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. ВТОРО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1. Тематическое планирование с определением основных видов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53"/>
        <w:gridCol w:w="347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художественной деятельности (34ч.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удожественного творчества:  художник и зритель. Образная сущность искусства: художественный образ, его условность, передача общего через единичное. Человек, мир природы в реальной жизни — образ человека, природы в искусстве. Отражение в произведениях пластических искусств человеческих чувств и идей: выражение отношения к природе, человеку и обществу средствами художественного языка. Фотография и произведение изобразительного искусства — сходство и различия. Виды художественной деятельности: рисунок, живопись, скульптура, архитектура, дизайн, декоративно прикладное искусств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художником и зрителем нет непреодолимых границ. Художник, воспроизводя реальный мир таким, каким он его видит и чувствует, создает художественный образ. В художественном образе сосредоточены реальность и воображение, идеи  и чувства, от ношение художника к природе, человеку, обществу, событиям и явлениям. Зритель воспринимает произведение искусства, соотнося изображенное с собственным опытом, чувствами, отношением. Для того чтобы правильно понять содержание произведения, надо знать язык, на котором «говорит» художник. Восприятие и эмоциональная оценка  шедевров живописи, графики, скульптуры, архитектуры, декоративно-прикладного искусства (обзор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 и выражать</w:t>
            </w:r>
            <w:r>
              <w:rPr/>
              <w:t xml:space="preserve"> свое отношение к шедеврам русского и миров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обсуждении со держания и выразительных средств художестве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словность и субъективность 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бъекты и явления реальной жизни и их образы, выраженные в произведении искусства, и объяснять разни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щее и особенное в произведении изобразительно го искусства и в художественной фотограф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ирать и использовать</w:t>
            </w:r>
            <w:r>
              <w:rPr/>
              <w:t xml:space="preserve"> различные художественные материалы для передачи собственно го художественного замысл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збука искусства (обучение основам художественной грамоты). Как говорит искусство?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</w:t>
              <w:tab/>
              <w:t>форма, ритм, линия, цвет, объем, фактура — средства художественной выразительности изобразительных искусств. Композиция в рисунке, живописи, скульптуре, художественном конструировании и дизайне, декоративно прикладном искусстве. Элементарные приемы построения композиции на плоскости и в пространстве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Образы природы в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ритма в эмоциональном звучании композиции в живописи и в рисунке (ритмы: спокойный, замедленный, порывистый, беспокойный и т. д.). Особая роль ритма в декоративно прикладном искусстве. Ритм линий, ритм пятен, ритм цвета. Передача движения в композиции с по мощью ритма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 — основа языка живописи. Живописные материалы. Красота и разнообразие природы, человека, зданий, предметов, выраженные средствами живописи. Основные и составные, теплые и холодные цвета.</w:t>
            </w:r>
          </w:p>
          <w:p>
            <w:pPr>
              <w:pStyle w:val="Normal"/>
              <w:rPr/>
            </w:pPr>
            <w:r>
              <w:rPr/>
              <w:t>Выбор средств художественной выразительности для создания живописного образа в соответствии с поставленными зада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человека в жив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 — основа языка рисунка. Многообразие линий (тон кие, толстые, прямые, волнистые, плавные, острые, закругленные спиралью, летящие) и их знаковый характер. Материалы для рисунка: карандаш, ручка, фломастер, уголь, пастель, мелки и т. д. Приемы работы раз личными графическими материалами. Роль рисунка в искусстве.</w:t>
            </w:r>
          </w:p>
          <w:p>
            <w:pPr>
              <w:pStyle w:val="Normal"/>
              <w:rPr/>
            </w:pPr>
            <w:r>
              <w:rPr/>
              <w:t>Красота и разнообразие природы, человека, зданий, предметов,  выраженные средствами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, штрих, пятно и художественный образ. Изображение деревьев, птиц, животных: общие и характерные че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. Разнообразие форм предметного мира и передача их на плоскости и в пространстве. Сходство и контраст форм. Просты геометрические формы. Природные формы. Трансформация форм. Влияние формы пред мета на представление о его характере. Силуэт.</w:t>
            </w:r>
          </w:p>
          <w:p>
            <w:pPr>
              <w:pStyle w:val="Normal"/>
              <w:rPr/>
            </w:pPr>
            <w:r>
              <w:rPr/>
              <w:t>Использование простых форм для создания выразительных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– основа языка скульптуры.</w:t>
            </w:r>
          </w:p>
          <w:p>
            <w:pPr>
              <w:pStyle w:val="Normal"/>
              <w:rPr/>
            </w:pPr>
            <w:r>
              <w:rPr/>
              <w:t>Материалы скульптуры и их роль в создании выразительного образа. Элементарные приемы работы пластическими скульптурными материалами для создания выразительного образа (пластилин, глина — раскатывание; набор объема; вытягивание формы)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конструирование и дизайн. Разнообразие материалов для художественного конструирования и моделирования. Элементарные прие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</w:t>
              <w:tab/>
              <w:t>и моделирования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 прикладное искусство. 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тичный характер народной культуры (украшения жилища, предметов быта, орудий труда, костюма; музыка, песни, хороводы; былины, сказания, сказ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</w:t>
              <w:tab/>
              <w:t>декоративных форм в 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е образы народной культуры и декоративно прикладное искус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оизведениями народных художественных промыслов России (с учетом местных услов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о богатстве и разнообразии художествен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е художественные музеи России: ГТГ, Русский музей, Эрмитаж, Музей изобразительных искусств им. А.С. Пушкина — и региональные музе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й язык искусства.</w:t>
            </w:r>
          </w:p>
          <w:p>
            <w:pPr>
              <w:pStyle w:val="Normal"/>
              <w:rPr/>
            </w:pPr>
            <w:r>
              <w:rPr/>
              <w:t>Композиция — основа языка всех искусств. Способы построения простой композиции при изображении природы, человека, предмета, тематического сюжета. Создание композиции на заданную тему на плоскости (живопись, рисунок, орнамент) и в пространстве (скульптура, художественное конструирование).</w:t>
            </w:r>
          </w:p>
          <w:p>
            <w:pPr>
              <w:pStyle w:val="Normal"/>
              <w:rPr/>
            </w:pPr>
            <w:r>
              <w:rPr/>
              <w:t>Жанр пейзажа. Композиция пейзажа в живописи и графике (понятия: перспектива, линия горизонта, ближе — больше, дальше — меньше, загораживание; контраст в композиции: низкое и высокое, большое и маленькое, тонкое и толстое, темное и светлое, спокойное и динамичное и т. д.). Основная идея тематики уроков, связанных с пейзажем</w:t>
            </w:r>
          </w:p>
          <w:p>
            <w:pPr>
              <w:pStyle w:val="Normal"/>
              <w:rPr/>
            </w:pPr>
            <w:r>
              <w:rPr/>
              <w:t>«Земля — наш общий дом».</w:t>
            </w:r>
          </w:p>
          <w:p>
            <w:pPr>
              <w:pStyle w:val="Normal"/>
              <w:rPr/>
            </w:pPr>
            <w:r>
              <w:rPr/>
              <w:t>Наблюдение природы и природных явлений, различение их характера и эмоциональных состояний.</w:t>
            </w:r>
          </w:p>
          <w:p>
            <w:pPr>
              <w:pStyle w:val="Normal"/>
              <w:rPr/>
            </w:pPr>
            <w:r>
              <w:rPr/>
              <w:t>Использование различных художественных материалов и средств для создания вырази тельных образов природы в рисунке, живописи, аппликации (возможны темы: «Осень в парке», «Осенний лес»).</w:t>
            </w:r>
          </w:p>
          <w:p>
            <w:pPr>
              <w:pStyle w:val="Normal"/>
              <w:rPr/>
            </w:pPr>
            <w:r>
              <w:rPr/>
              <w:t>Выполнение упражнений на ритм. Передача движения и эмоционального состояния в композиции на плоскости: изображение птичьей стаи, стайки рыб, падающей листвы (рисунок, живопись, граттаж, аппликация). Передача движения в композиции с помощью ритма. Уравновешенные или динамичные композиции на заданную тему. Украшение закладки или открытки простым орнаментом, используя чередование геометрических или растительны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войств цвета в процессе создания композиций – основные и составные цвета (примерные темы: «Цветы для мамы», «Цветущий луг», Воздушные шары», «Разноцветные бабочки» и т. п.), теплые и холодные цвета (примерные темы:</w:t>
            </w:r>
          </w:p>
          <w:p>
            <w:pPr>
              <w:pStyle w:val="Normal"/>
              <w:rPr/>
            </w:pPr>
            <w:r>
              <w:rPr/>
              <w:t>«Дворец Снежной королевы»,</w:t>
            </w:r>
          </w:p>
          <w:p>
            <w:pPr>
              <w:pStyle w:val="Normal"/>
              <w:rPr/>
            </w:pPr>
            <w:r>
              <w:rPr/>
              <w:t>«Изумрудный город», «Город солнца», «Цветочный город»). Передача с помощью цветов теплой или холодной гаммы характера человеческих взаимоотношений, различных эмоциональных состояний: добра и зла, тревоги и нежности, сострадания и героики и т. д. (создание живописными средствами образа постройки, сказочного персонажа).</w:t>
            </w:r>
          </w:p>
          <w:p>
            <w:pPr>
              <w:pStyle w:val="Normal"/>
              <w:rPr/>
            </w:pPr>
            <w:r>
              <w:rPr/>
              <w:t>Роль белой и черной красок в эмоциональном звучании и выразительности образа (примерные темы: «Гроза», «Ветер», «Снежная буря», «Весенний день», «Солнечный день в горах», «Закат»).</w:t>
            </w:r>
          </w:p>
          <w:p>
            <w:pPr>
              <w:pStyle w:val="Normal"/>
              <w:rPr/>
            </w:pPr>
            <w:r>
              <w:rPr/>
              <w:t>Знакомство с художественными произведениями, изображающими природу и человека в контрастных эмоциональных состояниях.</w:t>
            </w:r>
          </w:p>
          <w:p>
            <w:pPr>
              <w:pStyle w:val="Normal"/>
              <w:rPr/>
            </w:pPr>
            <w:r>
              <w:rPr/>
              <w:t>Жанр портрета. Основная идея тематики уроков, связанных с портретом, — «Человек и человеческие взаимоотношения». Образ человека в разных культурах мира. Представления народов о красоте человека, отраженные в изобразительном искусстве, сказках, песнях.</w:t>
            </w:r>
          </w:p>
          <w:p>
            <w:pPr>
              <w:pStyle w:val="Normal"/>
              <w:rPr/>
            </w:pPr>
            <w:r>
              <w:rPr/>
              <w:t>Композиция и порядок изображения (от пятна) портрета в живописи. Пропорции фигуры и лица человека. Изображение женского и мужского портретов персонажей русских народных сказок (например, Василиса Прекрасная, Василиса Премудрая, Аленушка, Иван царевич, Илья Муромец и т. д.). Создание женских и мужских образов античного мира, Средневековья, стран Востока.</w:t>
            </w:r>
          </w:p>
          <w:p>
            <w:pPr>
              <w:pStyle w:val="Normal"/>
              <w:rPr/>
            </w:pPr>
            <w:r>
              <w:rPr/>
              <w:t>Красота и гармония общения (со сверстниками, с людьми старшего поколения, природой) в искусстве как отражение внутреннего мира человека. Изображение портрета современника (друга, автопортрета, мамы, солдата Великой Отечественной войны и т. д.). Примерные темы композиций: «Мать и дитя», «Я и моя семья», «Мои друзья»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работы различными графическими материалами. Рисунок как самостоятельное произведение искусства и как подготовительная работа.</w:t>
            </w:r>
          </w:p>
          <w:p>
            <w:pPr>
              <w:pStyle w:val="Normal"/>
              <w:rPr/>
            </w:pPr>
            <w:r>
              <w:rPr/>
              <w:t>Создание с помощью линии, штриха, пятна выразительных образов, передача эмоционального состояния природы, чело века, животного. Примерные задания: образы деревьев — старое, крючковатое, молодое, нежное, стройное; величавое, мощное, раскидистое (образы: «Дуб богатырь», «Березка — де вица  красавица» и т. п.). Образы животных: разъяренных и ласковых, например кошки, собаки и др.</w:t>
            </w:r>
          </w:p>
          <w:p>
            <w:pPr>
              <w:pStyle w:val="Normal"/>
              <w:rPr/>
            </w:pPr>
            <w:r>
              <w:rPr/>
              <w:t>Примерные темы композиций:</w:t>
            </w:r>
          </w:p>
          <w:p>
            <w:pPr>
              <w:pStyle w:val="Normal"/>
              <w:rPr/>
            </w:pPr>
            <w:r>
              <w:rPr/>
              <w:t>«Зимний лес», «Лес Снегурочки»,</w:t>
            </w:r>
          </w:p>
          <w:p>
            <w:pPr>
              <w:pStyle w:val="Normal"/>
              <w:rPr/>
            </w:pPr>
            <w:r>
              <w:rPr/>
              <w:t>«Лес Деда Мороза», «Лес Кощея Бессмертного», «Кошка на окошке», «Кошка охотница» и т. п. Знакомство с рисунками русских и зарубежных художников, изображающими природу, человека, животных.</w:t>
            </w:r>
          </w:p>
          <w:p>
            <w:pPr>
              <w:pStyle w:val="Normal"/>
              <w:rPr/>
            </w:pPr>
            <w:r>
              <w:rPr/>
              <w:t>Изображение</w:t>
              <w:tab/>
              <w:t>графическими средствами  бабочек,  сказочной птицы,  зверя, фантастических существ, сказочных замков; выражение их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еометрической формы предмета. Изображение предметов различной формы (рисунок, живопись). Жанр натюрморта. Представление о роли изобразительных (пластических) искусств в повседневной жизни человека, в организации его материального окружения. Изображение простого натюрморта с натуры или по представлению. Передача с помощью формы и цвета образа характера предметов (например, олицетворение предметов быта с героями известной сказки или выполнение эскиза чайного сервиза для купчихи, царевны, Бабы- яги и т. д.). Сходство и контраст форм. Геометрические и природные формы в орнаменте (эскиз украшения предмета быта или одежды, например плат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в пространстве и объем на плоскости. Способы передачи объема. Выразительность объемных композиций. Разнообразие форм предметного мира и передача их в пространстве.</w:t>
            </w:r>
          </w:p>
          <w:p>
            <w:pPr>
              <w:pStyle w:val="Normal"/>
              <w:rPr/>
            </w:pPr>
            <w:r>
              <w:rPr/>
              <w:t>Лепка животных, человека, сказочных персонажей.</w:t>
            </w:r>
          </w:p>
          <w:p>
            <w:pPr>
              <w:pStyle w:val="Normal"/>
              <w:rPr/>
            </w:pPr>
            <w:r>
              <w:rPr/>
              <w:t>Прием трансформации объемных форм для создания вырази тельных образов животных. Знакомство с выразительными произведениями скульптуры, изображающими человека, животных, мифологических персонажей.</w:t>
            </w:r>
          </w:p>
          <w:p>
            <w:pPr>
              <w:pStyle w:val="Normal"/>
              <w:rPr/>
            </w:pPr>
            <w:r>
              <w:rPr/>
              <w:t>Лепка фигуры спортсмена, выразительного сказочного или литературного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о разнообразии материалов для художественного конструирования и моделирования. Основная идея тематики уроков, связанных с организацией материальной среды — «Искусство дарит людям красоту». Элементарные приемы работы с различными материалами (пластилин, бумага, картон и др.) для создания выразительного образа.</w:t>
            </w:r>
          </w:p>
          <w:p>
            <w:pPr>
              <w:pStyle w:val="Normal"/>
              <w:rPr/>
            </w:pPr>
            <w:r>
              <w:rPr/>
              <w:t>Постройки в природе: птичьи гнезда, норы, ульи, панцирь черепахи, домик улитки и т. д. Разнообразие форм предметного мира, сходство и контраст, передача  их   в объеме или  выполнение эскизов на плоскости.</w:t>
            </w:r>
          </w:p>
          <w:p>
            <w:pPr>
              <w:pStyle w:val="Normal"/>
              <w:rPr/>
            </w:pPr>
            <w:r>
              <w:rPr/>
              <w:t>Искусство дизайна в современном мире. Художественное конструирование и оформление помещений и парков, транспорта и посуды, мебели и одежды, книг и игрушек (примерные задания: изображение любимой игрушки, иллюстрации к любимой книжке, проектирование мебели для куклы или детской площадки, лепка или конструирование из бумаги, коробочек транспорта, посуды и т. д.). Коллективная работа. Художественное конструирование сказочных зданий (например, сказочного зоопарка, в котором форма и декор домиков для животных передают черты его обитателя или улицы в Цветочном городе). Трансформация форм. Влияние формы предмета на представление о его характере.</w:t>
            </w:r>
          </w:p>
          <w:p>
            <w:pPr>
              <w:pStyle w:val="Normal"/>
              <w:rPr/>
            </w:pPr>
            <w:r>
              <w:rPr/>
              <w:t>Коллективная работа. Конструирование детской площадки, парка, городской улицы (с транс портом) с использованием простых геометрических и растительных форм.</w:t>
            </w:r>
          </w:p>
          <w:p>
            <w:pPr>
              <w:pStyle w:val="Normal"/>
              <w:rPr/>
            </w:pPr>
            <w:r>
              <w:rPr/>
              <w:t>Изготовление маски  или куклы для кукольного спектакля с использованием приема транс формации формы для выразительности характеристики персонажа.</w:t>
            </w:r>
          </w:p>
          <w:p>
            <w:pPr>
              <w:pStyle w:val="Normal"/>
              <w:rPr/>
            </w:pPr>
            <w:r>
              <w:rPr/>
              <w:t>Выполнение макета оформления сцены для музыкальной сказки («Золушка», «Щелкунчик»,</w:t>
            </w:r>
          </w:p>
          <w:p>
            <w:pPr>
              <w:pStyle w:val="Normal"/>
              <w:rPr/>
            </w:pPr>
            <w:r>
              <w:rPr/>
              <w:t>«Снегурочка», «Садко» и др.). Конструирование макета костюма сказочного персонажа.</w:t>
            </w:r>
          </w:p>
          <w:p>
            <w:pPr>
              <w:pStyle w:val="Normal"/>
              <w:rPr/>
            </w:pPr>
            <w:r>
              <w:rPr/>
              <w:t>Образы архитектуры разных эпох и народов.</w:t>
            </w:r>
          </w:p>
          <w:p>
            <w:pPr>
              <w:pStyle w:val="Normal"/>
              <w:rPr/>
            </w:pPr>
            <w:r>
              <w:rPr/>
              <w:t>Композиция на темы городской жизни или иллюстрации к мифам Античности и сказкам Средневековья с изображением человека в городской среде (на фоне зд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 (создание макета мемориального комплекса «Защитникам Отечеств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ки декоративно прикладного искусства и его роль в жизни человека. Определяющая роль природных условий в характере традиционной культуры народа. Красота пейзажей род ной природы. Создание композиции на тему «Гармония жилья с природой» (коллективная или индивидуальная работа).</w:t>
            </w:r>
          </w:p>
          <w:p>
            <w:pPr>
              <w:pStyle w:val="Normal"/>
              <w:rPr/>
            </w:pPr>
            <w:r>
              <w:rPr/>
              <w:t>Единство декоративного строя в украшении жилища, предметов быта, орудий труда, костюма (на примере русского искусства).</w:t>
            </w:r>
          </w:p>
          <w:p>
            <w:pPr>
              <w:pStyle w:val="Normal"/>
              <w:rPr/>
            </w:pPr>
            <w:r>
              <w:rPr/>
              <w:t>Основная идея тематики уроков, связанных с русской культурой и искусством, —«Родина моя — Россия». Конструкция и декор традиционного жилища, костюмов, предметов быта и орудий труда. Изображение крестьянской избы (на плоскости или в объеме), использование элементов декора.</w:t>
            </w:r>
          </w:p>
          <w:p>
            <w:pPr>
              <w:pStyle w:val="Normal"/>
              <w:rPr/>
            </w:pPr>
            <w:r>
              <w:rPr/>
              <w:t>Древние образы и знаковый характер древних изображений, используемых в украшении жилья и предметов быта. Сказочные об разы народной культуры в декоративно прикладном искусстве.</w:t>
            </w:r>
          </w:p>
          <w:p>
            <w:pPr>
              <w:pStyle w:val="Normal"/>
              <w:rPr/>
            </w:pPr>
            <w:r>
              <w:rPr/>
              <w:t>Наблюдение и зарисовка разнообразных декоративных форм в природе: цветы, раскраска бабочек, переплетение ветвей деревьев, узоры мороза на стекле и т. д. Стилизация природных форм. Роль силуэта в орнаме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в живописи, графике, рельефе, аппликации сказочных образов народной культуры (конь, петух, птица Сирина, птица Алконост, Древо жизни и др.).</w:t>
            </w:r>
          </w:p>
          <w:p>
            <w:pPr>
              <w:pStyle w:val="Normal"/>
              <w:rPr/>
            </w:pPr>
            <w:r>
              <w:rPr/>
              <w:t>Изготовление эскизов и моделей игрушек, посуды по мотивам современных народных промыслов (Дымково, Филимоново, Хохлома, Гжель, местные промыслы и т. д.).</w:t>
            </w:r>
          </w:p>
          <w:p>
            <w:pPr>
              <w:pStyle w:val="Normal"/>
              <w:rPr/>
            </w:pPr>
            <w:r>
              <w:rPr/>
              <w:t>Изготовление эскизов украшения прялки, эскизов вышивки на полотенце, скатерти с использованием древних образов знаков. Эскизы народных костю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народных праздников, сцена быта и труда народа (коллективные или индивидуальные работы). Знакомство с произведениями изобразительного искусства, изображающими сцены праздников и труда народа.</w:t>
            </w:r>
          </w:p>
          <w:p>
            <w:pPr>
              <w:pStyle w:val="Normal"/>
              <w:rPr/>
            </w:pPr>
            <w:r>
              <w:rPr/>
              <w:t>Представление о богатстве и разнообразии художественной культуры.</w:t>
            </w:r>
          </w:p>
          <w:p>
            <w:pPr>
              <w:pStyle w:val="Normal"/>
              <w:rPr/>
            </w:pPr>
            <w:r>
              <w:rPr/>
              <w:t>Проявления художественной культуры вокруг нас: музеи искусства, пластические искусства в доме, на улице, в театре (обобщение пройденного материала возможно в форме выставки работ учащихся, викторины, экскурсии по городу, в музей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ведущими художественными музеями России: ГТГ, Русский музей, Эрмитаж, Музей изобразительных искусств им. А.С. Пушкина — и региональными музеями. Их внешний вид, характер интерьеров и специфика коллекций.</w:t>
            </w:r>
          </w:p>
          <w:p>
            <w:pPr>
              <w:pStyle w:val="Normal"/>
              <w:rPr/>
            </w:pPr>
            <w:r>
              <w:rPr/>
              <w:t>Произведения разных видов и жанров изобразительных (пластических) искусств в музеях: живопись, графика, скульптура, декоративно прикладное искусство.</w:t>
            </w:r>
          </w:p>
          <w:p>
            <w:pPr>
              <w:pStyle w:val="Normal"/>
              <w:rPr/>
            </w:pPr>
            <w:r>
              <w:rPr/>
              <w:t>Жанры изобразительного искусства: портрет, пейзаж, натюрм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основами языка живописи, графики, скульптуры, декоративно-прикладного искусства, художественного констру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лементарные ком позиции на заданную тему на плоскости (живопись, рисунок, орнамент) и в пространстве (скульптура, художественное конструирование)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у и природные явления, различать их характер и эмоциональные со стоя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азницу в изображении природы  в  разное время года, суток, в различную погоду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элементарные правила перспективы для пере дачи пространства на плоскости в изображениях природы, городского пейзажа, сюжетных сц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онтраст для усиления эмоционально-образного звучания работы. Использовать композиционный центр, отделять главное от второстепенного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растения, животных, человека, природу, сказочные и фантастические существа, здания,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ритма движение и эмоциональное состояние в композиции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средства живописи для создания выразительных образов природы разных географических широт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сновные и составные, теплые и холодные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 практике основами цвет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цвета характер и эмоциональное состояние природы,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эмоционально </w:t>
            </w:r>
            <w:r>
              <w:rPr>
                <w:b/>
              </w:rPr>
              <w:t xml:space="preserve">оценивать </w:t>
            </w:r>
            <w:r>
              <w:rPr/>
              <w:t>шедевры русского и зарубежного искусства, изображающие природу и человека в контрастных эмоциональных состоя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характерные черты внешнего облика, одежды, украшений, отражающих отношение народов к человеку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опорциональные отношения лица, фигуры человека при создании портрета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ортреты персонажей народных сказок, мифов, литературных произведений, передавать свое отношение к персонажу.</w:t>
            </w:r>
          </w:p>
          <w:p>
            <w:pPr>
              <w:pStyle w:val="Normal"/>
              <w:rPr/>
            </w:pPr>
            <w:r>
              <w:rPr/>
              <w:t>Эмоционально откликаться на образы персонажей произведений искусства, пробуждающих чувства печали, сострадания, радости, героизма, бескорыстия, отвращения, ужаса и т. д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ценность искусства в сотворении гармонии между человеком и окружающим ми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различными графическими материал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графическими средствами выразительные образы природы, человека, живот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средствами компьютерной графики выразительные образы природы, человека, животного (в программе Pain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характер линий для создания ярких  эмоциональных образов в рису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графическими средствами реальных и фантастических птиц, насекомых, зверей, строения; выражать их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, сравнивать, сопоставлять, анализировать</w:t>
            </w:r>
            <w:r>
              <w:rPr/>
              <w:t xml:space="preserve"> геометрические формы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едметы раз личной формы, использовать простые формы для создания выразительных образов в рисунке и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остые формы для создания выразительных образов человека или животного в скульпту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трансформаций природных форм образы фантастических животных или человечков на плоскости и в объеме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емы трансформации объемных форм для создания выразительных образов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в объеме выразительные образы человека, литературного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эстетическую оценку произведениям художественной культуры, предметам быта, архитектурным постройкам, сопровождающим жизнь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остройки в природе: птичьи гнезда, норы, ульи, панцирь черепахи, домик улитки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азнообразие форм предмет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Видеть и понимать</w:t>
            </w:r>
            <w:r>
              <w:rPr/>
              <w:t xml:space="preserve"> многообразие видов художественной деятельности человека, связанной с моделированием и конструированием: здания, предметы быта, транспорт, посуда, одежда, театральные декорации, садовопарковое искусство и т. д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здания из картона, бумаги, пластилина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личные комплексы: детскую площадку, сказочный зоопарк, улицу и т. д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для выразительности композиции сходство и контраст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художника в театр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маску, костюм сказочного персонажа из подручных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стые мак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характерные черты нескольких ярких культур мира (например, Древняя Греция, средневековая Европа, Япония или Индия)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и передавать</w:t>
            </w:r>
            <w:r>
              <w:rPr/>
              <w:t xml:space="preserve"> в собственной художественной деятельности единые черты в архитектуре, одежде, предметах быта нескольких наиболее ярких культ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героизм и нравственную красоту подвига  защитников Оте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обственную ответственность за  свою Родину, </w:t>
            </w:r>
            <w:r>
              <w:rPr>
                <w:b/>
              </w:rPr>
              <w:t>принимать</w:t>
            </w:r>
            <w:r>
              <w:rPr/>
              <w:t xml:space="preserve"> посильное участие в сохранении памяти о ее геро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важность гармонии постройки с окружающим ландшафтом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графическими и живописными средствами ком позицию пейзажа с входящими в него построй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знаков образов народного искусства и знаково-символический язык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 и передавать</w:t>
            </w:r>
            <w:r>
              <w:rPr/>
              <w:t xml:space="preserve"> в собственной художественно творческой деятельности разнообразие и красоту природных форм и украшений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в рисунке природные формы, выявлять существенные признаки для создания декоративного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тилизацию форм для создания  орна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изведения ведущих народных художественных промыслов России и называть известные центры художественных ремесел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эскизы и мо дели игрушек, посуды по мотивам современных народных промыслов, передавать специфику 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многофигурные сцены.</w:t>
            </w:r>
          </w:p>
          <w:p>
            <w:pPr>
              <w:pStyle w:val="Normal"/>
              <w:rPr/>
            </w:pPr>
            <w:r>
              <w:rPr/>
              <w:t>Эмоционально откликаться на красоту народных праздников, сцен быта и труда народа, отраженных в произведениях изобразительного искусства, и выражать свое отношение к ним в собственной художествено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>, что архитектура и декоративно прикладные искусства во все времена украшали повседневную жизнь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е отношение к произведению изобразительного искусства в высказываниях, рассказе, небольшом сочи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содержания и выразительных средств произведений изобрази 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эмоционально </w:t>
            </w:r>
            <w:r>
              <w:rPr>
                <w:b/>
              </w:rPr>
              <w:t>оценивать</w:t>
            </w:r>
            <w:r>
              <w:rPr/>
              <w:t xml:space="preserve"> шедевры русского и миров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произведения изобразительных искусств по видам и жанрам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 и соотносить</w:t>
            </w:r>
            <w:r>
              <w:rPr/>
              <w:t xml:space="preserve"> произведения разных искусств по характеру, эмоциональному состоянию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ведущие художественные музеи России и художественные музеи своего реги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2. Планируемые результаты освоения программы учебного предмета обучающимся по содержательным линия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Восприятие искусства </w:t>
      </w:r>
      <w:r>
        <w:rPr>
          <w:b/>
          <w:iCs/>
          <w:spacing w:val="-5"/>
        </w:rPr>
        <w:t>и виды художественной деятельности</w:t>
      </w:r>
      <w:r>
        <w:rPr>
          <w:b/>
        </w:rPr>
        <w:br/>
      </w:r>
    </w:p>
    <w:p>
      <w:pPr>
        <w:pStyle w:val="Normal"/>
        <w:shd w:fill="FFFFFF" w:val="clear"/>
        <w:ind w:firstLine="567"/>
        <w:jc w:val="both"/>
        <w:rPr/>
      </w:pPr>
      <w:r>
        <w:rPr/>
        <w:t>Обучающийся  научи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/>
      </w:pPr>
      <w:r>
        <w:rPr/>
        <w:t>•</w:t>
      </w:r>
      <w:r>
        <w:rPr/>
        <w:tab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Обучающийся 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i/>
          <w:iCs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i/>
          <w:iCs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>Азбука искусства. Как говорит искусство?</w:t>
      </w:r>
      <w:r>
        <w:rPr/>
        <w:br/>
      </w:r>
    </w:p>
    <w:p>
      <w:pPr>
        <w:pStyle w:val="Normal"/>
        <w:shd w:fill="FFFFFF" w:val="clear"/>
        <w:ind w:firstLine="567"/>
        <w:jc w:val="both"/>
        <w:rPr/>
      </w:pPr>
      <w:r>
        <w:rPr/>
        <w:t>Обучающийся 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Обучающийся 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>
          <w:i/>
          <w:iCs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>
          <w:i/>
          <w:iCs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lang w:val="en-US"/>
        </w:rPr>
        <w:t>Paint</w:t>
      </w:r>
      <w:r>
        <w:rPr>
          <w:i/>
          <w:iCs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spacing w:val="-1"/>
        </w:rPr>
        <w:t xml:space="preserve"> </w:t>
      </w:r>
      <w:r>
        <w:rPr>
          <w:b/>
          <w:iCs/>
          <w:spacing w:val="-1"/>
        </w:rPr>
        <w:t>Значимые темы искусства. О чём говорит искусство?</w:t>
        <w:br/>
      </w:r>
    </w:p>
    <w:p>
      <w:pPr>
        <w:pStyle w:val="Normal"/>
        <w:shd w:fill="FFFFFF" w:val="clear"/>
        <w:ind w:firstLine="567"/>
        <w:jc w:val="both"/>
        <w:rPr/>
      </w:pPr>
      <w:r>
        <w:rPr/>
        <w:t>Обучающийся 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Обучающийся 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i/>
          <w:i/>
          <w:iCs/>
        </w:rPr>
      </w:pPr>
      <w:r>
        <w:rPr>
          <w:i/>
          <w:iCs/>
        </w:rPr>
        <w:t>видеть, чувствовать и изображать красоту и разнообразие природы, человека, зданий, предмет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3. Календарно- тематическое планирование (2 класс)</w:t>
      </w:r>
    </w:p>
    <w:p>
      <w:pPr>
        <w:pStyle w:val="2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8"/>
        <w:gridCol w:w="1593"/>
        <w:gridCol w:w="1490"/>
        <w:gridCol w:w="2880"/>
        <w:gridCol w:w="2520"/>
        <w:gridCol w:w="1980"/>
        <w:gridCol w:w="2700"/>
        <w:gridCol w:w="239"/>
        <w:gridCol w:w="239"/>
        <w:gridCol w:w="239"/>
        <w:gridCol w:w="239"/>
        <w:gridCol w:w="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та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ип урока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8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ind w:left="100" w:right="12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ребования к уровню подготовки учащихся</w:t>
            </w:r>
          </w:p>
          <w:p>
            <w:pPr>
              <w:pStyle w:val="82"/>
              <w:shd w:fill="auto" w:val="clear"/>
              <w:ind w:left="100" w:right="120" w:hanging="0"/>
              <w:jc w:val="both"/>
              <w:rPr>
                <w:rStyle w:val="8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82"/>
              <w:shd w:fill="auto" w:val="clear"/>
              <w:ind w:left="100" w:right="120" w:hanging="0"/>
              <w:jc w:val="both"/>
              <w:rPr>
                <w:rStyle w:val="8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ланируемые </w:t>
            </w:r>
          </w:p>
          <w:p>
            <w:pPr>
              <w:pStyle w:val="82"/>
              <w:shd w:fill="auto" w:val="clear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зульта</w:t>
              <w:softHyphen/>
              <w:t>ты освоения материала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50"/>
              <w:ind w:left="160" w:right="18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и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50"/>
              <w:ind w:left="16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50"/>
              <w:ind w:left="160" w:right="180" w:hanging="0"/>
              <w:jc w:val="both"/>
              <w:rPr>
                <w:rStyle w:val="8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Чем </w:t>
            </w:r>
            <w:r>
              <w:rPr>
                <w:rStyle w:val="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 как работают художники</w:t>
            </w:r>
            <w:r>
              <w:rPr>
                <w:rStyle w:val="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(9</w:t>
            </w:r>
            <w:r>
              <w:rPr>
                <w:rStyle w:val="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exact" w:line="250"/>
              <w:ind w:left="160" w:right="180" w:hanging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exact" w:line="250"/>
              <w:ind w:left="160" w:right="180" w:hanging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exact" w:line="250"/>
              <w:ind w:left="160" w:right="180" w:hanging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exact" w:line="250"/>
              <w:ind w:left="160" w:right="180" w:hanging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exact" w:line="250"/>
              <w:ind w:left="160" w:right="180" w:hanging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exact" w:line="250"/>
              <w:ind w:left="160" w:right="180" w:hanging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09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3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Цветочная поля</w:t>
              <w:softHyphen/>
              <w:t>на». Три основные краски, строящие многоцветье мира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00" w:right="160"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00" w:right="160"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rPr/>
            </w:pPr>
            <w:r>
              <w:rPr/>
              <w:t>Цвет – основа языка живописи. Живописные материалы. Красота и разнообразие природы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ние правил работы с кистью. 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свою работу с разной последовательно</w:t>
              <w:softHyphen/>
              <w:t>стью, делать выводы на ос</w:t>
              <w:softHyphen/>
              <w:t>нове личного опыта и наблю</w:t>
              <w:softHyphen/>
              <w:t>дений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Наблюдать природу и природные явления.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Беседовать о красоте осен</w:t>
              <w:softHyphen/>
              <w:t>ней природы, о многообразии её цветовой гаммы. Наблю</w:t>
              <w:softHyphen/>
              <w:t>дать и делать выводы о зна</w:t>
              <w:softHyphen/>
              <w:t>чении трёх красок. Работать с кистью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Осуществлять самоконтроль и корректи</w:t>
              <w:softHyphen/>
              <w:t>ровку хода работы и конеч</w:t>
              <w:softHyphen/>
              <w:t>ного результата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09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Радуга на грозовом небе». Пять красок- всё богатство цвета и тона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rPr/>
            </w:pPr>
            <w:r>
              <w:rPr/>
              <w:t>Цвет – основа языка живописи. Живописные материалы. Красота и разнообразие природы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художников, изобра</w:t>
              <w:softHyphen/>
              <w:t>жающих природу. Умение изображать настроение при</w:t>
              <w:softHyphen/>
              <w:t>роды, природных стихий, ра</w:t>
              <w:softHyphen/>
              <w:t>ботать с инструментами и материалами художника. По</w:t>
              <w:softHyphen/>
              <w:t>нимать разницу в изображе</w:t>
              <w:softHyphen/>
              <w:t>нии природы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Беседовать о красоте осен</w:t>
              <w:softHyphen/>
              <w:t>ней природы, о многообразии её цветовой гаммы. Знаком</w:t>
              <w:softHyphen/>
              <w:t>ство с полотнами известных художников, наблюдение за природой, изображённой мастерами. Работа в группах без предварительного рисунка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Осуществлять поиск ин</w:t>
              <w:softHyphen/>
              <w:t>формации, используя мате</w:t>
              <w:softHyphen/>
              <w:t>риалы представленных кар</w:t>
              <w:softHyphen/>
              <w:t>тин и учебника, выделять этапы работы. Участвовать в совместной творческой деятельности при выполне</w:t>
              <w:softHyphen/>
              <w:t>нии учебных практических работ и реализации не</w:t>
              <w:softHyphen/>
              <w:t>сложных проектов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.09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7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Осенний лес». Пастель, цветные мелки, акварель; их выразительные воз</w:t>
              <w:softHyphen/>
              <w:t>можности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ИП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rPr/>
            </w:pPr>
            <w:r>
              <w:rPr/>
              <w:t>Цвет – основа языка живописи. Живописные материалы. Красота и разнообразие природы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компози</w:t>
              <w:softHyphen/>
              <w:t>ция». Умение наблюдать за природой, различать её ха</w:t>
              <w:softHyphen/>
              <w:t>рактер и эмоциональное со</w:t>
              <w:softHyphen/>
              <w:t>стояние. Умение пользовать</w:t>
              <w:softHyphen/>
              <w:t>ся мелками и пастелью и реализовывать с их помощью свой замысел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другими ма</w:t>
              <w:softHyphen/>
              <w:t>териалами для изображения: мелки, пастель. Узнать о ва</w:t>
              <w:softHyphen/>
              <w:t>риантах построения компози</w:t>
              <w:softHyphen/>
              <w:t>ции, о законе «ближе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дальше», «больше-меньше»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Создавать элементарные композиции на заданную тему, используя такие ма</w:t>
              <w:softHyphen/>
              <w:t>териалы как мелки или пастель. Использовать пра</w:t>
              <w:softHyphen/>
              <w:t>вила для передачи про</w:t>
              <w:softHyphen/>
              <w:t>странства на плоскости в изображениях природы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09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24.09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10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Осенний листопад». Выразительные возможности аппли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ции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ИПЗ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 Разнообразие декоративных форм в природе: цветы, раскраска бабочек, переплетение ветвей деревьев.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Знание видов выразительно</w:t>
              <w:softHyphen/>
              <w:t>сти, правил техники безопас</w:t>
              <w:softHyphen/>
              <w:t>ности при работе с ножница</w:t>
              <w:softHyphen/>
            </w:r>
            <w:r>
              <w:rPr>
                <w:rStyle w:val="91"/>
                <w:rFonts w:cs="Times New Roman"/>
                <w:color w:val="000000"/>
                <w:sz w:val="24"/>
                <w:szCs w:val="24"/>
              </w:rPr>
              <w:t>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новым ви</w:t>
              <w:softHyphen/>
              <w:t>дом выразительности изо</w:t>
              <w:softHyphen/>
              <w:t xml:space="preserve">бражения. Соотнести личные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сгихотиор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ниями Тютчева и музы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кого. Определять ма</w:t>
              <w:softHyphen/>
              <w:t>териалы и инструменты, не</w:t>
              <w:softHyphen/>
              <w:t>обходимые для изготовления изделий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Участвовать в совместной творческой деятельности при выполне</w:t>
              <w:softHyphen/>
              <w:t xml:space="preserve">нии учебных практических работ и реализации несложных проектов. </w:t>
            </w:r>
            <w:r>
              <w:rPr>
                <w:color w:val="000000"/>
              </w:rPr>
              <w:t>Осуществлять само</w:t>
              <w:softHyphen/>
              <w:t>контроль и корректировку хода работы и конечного результата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10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8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фика зимнего леса». Выразитель</w:t>
              <w:softHyphen/>
              <w:t>ные возможности графических материал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6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у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ы для рисунка: карандаш, ручка, уголь, пастель, мелки, </w:t>
            </w:r>
            <w:r>
              <w:rPr>
                <w:i/>
                <w:color w:val="000000"/>
              </w:rPr>
              <w:t>тушь</w:t>
            </w:r>
            <w:r>
              <w:rPr>
                <w:color w:val="000000"/>
              </w:rPr>
              <w:t xml:space="preserve"> и т. д. Приемы работы с различными графическими материалами. Роль рисунка в искусстве: основная и вспомогательная. Красота и разнообразие природы выраженная средствами рисунка. Изображение деревьев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 выразительных воз</w:t>
              <w:softHyphen/>
              <w:t>можностях линии, точки, тём</w:t>
              <w:softHyphen/>
              <w:t>ного и белого пятен. Умение пользоваться новыми мате</w:t>
              <w:softHyphen/>
              <w:t>риалами для выразительно</w:t>
              <w:softHyphen/>
              <w:t>сти изображения, пользо</w:t>
              <w:softHyphen/>
              <w:t>ваться правилами работы с графическими материа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другими ма</w:t>
              <w:softHyphen/>
              <w:t>териалами выразительно</w:t>
              <w:softHyphen/>
              <w:t>стями: тушь и уголь. Наблю</w:t>
              <w:softHyphen/>
              <w:t>дать за природой зимнего леса. Учиться изображать линии разной выразительно</w:t>
              <w:softHyphen/>
              <w:t>сти. Овладение приёмами работы с тушью и углём Участвовать в обсуждении содержания и выразитель</w:t>
              <w:softHyphen/>
              <w:t>ных средств художествен</w:t>
              <w:softHyphen/>
              <w:t>ных произведений. Овладе</w:t>
              <w:softHyphen/>
              <w:t>вать основами языка гра</w:t>
              <w:softHyphen/>
              <w:t>фики. Осуществлять само</w:t>
              <w:softHyphen/>
              <w:t>контроль и корректировку хода работы и конечного результата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5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ри в лесу». Выразительность мате</w:t>
              <w:softHyphen/>
              <w:t>риалов для работы в объё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10" w:before="0" w:after="6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скульптуры и их роль в создании выразительного образа. Объем 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скульпту</w:t>
              <w:softHyphen/>
              <w:t>ра», правил работы с пла</w:t>
              <w:softHyphen/>
              <w:t>стичными материалами. Уме</w:t>
              <w:softHyphen/>
              <w:t>ние различать произведения искусства на плоскости и в пространстве, подбирать ма</w:t>
              <w:softHyphen/>
              <w:t>териалы для изображения животного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ить изображение на плоскости и объёмное. На</w:t>
              <w:softHyphen/>
              <w:t>блюдение за скульптурой, её объём. Закрепить навыки ра</w:t>
              <w:softHyphen/>
              <w:t>боты с пластилином. Само</w:t>
              <w:softHyphen/>
              <w:t>стоятельно составить план работы по изготовлению ра</w:t>
              <w:softHyphen/>
              <w:t>боты Анализировать образцы, определять материалы, контролировать и корректи</w:t>
              <w:softHyphen/>
              <w:t>ровать свою работу. Оце</w:t>
              <w:softHyphen/>
              <w:t>нивать по заданным крите</w:t>
              <w:softHyphen/>
              <w:t>риям. Проектировать изде</w:t>
              <w:softHyphen/>
              <w:t>лие: создавать образ в со</w:t>
              <w:softHyphen/>
              <w:t>ответствии с замыслом и реализовывать его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2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 в лесу». Выразительные воз</w:t>
              <w:softHyphen/>
              <w:t>можности бумаг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конструирование и дизай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бумага, картон и др. для создания выразительного образа. Представление о возможностях использования навыков художественного конструирования в моделирования в жизни челове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макет», эта</w:t>
              <w:softHyphen/>
              <w:t>пов постройки сооружений. Умение применять правила работы с бумагой, планиро</w:t>
              <w:softHyphen/>
              <w:t>вать свои действия в соот</w:t>
              <w:softHyphen/>
              <w:t>ветствии с замыслом, рабо</w:t>
              <w:softHyphen/>
              <w:t>тать в груп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ть работу с бумагой: сгибание, разрезание, пере</w:t>
              <w:softHyphen/>
              <w:t>вод плоскости листа в разно</w:t>
              <w:softHyphen/>
              <w:t>образные объёмные формы - цилиндр, конус, лесенки, гар</w:t>
              <w:softHyphen/>
              <w:t>мошки. Конструировать из бумаги различные соору</w:t>
              <w:softHyphen/>
              <w:t>жения.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: моделировать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9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озиции из су</w:t>
              <w:softHyphen/>
              <w:t>хих трав и цветов». Для художника лю</w:t>
              <w:softHyphen/>
              <w:t>бой материал может стать выразитель</w:t>
              <w:softHyphen/>
              <w:t>ны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 Разнообразие декоративных форм в природе: цв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пособов вырази</w:t>
              <w:softHyphen/>
              <w:t>тельности в художественных произведениях. Умение ис</w:t>
              <w:softHyphen/>
              <w:t>пользовать различные приё</w:t>
              <w:softHyphen/>
              <w:t>мы и способы выразительно</w:t>
              <w:softHyphen/>
              <w:t>сти в изображении природы и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вое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ст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бразец, определять материалы, контролировать и корректи</w:t>
              <w:softHyphen/>
              <w:t>ровать свою работу. Сделать вывод о способах выразительности в художест</w:t>
              <w:softHyphen/>
              <w:t>венных произведениях. Оце</w:t>
              <w:softHyphen/>
              <w:t>нивать по заданным крите</w:t>
              <w:softHyphen/>
              <w:t>риям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"/>
                <w:rFonts w:cs="Times New Roman"/>
                <w:color w:val="000000"/>
                <w:sz w:val="24"/>
                <w:szCs w:val="24"/>
              </w:rPr>
              <w:t>Реальность и фантазия (8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и друз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</w:t>
              <w:softHyphen/>
              <w:t>цы». Изображение и реаль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писные материалы. Красота и разнообразие природы, выраженная средствами живописи. Цвет — основа языка живописи. Выб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в живопис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пропорция». Умение соблюдать пропорции при изображении животного, передавать характерные чер</w:t>
              <w:softHyphen/>
              <w:t>ты изображаемого объекта. Умение пользоваться прави</w:t>
              <w:softHyphen/>
              <w:t>лами художника (начинать изображение с общего абри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асоте при</w:t>
              <w:softHyphen/>
              <w:t xml:space="preserve">роды,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. Наблю</w:t>
              <w:softHyphen/>
              <w:t>дать за изображениями жи</w:t>
              <w:softHyphen/>
              <w:t>вотных: изгиб тела,строй</w:t>
              <w:softHyphen/>
              <w:t>ность лап, шеи, пластика пе</w:t>
              <w:softHyphen/>
              <w:t>реходов одной части тела в другую. Выделять особенно</w:t>
              <w:softHyphen/>
              <w:t>сти животных. Наблюдать за пропорциями частей тела живот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>ных признаков;.строить рассуждения в форме связи простых суждений об объ</w:t>
              <w:softHyphen/>
              <w:t>екте, его строении. Использовать правила про</w:t>
              <w:softHyphen/>
              <w:t>порции при изображении животного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24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9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ая птица». Изображение и фантаз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Живопись  </w:t>
            </w:r>
            <w:r>
              <w:rPr>
                <w:color w:val="000000"/>
              </w:rPr>
              <w:t>Живописные материалы. Красота и разнообразие природы, выраженная средствами живописи. Цвет — основа языка живописи. Выб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в живопис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авил рисования с натуры. Умение выражать свои чувства, настроение с помощью света, насыщенно</w:t>
              <w:softHyphen/>
              <w:t>сти оттенков, изображать форму, пропорции, соединять воедино образы животных и п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связь фантазии с реальной жизнью. Наблюде</w:t>
              <w:softHyphen/>
              <w:t>ние за фантастическими об</w:t>
              <w:softHyphen/>
              <w:t xml:space="preserve">разами. Выводы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ре</w:t>
              <w:softHyphen/>
              <w:t>альных и фантастических объектов. Правила изобра</w:t>
              <w:softHyphen/>
              <w:t>жения фантастических обра</w:t>
              <w:softHyphen/>
              <w:t>зов. Использовать в индиви</w:t>
              <w:softHyphen/>
              <w:t>ду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бсуждении содержания и выразитель</w:t>
              <w:softHyphen/>
              <w:t>ных средств художествен</w:t>
              <w:softHyphen/>
              <w:t>ных произведений. Строить рассуждения в форме связи простых суждений об объ</w:t>
              <w:softHyphen/>
              <w:t>екте, его строении. Учиты</w:t>
              <w:softHyphen/>
              <w:t>вать правила в планирова</w:t>
              <w:softHyphen/>
              <w:t>нии и контроле способа ре</w:t>
              <w:softHyphen/>
              <w:t>шения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6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очки деревьев с росой и паутинкой». Украшение и реаль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унок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Материалы для рисунка: карандаш, ручка, уголь, пастель, мелки, </w:t>
            </w:r>
            <w:r>
              <w:rPr>
                <w:i/>
                <w:color w:val="000000"/>
              </w:rPr>
              <w:t>тушь</w:t>
            </w:r>
            <w:r>
              <w:rPr>
                <w:color w:val="000000"/>
              </w:rPr>
              <w:t xml:space="preserve"> и т. д. Приемы работы с различными графическими материалами. Роль рисунка в искусстве: основная и вспомогате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нии. </w:t>
            </w:r>
            <w:r>
              <w:rPr/>
              <w:t xml:space="preserve">Многообразие линий (тонкие, толстые, прямые, волнистые, плавные, острые, закруглённые спиралью, летящие) и их знаковый характер. </w:t>
            </w:r>
            <w:r>
              <w:rPr>
                <w:color w:val="000000"/>
              </w:rPr>
              <w:t>Красота и разнообразие природы. Изображение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авил рисования с натуры. Умение рисовать ветку хвойного дерева, точно передавая её характерные особенности - форму, вели</w:t>
              <w:softHyphen/>
              <w:t>чину, расположение игл; пра</w:t>
              <w:softHyphen/>
              <w:t>вильно разводить гуашевые кра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нообразием объектов природы. Осознать красоту и неповторимость этих объектов. Высказывать</w:t>
              <w:softHyphen/>
              <w:t xml:space="preserve">ся и приводить примеры из личного опыты. Изображать при помощи ли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</w:t>
              <w:softHyphen/>
              <w:t>вия в новом учебном мате</w:t>
              <w:softHyphen/>
              <w:t>риале в сотрудничестве с учителем; формулировать собственное мнение и по</w:t>
              <w:softHyphen/>
              <w:t>зицию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24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кошник». Укра</w:t>
              <w:softHyphen/>
              <w:t>шение и фантаз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орнамент»: приёма выполнения узора на предметах декоративно- прикладного искусства; из</w:t>
              <w:softHyphen/>
              <w:t>вестных центров народных художественных промыслов. Умение выполнять кистью простейшие элементы расти</w:t>
              <w:softHyphen/>
              <w:t>тельного узора для украше</w:t>
              <w:softHyphen/>
              <w:t>ния кокош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онструктив</w:t>
              <w:softHyphen/>
              <w:t>ными особенностями орна</w:t>
              <w:softHyphen/>
              <w:t>ментов и их связью с приро</w:t>
              <w:softHyphen/>
              <w:t>дой. Анализировать орна</w:t>
              <w:softHyphen/>
              <w:t>менты различных школ народно-прикладного творчест</w:t>
              <w:softHyphen/>
              <w:t>ва. Создать собственный ор</w:t>
              <w:softHyphen/>
              <w:t>намент кокош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бразцы, определять материалы, контролировать и корректи</w:t>
              <w:softHyphen/>
              <w:t>ровать свою работу. Проектировать изде</w:t>
              <w:softHyphen/>
              <w:t>лие: создавать образ в со</w:t>
              <w:softHyphen/>
              <w:t>ответствии с замыслом и реализовывать его.Оце</w:t>
              <w:softHyphen/>
              <w:t>нивать по заданным крите</w:t>
              <w:softHyphen/>
              <w:t xml:space="preserve">риям. 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12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0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Подводный мир». Постройка и реаль</w:t>
              <w:softHyphen/>
              <w:t>ность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конструирование и дизайн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форм предметного мира и передач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на плоскости и в пространстве. Сходство и контраст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родные формы. Трансформация форм. Влияние формы предмета на представление о его характе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 xml:space="preserve">Наблюдение за постройками в природе.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приёмов работы с бумагой. Умение выполнять моделирование форм подводного мира, пла</w:t>
              <w:softHyphen/>
              <w:t>нировать свою работу и сле</w:t>
              <w:softHyphen/>
              <w:t>довать инструкциям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Определять фор</w:t>
              <w:softHyphen/>
              <w:t>му, материал. Учиться само</w:t>
              <w:softHyphen/>
              <w:t>стоятельно, по своим пред</w:t>
              <w:softHyphen/>
              <w:t>ставлениям, конструировать из бумаги, используя основ</w:t>
              <w:softHyphen/>
              <w:t xml:space="preserve">ные приёмы работы с этим материалом. Работать в </w:t>
            </w:r>
            <w:r>
              <w:rPr>
                <w:u w:val="single"/>
              </w:rPr>
              <w:t>группах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Видеть и понимать много</w:t>
              <w:softHyphen/>
              <w:t>образие видов и форм в природе;конструировать различные формы; давать эстетическую оценку вы</w:t>
              <w:softHyphen/>
              <w:t>полненных работ, находить их недостатки и корректи</w:t>
              <w:softHyphen/>
              <w:t>ровать их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.12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7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Фантастический замок». Постройка и фантазия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удожественное конструирование и дизайн </w:t>
            </w:r>
            <w:r>
              <w:rPr>
                <w:color w:val="000000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форм предметного мира и передач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на плоскости и в пространстве. Сходство и контраст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родные формы. Трансформация форм. Влияние формы предмета на представление о его характе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Сопоставлять современные постройки и сказочные. Ис</w:t>
              <w:softHyphen/>
              <w:t>пользовать для выразитель</w:t>
              <w:softHyphen/>
              <w:t>ности композиции сходство и контраст форм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приёмов работы с бумагой. Умение выполнять моделирование фантастических зданий, пе</w:t>
              <w:softHyphen/>
              <w:t>редавать настроение в твор</w:t>
              <w:softHyphen/>
              <w:t>ческой работе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Сопоставлять современные постройки и сказочные. Ис</w:t>
              <w:softHyphen/>
              <w:t>пользовать для выразитель</w:t>
              <w:softHyphen/>
              <w:t>ности композиции сходство и контраст форм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Анализировать образец, определять материалы, контролировать и корректи</w:t>
              <w:softHyphen/>
              <w:t>ровать свою работу. Оце</w:t>
              <w:softHyphen/>
              <w:t>нивать по заданным крите</w:t>
              <w:softHyphen/>
              <w:t>риям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-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12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24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Братья-мастера. Изображенияукра</w:t>
              <w:softHyphen/>
              <w:t>шения и постройки всегда работают вместе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удожественное конструирование и дизайн </w:t>
            </w:r>
            <w:r>
              <w:rPr>
                <w:color w:val="000000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форм предметного мира и передач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на плоскости и в пространстве. Сходство и контраст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родные формы. Трансформация форм. Влияние формы предмета на представление о его характе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Знание правил выполнения коллективной работы. Умение различать основные и со</w:t>
              <w:softHyphen/>
              <w:t>ставные, тёплые и холодные цвета; сравнивать различные виды и жанры изобразитель</w:t>
              <w:softHyphen/>
              <w:t>ного искусства; использовать художеств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Наблюдать за разнообразием форм новогодних украшений, конструировать новогодние игрушки в виде зверей, рас</w:t>
              <w:softHyphen/>
              <w:t>тений, человека. Работать в группах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Анализировать образец, определять материалы. крите</w:t>
              <w:softHyphen/>
              <w:t>риям. Формулировать соб</w:t>
              <w:softHyphen/>
              <w:t>ственное мнение и позицию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22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 чём говорит искусство (9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01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4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Четвероногий ге</w:t>
              <w:softHyphen/>
              <w:t>рой». Выражение характера изобра</w:t>
              <w:softHyphen/>
              <w:t>жаемых животных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писные материалы. Красота и разнообразие природы, выраженная средствами живописи. Цвет — основа языка живописи. Выб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20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художник- анималист»; творчества ху</w:t>
              <w:softHyphen/>
              <w:t>дожников В. Се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И. Ефимова, Т. Мавриной,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М. Кукунова, В. Ватагина. Умение рисовать силуэты животных; передавать свои наблюдения и переживания в рисунке; передавать в тема</w:t>
              <w:softHyphen/>
              <w:t>тических рисунках простран</w:t>
              <w:softHyphen/>
              <w:t>ственные отношения; пра</w:t>
              <w:softHyphen/>
              <w:t xml:space="preserve">вильно разврдить и смеши- </w:t>
            </w:r>
            <w:r>
              <w:rPr>
                <w:color w:val="000000"/>
                <w:u w:val="single"/>
              </w:rPr>
              <w:t>вать гуашевые кра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Познакомиться с иллюстра</w:t>
              <w:softHyphen/>
              <w:t>циями. Рассказывать о своих до</w:t>
              <w:softHyphen/>
              <w:t>машних питомцах: поведе</w:t>
              <w:softHyphen/>
              <w:t>ние, игры, внешний вид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Выражать своё отношение к произведению изобрази</w:t>
              <w:softHyphen/>
              <w:t>тельного искусства в выска</w:t>
              <w:softHyphen/>
              <w:t>зывании, рассказе. Участ</w:t>
              <w:softHyphen/>
              <w:t>вовать в обсуждении со</w:t>
              <w:softHyphen/>
              <w:t>держания и выразительных средств. Изображать жи</w:t>
              <w:softHyphen/>
              <w:t>вотное на основе своих на</w:t>
              <w:softHyphen/>
              <w:t>блюдений. Давать оценку своей работе по заданным критериям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01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21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«Сказочный мужской образ». Выражение характера человека: изображение добро</w:t>
              <w:softHyphen/>
              <w:t>го и злого сказочного мужского образа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ИП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rPr/>
            </w:pPr>
            <w:r>
              <w:rPr/>
              <w:t xml:space="preserve">Цвет – основа языка живописи. Живописные материалы. Красота и разнообразие природы, человека, зданий, предметов, выраженные средствами живописи. Основные и составные, теплые и холодные цвета.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внутренняя красота». Умение изображать мужской образ; выполнять творческую работу: переда</w:t>
              <w:softHyphen/>
              <w:t>вать в рисунках пространст</w:t>
              <w:softHyphen/>
              <w:t>венные отношения, реализо</w:t>
              <w:softHyphen/>
              <w:t>вать свой замысел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Анализировать картины из</w:t>
              <w:softHyphen/>
              <w:t>вестных художников: образ героя картины. Наблюдать за изображением доброго лица и злого. Познакомиться с понятием «внутренняя кра</w:t>
              <w:softHyphen/>
              <w:t>сота». Работать в группах Понимать взаимосвязь изо</w:t>
              <w:softHyphen/>
              <w:t>бразительного искусства с литературой и музыкой. На</w:t>
              <w:softHyphen/>
              <w:t>ходить общие черты в ха</w:t>
              <w:softHyphen/>
              <w:t>рактере произведений раз</w:t>
              <w:softHyphen/>
              <w:t>ных видов искусства.</w:t>
            </w:r>
            <w:r>
              <w:rPr>
                <w:rStyle w:val="Calibri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Да</w:t>
              <w:softHyphen/>
              <w:t>вать оценку своей работе по заданным критериям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01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28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Женский образ рус</w:t>
              <w:softHyphen/>
              <w:t>ских сказок. Выра</w:t>
              <w:softHyphen/>
              <w:t>жение характера че</w:t>
              <w:softHyphen/>
              <w:t xml:space="preserve">ловека: изображение противоположных по характеру сказочных женских образов (Царевна Лебедь и </w:t>
            </w:r>
            <w:r>
              <w:rPr>
                <w:rStyle w:val="10pt3"/>
                <w:rFonts w:cs="Times New Roman"/>
                <w:color w:val="000000"/>
                <w:sz w:val="24"/>
                <w:szCs w:val="24"/>
              </w:rPr>
              <w:t>Бабарих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rPr/>
            </w:pPr>
            <w:r>
              <w:rPr/>
              <w:t xml:space="preserve">Цвет – основа языка живописи. Живописные материалы. Красота и разнообразие природы, человека, зданий, предметов, выраженные средствами живописи. Основные и составные, теплые и холодные цвета.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2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внутренняя красота». Умение изображать женский образ; выполнять творческую работу; переда</w:t>
              <w:softHyphen/>
              <w:t>вать в рисунках пространст</w:t>
              <w:softHyphen/>
              <w:t>венные отношения, реализо</w:t>
              <w:softHyphen/>
              <w:t>вать свой замысел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5Exact"/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картины из</w:t>
              <w:softHyphen/>
              <w:t>вестных художников: образ героя картины. Наблюдение за изображением доброго лица и злого. Закрепить по</w:t>
              <w:softHyphen/>
              <w:t>нятие «внутренняя красота». Работать в группах вариа</w:t>
              <w:softHyphen/>
              <w:t>тивно.Понимать взаимосвязь изо</w:t>
              <w:softHyphen/>
              <w:t>бразительного искусства с литературой. Находить об</w:t>
              <w:softHyphen/>
              <w:t>щие черты в характере произведений разных видов искусства. Давать оценку своей работе по заданным критериям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.01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4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Образ сказочного героя, выраженный в объёме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 w:before="24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  <w:r>
              <w:rPr>
                <w:rStyle w:val="0ptExact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кульп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скульптуры и их роль в создании выразительного образа. Объем 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работу из пласти</w:t>
              <w:softHyphen/>
              <w:t>лина или глины. Вспомнить правила работы с пластич</w:t>
              <w:softHyphen/>
              <w:t>ными материалами. Работать в группах вариативно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220" w:hanging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2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кульптуры. Наблюдать за средствами выразительности в изобра</w:t>
              <w:softHyphen/>
              <w:t xml:space="preserve">жении добрых и злых героев Участвовать в совместной творческой деятельности </w:t>
            </w: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 выполнении </w:t>
            </w: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учебных практических работ и реа</w:t>
              <w:softHyphen/>
              <w:t>лизации несложных проек</w:t>
              <w:softHyphen/>
              <w:t>тов. Моделировать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Давать оценку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02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1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«Море». Изображе</w:t>
              <w:softHyphen/>
              <w:t>ние природы в раз</w:t>
              <w:softHyphen/>
              <w:t>ных состояниях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ЗЗВУ</w:t>
            </w:r>
            <w:r>
              <w:rPr>
                <w:rStyle w:val="0ptExact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писные материалы. Красота и разнообразие природы, выраженная средствами живописи. Цвет — основа языка живописи. Выб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20"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художник- маринист». Умение изобра</w:t>
              <w:softHyphen/>
              <w:t>жать природу в разных со</w:t>
              <w:softHyphen/>
              <w:t>стояниях; выполнять коллек</w:t>
              <w:softHyphen/>
              <w:t>тивную творческую работу; самостоятельно выбирать материал для творческой ра</w:t>
              <w:softHyphen/>
              <w:t>боты, передавать в рисунках пространственные отноше</w:t>
              <w:softHyphen/>
              <w:t>ния, реализовать свой замы</w:t>
              <w:softHyphen/>
              <w:t xml:space="preserve">сел; правильно разводить и </w:t>
            </w:r>
            <w:r>
              <w:rPr>
                <w:rStyle w:val="10pt3"/>
                <w:rFonts w:cs="Times New Roman" w:ascii="Times New Roman" w:hAnsi="Times New Roman"/>
                <w:color w:val="000000"/>
                <w:sz w:val="24"/>
                <w:szCs w:val="24"/>
              </w:rPr>
              <w:t>смешивать гуашевые краски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Рассказывать по своим на</w:t>
              <w:softHyphen/>
              <w:t>блюдениям о различных со</w:t>
              <w:softHyphen/>
              <w:t>стояниях природы. Анализи</w:t>
              <w:softHyphen/>
              <w:t>ровать на основе сказки А.С. Пушкина «Сказка о ры</w:t>
              <w:softHyphen/>
              <w:t>баке и рыбке» разные со</w:t>
              <w:softHyphen/>
              <w:t>стояния моря. Рассмотреть картины художников- маринистов. Предлагать свои варианты изображения Предлагать свои варианты изображения моря в разных состоянияхВыражать своё отношение к произведению изобрази</w:t>
              <w:softHyphen/>
              <w:t>тельного искусства в вьюка- зывании, рассказе.</w:t>
            </w:r>
            <w:r>
              <w:rPr>
                <w:rStyle w:val="Calibri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</w:rPr>
              <w:t>Участ</w:t>
              <w:softHyphen/>
              <w:t>вовать в обсуждении со</w:t>
              <w:softHyphen/>
              <w:t>держания и выразительных средств. Изображать море на основе своих наблюде</w:t>
              <w:softHyphen/>
              <w:t>ний. Давать оценку своей работе и работе товарища по заданным критериям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02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2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Человек и его ук</w:t>
              <w:softHyphen/>
              <w:t>рашения» (сумочка, сарафан, воротни</w:t>
              <w:softHyphen/>
              <w:t>чок, щит - по выбо</w:t>
              <w:softHyphen/>
              <w:t>ру, по заготовленной форме). Выражение характера человека через украшение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нимание истоков декоративно-прикладного искусства и его роли в жизни человека. Роль природных условий в характере традиционной культуры народа. 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правил выражения характера человека через украшение. Умение сравни</w:t>
              <w:softHyphen/>
              <w:t>вать виды и жанры изобрази</w:t>
              <w:softHyphen/>
              <w:t>тельного искусства (графика, живопись, декоративно</w:t>
              <w:softHyphen/>
              <w:t>прикладное искусство); узна</w:t>
              <w:softHyphen/>
              <w:t>вать отдельные произведе</w:t>
              <w:softHyphen/>
              <w:t>ния выдающихся отечествен</w:t>
              <w:softHyphen/>
              <w:t>ных и зарубежных художни</w:t>
              <w:softHyphen/>
              <w:t>ков, называть их авторов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Рассмотреть предметы с элементами декора. Опреде</w:t>
              <w:softHyphen/>
              <w:t>лить причину желания людей украшать свои вещи. Изу</w:t>
              <w:softHyphen/>
              <w:t>чить, какими средствами вы</w:t>
              <w:softHyphen/>
              <w:t>разительности пользуются народные умельцы. Выяс</w:t>
              <w:softHyphen/>
              <w:t>нить причины различия ук</w:t>
              <w:softHyphen/>
              <w:t>рашений одних и тех же предметов. Приводить при</w:t>
              <w:softHyphen/>
              <w:t>меры, используя свои на</w:t>
              <w:softHyphen/>
              <w:t>блюдения. Освоить основы изобразительного языка художников. Анализировать и сопостав</w:t>
              <w:softHyphen/>
              <w:t>лять произведения разных видов искусства. Образно воспринимать искусство и окружающую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Различать произве</w:t>
              <w:softHyphen/>
              <w:t>дения ведущих центров на</w:t>
              <w:softHyphen/>
              <w:t>родных художественных ремёсел России.</w:t>
            </w:r>
            <w:r>
              <w:rPr>
                <w:rStyle w:val="12pt1"/>
                <w:rFonts w:cs="Times New Roman"/>
                <w:color w:val="000000"/>
              </w:rPr>
              <w:t xml:space="preserve"> 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Понимать ценность искусства в соот</w:t>
              <w:softHyphen/>
              <w:t>ветствии гармонии человека с окружающим миром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.02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8" w:leader="underscore"/>
              </w:tabs>
              <w:spacing w:before="240" w:after="0"/>
              <w:ind w:left="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Морской бой Салтана и пиратов», коллективное панно двух противополож</w:t>
              <w:softHyphen/>
              <w:t>ных по намерениям сказочных флотов. Выражение намере</w:t>
              <w:softHyphen/>
              <w:t xml:space="preserve">ний человека через 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</w:rPr>
              <w:t>украшение.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 w:before="24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 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очные образы народной культуры и декоративно-прикладное искусство. Овладение основами художественной грамоты: композиция, форма, ритм, линия, цвет, объем, фактура — средства художественной выразительности изобразительных искус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176"/>
              <w:ind w:left="20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составления орнаментов.</w:t>
            </w:r>
            <w:r>
              <w:rPr>
                <w:rStyle w:val="12pt1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</w:t>
              <w:softHyphen/>
              <w:t>лять форму, размер, после</w:t>
              <w:softHyphen/>
              <w:t>довательность выполнения работы; соблюдать правила составления коллективной работы, оценивать результат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176"/>
              <w:ind w:left="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Учиться выражать намерения через украшения. Выяснить, какими средствами пользу</w:t>
              <w:softHyphen/>
              <w:t>ются художники для выраже</w:t>
              <w:softHyphen/>
              <w:t>ния своих намерений. Закре</w:t>
              <w:softHyphen/>
              <w:t xml:space="preserve">пить знания по составлению орнамента. Делать выводы. </w:t>
            </w:r>
            <w:r>
              <w:rPr/>
              <w:t xml:space="preserve">Участвовать в совместной творческой деятельности. 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при выполнении учебных практических работ и реа</w:t>
              <w:softHyphen/>
              <w:t>лизации несложных проек</w:t>
              <w:softHyphen/>
              <w:t>тов. Моделировать коллек</w:t>
              <w:softHyphen/>
              <w:t>тивное панно и давать оценку итоговой работе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03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1F497D"/>
              </w:rPr>
              <w:t>11.03</w:t>
            </w:r>
            <w:r>
              <w:rPr/>
              <w:t>-14.03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8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В мире сказочных героев».В изобра</w:t>
              <w:softHyphen/>
              <w:t>жении, украшении и постройке человек выражает свои чув</w:t>
              <w:softHyphen/>
              <w:t>ства, мысли, своё отношение к миру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00" w:righ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конструирование и дизай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пластилин,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украшение». Умение передавать настрое</w:t>
              <w:softHyphen/>
              <w:t>ние в творческой работе с помощью цвета, тона, компо</w:t>
              <w:softHyphen/>
              <w:t>зиции и формы; выбирать и применять выразительные средства для реализации за</w:t>
              <w:softHyphen/>
              <w:t>мысла в работе. Умение пла</w:t>
              <w:softHyphen/>
              <w:t>нировать свою работу в груп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</w:rPr>
              <w:t>пе и реализовывать замысел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Наблюдать за конструкциями зданий. Осознать, что внеш</w:t>
              <w:softHyphen/>
              <w:t>ний вид здания соответствует жильцу по характеру. Делать выводы о взаимосвязи Мас</w:t>
              <w:softHyphen/>
              <w:t>теров - Постройки, Изобра</w:t>
              <w:softHyphen/>
              <w:t>жения и Украшения. Проек</w:t>
              <w:softHyphen/>
              <w:t>тировать сказочный город, учитывая материалы. Рабо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>тать в группе.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. Моделировать сказоч</w:t>
              <w:softHyphen/>
              <w:t>ный город из выбранных самостоятельно материа</w:t>
              <w:softHyphen/>
              <w:t>лов и давать оценку итого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>вой работе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Как говорит искусство (8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03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амок Снежной ко</w:t>
              <w:softHyphen/>
              <w:t>ролевы». Цвет как средство выраже</w:t>
              <w:softHyphen/>
              <w:t xml:space="preserve">ния: тёплые и хо- 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дные цвета. </w:t>
            </w: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</w:rPr>
              <w:t>Борьба тёплого и холодного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писные материалы. Красота и разнообразие природы, человека, зданий, предметов, выраженная средствами живописи. Цвет — основа языка живописи. Выб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hd w:fill="auto" w:val="clear"/>
              <w:ind w:left="20"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righ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средств художествен</w:t>
              <w:softHyphen/>
              <w:t>ной выразительности, поня</w:t>
              <w:softHyphen/>
              <w:t>тия «цвет»; тёплые и холод</w:t>
              <w:softHyphen/>
              <w:t>ные цвета. Умение высказы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</w:rPr>
              <w:t>вать простейшие суждения о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картинах: передавать свои наблюдения и переживания в рисунках; передавать в тема</w:t>
              <w:softHyphen/>
              <w:t>тических рисунках простран</w:t>
              <w:softHyphen/>
              <w:t>ственные отношения; пра</w:t>
              <w:softHyphen/>
              <w:t>вильно разводить гуашевые краски</w:t>
            </w:r>
          </w:p>
          <w:p>
            <w:pPr>
              <w:pStyle w:val="TextBody"/>
              <w:shd w:fill="auto" w:val="clear"/>
              <w:spacing w:lineRule="exact" w:line="226"/>
              <w:ind w:left="20" w:righ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Наблюдать за цветом в кар</w:t>
              <w:softHyphen/>
              <w:t>тинах художников. Понимать, с помощью каких художест</w:t>
              <w:softHyphen/>
              <w:t xml:space="preserve">венных средств художник до- 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 xml:space="preserve">бивается того, чтобы нам 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стало понятно, что и зачем он изображает. Делать выводы о том, что цвет придает до</w:t>
              <w:softHyphen/>
              <w:t>полнительную эмоциональ</w:t>
              <w:softHyphen/>
              <w:t>ную выразительность произ</w:t>
              <w:softHyphen/>
              <w:t>ведению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Участвовать в обсуждении содержания и выразитель</w:t>
              <w:softHyphen/>
              <w:t>ных средств. Понимать ценность искусства в соот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>ветствии гармонии челове</w:t>
            </w:r>
            <w:r>
              <w:rPr>
                <w:rStyle w:val="12pt1"/>
                <w:rFonts w:cs="Times New Roman"/>
                <w:color w:val="000000"/>
              </w:rPr>
              <w:t xml:space="preserve"> 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ка с окружающим миром. Изображать замок Снежной королевы, используя тёп</w:t>
              <w:softHyphen/>
              <w:t>лые и холодные цвета.</w:t>
            </w:r>
            <w:r>
              <w:rPr>
                <w:rStyle w:val="12pt1"/>
                <w:rFonts w:cs="Times New Roman"/>
                <w:color w:val="000000"/>
              </w:rPr>
              <w:t xml:space="preserve"> 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Да</w:t>
              <w:softHyphen/>
              <w:t>вать оценку своей работе и работе товарища по заданным критериям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04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8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Весна идет». Цвет как средство выра</w:t>
              <w:softHyphen/>
              <w:t>жения : тихие (глу</w:t>
              <w:softHyphen/>
              <w:t>хие) и звонкие цвета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писные материалы. Красота и разнообразие природы, человека, зданий, предметов, выраженная средствами живописи. Цвет — основа языка живописи. Выб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средств художествен</w:t>
              <w:softHyphen/>
              <w:t>ной выразительности, поня</w:t>
              <w:softHyphen/>
              <w:t>тия «цвет»: тёплые и холод</w:t>
              <w:softHyphen/>
              <w:t>ные, звонкие и глухие цвета. Умение высказывать про</w:t>
              <w:softHyphen/>
              <w:t>стейшие суждения о карти</w:t>
              <w:softHyphen/>
              <w:t>нах; передавать свои наблю</w:t>
              <w:softHyphen/>
              <w:t>дения и переживания в ри</w:t>
              <w:softHyphen/>
              <w:t>сунках; передавать в темати</w:t>
              <w:softHyphen/>
              <w:t>ческих рисунках пространст</w:t>
              <w:softHyphen/>
              <w:t>венные отношения; правиль</w:t>
              <w:softHyphen/>
              <w:t xml:space="preserve">но разводить гуашевые 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</w:rPr>
              <w:t>краски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Беседовать о возможностях цвета в создании настроения. Подобрать цвета для изо</w:t>
              <w:softHyphen/>
              <w:t>бражения грусти, печали, тревоги, нежности. Провести параллель с музыкой. Выяс</w:t>
              <w:softHyphen/>
              <w:t>нить, какой отрывок соответ</w:t>
              <w:softHyphen/>
              <w:t>ствует образу нежному и светлому, а какой - тревож</w:t>
              <w:softHyphen/>
              <w:t>ный и тяжёлый. Уяснить воз</w:t>
              <w:softHyphen/>
              <w:t xml:space="preserve">можности цветов: чёрного, белого, серого. Создать шка- 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>лу оттенков серого цвета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Участвовать в обсуждении содержания и выразитель</w:t>
              <w:softHyphen/>
              <w:t>ных средств. Понимать ценность искусства в соот</w:t>
              <w:softHyphen/>
              <w:t>ветствии гармонии челове</w:t>
              <w:softHyphen/>
              <w:t>ка с окружающим миром. Изображать весеннюю зем</w:t>
              <w:softHyphen/>
              <w:t>лю, используя звонкие и глухие цвета. Давать оценку своей работе и работе то</w:t>
              <w:softHyphen/>
              <w:t>варища по заданным крите</w:t>
              <w:softHyphen/>
              <w:t>риям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4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5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ручеёк». Линия как средство выражения: ритм линий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исун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риалы для рисунка: карандаш, ручка, уголь, пастель, мелки, </w:t>
            </w:r>
            <w:r>
              <w:rPr>
                <w:i/>
                <w:color w:val="000000"/>
              </w:rPr>
              <w:t>тушь</w:t>
            </w:r>
            <w:r>
              <w:rPr>
                <w:color w:val="000000"/>
              </w:rPr>
              <w:t xml:space="preserve">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ая средствами рисунка. Изображение деревьев, птиц, животных: общие и характерные чер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й: «пейзаж», «ритм»; творчества художни- ков-пейзажистов. Умение са</w:t>
              <w:softHyphen/>
              <w:t>мостоятельно компоновать сюжетный рисунок; переда</w:t>
              <w:softHyphen/>
              <w:t>вать в тематических рисунках пространственные отноше</w:t>
              <w:softHyphen/>
              <w:t>ния; правильно разводить гуашевые краски; последова</w:t>
              <w:softHyphen/>
              <w:t>тельно вести линейный рису</w:t>
              <w:softHyphen/>
              <w:t>нок на заданную тему.</w:t>
            </w:r>
          </w:p>
          <w:p>
            <w:pPr>
              <w:pStyle w:val="TextBody"/>
              <w:shd w:fill="auto" w:val="clear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Сравнивать фотографии с видами весны в разные месяцы. Определять понятие ритма в природе. Делиться своими наблюдениями.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Со</w:t>
              <w:softHyphen/>
              <w:t>отнести свои представления с музыкальным произведени</w:t>
              <w:softHyphen/>
              <w:t>ем, с отрывками описания весны в рассказе Пришвина. Участвовать в обсуждении содержания и выразитель</w:t>
              <w:softHyphen/>
              <w:t>ных средств. Понимать ценность искусства в соот</w:t>
              <w:softHyphen/>
              <w:t>ветствии гармонии челове</w:t>
              <w:softHyphen/>
              <w:t>ка с окружающим миром. Изображать весенний пей</w:t>
              <w:softHyphen/>
              <w:t>заж. Давать оценку своей работе и работе товарища по заданным критериям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04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2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тка». 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Линия как средство выражения: ритм линий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0ptExac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ЗЗВ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ун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риалы для рисунка: карандаш, ручка, уголь, пастель, мелки, </w:t>
            </w:r>
            <w:r>
              <w:rPr>
                <w:i/>
                <w:color w:val="000000"/>
              </w:rPr>
              <w:t>тушь</w:t>
            </w:r>
            <w:r>
              <w:rPr>
                <w:color w:val="000000"/>
              </w:rPr>
              <w:t xml:space="preserve">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ая средствами рисунка. Изображение деревьев, птиц, животных: общие и характерные чер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Умение различать основные и составные цвета; сравни</w:t>
              <w:softHyphen/>
              <w:t>вать различные виды и жан</w:t>
              <w:softHyphen/>
              <w:t>ры изобразительного искус</w:t>
              <w:softHyphen/>
              <w:t>ства; использовать художест</w:t>
              <w:softHyphen/>
              <w:t>венные материалы, исполь</w:t>
              <w:softHyphen/>
              <w:t>зовать линии для изображе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>ния характера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Рассмотреть и сравнить предложенные ветки, сде</w:t>
              <w:softHyphen/>
              <w:t>лать выводы: у берёзы ветки нежные, гибкие, а у дуба - мощные, похожие на лапы дракона. . Учиться выражать характер работы с помощью линий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Анализировать образец, определять материалы, контролировать и корректи</w:t>
              <w:softHyphen/>
              <w:t>ровать свою работу. Оце</w:t>
              <w:softHyphen/>
              <w:t>нивать заданным крите</w:t>
              <w:softHyphen/>
              <w:t xml:space="preserve">риям. Давать оценку своей работе и работе товарища 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>по заданным критериям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4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29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Птички» (коллек</w:t>
              <w:softHyphen/>
              <w:t>тивное панно). Ритм пятен как средство выражения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ЗВУ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писные материалы. Красота и разнообразие природы, человека, зданий, предметов, выраженная средствами живописи. Цвет — основа языка живописи. Выб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1" w:leader="underscore"/>
              </w:tabs>
              <w:spacing w:lineRule="exact" w:line="226" w:before="24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й: «ритм и дви</w:t>
              <w:softHyphen/>
              <w:t>жения пятна», «аппликация»; техники выполнения апплика</w:t>
              <w:softHyphen/>
              <w:t>ции. Умение делать выводы на основе рассуждений: состав</w:t>
              <w:softHyphen/>
              <w:t>лять композицию, последова</w:t>
              <w:softHyphen/>
              <w:t>тельно её выполнять: состав</w:t>
              <w:softHyphen/>
              <w:t xml:space="preserve">лять последовательность и 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</w:rPr>
              <w:t>придерживаться ритма.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Участвовать в обсуждении содержания и выразитель</w:t>
              <w:softHyphen/>
              <w:t>ных средств. Понимать ценность искусства в соот</w:t>
              <w:softHyphen/>
              <w:t>ветствии гармонии челове</w:t>
              <w:softHyphen/>
              <w:t>ка с окружающим миром. Моделировать коллектив</w:t>
              <w:softHyphen/>
              <w:t xml:space="preserve">ное панно и давать оценку 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>итоговой работе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05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6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Смешные человеч</w:t>
              <w:softHyphen/>
              <w:t>ки». Пропорции вы</w:t>
              <w:softHyphen/>
              <w:t>ражают характер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24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  <w:softHyphen/>
              <w:t>ванный урок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скульптуры и их роль в создании выразительного образа. Объем 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240" w:after="0"/>
              <w:ind w:left="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«пропорция»: приёмов обработки пластич</w:t>
              <w:softHyphen/>
              <w:t>ных материалов. Умение вы</w:t>
              <w:softHyphen/>
              <w:t xml:space="preserve">бирать материл для работы: выражать характер изделия через отношение между ве- 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</w:rPr>
              <w:t>личинами (пропорцию)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Наблюдать за пропорциями - тела, массы, длины рук и ног. Соотносить части тела по раз</w:t>
              <w:softHyphen/>
              <w:t>меру. Выполнить изделие из пластичных материалов. Закре</w:t>
              <w:softHyphen/>
              <w:t>пить основные приёмы обработ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</w:rPr>
              <w:t>ки пластичных материалов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Анализировать образец, оп</w:t>
              <w:softHyphen/>
              <w:t>ределять материалы, кон</w:t>
              <w:softHyphen/>
              <w:t>тролировать и корректиро</w:t>
              <w:softHyphen/>
              <w:t>вать свою работу. Оценивать по заданным критериям. Формулировать собственное мнение и позицию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05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13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«Весна. Шум птиц». Ритм линий и пятен, цвет, пропорции - средства вырази</w:t>
              <w:softHyphen/>
              <w:t>тельности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писные материалы. Красота и разнообразие природы, человека, зданий, предметов, выраженная средствами живописи. Цвет — основа языка живописи. Выб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</w:rPr>
              <w:t>Знание средств выразитель</w:t>
              <w:softHyphen/>
              <w:t>ности. Умение применять средства выразительности: работать в группе, использо</w:t>
              <w:softHyphen/>
              <w:t>вать художественные мате</w:t>
              <w:softHyphen/>
              <w:t>риалы, использовать средст</w:t>
              <w:softHyphen/>
              <w:t>ва выразительности для изо</w:t>
              <w:softHyphen/>
              <w:t>бражения характера работы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Участвовать в обсуждении содержания и средств вы</w:t>
              <w:softHyphen/>
              <w:t>разительности. Понимать ценность искусства в соот</w:t>
              <w:softHyphen/>
              <w:t>ветствии гармонии челове</w:t>
              <w:softHyphen/>
              <w:t>ка с окружающим миром. Изображать весенний пей</w:t>
              <w:softHyphen/>
              <w:t>заж. Обобщить свои знания о средствах выразительности. Планировать свои действия и следовать плану. Использо</w:t>
              <w:softHyphen/>
              <w:t>вать свои знания в выраже</w:t>
              <w:softHyphen/>
              <w:t>нии своих замыслов. Начать создание коллективного пан</w:t>
              <w:softHyphen/>
              <w:t>но и дать оценку совместной деятельности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Давать оценку своей работе и работе товарища по заданным критериям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.05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20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за год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0ptExac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0ptExact2"/>
                <w:rFonts w:cs="Times New Roman"/>
                <w:color w:val="000000"/>
                <w:sz w:val="24"/>
                <w:szCs w:val="24"/>
              </w:rPr>
              <w:t>Урок-выст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rPr>
                <w:rStyle w:val="0ptExac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конструирование и дизай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пластилин,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жанров и видов произведений изобра</w:t>
              <w:softHyphen/>
              <w:t>зительного искусства: веду</w:t>
              <w:softHyphen/>
              <w:t>щих художественные музеев России: художников.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0ptExact2"/>
                <w:rFonts w:cs="Times New Roman"/>
                <w:color w:val="000000"/>
                <w:sz w:val="24"/>
                <w:szCs w:val="24"/>
              </w:rPr>
              <w:t>Умение высказывать про</w:t>
              <w:softHyphen/>
              <w:t xml:space="preserve">стейшие суждения о картинах и предметах декоративно- </w:t>
            </w:r>
            <w:r>
              <w:rPr>
                <w:rStyle w:val="0ptExact1"/>
                <w:rFonts w:cs="Times New Roman"/>
                <w:color w:val="000000"/>
                <w:sz w:val="24"/>
                <w:szCs w:val="24"/>
              </w:rPr>
              <w:t>прикладного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16" w:leader="underscore"/>
              </w:tabs>
              <w:spacing w:before="240" w:after="0"/>
              <w:ind w:left="100" w:right="240" w:hanging="0"/>
              <w:rPr>
                <w:rStyle w:val="0ptExac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уст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16" w:leader="underscore"/>
              </w:tabs>
              <w:spacing w:before="240" w:after="0"/>
              <w:ind w:left="10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бсуждении содержания и выразитель</w:t>
              <w:softHyphen/>
              <w:t>ных средств. Понимать ценность искусства в соот</w:t>
              <w:softHyphen/>
              <w:t>ветствии гармонии челове</w:t>
              <w:softHyphen/>
              <w:t>ка с окружающим миром. Моделировать коллектив</w:t>
              <w:softHyphen/>
              <w:t xml:space="preserve">ное панно и давать оценку </w:t>
            </w:r>
            <w:r>
              <w:rPr>
                <w:rStyle w:val="0ptExact1"/>
                <w:rFonts w:cs="Times New Roman" w:ascii="Times New Roman" w:hAnsi="Times New Roman"/>
                <w:color w:val="000000"/>
                <w:sz w:val="24"/>
                <w:szCs w:val="24"/>
              </w:rPr>
              <w:t>итоговой работе.</w:t>
            </w: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бщить свои знания по теме года «Искусство и ты». Назвать ведущие идеи каж</w:t>
              <w:softHyphen/>
              <w:t>дой четверти Использовать свои знания в выражении своих отвеюы. Закончить создание коллективного пан</w:t>
              <w:softHyphen/>
              <w:t xml:space="preserve">но и дать оценку совестной </w:t>
            </w:r>
            <w:r>
              <w:rPr>
                <w:rStyle w:val="0ptExact1"/>
                <w:rFonts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</w:rPr>
              <w:t>тельности.</w:t>
              <w:tab/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567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1"/>
      <w:szCs w:val="21"/>
      <w:lang w:bidi="ar-SA"/>
    </w:rPr>
  </w:style>
  <w:style w:type="character" w:styleId="2">
    <w:name w:val="Основной текст + Полужирный2"/>
    <w:basedOn w:val="Style12"/>
    <w:qFormat/>
    <w:rPr>
      <w:b/>
      <w:bCs/>
    </w:rPr>
  </w:style>
  <w:style w:type="character" w:styleId="Style13">
    <w:name w:val="Подпись к таблице_"/>
    <w:basedOn w:val="Style11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4">
    <w:name w:val="Подпись к таблице + Малые прописные"/>
    <w:basedOn w:val="Style13"/>
    <w:qFormat/>
    <w:rPr>
      <w:smallCaps/>
    </w:rPr>
  </w:style>
  <w:style w:type="character" w:styleId="1">
    <w:name w:val="Основной текст + Курсив1"/>
    <w:basedOn w:val="Style12"/>
    <w:qFormat/>
    <w:rPr>
      <w:i/>
      <w:iCs/>
    </w:rPr>
  </w:style>
  <w:style w:type="character" w:styleId="0ptExact">
    <w:name w:val="Основной текст + Интервал 0 pt Exact"/>
    <w:basedOn w:val="Style12"/>
    <w:qFormat/>
    <w:rPr>
      <w:rFonts w:cs="Arial"/>
      <w:spacing w:val="-2"/>
      <w:sz w:val="20"/>
      <w:szCs w:val="20"/>
      <w:u w:val="none"/>
    </w:rPr>
  </w:style>
  <w:style w:type="character" w:styleId="10pt">
    <w:name w:val="Основной текст + 10 pt"/>
    <w:basedOn w:val="Style12"/>
    <w:qFormat/>
    <w:rPr>
      <w:rFonts w:cs="Arial"/>
      <w:i/>
      <w:iCs/>
      <w:sz w:val="20"/>
      <w:szCs w:val="20"/>
      <w:u w:val="none"/>
    </w:rPr>
  </w:style>
  <w:style w:type="character" w:styleId="510">
    <w:name w:val="Основной текст (5) + 10"/>
    <w:basedOn w:val="Style11"/>
    <w:qFormat/>
    <w:rPr>
      <w:rFonts w:ascii="Arial" w:hAnsi="Arial" w:cs="Arial"/>
      <w:b/>
      <w:bCs/>
      <w:sz w:val="21"/>
      <w:szCs w:val="21"/>
      <w:lang w:bidi="ar-SA"/>
    </w:rPr>
  </w:style>
  <w:style w:type="character" w:styleId="21">
    <w:name w:val="Заголовок №2_"/>
    <w:basedOn w:val="Style11"/>
    <w:qFormat/>
    <w:rPr>
      <w:rFonts w:ascii="Arial" w:hAnsi="Arial" w:cs="Arial"/>
      <w:b/>
      <w:bCs/>
      <w:sz w:val="21"/>
      <w:szCs w:val="21"/>
      <w:lang w:bidi="ar-SA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sz w:val="19"/>
      <w:szCs w:val="19"/>
      <w:lang w:bidi="ar-SA"/>
    </w:rPr>
  </w:style>
  <w:style w:type="character" w:styleId="9">
    <w:name w:val="Основной текст + 9"/>
    <w:basedOn w:val="Style12"/>
    <w:qFormat/>
    <w:rPr>
      <w:rFonts w:cs="Arial"/>
      <w:b/>
      <w:bCs/>
      <w:sz w:val="19"/>
      <w:szCs w:val="19"/>
      <w:u w:val="none"/>
    </w:rPr>
  </w:style>
  <w:style w:type="character" w:styleId="11">
    <w:name w:val="Основной текст + Полужирный1"/>
    <w:basedOn w:val="Style12"/>
    <w:qFormat/>
    <w:rPr>
      <w:rFonts w:cs="Arial"/>
      <w:b/>
      <w:bCs/>
      <w:u w:val="none"/>
    </w:rPr>
  </w:style>
  <w:style w:type="character" w:styleId="6">
    <w:name w:val="Основной текст (6)_"/>
    <w:basedOn w:val="Style11"/>
    <w:qFormat/>
    <w:rPr>
      <w:rFonts w:ascii="Arial" w:hAnsi="Arial" w:cs="Arial"/>
      <w:b/>
      <w:bCs/>
      <w:sz w:val="19"/>
      <w:szCs w:val="19"/>
      <w:lang w:bidi="ar-SA"/>
    </w:rPr>
  </w:style>
  <w:style w:type="character" w:styleId="61">
    <w:name w:val="Основной текст (6) + Малые прописные"/>
    <w:basedOn w:val="6"/>
    <w:qFormat/>
    <w:rPr>
      <w:smallCaps/>
    </w:rPr>
  </w:style>
  <w:style w:type="character" w:styleId="211pt">
    <w:name w:val="Заголовок №2 + 11 pt"/>
    <w:basedOn w:val="21"/>
    <w:qFormat/>
    <w:rPr>
      <w:rFonts w:cs="Arial"/>
      <w:b w:val="false"/>
      <w:bCs w:val="false"/>
      <w:sz w:val="22"/>
      <w:szCs w:val="22"/>
      <w:u w:val="none"/>
    </w:rPr>
  </w:style>
  <w:style w:type="character" w:styleId="7">
    <w:name w:val="Основной текст (7)_"/>
    <w:basedOn w:val="Style11"/>
    <w:qFormat/>
    <w:rPr>
      <w:rFonts w:ascii="Arial" w:hAnsi="Arial" w:cs="Arial"/>
      <w:b/>
      <w:bCs/>
      <w:i/>
      <w:iCs/>
      <w:lang w:bidi="ar-SA"/>
    </w:rPr>
  </w:style>
  <w:style w:type="character" w:styleId="22">
    <w:name w:val="Основной текст (2)_"/>
    <w:basedOn w:val="Style11"/>
    <w:qFormat/>
    <w:rPr>
      <w:rFonts w:ascii="Arial" w:hAnsi="Arial" w:cs="Arial"/>
      <w:b/>
      <w:bCs/>
      <w:sz w:val="21"/>
      <w:szCs w:val="21"/>
      <w:lang w:bidi="ar-SA"/>
    </w:rPr>
  </w:style>
  <w:style w:type="character" w:styleId="10pt4">
    <w:name w:val="Основной текст + 10 pt4"/>
    <w:basedOn w:val="Style12"/>
    <w:qFormat/>
    <w:rPr>
      <w:rFonts w:cs="Arial"/>
      <w:b/>
      <w:bCs/>
      <w:i/>
      <w:iCs/>
      <w:sz w:val="20"/>
      <w:szCs w:val="20"/>
      <w:u w:val="none"/>
    </w:rPr>
  </w:style>
  <w:style w:type="character" w:styleId="10pt3">
    <w:name w:val="Основной текст + 10 pt3"/>
    <w:basedOn w:val="Style12"/>
    <w:qFormat/>
    <w:rPr>
      <w:rFonts w:cs="Arial"/>
      <w:b/>
      <w:bCs/>
      <w:i/>
      <w:iCs/>
      <w:sz w:val="20"/>
      <w:szCs w:val="20"/>
      <w:u w:val="none"/>
    </w:rPr>
  </w:style>
  <w:style w:type="character" w:styleId="211">
    <w:name w:val="Основной текст (2) + Малые прописные1"/>
    <w:basedOn w:val="22"/>
    <w:qFormat/>
    <w:rPr>
      <w:smallCaps/>
    </w:rPr>
  </w:style>
  <w:style w:type="character" w:styleId="Calibri">
    <w:name w:val="Основной текст + Calibri"/>
    <w:basedOn w:val="Style12"/>
    <w:qFormat/>
    <w:rPr>
      <w:rFonts w:ascii="Calibri" w:hAnsi="Calibri" w:cs="Calibri"/>
      <w:sz w:val="32"/>
      <w:szCs w:val="32"/>
      <w:lang w:val="en-US" w:eastAsia="en-US"/>
    </w:rPr>
  </w:style>
  <w:style w:type="character" w:styleId="12pt1">
    <w:name w:val="Подпись к таблице + 12 pt1"/>
    <w:basedOn w:val="Style13"/>
    <w:qFormat/>
    <w:rPr>
      <w:rFonts w:cs="Arial"/>
      <w:sz w:val="24"/>
      <w:szCs w:val="24"/>
      <w:u w:val="none"/>
      <w:lang w:val="en-US" w:eastAsia="en-US"/>
    </w:rPr>
  </w:style>
  <w:style w:type="character" w:styleId="8Exact">
    <w:name w:val="Основной текст (8) Exact"/>
    <w:basedOn w:val="Style11"/>
    <w:qFormat/>
    <w:rPr>
      <w:rFonts w:ascii="Arial" w:hAnsi="Arial" w:cs="Arial"/>
      <w:b/>
      <w:bCs/>
      <w:sz w:val="20"/>
      <w:szCs w:val="20"/>
      <w:u w:val="none"/>
    </w:rPr>
  </w:style>
  <w:style w:type="character" w:styleId="8">
    <w:name w:val="Основной текст (8)_"/>
    <w:basedOn w:val="Style11"/>
    <w:qFormat/>
    <w:rPr>
      <w:rFonts w:ascii="Arial" w:hAnsi="Arial" w:cs="Arial"/>
      <w:b/>
      <w:bCs/>
      <w:sz w:val="21"/>
      <w:szCs w:val="21"/>
      <w:lang w:bidi="ar-SA"/>
    </w:rPr>
  </w:style>
  <w:style w:type="character" w:styleId="10pt2">
    <w:name w:val="Основной текст + 10 pt2"/>
    <w:basedOn w:val="Style12"/>
    <w:qFormat/>
    <w:rPr>
      <w:rFonts w:cs="Arial"/>
      <w:sz w:val="20"/>
      <w:szCs w:val="20"/>
      <w:u w:val="none"/>
    </w:rPr>
  </w:style>
  <w:style w:type="character" w:styleId="81">
    <w:name w:val="Основной текст + 8"/>
    <w:basedOn w:val="Style12"/>
    <w:qFormat/>
    <w:rPr>
      <w:rFonts w:cs="Arial"/>
      <w:sz w:val="17"/>
      <w:szCs w:val="17"/>
      <w:u w:val="none"/>
    </w:rPr>
  </w:style>
  <w:style w:type="character" w:styleId="92">
    <w:name w:val="Основной текст + 92"/>
    <w:basedOn w:val="Style12"/>
    <w:qFormat/>
    <w:rPr>
      <w:rFonts w:cs="Arial"/>
      <w:b/>
      <w:bCs/>
      <w:sz w:val="19"/>
      <w:szCs w:val="19"/>
      <w:u w:val="none"/>
    </w:rPr>
  </w:style>
  <w:style w:type="character" w:styleId="91">
    <w:name w:val="Основной текст + 91"/>
    <w:basedOn w:val="Style12"/>
    <w:qFormat/>
    <w:rPr>
      <w:rFonts w:cs="Arial"/>
      <w:b/>
      <w:bCs/>
      <w:sz w:val="19"/>
      <w:szCs w:val="19"/>
      <w:u w:val="none"/>
    </w:rPr>
  </w:style>
  <w:style w:type="character" w:styleId="10">
    <w:name w:val="Основной текст + 10"/>
    <w:basedOn w:val="Style12"/>
    <w:qFormat/>
    <w:rPr>
      <w:rFonts w:cs="Arial"/>
      <w:b/>
      <w:bCs/>
      <w:u w:val="none"/>
    </w:rPr>
  </w:style>
  <w:style w:type="character" w:styleId="5Exact">
    <w:name w:val="Основной текст (5) Exact"/>
    <w:basedOn w:val="Style11"/>
    <w:qFormat/>
    <w:rPr>
      <w:rFonts w:ascii="Arial" w:hAnsi="Arial" w:cs="Arial"/>
      <w:b/>
      <w:bCs/>
      <w:spacing w:val="2"/>
      <w:sz w:val="18"/>
      <w:szCs w:val="18"/>
      <w:u w:val="none"/>
    </w:rPr>
  </w:style>
  <w:style w:type="character" w:styleId="0ptExact2">
    <w:name w:val="Основной текст + Интервал 0 pt Exact2"/>
    <w:basedOn w:val="Style12"/>
    <w:qFormat/>
    <w:rPr>
      <w:rFonts w:cs="Arial"/>
      <w:spacing w:val="-2"/>
      <w:sz w:val="18"/>
      <w:szCs w:val="18"/>
      <w:u w:val="none"/>
    </w:rPr>
  </w:style>
  <w:style w:type="character" w:styleId="10pt1">
    <w:name w:val="Основной текст + 10 pt1"/>
    <w:basedOn w:val="Style12"/>
    <w:qFormat/>
    <w:rPr>
      <w:rFonts w:cs="Arial"/>
      <w:sz w:val="20"/>
      <w:szCs w:val="20"/>
      <w:u w:val="single"/>
    </w:rPr>
  </w:style>
  <w:style w:type="character" w:styleId="0ptExact1">
    <w:name w:val="Основной текст + Интервал 0 pt Exact1"/>
    <w:basedOn w:val="Style12"/>
    <w:qFormat/>
    <w:rPr>
      <w:rFonts w:cs="Arial"/>
      <w:spacing w:val="-2"/>
      <w:sz w:val="18"/>
      <w:szCs w:val="18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54" w:before="240" w:after="0"/>
      <w:ind w:firstLine="600"/>
      <w:jc w:val="both"/>
      <w:outlineLvl w:val="1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720" w:after="24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780" w:after="30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/>
      <w:ind w:firstLine="540"/>
      <w:jc w:val="both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600" w:after="240"/>
      <w:jc w:val="center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4"/>
      <w:jc w:val="center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5:00Z</dcterms:created>
  <dc:creator>1</dc:creator>
  <dc:description/>
  <cp:keywords/>
  <dc:language>en-US</dc:language>
  <cp:lastModifiedBy>1</cp:lastModifiedBy>
  <dcterms:modified xsi:type="dcterms:W3CDTF">2012-11-06T12:19:00Z</dcterms:modified>
  <cp:revision>3</cp:revision>
  <dc:subject/>
  <dc:title>МБОУ «Основная общеобразовательная школа № 1</dc:title>
</cp:coreProperties>
</file>