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ушина Светлана Евгеньевна</w:t>
      </w:r>
    </w:p>
    <w:p>
      <w:pPr>
        <w:pStyle w:val="Normal"/>
        <w:jc w:val="both"/>
        <w:rPr/>
      </w:pPr>
      <w:r>
        <w:rPr>
          <w:sz w:val="28"/>
          <w:szCs w:val="28"/>
        </w:rPr>
        <w:t>МОУ СОШ №1 г. Егорьевск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сказке Алексея Толстого «Золотой ключик или приключения Буратино».</w:t>
      </w:r>
    </w:p>
    <w:p>
      <w:pPr>
        <w:pStyle w:val="Normal"/>
        <w:rPr/>
      </w:pPr>
      <w:r>
        <w:rPr>
          <w:sz w:val="28"/>
          <w:szCs w:val="28"/>
        </w:rPr>
        <w:t>(Для подборки материалов викторины использовалась сказка А.Н. Толстого «Золотой ключик или приключения Буратино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ый материал предлагается</w:t>
      </w:r>
      <w:r>
        <w:rPr>
          <w:sz w:val="28"/>
          <w:szCs w:val="28"/>
        </w:rPr>
        <w:t xml:space="preserve">  учителям начальной школы, предназначен для детей 8-10 лет, учащихся 2-4 классов. Викторина может быть проведена после прочтения сказки по рекомендации учителя, а также в рамках проведения предметных декад в начальной школе. Лучшее место проведения: читальный зал библиотеки с выставкой книги автора разных изданий и детских рисунков к этому произ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а проведения викторины: </w:t>
      </w:r>
      <w:r>
        <w:rPr>
          <w:sz w:val="28"/>
          <w:szCs w:val="28"/>
        </w:rPr>
        <w:t>учащиеся делятся на три команды, вопросы командам задаются поочерёдно, в конкурсе капитанов на вопросы отвечают только капитаны, за каждый правильный ответ команда полу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жетон, соответствующий 1 баллу, или зелёный жетон, соответствующий 2 балл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книг со сказкой (разных изданий), выставка рисунков к сказке, карточки с кроссвордом и отрывками стихотворных ст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, жёлтые и зелёные жет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ссворд «Говоря словами авто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командам предлагается разгадать кроссворд. Каждое угаданное слово оценивается жёлтым жето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4637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«Эта девочка была самой красивой куклой из кукольного театра Карабаса Барабас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Мальв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Под окном, трепля ушами, появился благородный пудель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ртем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еревянная кукла по-итальянски –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о это была не змея. Это была никому не страшная, пожилая черепах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рт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Из-за картонного дерева появился маленький человечек в длинной белой рубашке с длинными рукавами. Его лицо было обсыпано пудрой, белой, как зубной поро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ье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…существо, немного похожее на таракана, но с головой, как у кузнечика. Оно сидело на стене над очагом и тихо потрескивало – крри-кри, - глядело выпуклыми, как из стекла, радужными глазами. Шевелило уси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р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 Из-за другого картонного дерева выскочил другой человечек, весь клетчатый, как шахматная до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рле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Это сами куклы открыли кукольный театр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ол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В это время к Джузеппе зашёл его старинный приятель, шарманщик по имени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ло)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16505" cy="354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. «Кто так сказал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спомнить, кому из героев сказки принадлежат эти слова. Каждый правильный ответ оценивается жёлтым жет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Может быть, я выпил чего-нибудь неподходящего и у меня звенит в уша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жузеппе)</w:t>
      </w:r>
    </w:p>
    <w:p>
      <w:pPr>
        <w:pStyle w:val="Normal"/>
        <w:rPr/>
      </w:pPr>
      <w:r>
        <w:rPr>
          <w:sz w:val="28"/>
          <w:szCs w:val="28"/>
        </w:rPr>
        <w:t>2. «Здравствуй, Джузеппе, - сказал он, зайдя в мастерскую. – Что ты сидишь на пол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Жаль мне тебя, жаль, Буратино, прольёшь ты горькие слё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ворящий Свер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Ну, пожалуйста, ну ещё немножко поскачем, сереньки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ье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альчики, ступайте немедленно мыться и чистить зуб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Я ловил пиявок в одном грязном пруду около Города Дура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уре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 – Одно из двух, – прошелестел он: – или пациент жив, или он умер. Если он жив – он останется жив или он не останется жив. Если он мёртв – его можно оживить или нельзя ожив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гомол)</w:t>
      </w:r>
    </w:p>
    <w:p>
      <w:pPr>
        <w:pStyle w:val="Normal"/>
        <w:rPr/>
      </w:pPr>
      <w:r>
        <w:rPr>
          <w:sz w:val="28"/>
          <w:szCs w:val="28"/>
        </w:rPr>
        <w:t>2. «Я несчастный сирота, меня обидели, обокрали, изби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абас Бараб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 – Это гуляют те, кто посеял деньги на Поле Чудес… Сегодня последняя ночь, когда можно сеять. К утру соберёшь кучу денег и накупишь всякой всячины… Идём скоре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а А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 – Дождись ночи, Буратино, я тебя поведу в Страну Дураков, там ждут тебя друзья – кот и лиса, счастье и веселье. Жди но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тучая 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 – Однажды я вот так же помогла одному человеку, а он потом из моей бабушки и моего дедушки наделал черепаховых греб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репаха Тортила)</w:t>
      </w:r>
    </w:p>
    <w:p>
      <w:pPr>
        <w:pStyle w:val="Normal"/>
        <w:rPr/>
      </w:pPr>
      <w:r>
        <w:rPr>
          <w:sz w:val="28"/>
          <w:szCs w:val="28"/>
        </w:rPr>
        <w:t>3. «Через это проклятое ученье я глаз лишилс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т Базил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 «Доскажи словечк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 сказке есть немало стихотворных строк. Прочитайте (послушайте) их внимательно и договорите риф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тичка польку танце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 в ранний … (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налево, хвост направо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лька …(Бараб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а жука – на бараб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жаба в … (контраб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налево, хвост направо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лька … (Карабас)</w:t>
      </w:r>
    </w:p>
    <w:p>
      <w:pPr>
        <w:pStyle w:val="Normal"/>
        <w:rPr/>
      </w:pPr>
      <w:r>
        <w:rPr>
          <w:sz w:val="28"/>
          <w:szCs w:val="28"/>
        </w:rPr>
        <w:t>3. Птичка польку танце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… (вес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налево, хвост направо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полечка … (бы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сидим на к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стут … (цве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ёлтые, прия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… (арома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дем жить всё лето</w:t>
      </w:r>
    </w:p>
    <w:p>
      <w:pPr>
        <w:pStyle w:val="Normal"/>
        <w:rPr/>
      </w:pPr>
      <w:r>
        <w:rPr>
          <w:sz w:val="28"/>
          <w:szCs w:val="28"/>
        </w:rPr>
        <w:t>Мы на кочке … (эт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у Алису жал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по ней … (па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т Базилио нищ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, гнусный … (котищ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уремар, наш дурачок,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бразнейший … (сморч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Дразни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тветить на вопрос, кто кого так дразнил, называя…? Правильный ответ состоит из двух частей и оценивается зелёным жетоном.</w:t>
      </w:r>
    </w:p>
    <w:p>
      <w:pPr>
        <w:pStyle w:val="Normal"/>
        <w:rPr/>
      </w:pPr>
      <w:r>
        <w:rPr>
          <w:sz w:val="28"/>
          <w:szCs w:val="28"/>
        </w:rPr>
        <w:t>1. « – Ах ты, столетняя букашка-таракаш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– Говорящего Сверчка)</w:t>
      </w:r>
    </w:p>
    <w:p>
      <w:pPr>
        <w:pStyle w:val="Normal"/>
        <w:rPr/>
      </w:pPr>
      <w:r>
        <w:rPr>
          <w:sz w:val="28"/>
          <w:szCs w:val="28"/>
        </w:rPr>
        <w:t>2. «Ах ты, старый плавучий чемодан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уремар – черепаху Торти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Ты чего хнычешь, дурал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рлекин – Пье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Ох, ты, безмозглый, доверчивый дурачок с коротенькими мыслями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ртила – 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Это ты меня предал, старый котлетный фар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– большого петуха)</w:t>
      </w:r>
    </w:p>
    <w:p>
      <w:pPr>
        <w:pStyle w:val="Normal"/>
        <w:rPr/>
      </w:pPr>
      <w:r>
        <w:rPr>
          <w:sz w:val="28"/>
          <w:szCs w:val="28"/>
        </w:rPr>
        <w:t>3. «Эй ты, старый пивной бочонок, жирный мешок, набитый глупостью, спустись, спустись к нам – я тебе наплюю в драную боро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– Карабаса Бараб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Вопрос – от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первой части конкурса участвуют все игроки команды (кроме капитанов), быстро по очереди отвечая на предложенный вопрос. Если игрок отвечает на вопрос сам, то приносит 2 балла своей команде и зелёный жетон. Если же игрок затрудняется с ответом, ему на помощь может прийти команда, но в случае верного ответа команда получает, лишь 1 балл и жёлтый жето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для игроков 1-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берегу, какого моря жил столяр Джузеппе? (Средизе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куда у Карло появилось полено? (Отдал Джузе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мысли были у Буратино в первый день от рождения? (Маленькие-маленькие, коротенькие-коротенькие, пустяковые-пустяк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вали старую злую крысу? (Шуш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го цвета была курточка Буратино? (Коричнев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ряду сел Буратино в кукольном театре Карабаса Барабаса? (В пер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хвостов было у плётки Карабаса Барабаса? (сем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лась харчевня, в которую по дороге в Страну Дураков зашли Буратино, лиса Алиса и кот Базилио? («Трёх пескар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каком дереве висел вниз головой Буратино? (На ду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е лекарство посоветовала Жаба для лечения Буратино? (Касторк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гроков 2-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звище столяра Джузеппе. (Сизый 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лище папы Карло. (Каморка под лестниц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ую еду увидел голодный Буратино, закрыв глаза в первый раз? (Жареную курицу на таре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 накормил папа Карло Буратино? (Лук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го цвета были штанишки Буратино? (Ярко-зелё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первым появился на сцене кукольного театра Карабаса Барабаса и объявил название спектакля? (Пье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да клал нижнюю часть своей бороды Карабас Барабас? (В кар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звали ночную птицу, которая убеждала Буратино не верить коту и лисе? (Сплю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то можно было увидеть на одной из передних лап Артемона? (Серебряные ч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напиток был в кофейнике у Мальвины, когда она в первый раз угощала Буратино? (Кака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для игроков 3-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ловной убор папы Карло? (Широкополая шля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 предметом запустил Буратино в голову Говорящему Сверчку? (Молот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ую еду увидел голодный Буратино, закрыв глаза во второй раз? (Тарелку с манной кашей пополам с малиновым варень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чего смастерил Карло курточку и штанишки для Буратино? (Из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стоил входной билет в кукольный театр Карабаса Барабаса? (4 соль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называлась комедия, которую должны были разыграть куклы в театре? («Девочка с голубыми волосами, или Тридцать три подзатыльн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золотых монет дал Карабас Барабас Буратино? (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помог Буратино перебраться через озеро, когда его преследовали разбойники? (Леб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перегрыз верёвку, на которой висел Буратино? (Мурав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был губернатором города в Стране Дураков? (Л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Вопрос – от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части конкурса участвуют только капитаны команд, быстро по очереди отвечая на предложенный вопрос. Если капитан верно отвечает на вопрос, то приносит своей команде 1 балл и жёлтый жетон. Команда не имеет права помогать капитану в случае затруднения последн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апит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ую волшебную фразу заставляла писать Мальвина своего воспитанника Буратино? («А роза упала на лапу Азора»)</w:t>
      </w:r>
    </w:p>
    <w:p>
      <w:pPr>
        <w:pStyle w:val="Normal"/>
        <w:rPr/>
      </w:pPr>
      <w:r>
        <w:rPr>
          <w:sz w:val="28"/>
          <w:szCs w:val="28"/>
        </w:rPr>
        <w:t>2. Какие три преступления, по мнению Дежурного бульдога, совершил Буратино? (Беспризорный, беспаспортный, безрабо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породы были собаки-сыщики из полицейского отделения в Стране Дураков? (Доберман-пинч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Буратино не утонул в пруду, куда его бросили сыщики? (Он был деревя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ом скакал Пьеро, убегая от полицейских собак? (На сером зай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акое дерево взобрался Буратино, спасаясь от Карабаса Барабаса? (На итальянскую сос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го привёл Артемон для лечения Буратино, после того как его сняли с дерева? (Доктора Сову, фельдшерицу Жабу, знахаря Богом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шил новую одежду для Буратино из старых платьев Мальвины? (Рак Шептало, серый Дятел, жук Рогач, мышь Лизет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кого состояло семейство ежей, шедшее на помощь Артемону, когда тот боролся с полицейскими бульдогами? (Сам ёж, ежиха, ежова тёща, две ежовые незамужние тётки и маленькие ежен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денег потребовал у Буратино за ужин хозяин харчевни? (Один золо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денег просили у Карабаса Барабаса кот Базилио и лиса Алиса за поимку Буратино? (Десять золот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денег предлагал Карабас Барабас Карло, чтобы тот продал ему кукол? (сто золотых мо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одведение итогов и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53:00Z</dcterms:created>
  <dc:creator>computer</dc:creator>
  <dc:description/>
  <cp:keywords/>
  <dc:language>en-US</dc:language>
  <cp:lastModifiedBy>computer</cp:lastModifiedBy>
  <dcterms:modified xsi:type="dcterms:W3CDTF">2014-03-06T14:24:00Z</dcterms:modified>
  <cp:revision>19</cp:revision>
  <dc:subject/>
  <dc:title>Викторина по сказке Алексея Толстого «Золотой ключик или приключения Буратино»</dc:title>
</cp:coreProperties>
</file>