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ГЛАВА</w:t>
      </w:r>
      <w:r>
        <w:rPr>
          <w:b/>
          <w:bCs/>
          <w:sz w:val="28"/>
          <w:szCs w:val="28"/>
          <w:u w:val="single"/>
          <w:lang w:val="en-US"/>
        </w:rPr>
        <w:t>I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едь это чудо из чудес —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гда из сл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друг вырос лес»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1-й</w:t>
      </w:r>
    </w:p>
    <w:p>
      <w:pPr>
        <w:pStyle w:val="Normal"/>
        <w:shd w:fill="FFFFFF" w:val="clear"/>
        <w:spacing w:before="178" w:after="0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8" w:after="0"/>
        <w:ind w:left="3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текст и его изобразительная природа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а</w:t>
      </w:r>
    </w:p>
    <w:p>
      <w:pPr>
        <w:pStyle w:val="Normal"/>
        <w:shd w:fill="FFFFFF" w:val="clear"/>
        <w:spacing w:before="48" w:after="0"/>
        <w:ind w:left="19" w:right="10" w:firstLine="278"/>
        <w:jc w:val="both"/>
        <w:rPr/>
      </w:pPr>
      <w:r>
        <w:rPr>
          <w:sz w:val="28"/>
          <w:szCs w:val="28"/>
        </w:rPr>
        <w:t>Формирование у учащихся первоначальных представле</w:t>
        <w:softHyphen/>
        <w:t>ний об особенностях художественного текста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чт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spacing w:before="58" w:after="0"/>
        <w:ind w:left="10" w:right="10" w:firstLine="28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ссказ К. Д. Ушинского «Лиса Патрикеевна» (в учеб</w:t>
        <w:softHyphen/>
        <w:t>нике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</w:tabs>
        <w:ind w:left="10" w:right="10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атья «Лисица» из справочной литературы (разда</w:t>
        <w:softHyphen/>
        <w:t>точный материал).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before="48" w:after="0"/>
        <w:ind w:left="5" w:right="10" w:firstLine="288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Картина художника А. А. Келейникова «Зимний пей</w:t>
        <w:softHyphen/>
        <w:t>заж» (с изображением лисы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before="5" w:after="0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ва напольных стеллажа с учебной и художественной литературой.</w:t>
      </w:r>
    </w:p>
    <w:p>
      <w:pPr>
        <w:pStyle w:val="Normal"/>
        <w:shd w:fill="FFFFFF" w:val="clear"/>
        <w:spacing w:before="269" w:after="0"/>
        <w:ind w:left="7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я урока. Сообщение темы, постановка цели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sz w:val="28"/>
          <w:szCs w:val="28"/>
        </w:rPr>
        <w:t>1. Вступительная беседа</w:t>
      </w:r>
    </w:p>
    <w:p>
      <w:pPr>
        <w:pStyle w:val="Normal"/>
        <w:shd w:fill="FFFFFF" w:val="clear"/>
        <w:spacing w:before="48" w:after="0"/>
        <w:ind w:firstLine="283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, на прошлой неделе мы с вами закон</w:t>
        <w:softHyphen/>
        <w:t>чили «Русскую азбуку» и провели праздник, на котором вы говорили «спасибо» книге, научившей вас читать. Теперь вы сможете прочесть любую книгу. А книг на свете очень-очень много.</w:t>
      </w:r>
    </w:p>
    <w:p>
      <w:pPr>
        <w:pStyle w:val="Normal"/>
        <w:shd w:fill="FFFFFF" w:val="clear"/>
        <w:spacing w:before="178" w:after="0"/>
        <w:ind w:left="123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накомство с книгами на стендах</w:t>
      </w:r>
    </w:p>
    <w:p>
      <w:pPr>
        <w:pStyle w:val="Normal"/>
        <w:shd w:fill="FFFFFF" w:val="clear"/>
        <w:spacing w:before="77" w:after="0"/>
        <w:ind w:left="5" w:right="1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Книги бывают разные. Вот перед вами учебни</w:t>
        <w:softHyphen/>
        <w:t>ки. Они учат вас русскому языку, математике, природоведе</w:t>
        <w:softHyphen/>
        <w:t>нию. А вот это — справочные книги: словари, энциклопедии. Они помогут вам понять значения слов, узнать, как они произносятся, как пишутся. Все это — учебная литература.</w:t>
      </w:r>
    </w:p>
    <w:p>
      <w:pPr>
        <w:pStyle w:val="Normal"/>
        <w:shd w:fill="FFFFFF" w:val="clear"/>
        <w:ind w:left="24" w:right="278" w:firstLine="269"/>
        <w:jc w:val="both"/>
        <w:rPr>
          <w:sz w:val="28"/>
          <w:szCs w:val="28"/>
        </w:rPr>
      </w:pPr>
      <w:r>
        <w:rPr>
          <w:sz w:val="28"/>
          <w:szCs w:val="28"/>
        </w:rPr>
        <w:t>А вот на этом стеллаже совсем другие книги. Многие ге</w:t>
        <w:softHyphen/>
        <w:t>рои этих книг вам уже знакомы.</w:t>
      </w:r>
    </w:p>
    <w:p>
      <w:pPr>
        <w:pStyle w:val="Normal"/>
        <w:shd w:fill="FFFFFF" w:val="clear"/>
        <w:spacing w:before="91" w:after="0"/>
        <w:ind w:left="10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икторина «Знаете ли </w:t>
      </w:r>
      <w:r>
        <w:rPr>
          <w:bCs/>
          <w:sz w:val="28"/>
          <w:szCs w:val="28"/>
        </w:rPr>
        <w:t>вы эти книги?»</w:t>
      </w:r>
    </w:p>
    <w:p>
      <w:pPr>
        <w:pStyle w:val="Normal"/>
        <w:shd w:fill="FFFFFF" w:val="clear"/>
        <w:spacing w:before="10" w:after="0"/>
        <w:ind w:left="53" w:right="23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 (берет со стеллажа книгу, читает отрывок из нее или задает вопросы по содержанию, а учащиеся назы</w:t>
        <w:softHyphen/>
        <w:t>вают книгу, ее автора и героев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15" w:after="0"/>
        <w:ind w:left="77" w:right="187" w:firstLine="288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«Все были заняты делом. Кот Матроскин за последни</w:t>
        <w:softHyphen/>
        <w:t>ми грибами ходил и капусту засаливал. Дядя Федор задач</w:t>
        <w:softHyphen/>
        <w:t>ник для третьего класса осваивал. А пес Шарик теленка воспитывал »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 xml:space="preserve">(Э. </w:t>
      </w:r>
      <w:r>
        <w:rPr>
          <w:i/>
          <w:iCs/>
          <w:sz w:val="28"/>
          <w:szCs w:val="28"/>
        </w:rPr>
        <w:t xml:space="preserve">Н. Успенский </w:t>
      </w:r>
      <w:r>
        <w:rPr>
          <w:sz w:val="28"/>
          <w:szCs w:val="28"/>
        </w:rPr>
        <w:t>«Трое из Простоквашино»)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before="96" w:after="0"/>
        <w:ind w:left="120" w:right="163" w:firstLine="288"/>
        <w:jc w:val="both"/>
        <w:rPr/>
      </w:pPr>
      <w:r>
        <w:rPr>
          <w:spacing w:val="-4"/>
          <w:sz w:val="28"/>
          <w:szCs w:val="28"/>
        </w:rPr>
        <w:t>2)</w:t>
      </w:r>
      <w:r>
        <w:rPr>
          <w:sz w:val="28"/>
          <w:szCs w:val="28"/>
        </w:rPr>
        <w:tab/>
        <w:t>«В одном сказочном городе жили коротышки. Коро</w:t>
        <w:softHyphen/>
        <w:t>тышками их называли потому, что они были очень малень</w:t>
        <w:softHyphen/>
        <w:t>кие».</w:t>
      </w:r>
    </w:p>
    <w:p>
      <w:pPr>
        <w:pStyle w:val="Normal"/>
        <w:shd w:fill="FFFFFF" w:val="clear"/>
        <w:ind w:left="835" w:hanging="0"/>
        <w:rPr/>
      </w:pPr>
      <w:r>
        <w:rPr>
          <w:i/>
          <w:iCs/>
          <w:sz w:val="28"/>
          <w:szCs w:val="28"/>
        </w:rPr>
        <w:t xml:space="preserve">(Н. Н. Носов </w:t>
      </w:r>
      <w:r>
        <w:rPr>
          <w:sz w:val="28"/>
          <w:szCs w:val="28"/>
        </w:rPr>
        <w:t>«Приключения Незнайки и его друзей)</w:t>
      </w:r>
    </w:p>
    <w:p>
      <w:pPr>
        <w:pStyle w:val="Normal"/>
        <w:shd w:fill="FFFFFF" w:val="clear"/>
        <w:spacing w:before="120" w:after="0"/>
        <w:ind w:left="2357" w:right="2112" w:hanging="312"/>
        <w:rPr>
          <w:sz w:val="28"/>
          <w:szCs w:val="28"/>
        </w:rPr>
      </w:pPr>
      <w:r>
        <w:rPr>
          <w:sz w:val="28"/>
          <w:szCs w:val="28"/>
        </w:rPr>
        <w:t xml:space="preserve">3) «Волки от испуга </w:t>
      </w:r>
    </w:p>
    <w:p>
      <w:pPr>
        <w:pStyle w:val="Normal"/>
        <w:shd w:fill="FFFFFF" w:val="clear"/>
        <w:spacing w:before="120" w:after="0"/>
        <w:ind w:left="2357" w:right="2112" w:hanging="312"/>
        <w:rPr>
          <w:sz w:val="28"/>
          <w:szCs w:val="28"/>
        </w:rPr>
      </w:pPr>
      <w:r>
        <w:rPr>
          <w:sz w:val="28"/>
          <w:szCs w:val="28"/>
        </w:rPr>
        <w:t xml:space="preserve">Скушали друг друга. </w:t>
      </w:r>
    </w:p>
    <w:p>
      <w:pPr>
        <w:pStyle w:val="Normal"/>
        <w:shd w:fill="FFFFFF" w:val="clear"/>
        <w:spacing w:before="120" w:after="0"/>
        <w:ind w:left="2357" w:right="2112" w:hanging="312"/>
        <w:rPr>
          <w:sz w:val="28"/>
          <w:szCs w:val="28"/>
        </w:rPr>
      </w:pPr>
      <w:r>
        <w:rPr>
          <w:sz w:val="28"/>
          <w:szCs w:val="28"/>
        </w:rPr>
        <w:t xml:space="preserve">Бедный крокодил </w:t>
      </w:r>
    </w:p>
    <w:p>
      <w:pPr>
        <w:pStyle w:val="Normal"/>
        <w:shd w:fill="FFFFFF" w:val="clear"/>
        <w:spacing w:before="120" w:after="0"/>
        <w:ind w:left="2357" w:right="2112" w:hanging="312"/>
        <w:rPr>
          <w:sz w:val="28"/>
          <w:szCs w:val="28"/>
        </w:rPr>
      </w:pPr>
      <w:r>
        <w:rPr>
          <w:sz w:val="28"/>
          <w:szCs w:val="28"/>
        </w:rPr>
        <w:t>Жабу проглотил».</w:t>
      </w:r>
    </w:p>
    <w:p>
      <w:pPr>
        <w:pStyle w:val="Normal"/>
        <w:shd w:fill="FFFFFF" w:val="clear"/>
        <w:ind w:left="303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К. И. Чуковский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Тараканище»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4" w:after="0"/>
        <w:ind w:left="221" w:right="101" w:firstLine="259"/>
        <w:jc w:val="both"/>
        <w:rPr/>
      </w:pPr>
      <w:r>
        <w:rPr>
          <w:spacing w:val="-1"/>
          <w:sz w:val="28"/>
          <w:szCs w:val="28"/>
        </w:rPr>
        <w:t>4)</w:t>
      </w:r>
      <w:r>
        <w:rPr>
          <w:sz w:val="28"/>
          <w:szCs w:val="28"/>
        </w:rPr>
        <w:tab/>
        <w:t>Кто из героев этой книги говорил волшебные слова:</w:t>
        <w:br/>
        <w:t>«По щучьему веленью, по моему хотенью...»?</w:t>
      </w:r>
    </w:p>
    <w:p>
      <w:pPr>
        <w:pStyle w:val="Normal"/>
        <w:shd w:fill="FFFFFF" w:val="clear"/>
        <w:ind w:left="211" w:right="77"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меля из русской народной сказки «По щучьему ве</w:t>
        <w:softHyphen/>
        <w:t>ленью».)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480" w:hanging="0"/>
        <w:rPr/>
      </w:pPr>
      <w:r>
        <w:rPr>
          <w:spacing w:val="-5"/>
          <w:sz w:val="28"/>
          <w:szCs w:val="28"/>
        </w:rPr>
        <w:t>5)</w:t>
      </w:r>
      <w:r>
        <w:rPr>
          <w:sz w:val="28"/>
          <w:szCs w:val="28"/>
        </w:rPr>
        <w:tab/>
        <w:t>А кто из сказочных героев превращался в комара, муху и шмеля?</w:t>
      </w:r>
    </w:p>
    <w:p>
      <w:pPr>
        <w:pStyle w:val="Normal"/>
        <w:shd w:fill="FFFFFF" w:val="clear"/>
        <w:ind w:left="254" w:right="43" w:firstLine="2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нязь Гвидон из «Сказки о царе Салтане...» А. С. Пуш</w:t>
        <w:softHyphen/>
        <w:t>кина.)</w:t>
      </w:r>
    </w:p>
    <w:p>
      <w:pPr>
        <w:pStyle w:val="Normal"/>
        <w:shd w:fill="FFFFFF" w:val="clear"/>
        <w:ind w:left="19" w:firstLine="605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Молодцы, ребята. Многие книги и их героев вы уже знаете. Все эти книги называются художественны</w:t>
        <w:softHyphen/>
        <w:t>ми. У каждой книги есть свой автор — человек, который ее написал. Художественные книги особенные, они с секрета</w:t>
        <w:softHyphen/>
        <w:t>ми. И кто сумеет их раскрыть, сможет увидеть и даже ус</w:t>
        <w:softHyphen/>
        <w:t>лышать то, о чем рассказывается в книгах, а также побыва</w:t>
        <w:softHyphen/>
        <w:t>ет вместе с их героями в чудесных странах, научится чувствовать и переживать, видеть и любить прекрасное в жизни. Но как же открыть эти секреты?</w:t>
      </w:r>
    </w:p>
    <w:p>
      <w:pPr>
        <w:pStyle w:val="Normal"/>
        <w:shd w:fill="FFFFFF" w:val="clear"/>
        <w:spacing w:before="178" w:after="0"/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Знакомство с учебником по литературному чтению</w:t>
      </w:r>
    </w:p>
    <w:p>
      <w:pPr>
        <w:pStyle w:val="Normal"/>
        <w:shd w:fill="FFFFFF" w:val="clear"/>
        <w:spacing w:before="53" w:after="0"/>
        <w:ind w:left="72" w:right="5" w:firstLine="26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(берет со стеллажа учебник В. А. Лазаревой «Литературное чтение»). А поможет разгадать эти секреты вот этот учебник для чтения, который сегодня мы откроем впервые. Давайте мы с ним познакомимся.</w:t>
      </w:r>
    </w:p>
    <w:p>
      <w:pPr>
        <w:pStyle w:val="Normal"/>
        <w:shd w:fill="FFFFFF" w:val="clear"/>
        <w:spacing w:before="5" w:after="0"/>
        <w:ind w:left="48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рассматривают свои учебники: обложку, титуль</w:t>
        <w:softHyphen/>
        <w:t>ный лист, смотрят иллюстрации и делятся впечатлениями, понравился ли он им и чем. Учитель обращает внимание детей на создателей учебника.)</w:t>
      </w:r>
    </w:p>
    <w:p>
      <w:pPr>
        <w:pStyle w:val="Normal"/>
        <w:shd w:fill="FFFFFF" w:val="clear"/>
        <w:spacing w:before="19" w:after="0"/>
        <w:ind w:left="53" w:right="29" w:firstLine="283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теперь давайте посмотрим, кто же нас встре</w:t>
        <w:softHyphen/>
        <w:t>чает на первых страницах учебника? Да это же наши знако</w:t>
        <w:softHyphen/>
        <w:t>мые: герои сказок. Узнали?</w:t>
      </w:r>
    </w:p>
    <w:p>
      <w:pPr>
        <w:pStyle w:val="Normal"/>
        <w:shd w:fill="FFFFFF" w:val="clear"/>
        <w:spacing w:before="34" w:after="0"/>
        <w:ind w:left="38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 сказочных героев, изображенных на кар</w:t>
        <w:softHyphen/>
        <w:t>тинках.)</w:t>
      </w:r>
    </w:p>
    <w:p>
      <w:pPr>
        <w:pStyle w:val="Normal"/>
        <w:shd w:fill="FFFFFF" w:val="clear"/>
        <w:spacing w:before="48" w:after="0"/>
        <w:ind w:left="48" w:right="38" w:firstLine="278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это что за герой в самом верхнем углу стра</w:t>
        <w:softHyphen/>
        <w:t>ницы?</w:t>
      </w:r>
    </w:p>
    <w:p>
      <w:pPr>
        <w:pStyle w:val="Normal"/>
        <w:shd w:fill="FFFFFF" w:val="clear"/>
        <w:spacing w:before="34" w:after="0"/>
        <w:ind w:left="322" w:hanging="0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Это лисичка из русских народных сказок.</w:t>
      </w:r>
    </w:p>
    <w:p>
      <w:pPr>
        <w:pStyle w:val="Normal"/>
        <w:shd w:fill="FFFFFF" w:val="clear"/>
        <w:spacing w:before="5" w:after="0"/>
        <w:ind w:left="317" w:hanging="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почему ты решил, что она из сказки?</w:t>
      </w:r>
    </w:p>
    <w:p>
      <w:pPr>
        <w:pStyle w:val="Normal"/>
        <w:shd w:fill="FFFFFF" w:val="clear"/>
        <w:ind w:left="34" w:right="53" w:firstLine="283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Потому что она в одежде, стоит, как человек, и улыбается.</w:t>
      </w:r>
    </w:p>
    <w:p>
      <w:pPr>
        <w:pStyle w:val="Normal"/>
        <w:shd w:fill="FFFFFF" w:val="clear"/>
        <w:spacing w:before="24" w:after="0"/>
        <w:ind w:left="14" w:right="43" w:firstLine="298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Но посмотрите: она не просто стоит, но что-то там говорит. Давайте прочитаем.</w:t>
      </w:r>
    </w:p>
    <w:p>
      <w:pPr>
        <w:pStyle w:val="Normal"/>
        <w:shd w:fill="FFFFFF" w:val="clear"/>
        <w:spacing w:before="10" w:after="0"/>
        <w:ind w:left="1843" w:right="1267" w:hanging="15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(читает вслух наз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ы).</w:t>
      </w:r>
    </w:p>
    <w:p>
      <w:pPr>
        <w:pStyle w:val="Normal"/>
        <w:shd w:fill="FFFFFF" w:val="clear"/>
        <w:spacing w:before="10" w:after="0"/>
        <w:ind w:left="1843" w:right="1267" w:hanging="1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дь это чудо из чудес </w:t>
      </w:r>
    </w:p>
    <w:p>
      <w:pPr>
        <w:pStyle w:val="Normal"/>
        <w:shd w:fill="FFFFFF" w:val="clear"/>
        <w:spacing w:before="10" w:after="0"/>
        <w:ind w:left="1843" w:right="1267" w:hanging="1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гда из слов </w:t>
      </w:r>
    </w:p>
    <w:p>
      <w:pPr>
        <w:pStyle w:val="Normal"/>
        <w:shd w:fill="FFFFFF" w:val="clear"/>
        <w:spacing w:before="10" w:after="0"/>
        <w:ind w:left="1843" w:right="1267" w:hanging="1570"/>
        <w:jc w:val="both"/>
        <w:rPr>
          <w:sz w:val="28"/>
          <w:szCs w:val="28"/>
        </w:rPr>
      </w:pPr>
      <w:r>
        <w:rPr>
          <w:sz w:val="28"/>
          <w:szCs w:val="28"/>
        </w:rPr>
        <w:t>Вдруг вырос лес!»</w:t>
      </w:r>
    </w:p>
    <w:p>
      <w:pPr>
        <w:pStyle w:val="Normal"/>
        <w:shd w:fill="FFFFFF" w:val="clear"/>
        <w:spacing w:before="5" w:after="0"/>
        <w:ind w:right="62" w:firstLine="288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акие замечательные слова, хотя и не очень понятные: как это — «из слов вдруг вырос лес»? Разве мо</w:t>
        <w:softHyphen/>
        <w:t>жет быть такое? А может быть, вы, ребята, объясните смысл этих слов?</w:t>
      </w:r>
    </w:p>
    <w:p>
      <w:pPr>
        <w:pStyle w:val="Normal"/>
        <w:shd w:fill="FFFFFF" w:val="clear"/>
        <w:spacing w:before="62" w:after="0"/>
        <w:ind w:left="278" w:firstLine="269"/>
        <w:jc w:val="both"/>
        <w:rPr>
          <w:sz w:val="28"/>
          <w:szCs w:val="28"/>
        </w:rPr>
      </w:pPr>
      <w:r>
        <w:rPr>
          <w:sz w:val="28"/>
          <w:szCs w:val="28"/>
        </w:rPr>
        <w:t>(Дети высказываются.)</w:t>
      </w:r>
    </w:p>
    <w:p>
      <w:pPr>
        <w:pStyle w:val="Normal"/>
        <w:shd w:fill="FFFFFF" w:val="clear"/>
        <w:spacing w:before="163" w:after="0"/>
        <w:ind w:right="211" w:firstLine="274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я тоже догадалась: ведь книга эта не про</w:t>
        <w:softHyphen/>
        <w:t>стая, а с секретами. Вот лисичка нам и приготовила первый секрет. Ох и хитрая лисичка! Ну что же, ребята, наша с вами задача на сегодняшнем уроке — отгадать первый сек</w:t>
        <w:softHyphen/>
        <w:t>рет художественных книг. А поможет нам в этом лисичка.</w:t>
      </w:r>
    </w:p>
    <w:p>
      <w:pPr>
        <w:pStyle w:val="Normal"/>
        <w:shd w:fill="FFFFFF" w:val="clear"/>
        <w:spacing w:before="178" w:after="0"/>
        <w:ind w:left="1973" w:right="442" w:hanging="1253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разгадыванием первого секрета художественного текста</w:t>
      </w:r>
    </w:p>
    <w:p>
      <w:pPr>
        <w:pStyle w:val="Normal"/>
        <w:numPr>
          <w:ilvl w:val="0"/>
          <w:numId w:val="22"/>
        </w:numPr>
        <w:shd w:fill="FFFFFF" w:val="clear"/>
        <w:spacing w:before="130" w:after="0"/>
        <w:ind w:left="720" w:right="134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еседа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лисе </w:t>
      </w:r>
      <w:r>
        <w:rPr>
          <w:b/>
          <w:bCs/>
          <w:sz w:val="28"/>
          <w:szCs w:val="28"/>
        </w:rPr>
        <w:t xml:space="preserve">по картине художника А. А. Келейникова «Зимний пейзаж» </w:t>
      </w:r>
    </w:p>
    <w:p>
      <w:pPr>
        <w:pStyle w:val="Normal"/>
        <w:shd w:fill="FFFFFF" w:val="clear"/>
        <w:spacing w:before="130" w:after="0"/>
        <w:ind w:left="360" w:right="134" w:hanging="0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Ребята, а кто из вас видел живую лису и мо</w:t>
        <w:softHyphen/>
        <w:t>жет о ней рассказать: где живет, чем питается, как выгля</w:t>
        <w:softHyphen/>
        <w:t>дит? Тем, кто не видел лису живьем, я предлагаю рассмот</w:t>
        <w:softHyphen/>
        <w:t>реть ее на картине. Нарисовал лису художник А. А. Келей</w:t>
        <w:softHyphen/>
        <w:t>ников на фоне зимнего леса.</w:t>
      </w:r>
    </w:p>
    <w:p>
      <w:pPr>
        <w:pStyle w:val="Normal"/>
        <w:shd w:fill="FFFFFF" w:val="clear"/>
        <w:ind w:left="101" w:right="125" w:firstLine="278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икрепляет картину к доске. Ребята рассмат</w:t>
        <w:softHyphen/>
        <w:t>ривают картину и рассказывают о лисе.)</w:t>
      </w:r>
    </w:p>
    <w:p>
      <w:pPr>
        <w:pStyle w:val="Normal"/>
        <w:shd w:fill="FFFFFF" w:val="clear"/>
        <w:spacing w:before="96" w:after="0"/>
        <w:ind w:left="499" w:right="442" w:firstLine="20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Чтение </w:t>
      </w:r>
      <w:r>
        <w:rPr>
          <w:b/>
          <w:sz w:val="28"/>
          <w:szCs w:val="28"/>
        </w:rPr>
        <w:t>учител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ух текстов для сравнения художественного и научно-познавательного текстов</w:t>
      </w:r>
    </w:p>
    <w:p>
      <w:pPr>
        <w:pStyle w:val="Normal"/>
        <w:shd w:fill="FFFFFF" w:val="clear"/>
        <w:ind w:left="134" w:right="58" w:firstLine="269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сейчас я вам прочитаю два текста о лисич</w:t>
        <w:softHyphen/>
        <w:t>ке: один из справочной литературы, а другой — из вашего учебника по чтению. Вы же внимательно их послушайте, а потом скажете, какой из них вам больше понравился.</w:t>
      </w:r>
    </w:p>
    <w:p>
      <w:pPr>
        <w:pStyle w:val="Normal"/>
        <w:shd w:fill="FFFFFF" w:val="clear"/>
        <w:ind w:left="158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(Учитель раздает ребятам научно-познавательный текст, напечатанный на листах. Дети могут следить по тексту за чтением учителя, а могут просто слушать.)</w:t>
      </w:r>
    </w:p>
    <w:p>
      <w:pPr>
        <w:pStyle w:val="Normal"/>
        <w:shd w:fill="FFFFFF" w:val="clear"/>
        <w:spacing w:before="134" w:after="0"/>
        <w:ind w:left="470" w:hanging="0"/>
        <w:rPr>
          <w:sz w:val="28"/>
          <w:szCs w:val="28"/>
        </w:rPr>
      </w:pPr>
      <w:r>
        <w:rPr>
          <w:sz w:val="28"/>
          <w:szCs w:val="28"/>
          <w:u w:val="single"/>
        </w:rPr>
        <w:t>1-й текст:</w:t>
      </w:r>
    </w:p>
    <w:p>
      <w:pPr>
        <w:pStyle w:val="Normal"/>
        <w:shd w:fill="FFFFFF" w:val="clear"/>
        <w:ind w:left="16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ица</w:t>
      </w:r>
    </w:p>
    <w:p>
      <w:pPr>
        <w:pStyle w:val="Normal"/>
        <w:shd w:fill="FFFFFF" w:val="clear"/>
        <w:spacing w:before="38" w:after="0"/>
        <w:ind w:left="202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Рыжая лисица — жительница средней полосы России. Она встречается в степи, в горах, в кустарниках речных пойм, в самых различных местах. Жилище лисы — нора, которая имеет много ходов и выходов.</w:t>
      </w:r>
    </w:p>
    <w:p>
      <w:pPr>
        <w:pStyle w:val="Normal"/>
        <w:shd w:fill="FFFFFF" w:val="clear"/>
        <w:ind w:left="226" w:firstLine="274"/>
        <w:jc w:val="both"/>
        <w:rPr/>
      </w:pPr>
      <w:r>
        <w:rPr>
          <w:sz w:val="28"/>
          <w:szCs w:val="28"/>
        </w:rPr>
        <w:t>Лисы едят все: от плодов и ягод, жуков, кузнечиков и птенцов до зайцев и детенышей косуль, но основа их пита</w:t>
        <w:softHyphen/>
        <w:t>ния — мелкие грызуны. Истребляя вредителей сельскохо</w:t>
        <w:softHyphen/>
        <w:t>зяйственных культур, лисицы приносят большую пользу. Лисица имеет красивый густой, пушистый мех, поэтому является объектом пушного промысла.</w:t>
      </w:r>
    </w:p>
    <w:p>
      <w:pPr>
        <w:pStyle w:val="Normal"/>
        <w:shd w:fill="FFFFFF" w:val="clear"/>
        <w:spacing w:before="110" w:after="0"/>
        <w:ind w:left="312" w:hanging="0"/>
        <w:rPr/>
      </w:pPr>
      <w:r>
        <w:rPr>
          <w:sz w:val="28"/>
          <w:szCs w:val="28"/>
          <w:u w:val="single"/>
        </w:rPr>
        <w:t>2-й текс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i/>
          <w:iCs/>
          <w:sz w:val="28"/>
          <w:szCs w:val="28"/>
        </w:rPr>
        <w:t xml:space="preserve">К. Д. Ушинский </w:t>
      </w:r>
      <w:r>
        <w:rPr>
          <w:sz w:val="28"/>
          <w:szCs w:val="28"/>
        </w:rPr>
        <w:t>«Лиса Патрикеевна» (в учебнике).</w:t>
      </w:r>
    </w:p>
    <w:p>
      <w:pPr>
        <w:pStyle w:val="Normal"/>
        <w:shd w:fill="FFFFFF" w:val="clear"/>
        <w:spacing w:before="173" w:after="0"/>
        <w:ind w:left="1248" w:hanging="0"/>
        <w:rPr/>
      </w:pPr>
      <w:r>
        <w:rPr>
          <w:b/>
          <w:bCs/>
          <w:sz w:val="28"/>
          <w:szCs w:val="28"/>
        </w:rPr>
        <w:t xml:space="preserve">3. Обсуждение прочитанных </w:t>
      </w:r>
      <w:r>
        <w:rPr>
          <w:sz w:val="28"/>
          <w:szCs w:val="28"/>
        </w:rPr>
        <w:t>текстов</w:t>
      </w:r>
    </w:p>
    <w:p>
      <w:pPr>
        <w:pStyle w:val="Normal"/>
        <w:shd w:fill="FFFFFF" w:val="clear"/>
        <w:spacing w:before="53" w:after="0"/>
        <w:ind w:left="24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Какой текст вам понравился и почему? </w:t>
      </w:r>
    </w:p>
    <w:p>
      <w:pPr>
        <w:pStyle w:val="Normal"/>
        <w:shd w:fill="FFFFFF" w:val="clear"/>
        <w:spacing w:before="53" w:after="0"/>
        <w:ind w:left="24" w:hanging="0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— Мне — второй: в нем о лисичке автор рассказы</w:t>
        <w:softHyphen/>
        <w:t>вает интересне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 мне тоже второй: автор называет лису, как челове</w:t>
        <w:softHyphen/>
        <w:t>ка, по имени-отчеству — Лиса Патрикеевна. Лисичка здесь похожа больше на человека, чем на животно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Мне тоже больше понравился второй текст: он похож на сказку. И лиса в нем более красивая.</w:t>
      </w:r>
    </w:p>
    <w:p>
      <w:pPr>
        <w:pStyle w:val="Normal"/>
        <w:shd w:fill="FFFFFF" w:val="clear"/>
        <w:ind w:left="19" w:firstLine="278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А сейчас вы сами будете читать текст «Лиса Патрикеевна».</w:t>
      </w:r>
    </w:p>
    <w:p>
      <w:pPr>
        <w:pStyle w:val="Normal"/>
        <w:shd w:fill="FFFFFF" w:val="clear"/>
        <w:ind w:left="10" w:right="5" w:firstLine="274"/>
        <w:jc w:val="both"/>
        <w:rPr/>
      </w:pPr>
      <w:r>
        <w:rPr>
          <w:sz w:val="28"/>
          <w:szCs w:val="28"/>
        </w:rPr>
        <w:t>(Поскольку это первое произведение в учебнике, учителю необходимо познакомить детей с порядком работы над тек</w:t>
        <w:softHyphen/>
        <w:t>стом: обратить их внимание на значки, которые будут встре</w:t>
        <w:softHyphen/>
        <w:t xml:space="preserve">чаться на страницах учебника, оговорить, почему и для чего некоторые слова вынесены в раздел «Предварительное </w:t>
      </w:r>
      <w:r>
        <w:rPr>
          <w:bCs/>
          <w:sz w:val="28"/>
          <w:szCs w:val="28"/>
        </w:rPr>
        <w:t>чте</w:t>
        <w:softHyphen/>
        <w:t>ни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собой представляет каждая группа слов.)</w:t>
      </w:r>
    </w:p>
    <w:p>
      <w:pPr>
        <w:pStyle w:val="Normal"/>
        <w:shd w:fill="FFFFFF" w:val="clear"/>
        <w:spacing w:before="178" w:after="0"/>
        <w:ind w:left="571" w:hanging="0"/>
        <w:rPr/>
      </w:pPr>
      <w:r>
        <w:rPr>
          <w:b/>
          <w:bCs/>
          <w:sz w:val="28"/>
          <w:szCs w:val="28"/>
        </w:rPr>
        <w:t xml:space="preserve">4. Работа по разделу </w:t>
      </w:r>
      <w:r>
        <w:rPr>
          <w:sz w:val="28"/>
          <w:szCs w:val="28"/>
        </w:rPr>
        <w:t>«Предварительное чтение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before="48" w:after="0"/>
        <w:ind w:left="283" w:hanging="0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Чтение слов 1-й.группы по слогам, затем слит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0" w:right="14" w:firstLine="28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Чтение цепочек родственных слов из 2-й группы и объяснение различных оттенков их значений, например </w:t>
      </w:r>
      <w:r>
        <w:rPr>
          <w:bCs/>
          <w:sz w:val="28"/>
          <w:szCs w:val="28"/>
        </w:rPr>
        <w:t>«ти</w:t>
        <w:softHyphen/>
        <w:t>хоньк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«тихохонько»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Объяснение значений 3-й группы слов*'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11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Работа над иллюстрацией к тексту</w:t>
      </w:r>
    </w:p>
    <w:p>
      <w:pPr>
        <w:pStyle w:val="Normal"/>
        <w:shd w:fill="FFFFFF" w:val="clear"/>
        <w:spacing w:before="53" w:after="0"/>
        <w:ind w:right="24" w:firstLine="283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теперь рассмотрите иллюстрацию. Чем от</w:t>
        <w:softHyphen/>
        <w:t>личается эта лиса от лисы на картине художника А. А. Келейникова?</w:t>
      </w:r>
    </w:p>
    <w:p>
      <w:pPr>
        <w:pStyle w:val="Normal"/>
        <w:shd w:fill="FFFFFF" w:val="clear"/>
        <w:ind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*' .Значение слов, помещенных в раздел «Предварительное чте</w:t>
        <w:softHyphen/>
        <w:t>ние», можно уточнить в Приложении в конце книги. Там же приведен  список авторов (с указанием их имени и отчества), произведения которых включены в данный учебник.</w:t>
      </w:r>
    </w:p>
    <w:p>
      <w:pPr>
        <w:pStyle w:val="Normal"/>
        <w:shd w:fill="FFFFFF" w:val="clear"/>
        <w:spacing w:before="34" w:after="0"/>
        <w:ind w:left="135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— На картине лиса такая, как в жизни, а в учеб</w:t>
        <w:softHyphen/>
        <w:t>нике она сказочная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десь она похожа на человека: идет на двух лапах,  -несет гуся под мышкой. В жизни так не быва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А почему же художник в книге решил нари</w:t>
        <w:softHyphen/>
        <w:t>совать лису именно такой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А потому, что Ушинский ее описывает, как че</w:t>
        <w:softHyphen/>
        <w:t>лове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вы докажите это словами из текста.</w:t>
      </w:r>
    </w:p>
    <w:p>
      <w:pPr>
        <w:pStyle w:val="Normal"/>
        <w:shd w:fill="FFFFFF" w:val="clear"/>
        <w:spacing w:before="149" w:after="0"/>
        <w:ind w:right="67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амостоятельное чтение текста учащимися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8"/>
          <w:szCs w:val="28"/>
        </w:rPr>
        <w:t>Подчеркивание карандашом слов, которые рисуют образ лисы, как человека.</w:t>
      </w:r>
    </w:p>
    <w:p>
      <w:pPr>
        <w:pStyle w:val="Normal"/>
        <w:shd w:fill="FFFFFF" w:val="clear"/>
        <w:spacing w:before="206" w:after="0"/>
        <w:ind w:left="994" w:right="422" w:hanging="221"/>
        <w:jc w:val="center"/>
        <w:rPr>
          <w:sz w:val="28"/>
          <w:szCs w:val="28"/>
        </w:rPr>
      </w:pPr>
      <w:r>
        <w:rPr>
          <w:sz w:val="28"/>
          <w:szCs w:val="28"/>
        </w:rPr>
        <w:t>7. Наблюдение через чтение текста за отношением автора к герою художественного произведения</w:t>
      </w:r>
    </w:p>
    <w:p>
      <w:pPr>
        <w:pStyle w:val="Normal"/>
        <w:shd w:fill="FFFFFF" w:val="clear"/>
        <w:ind w:right="331" w:hanging="0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А теперь давайте посмотрим, как же сам ав</w:t>
        <w:softHyphen/>
        <w:t>тор относится к своей героине — лисе.</w:t>
      </w:r>
    </w:p>
    <w:p>
      <w:pPr>
        <w:pStyle w:val="Normal"/>
        <w:shd w:fill="FFFFFF" w:val="clear"/>
        <w:ind w:right="298" w:hanging="0"/>
        <w:jc w:val="both"/>
        <w:rPr>
          <w:sz w:val="28"/>
          <w:szCs w:val="28"/>
        </w:rPr>
      </w:pPr>
      <w:r>
        <w:rPr>
          <w:sz w:val="28"/>
          <w:szCs w:val="28"/>
        </w:rPr>
        <w:t>(Чтобы облегчить детям эту работу, учитель заранее на доске чертит таблицу (см. ниже), в которую в процессе ра</w:t>
        <w:softHyphen/>
        <w:t>боты над текстом вписывает подтверждающие слова и вы</w:t>
        <w:softHyphen/>
        <w:t>ражения. Дети читают рассказ по частям, заранее подготов</w:t>
        <w:softHyphen/>
        <w:t>ленным учителем. Идет исследовательская работа.)</w:t>
      </w:r>
    </w:p>
    <w:p>
      <w:pPr>
        <w:pStyle w:val="Normal"/>
        <w:shd w:fill="FFFFFF" w:val="clear"/>
        <w:tabs>
          <w:tab w:val="clear" w:pos="720"/>
          <w:tab w:val="left" w:pos="4934" w:leader="dot"/>
          <w:tab w:val="left" w:pos="5434" w:leader="hyphen"/>
          <w:tab w:val="left" w:pos="6869" w:leader="hyphen"/>
        </w:tabs>
        <w:spacing w:before="14" w:after="0"/>
        <w:ind w:left="41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435"/>
        <w:gridCol w:w="1579"/>
        <w:gridCol w:w="2011"/>
        <w:gridCol w:w="2594"/>
        <w:gridCol w:w="1317"/>
      </w:tblGrid>
      <w:tr>
        <w:trPr>
          <w:trHeight w:val="61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кс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автор</w:t>
              <w:softHyphen/>
            </w:r>
            <w:r>
              <w:rPr>
                <w:spacing w:val="-2"/>
                <w:sz w:val="28"/>
                <w:szCs w:val="28"/>
              </w:rPr>
              <w:t>ских отноше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54" w:hanging="0"/>
              <w:rPr/>
            </w:pPr>
            <w:r>
              <w:rPr>
                <w:spacing w:val="-1"/>
                <w:sz w:val="28"/>
                <w:szCs w:val="28"/>
              </w:rPr>
              <w:t xml:space="preserve">Подтверждающие </w:t>
            </w: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</w:t>
            </w:r>
          </w:p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часть: </w:t>
            </w:r>
            <w:r>
              <w:rPr>
                <w:spacing w:val="-1"/>
                <w:sz w:val="28"/>
                <w:szCs w:val="28"/>
              </w:rPr>
              <w:t>от начала рас</w:t>
              <w:softHyphen/>
            </w:r>
            <w:r>
              <w:rPr>
                <w:sz w:val="28"/>
                <w:szCs w:val="28"/>
              </w:rPr>
              <w:t xml:space="preserve">сказа до слов «шубка </w:t>
            </w:r>
          </w:p>
          <w:p>
            <w:pPr>
              <w:pStyle w:val="Normal"/>
              <w:shd w:fill="FFFFFF" w:val="clear"/>
              <w:ind w:right="7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</w:t>
              <w:softHyphen/>
              <w:t>ленькая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бушки»</w:t>
            </w:r>
          </w:p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льце»</w:t>
            </w:r>
          </w:p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востик»</w:t>
            </w:r>
          </w:p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бка»</w:t>
            </w:r>
          </w:p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ушки на макушке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я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я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ая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</w:t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торожная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аст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 слов «бел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чек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етс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«хорошо принаряжена» </w:t>
            </w:r>
            <w:r>
              <w:rPr>
                <w:spacing w:val="-1"/>
                <w:sz w:val="28"/>
                <w:szCs w:val="28"/>
              </w:rPr>
              <w:t>«шерсть пушистая,</w:t>
            </w:r>
          </w:p>
          <w:p>
            <w:pPr>
              <w:pStyle w:val="Normal"/>
              <w:shd w:fill="FFFFFF" w:val="clear"/>
              <w:ind w:firstLine="288"/>
              <w:rPr/>
            </w:pPr>
            <w:r>
              <w:rPr>
                <w:sz w:val="28"/>
                <w:szCs w:val="28"/>
              </w:rPr>
              <w:t xml:space="preserve">золотистая» </w:t>
            </w:r>
            <w:r>
              <w:rPr>
                <w:spacing w:val="-1"/>
                <w:sz w:val="28"/>
                <w:szCs w:val="28"/>
              </w:rPr>
              <w:t xml:space="preserve">«на груди жилет» </w:t>
            </w:r>
            <w:r>
              <w:rPr>
                <w:spacing w:val="-2"/>
                <w:sz w:val="28"/>
                <w:szCs w:val="28"/>
              </w:rPr>
              <w:t>«на шее белый гал</w:t>
            </w:r>
            <w:r>
              <w:rPr>
                <w:sz w:val="28"/>
                <w:szCs w:val="28"/>
              </w:rPr>
              <w:t>стучек»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 нарядная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5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2268"/>
        <w:gridCol w:w="2693"/>
        <w:gridCol w:w="3035"/>
      </w:tblGrid>
      <w:tr>
        <w:trPr>
          <w:trHeight w:val="163" w:hRule="exact"/>
        </w:trPr>
        <w:tc>
          <w:tcPr>
            <w:tcW w:w="1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ти 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ловарь автор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тверждающие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ые</w:t>
            </w:r>
          </w:p>
        </w:tc>
      </w:tr>
      <w:tr>
        <w:trPr>
          <w:trHeight w:val="274" w:hRule="exac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их отношени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</w:t>
            </w:r>
          </w:p>
        </w:tc>
      </w:tr>
      <w:tr>
        <w:trPr>
          <w:trHeight w:val="302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аст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тораживает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ходит тихохонько»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ая</w:t>
            </w:r>
          </w:p>
        </w:tc>
      </w:tr>
      <w:tr>
        <w:trPr>
          <w:trHeight w:val="288" w:hRule="exact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слов «зуб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гае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хвост несет береж-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искренняя</w:t>
            </w:r>
          </w:p>
        </w:tc>
      </w:tr>
      <w:tr>
        <w:trPr>
          <w:trHeight w:val="274" w:hRule="exact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лые показы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казывает ис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»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цемерная</w:t>
            </w:r>
          </w:p>
        </w:tc>
      </w:tr>
      <w:tr>
        <w:trPr>
          <w:trHeight w:val="821" w:hRule="exact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вает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инные повадки </w:t>
            </w:r>
            <w:r>
              <w:rPr>
                <w:sz w:val="28"/>
                <w:szCs w:val="28"/>
              </w:rPr>
              <w:t xml:space="preserve">лисы, готовит </w:t>
            </w:r>
            <w:r>
              <w:rPr>
                <w:spacing w:val="-2"/>
                <w:sz w:val="28"/>
                <w:szCs w:val="28"/>
              </w:rPr>
              <w:t>читателя к ре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ыбается»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аст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ца»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удолюбивая</w:t>
            </w:r>
          </w:p>
        </w:tc>
      </w:tr>
      <w:tr>
        <w:trPr>
          <w:trHeight w:val="283" w:hRule="exact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слов «пол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пасливая</w:t>
            </w:r>
          </w:p>
        </w:tc>
      </w:tr>
      <w:tr>
        <w:trPr>
          <w:trHeight w:val="288" w:hRule="exact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стланы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мовитая</w:t>
            </w:r>
          </w:p>
        </w:tc>
      </w:tr>
      <w:tr>
        <w:trPr>
          <w:trHeight w:val="264" w:hRule="exac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куратная</w:t>
            </w:r>
          </w:p>
        </w:tc>
      </w:tr>
      <w:tr>
        <w:trPr>
          <w:trHeight w:val="307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част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бойница»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ая</w:t>
            </w:r>
          </w:p>
        </w:tc>
      </w:tr>
      <w:tr>
        <w:trPr>
          <w:trHeight w:val="254" w:hRule="exact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лючитель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любит курочек»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ая</w:t>
            </w:r>
          </w:p>
        </w:tc>
      </w:tr>
      <w:tr>
        <w:trPr>
          <w:trHeight w:val="312" w:hRule="exact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облачает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любит уточек»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ная</w:t>
            </w:r>
          </w:p>
        </w:tc>
      </w:tr>
      <w:tr>
        <w:trPr>
          <w:trHeight w:val="269" w:hRule="exact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свернет шею гусю»</w:t>
            </w:r>
          </w:p>
        </w:tc>
        <w:tc>
          <w:tcPr>
            <w:tcW w:w="30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еспощадная</w:t>
            </w:r>
          </w:p>
        </w:tc>
      </w:tr>
      <w:tr>
        <w:trPr>
          <w:trHeight w:val="269" w:hRule="exac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милует»</w:t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зжалостная</w:t>
            </w:r>
          </w:p>
        </w:tc>
      </w:tr>
      <w:tr>
        <w:trPr>
          <w:trHeight w:val="283" w:hRule="exac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види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щает </w:t>
            </w:r>
            <w:r>
              <w:rPr>
                <w:spacing w:val="-1"/>
                <w:sz w:val="28"/>
                <w:szCs w:val="28"/>
              </w:rPr>
              <w:t>оправдывает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811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над главной мыслью произведения</w:t>
      </w:r>
    </w:p>
    <w:p>
      <w:pPr>
        <w:pStyle w:val="Normal"/>
        <w:shd w:fill="FFFFFF" w:val="clear"/>
        <w:spacing w:before="53" w:after="0"/>
        <w:ind w:left="24" w:right="82" w:firstLine="293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теперь, ребята, давайте подумаем, для чего автор в рассказе так рисует лису: сначала не жалеет для нее нежных и добрых красок, показывает красивую внешность, и н конце так безжалостно ее разоблачает. Что же хотел сказать Ушинский, наградив лису человеческими чертами?</w:t>
      </w:r>
    </w:p>
    <w:p>
      <w:pPr>
        <w:pStyle w:val="Normal"/>
        <w:shd w:fill="FFFFFF" w:val="clear"/>
        <w:ind w:left="24" w:right="106" w:firstLine="278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— Может быть, он хотел сказать детям, что пер</w:t>
        <w:softHyphen/>
        <w:t>вое впечатление бывает обманчиво: за красивой и ласковой внешностью иногда скрывается хитрость и жестокость?</w:t>
      </w:r>
    </w:p>
    <w:p>
      <w:pPr>
        <w:pStyle w:val="Normal"/>
        <w:shd w:fill="FFFFFF" w:val="clear"/>
        <w:ind w:firstLine="470"/>
        <w:jc w:val="both"/>
        <w:rPr/>
      </w:pPr>
      <w:r>
        <w:rPr>
          <w:sz w:val="28"/>
          <w:szCs w:val="28"/>
        </w:rPr>
        <w:t>- Наверное, автор хочет предупредить людей, что нельзя доверять первому встречному, а надо его узнать получше.</w:t>
      </w:r>
    </w:p>
    <w:p>
      <w:pPr>
        <w:pStyle w:val="Normal"/>
        <w:shd w:fill="FFFFFF" w:val="clear"/>
        <w:spacing w:before="91" w:after="0"/>
        <w:ind w:left="5" w:hanging="0"/>
        <w:jc w:val="both"/>
        <w:rPr/>
      </w:pPr>
      <w:r>
        <w:rPr>
          <w:sz w:val="28"/>
          <w:szCs w:val="28"/>
        </w:rPr>
        <w:t>И в жизни часто так бывает: подойдет один человек к другому, старается ему понравиться, войти в доверие, а потом обманет или ограбит. Мне мама часто об этом рас</w:t>
        <w:softHyphen/>
        <w:t>сказывает.</w:t>
      </w:r>
    </w:p>
    <w:p>
      <w:pPr>
        <w:pStyle w:val="Normal"/>
        <w:shd w:fill="FFFFFF" w:val="clear"/>
        <w:ind w:left="24" w:right="211" w:firstLine="274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Вполне возможно, что и так. Автор таким об</w:t>
        <w:softHyphen/>
        <w:t>разом нам преподносит поучительный жизненный урок.</w:t>
      </w:r>
    </w:p>
    <w:p>
      <w:pPr>
        <w:pStyle w:val="Normal"/>
        <w:shd w:fill="FFFFFF" w:val="clear"/>
        <w:ind w:left="43" w:right="130" w:firstLine="269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смотрим дальше на нашу таблицу: вот здесь остались три отношения автора к лисе, которые мы еще не обсудили. Так ли безжалостен Ушинский к лисе, ненавидит он ее за жестокость или, наоборот, оправдывает и защищает свою героиню? Этот вопрос остается открытым, поэтому в таблицу мы поставим пока знак вопроса. А дома вы еще раз прочитайте рассказ Ушинского и текст «Лиси</w:t>
        <w:softHyphen/>
        <w:t>ца» на листочке, а завтра попробуйте защитить лису не толь</w:t>
        <w:softHyphen/>
        <w:t>ко авторскими, но и своими словами.</w:t>
      </w:r>
    </w:p>
    <w:p>
      <w:pPr>
        <w:pStyle w:val="Normal"/>
        <w:shd w:fill="FFFFFF" w:val="clear"/>
        <w:spacing w:before="96" w:after="0"/>
        <w:ind w:left="139" w:right="58" w:firstLine="1502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ая беседа</w:t>
      </w:r>
    </w:p>
    <w:p>
      <w:pPr>
        <w:pStyle w:val="Normal"/>
        <w:shd w:fill="FFFFFF" w:val="clear"/>
        <w:spacing w:before="96" w:after="0"/>
        <w:ind w:left="139" w:right="58" w:firstLine="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сегодня давайте подведем итог всей нашей работе. При чтении вы увидели лису в своем воображении такой, какой ее показал автор. Этот образ получился ярким и красочным, как на картине художника, только художни</w:t>
        <w:softHyphen/>
        <w:t>ки рисуют красками. А какими средствами пользуется пи</w:t>
        <w:softHyphen/>
        <w:t xml:space="preserve">сатель для своей картины в рассказе? Догадались? </w:t>
      </w:r>
    </w:p>
    <w:p>
      <w:pPr>
        <w:pStyle w:val="Normal"/>
        <w:shd w:fill="FFFFFF" w:val="clear"/>
        <w:spacing w:before="96" w:after="0"/>
        <w:ind w:left="139" w:right="58" w:firstLine="3"/>
        <w:jc w:val="both"/>
        <w:rPr/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Словами!</w:t>
      </w:r>
    </w:p>
    <w:p>
      <w:pPr>
        <w:pStyle w:val="Normal"/>
        <w:shd w:fill="FFFFFF" w:val="clear"/>
        <w:ind w:left="211" w:right="10" w:firstLine="73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втор берет не просто слова, а такие, которые помогают читателю представить описываемую им картину. И в этом — мастерство писателя, его главный секрет — писать картины слова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перь вернемся к словам, с которых мы начинали от</w:t>
        <w:softHyphen/>
        <w:t>крывать «секреты». Попробуйте теперь объяснить их смысл. (Ребята еще раз читают эпиграф к разделу и объясняют, как они его поняли.)</w:t>
      </w:r>
    </w:p>
    <w:p>
      <w:pPr>
        <w:pStyle w:val="Normal"/>
        <w:shd w:fill="FFFFFF" w:val="clear"/>
        <w:ind w:left="557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. Понравилось вам открывать «секреты»?</w:t>
      </w:r>
    </w:p>
    <w:p>
      <w:pPr>
        <w:pStyle w:val="Normal"/>
        <w:shd w:fill="FFFFFF" w:val="clear"/>
        <w:spacing w:before="38" w:after="0"/>
        <w:ind w:left="566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— Да!!!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чень интересно!</w:t>
      </w:r>
    </w:p>
    <w:p>
      <w:pPr>
        <w:pStyle w:val="Normal"/>
        <w:shd w:fill="FFFFFF" w:val="clear"/>
        <w:ind w:left="586" w:hanging="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ома вы продолжите эту работу.</w:t>
      </w:r>
    </w:p>
    <w:p>
      <w:pPr>
        <w:pStyle w:val="Normal"/>
        <w:shd w:fill="FFFFFF" w:val="clear"/>
        <w:spacing w:before="58" w:after="0"/>
        <w:ind w:firstLine="250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рочитать тексты и найти в них слова в защиту лисы.</w:t>
      </w:r>
      <w:r>
        <w:br w:type="page"/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РОК 2-й</w:t>
      </w:r>
    </w:p>
    <w:p>
      <w:pPr>
        <w:pStyle w:val="Normal"/>
        <w:shd w:fill="FFFFFF" w:val="clear"/>
        <w:spacing w:before="221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</w:p>
    <w:p>
      <w:pPr>
        <w:pStyle w:val="Normal"/>
        <w:shd w:fill="FFFFFF" w:val="clear"/>
        <w:spacing w:before="62" w:after="0"/>
        <w:ind w:left="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ые возможности художественного текста.</w:t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before="34" w:after="0"/>
        <w:ind w:left="29" w:firstLine="27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глубление представлений учащихся об изобразитель</w:t>
        <w:softHyphen/>
        <w:t>ной природе художественного текс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before="5" w:after="0"/>
        <w:ind w:left="307" w:hanging="0"/>
        <w:rPr>
          <w:spacing w:val="-2"/>
          <w:sz w:val="28"/>
          <w:szCs w:val="28"/>
        </w:rPr>
      </w:pPr>
      <w:r>
        <w:rPr>
          <w:sz w:val="28"/>
          <w:szCs w:val="28"/>
        </w:rPr>
        <w:t>Начало работы над средствами изображения.</w:t>
      </w:r>
    </w:p>
    <w:p>
      <w:pPr>
        <w:pStyle w:val="Normal"/>
        <w:shd w:fill="FFFFFF" w:val="clear"/>
        <w:spacing w:before="226" w:after="0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3" w:after="0"/>
        <w:ind w:left="288" w:right="422" w:hanging="0"/>
        <w:rPr/>
      </w:pPr>
      <w:r>
        <w:rPr>
          <w:i/>
          <w:iCs/>
          <w:sz w:val="28"/>
          <w:szCs w:val="28"/>
        </w:rPr>
        <w:t xml:space="preserve">Д. С. Самойлов </w:t>
      </w:r>
      <w:r>
        <w:rPr>
          <w:sz w:val="28"/>
          <w:szCs w:val="28"/>
        </w:rPr>
        <w:t xml:space="preserve">«Эта лошадь была прекрасна...». </w:t>
      </w:r>
      <w:r>
        <w:rPr>
          <w:i/>
          <w:iCs/>
          <w:sz w:val="28"/>
          <w:szCs w:val="28"/>
        </w:rPr>
        <w:t xml:space="preserve">Н.А. Некрасов </w:t>
      </w:r>
      <w:r>
        <w:rPr>
          <w:sz w:val="28"/>
          <w:szCs w:val="28"/>
        </w:rPr>
        <w:t>«Савраска, запряженный в сани...»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before="58" w:after="0"/>
        <w:ind w:left="298" w:hanging="0"/>
        <w:rPr>
          <w:spacing w:val="-8"/>
          <w:sz w:val="28"/>
          <w:szCs w:val="28"/>
        </w:rPr>
      </w:pPr>
      <w:r>
        <w:rPr>
          <w:sz w:val="28"/>
          <w:szCs w:val="28"/>
        </w:rPr>
        <w:t>Картинка или фотография с изображением лошад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71" w:leader="none"/>
        </w:tabs>
        <w:spacing w:before="19" w:after="0"/>
        <w:ind w:left="298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усочки натуральной или искусственной замши.</w:t>
      </w:r>
    </w:p>
    <w:p>
      <w:pPr>
        <w:pStyle w:val="Normal"/>
        <w:shd w:fill="FFFFFF" w:val="clear"/>
        <w:spacing w:before="322" w:after="0"/>
        <w:ind w:left="122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 изученного материала</w:t>
      </w:r>
    </w:p>
    <w:p>
      <w:pPr>
        <w:pStyle w:val="Normal"/>
        <w:shd w:fill="FFFFFF" w:val="clear"/>
        <w:spacing w:before="182" w:after="0"/>
        <w:ind w:left="1243" w:hanging="0"/>
        <w:rPr>
          <w:sz w:val="28"/>
          <w:szCs w:val="28"/>
        </w:rPr>
      </w:pPr>
      <w:r>
        <w:rPr>
          <w:sz w:val="28"/>
          <w:szCs w:val="28"/>
        </w:rPr>
        <w:t>1. Беседа о художественных текстах</w:t>
      </w:r>
    </w:p>
    <w:p>
      <w:pPr>
        <w:pStyle w:val="Normal"/>
        <w:shd w:fill="FFFFFF" w:val="clear"/>
        <w:spacing w:before="58" w:after="0"/>
        <w:ind w:firstLine="283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Дома вы читали тексты о лисе. Какой из этих Текстов — художественный?</w:t>
      </w:r>
    </w:p>
    <w:p>
      <w:pPr>
        <w:pStyle w:val="Normal"/>
        <w:shd w:fill="FFFFFF" w:val="clear"/>
        <w:ind w:left="293" w:hanging="0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«Лиса Патрикеевна»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почему он так называется — «художествен</w:t>
        <w:softHyphen/>
      </w:r>
      <w:r>
        <w:rPr>
          <w:spacing w:val="39"/>
          <w:sz w:val="28"/>
          <w:szCs w:val="28"/>
        </w:rPr>
        <w:t>ным»?</w:t>
      </w:r>
      <w:r>
        <w:rPr>
          <w:sz w:val="28"/>
          <w:szCs w:val="28"/>
        </w:rPr>
        <w:t xml:space="preserve"> Подберите к нему родственное слово.</w:t>
      </w:r>
    </w:p>
    <w:p>
      <w:pPr>
        <w:pStyle w:val="Normal"/>
        <w:shd w:fill="FFFFFF" w:val="clear"/>
        <w:spacing w:before="5" w:after="0"/>
        <w:ind w:left="278" w:hanging="0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Художник.</w:t>
      </w:r>
    </w:p>
    <w:p>
      <w:pPr>
        <w:pStyle w:val="Normal"/>
        <w:shd w:fill="FFFFFF" w:val="clear"/>
        <w:ind w:left="293" w:hanging="0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Значит, писатель — это художник?</w:t>
      </w:r>
    </w:p>
    <w:p>
      <w:pPr>
        <w:pStyle w:val="Normal"/>
        <w:shd w:fill="FFFFFF" w:val="clear"/>
        <w:ind w:left="10" w:right="14" w:firstLine="269"/>
        <w:jc w:val="both"/>
        <w:rPr/>
      </w:pPr>
      <w:r>
        <w:rPr>
          <w:sz w:val="28"/>
          <w:szCs w:val="28"/>
          <w:u w:val="single"/>
        </w:rPr>
        <w:t>Ученик.</w:t>
      </w:r>
      <w:r>
        <w:rPr>
          <w:sz w:val="28"/>
          <w:szCs w:val="28"/>
        </w:rPr>
        <w:t xml:space="preserve"> Нет, не художник, художник — это человек, который рисует красками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смотрим, правы ли вы. А сейчас прочитаем текст, напечатанный на странице 8 учебника на желтом фоне. Я хочу обратить ваше внимание на такие тексты, так как они содержат особые задания для вас, рассказывают о чем-то важном, поэтому их надо читать очень внимательно.</w:t>
      </w:r>
    </w:p>
    <w:p>
      <w:pPr>
        <w:pStyle w:val="Normal"/>
        <w:shd w:fill="FFFFFF" w:val="clear"/>
        <w:spacing w:before="182" w:after="0"/>
        <w:ind w:left="1018" w:hanging="0"/>
        <w:jc w:val="center"/>
        <w:rPr>
          <w:sz w:val="28"/>
          <w:szCs w:val="28"/>
        </w:rPr>
      </w:pPr>
      <w:r>
        <w:rPr>
          <w:sz w:val="28"/>
          <w:szCs w:val="28"/>
        </w:rPr>
        <w:t>2. Чтение текста на плашке учащимися</w:t>
      </w:r>
    </w:p>
    <w:p>
      <w:pPr>
        <w:pStyle w:val="Normal"/>
        <w:shd w:fill="FFFFFF" w:val="clear"/>
        <w:ind w:left="109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Беседа после чтения</w:t>
      </w:r>
    </w:p>
    <w:p>
      <w:pPr>
        <w:pStyle w:val="Normal"/>
        <w:shd w:fill="FFFFFF" w:val="clear"/>
        <w:spacing w:before="91" w:after="0"/>
        <w:ind w:left="48" w:hanging="0"/>
        <w:rPr/>
      </w:pPr>
      <w:r>
        <w:rPr>
          <w:sz w:val="28"/>
          <w:szCs w:val="28"/>
        </w:rPr>
        <w:t>Учитель. Ну как, теперь вы ответите на вопрос: можно ли писателя назвать художником?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sz w:val="28"/>
          <w:szCs w:val="28"/>
        </w:rPr>
        <w:t>Учащиеся.  Да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читель. А почему?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</w:rPr>
        <w:t>Ученик. Потому что писатель рисует предметы словами как художник красками.</w:t>
      </w:r>
    </w:p>
    <w:p>
      <w:pPr>
        <w:pStyle w:val="Normal"/>
        <w:shd w:fill="FFFFFF" w:val="clear"/>
        <w:ind w:left="58" w:hanging="0"/>
        <w:rPr/>
      </w:pPr>
      <w:r>
        <w:rPr>
          <w:sz w:val="28"/>
          <w:szCs w:val="28"/>
        </w:rPr>
        <w:t>Учитель. И такие тексты называются как?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z w:val="28"/>
          <w:szCs w:val="28"/>
        </w:rPr>
        <w:t>Учащиеся. Художественными.</w:t>
      </w:r>
    </w:p>
    <w:p>
      <w:pPr>
        <w:pStyle w:val="Normal"/>
        <w:shd w:fill="FFFFFF" w:val="clear"/>
        <w:spacing w:before="211" w:after="0"/>
        <w:ind w:left="859" w:right="422" w:hanging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 </w:t>
      </w:r>
      <w:r>
        <w:rPr>
          <w:b/>
          <w:bCs/>
          <w:sz w:val="28"/>
          <w:szCs w:val="28"/>
        </w:rPr>
        <w:t xml:space="preserve">в форме игры </w:t>
      </w:r>
      <w:r>
        <w:rPr>
          <w:sz w:val="28"/>
          <w:szCs w:val="28"/>
        </w:rPr>
        <w:t xml:space="preserve">«Защитники и </w:t>
      </w:r>
      <w:r>
        <w:rPr>
          <w:b/>
          <w:bCs/>
          <w:sz w:val="28"/>
          <w:szCs w:val="28"/>
        </w:rPr>
        <w:t>обвинители»</w:t>
      </w:r>
    </w:p>
    <w:p>
      <w:pPr>
        <w:pStyle w:val="Normal"/>
        <w:shd w:fill="FFFFFF" w:val="clear"/>
        <w:spacing w:before="82" w:after="0"/>
        <w:ind w:left="14" w:right="29" w:hanging="0"/>
        <w:jc w:val="both"/>
        <w:rPr/>
      </w:pPr>
      <w:r>
        <w:rPr>
          <w:sz w:val="28"/>
          <w:szCs w:val="28"/>
        </w:rPr>
        <w:t>Учитель. Ребята, а теперь давайте вспомним, чем закончился наш прошлый урок: мы говорили об отношении с лисе и против последних слов в таблице авторских отношений поставили вопрос. Какие же это отношения помните?</w:t>
      </w:r>
    </w:p>
    <w:p>
      <w:pPr>
        <w:pStyle w:val="Normal"/>
        <w:shd w:fill="FFFFFF" w:val="clear"/>
        <w:ind w:left="24" w:right="1" w:hanging="0"/>
        <w:jc w:val="both"/>
        <w:rPr/>
      </w:pPr>
      <w:r>
        <w:rPr>
          <w:sz w:val="28"/>
          <w:szCs w:val="28"/>
        </w:rPr>
        <w:t>Учащиеся. «Ненавидит», «Защищает ». «Оправдывает»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8"/>
          <w:szCs w:val="28"/>
        </w:rPr>
        <w:t>Учитель. Дома вы готовили аргументы в защиту лисы. Кто готов встать на защиту Лисы Патрикеевны? А кто согласен с авторской оценкой лисы в конце рассказа и будет обвинителем лисы?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sz w:val="28"/>
          <w:szCs w:val="28"/>
        </w:rPr>
        <w:t>Учитель делит ребят на две группы: «обвинителей» и «защитников».)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ервое слово — «обвинителям». Прав ли автор, обвинив Лису Патрикеевну в разбое? 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8"/>
          <w:szCs w:val="28"/>
        </w:rPr>
        <w:t>Ученик- «обвинитель». Я думаю, что автор был прав, что лиса была жестокой, она не милует никого. Лиса кровожадная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>Ученик-«защитник». А я думаю, что лиса не жестокая. Она ест курочек, гусей, уточек потому, что голодная.</w:t>
      </w:r>
    </w:p>
    <w:p>
      <w:pPr>
        <w:pStyle w:val="Normal"/>
        <w:shd w:fill="FFFFFF" w:val="clear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-«обвинитель» . А я вот читал дома статью «Лисица» на листочке, что нам дали, так там написано, что лиса ест</w:t>
      </w:r>
      <w:r>
        <w:rPr>
          <w:smallCaps/>
          <w:sz w:val="28"/>
          <w:szCs w:val="28"/>
        </w:rPr>
        <w:t xml:space="preserve"> «</w:t>
      </w:r>
      <w:r>
        <w:rPr>
          <w:sz w:val="28"/>
          <w:szCs w:val="28"/>
        </w:rPr>
        <w:t>все»: «от плодов и ягод» до насекомых и мелких животных. Зачем же истреблять животных, когда можно плодами и ягодами питаться? Животные ведь тоже жить</w:t>
        <w:br/>
        <w:t>хотят.</w:t>
        <w:tab/>
      </w:r>
    </w:p>
    <w:p>
      <w:pPr>
        <w:pStyle w:val="Normal"/>
        <w:shd w:fill="FFFFFF" w:val="clear"/>
        <w:spacing w:before="24" w:after="0"/>
        <w:ind w:left="43" w:right="14" w:firstLine="283"/>
        <w:jc w:val="both"/>
        <w:rPr/>
      </w:pPr>
      <w:r>
        <w:rPr>
          <w:sz w:val="28"/>
          <w:szCs w:val="28"/>
        </w:rPr>
        <w:t>Ученик-«защитник». Но лиса ведь не травоядное жи</w:t>
        <w:softHyphen/>
        <w:t>вотное. Она хищница, и у нее такой образ жизни — мне так папа объяснил.</w:t>
      </w:r>
    </w:p>
    <w:p>
      <w:pPr>
        <w:pStyle w:val="Normal"/>
        <w:shd w:fill="FFFFFF" w:val="clear"/>
        <w:spacing w:before="14" w:after="0"/>
        <w:ind w:left="3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все вы правы, но мы немного отошли от текста Ушинского. Каково же главное отношение авто</w:t>
        <w:softHyphen/>
        <w:t>ра: любовь или ненависть? Вычитали ли вы это в его тек</w:t>
        <w:softHyphen/>
        <w:t>сте? Кто же сможет защитить лису от имени К. Д. Ушинс</w:t>
        <w:softHyphen/>
        <w:t>кого?</w:t>
      </w:r>
    </w:p>
    <w:p>
      <w:pPr>
        <w:pStyle w:val="Normal"/>
        <w:shd w:fill="FFFFFF" w:val="clear"/>
        <w:spacing w:before="24" w:after="0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ца. Я могу! Давайте посмотрим, чего больше в его тексте о лисе — хорошего или плохого? Конечно же, хоро</w:t>
        <w:softHyphen/>
        <w:t>шего! Значит, нельзя сказать, что он ее ненавидит! Наобо</w:t>
        <w:softHyphen/>
        <w:t>рот, он лису защищает: рассказывает, какая она красивая, какая «умница», «хозяюшка». Разве можно так говорить о том, кого ненавидишь? Я думаю, что главное отношение автора к лисе — любовь и уважение!</w:t>
      </w:r>
    </w:p>
    <w:p>
      <w:pPr>
        <w:pStyle w:val="Normal"/>
        <w:shd w:fill="FFFFFF" w:val="clear"/>
        <w:spacing w:before="10" w:after="0"/>
        <w:ind w:left="14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давайте еще раз прочитаем авторские сло</w:t>
        <w:softHyphen/>
        <w:t>ва, где он хорошо относится к лисе. Когда будете читать, выделяйте голосом главные слова, передающие отношение автора к своей героине, чтобы убедить нас своей интонаци</w:t>
        <w:softHyphen/>
        <w:t>ей, что автор лису любит и уважает.</w:t>
      </w:r>
    </w:p>
    <w:p>
      <w:pPr>
        <w:pStyle w:val="Normal"/>
        <w:shd w:fill="FFFFFF" w:val="clear"/>
        <w:spacing w:before="5" w:after="0"/>
        <w:ind w:left="1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выборочно те строки, где говорится о поло</w:t>
        <w:softHyphen/>
        <w:t>жительном отношении автора к лисе.)</w:t>
      </w:r>
    </w:p>
    <w:p>
      <w:pPr>
        <w:pStyle w:val="Normal"/>
        <w:shd w:fill="FFFFFF" w:val="clear"/>
        <w:spacing w:before="10" w:after="0"/>
        <w:ind w:left="1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думаете: есть за что любить и ува</w:t>
        <w:softHyphen/>
        <w:t>жать лису?</w:t>
      </w:r>
    </w:p>
    <w:p>
      <w:pPr>
        <w:pStyle w:val="Normal"/>
        <w:shd w:fill="FFFFFF" w:val="clear"/>
        <w:spacing w:before="14" w:after="0"/>
        <w:ind w:left="10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Да! Она очень красивая, она является частью природы и ее украшением!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before="19" w:after="0"/>
        <w:ind w:left="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на полезна: дает людям красивый мех. Об этом я прочитал в статье «Лисица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before="14" w:after="0"/>
        <w:ind w:left="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я хочу сказать, что лисица — это очень полезное животное, об этом я тоже в статье прочитал, — вот: «Ис</w:t>
        <w:softHyphen/>
        <w:t>требляя вредителей сельскохозяйственных культур, лиси</w:t>
        <w:softHyphen/>
        <w:t>цы приносят большую пользу»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10" w:leader="none"/>
        </w:tabs>
        <w:spacing w:before="10" w:after="0"/>
        <w:ind w:left="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мне говорила мама, что если не будет лисиц, то могут нарушиться природные связи: разведется много мы-</w:t>
      </w:r>
    </w:p>
    <w:p>
      <w:pPr>
        <w:pStyle w:val="Normal"/>
        <w:shd w:fill="FFFFFF" w:val="clear"/>
        <w:spacing w:before="10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шей, которые истребят все зерновые культуры, и у челове</w:t>
        <w:softHyphen/>
        <w:t>ка не будет хлеба.</w:t>
      </w:r>
    </w:p>
    <w:p>
      <w:pPr>
        <w:pStyle w:val="Normal"/>
        <w:shd w:fill="FFFFFF" w:val="clear"/>
        <w:ind w:left="5" w:right="24" w:firstLine="298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я хочу сказать, что Ушинский ведь тоже знал, на</w:t>
        <w:softHyphen/>
        <w:t xml:space="preserve">верное, что лиса полезна, поэтому нельзя сказать, что он </w:t>
      </w:r>
      <w:r>
        <w:rPr>
          <w:b/>
          <w:bCs/>
          <w:sz w:val="28"/>
          <w:szCs w:val="28"/>
        </w:rPr>
        <w:t xml:space="preserve">ее </w:t>
      </w:r>
      <w:r>
        <w:rPr>
          <w:sz w:val="28"/>
          <w:szCs w:val="28"/>
        </w:rPr>
        <w:t>ненавидит, он ее любит и уважает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слово «ненавидит» мы вычеркиваем из таблицы?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Дети. Да! </w:t>
      </w:r>
    </w:p>
    <w:p>
      <w:pPr>
        <w:pStyle w:val="Normal"/>
        <w:shd w:fill="FFFFFF" w:val="clear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акие слова, как «оправдывает» и «защи</w:t>
        <w:softHyphen/>
        <w:t>щает», оставляем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Оставляем!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 (обобщает работу детей). Вы все молодцы! Как защитники лисы, так и ее обвинители правы в том, что старались говорить не только от себя, но и от имени авто</w:t>
        <w:softHyphen/>
        <w:t>ра, а это очень важно в работе с художественным текстом. Сегодня вы еще раз смогли убедиться в силе художествен</w:t>
        <w:softHyphen/>
        <w:t>ного слова: при помощи текста вы смогли защитить нашу Лису Патрикеевну!</w:t>
      </w:r>
    </w:p>
    <w:p>
      <w:pPr>
        <w:pStyle w:val="Normal"/>
        <w:shd w:fill="FFFFFF" w:val="clear"/>
        <w:spacing w:before="278" w:after="0"/>
        <w:ind w:left="1402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spacing w:before="187" w:after="0"/>
        <w:ind w:left="8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Сообщение темы, постановка цели урока</w:t>
      </w:r>
    </w:p>
    <w:p>
      <w:pPr>
        <w:pStyle w:val="Normal"/>
        <w:shd w:fill="FFFFFF" w:val="clear"/>
        <w:spacing w:before="53" w:after="0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мы продолжаем работать с художе</w:t>
        <w:softHyphen/>
        <w:t>ственными текстами, наблюдать над тем, какие богатые воз</w:t>
        <w:softHyphen/>
        <w:t>можности имеет слово. И наша с вами задача — не просто увидеть картину, нарисованную словами, но и учиться са</w:t>
        <w:softHyphen/>
        <w:t>мим передавать эти картины при чтении особой интонаци</w:t>
        <w:softHyphen/>
        <w:t>ей. Сегодня мы будем читать про другое животное — ло</w:t>
        <w:softHyphen/>
        <w:t>шадь.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Беседа </w:t>
      </w:r>
      <w:r>
        <w:rPr>
          <w:bCs/>
          <w:sz w:val="28"/>
          <w:szCs w:val="28"/>
        </w:rPr>
        <w:t>о лошади</w:t>
      </w:r>
    </w:p>
    <w:p>
      <w:pPr>
        <w:pStyle w:val="Normal"/>
        <w:shd w:fill="FFFFFF" w:val="clear"/>
        <w:spacing w:before="62" w:after="0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идели ли вы это животное? Опишите, какое оно.</w:t>
      </w:r>
    </w:p>
    <w:p>
      <w:pPr>
        <w:pStyle w:val="Normal"/>
        <w:shd w:fill="FFFFFF" w:val="clear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(Дети описывают лошадь своими словами. Учитель на доске вслед за детскими высказываниями записывает сло</w:t>
        <w:softHyphen/>
        <w:t>ва, характеризующие лошадь: «красивая», «стройная», «доб</w:t>
        <w:softHyphen/>
        <w:t>рая», «быстрая», «резвая», «преданная», «труженица».)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какой славный портрет лошади у нас по</w:t>
        <w:softHyphen/>
        <w:t>лучился! И поэты Д. С. Самойлов и Н. А. Некрасов тоже нарисовали портреты лошади в своих стихотворениях. Се</w:t>
        <w:softHyphen/>
        <w:t>годня мы будем их читать. Но, чтобы лучше понять тексты, вначале познакомимся со словами из раздела «Предвари</w:t>
        <w:softHyphen/>
        <w:t>тельное чтение».</w:t>
      </w:r>
    </w:p>
    <w:p>
      <w:pPr>
        <w:pStyle w:val="Normal"/>
        <w:shd w:fill="FFFFFF" w:val="clear"/>
        <w:spacing w:before="182" w:after="0"/>
        <w:ind w:left="5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Работа по разделу «Предварительное чтение»</w:t>
      </w:r>
    </w:p>
    <w:p>
      <w:pPr>
        <w:pStyle w:val="Normal"/>
        <w:shd w:fill="FFFFFF" w:val="clear"/>
        <w:spacing w:before="62" w:after="0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Сначала прочитаем слова 1-й группы: это мно</w:t>
        <w:softHyphen/>
        <w:t>госложные слова и труднопроизносимые из-за того, что в них согласные стоят рядом, группой. Такие слова мы про</w:t>
        <w:softHyphen/>
        <w:t>читаем сначала по слогам, затем слитно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(Дети прочитывают слова хором.)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Слова 2-й группы составляют цепочки. К ним мы обратимся в процессе чтения стихотворений. А вот зна</w:t>
        <w:softHyphen/>
        <w:t>чение слов 3-й группы мы сейчас уточним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цепочки слов и вместе с учителем выясня</w:t>
        <w:softHyphen/>
        <w:t>ют значение незнакомых слов.)</w:t>
      </w:r>
    </w:p>
    <w:p>
      <w:pPr>
        <w:pStyle w:val="Normal"/>
        <w:shd w:fill="FFFFFF" w:val="clear"/>
        <w:spacing w:before="182" w:after="0"/>
        <w:ind w:left="9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Чтение стихотворения Д. С. Самойлова</w:t>
      </w:r>
    </w:p>
    <w:p>
      <w:pPr>
        <w:pStyle w:val="Normal"/>
        <w:shd w:fill="FFFFFF" w:val="clear"/>
        <w:spacing w:before="58" w:after="0"/>
        <w:ind w:left="5" w:right="5" w:firstLine="278"/>
        <w:jc w:val="both"/>
        <w:rPr/>
      </w:pPr>
      <w:r>
        <w:rPr>
          <w:sz w:val="28"/>
          <w:szCs w:val="28"/>
        </w:rPr>
        <w:t xml:space="preserve">Учитель. А сейчас мы прочитаем первое стихотворение и посмотрим, все ли вы рассказали о лошади. Есть ли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авторском тексте то, что вы не заметили? Читать будете самостоятельно с карандашом в руках: ваша задача — вы</w:t>
        <w:softHyphen/>
        <w:t>делять слова, которыми автор рисует лошадку.</w:t>
      </w:r>
    </w:p>
    <w:p>
      <w:pPr>
        <w:pStyle w:val="Normal"/>
        <w:shd w:fill="FFFFFF" w:val="clear"/>
        <w:spacing w:before="187" w:after="0"/>
        <w:ind w:left="28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Повторное чтение стихотворения вслух с анализом</w:t>
      </w:r>
    </w:p>
    <w:p>
      <w:pPr>
        <w:pStyle w:val="Normal"/>
        <w:shd w:fill="FFFFFF" w:val="clear"/>
        <w:spacing w:before="58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текст медленно, по строчкам, выделяют сло</w:t>
        <w:softHyphen/>
        <w:t>ва, рисующие портрет лошади. Учитель записывает слова на доске во второй столбик, рядом с первым. Попутно ведет</w:t>
        <w:softHyphen/>
        <w:t>ся работа над уточнением отдельных слов и выражений. Для лучшего восприятия текста учитель прикрепляет к доске картинку или фотографию с изображением лошади.)</w:t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понять слова первых двух строк? Что хо</w:t>
        <w:softHyphen/>
        <w:t>тел'сказать автор словами: «Как бывает прекрасна лошадь»?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sz w:val="28"/>
          <w:szCs w:val="28"/>
        </w:rPr>
        <w:t xml:space="preserve">Ученик. То, что все лошади прекрасны и некрасивых </w:t>
      </w:r>
      <w:r>
        <w:rPr>
          <w:b/>
          <w:bCs/>
          <w:sz w:val="28"/>
          <w:szCs w:val="28"/>
        </w:rPr>
        <w:t xml:space="preserve">не </w:t>
      </w:r>
      <w:r>
        <w:rPr>
          <w:sz w:val="28"/>
          <w:szCs w:val="28"/>
        </w:rPr>
        <w:t>бывает.</w:t>
      </w:r>
    </w:p>
    <w:p>
      <w:pPr>
        <w:pStyle w:val="Normal"/>
        <w:shd w:fill="FFFFFF" w:val="clear"/>
        <w:ind w:left="269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смотрите на фотографию лошади. Скажите, какие же черты во внешности животного автор хотел подчеркнуть, сравнивая ее шею с рукой балерины?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sz w:val="28"/>
          <w:szCs w:val="28"/>
        </w:rPr>
        <w:t>Ученики. Гибкость, изящность, грациозность.</w:t>
      </w:r>
    </w:p>
    <w:p>
      <w:pPr>
        <w:pStyle w:val="Normal"/>
        <w:shd w:fill="FFFFFF" w:val="clear"/>
        <w:ind w:left="542" w:hanging="0"/>
        <w:rPr>
          <w:sz w:val="28"/>
          <w:szCs w:val="28"/>
        </w:rPr>
      </w:pPr>
      <w:r>
        <w:rPr>
          <w:sz w:val="28"/>
          <w:szCs w:val="28"/>
        </w:rPr>
        <w:t>Учитель. А еще какие сравнения вы найдете в тексте?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z w:val="28"/>
          <w:szCs w:val="28"/>
        </w:rPr>
        <w:t>Ученик. «Уши, словно чуткие листья».</w:t>
      </w:r>
    </w:p>
    <w:p>
      <w:pPr>
        <w:pStyle w:val="Normal"/>
        <w:shd w:fill="FFFFFF" w:val="clear"/>
        <w:ind w:left="523" w:hanging="0"/>
        <w:rPr>
          <w:sz w:val="28"/>
          <w:szCs w:val="28"/>
        </w:rPr>
      </w:pPr>
      <w:r>
        <w:rPr>
          <w:sz w:val="28"/>
          <w:szCs w:val="28"/>
        </w:rPr>
        <w:t>Учитель. Что этим хотел сказать автор о лошади?</w:t>
      </w:r>
    </w:p>
    <w:p>
      <w:pPr>
        <w:pStyle w:val="Normal"/>
        <w:shd w:fill="FFFFFF" w:val="clear"/>
        <w:ind w:left="211" w:right="48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еник. То, что она слышит малейший шорох, настора</w:t>
        <w:softHyphen/>
        <w:t>живается и шевелит ушами. Точно так же и листья на де</w:t>
        <w:softHyphen/>
        <w:t>ревьях при малейшем ветерке шевелятся.</w:t>
      </w:r>
    </w:p>
    <w:p>
      <w:pPr>
        <w:pStyle w:val="Normal"/>
        <w:shd w:fill="FFFFFF" w:val="clear"/>
        <w:ind w:left="187" w:right="72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почему именно «листья»? Мало ли на све</w:t>
        <w:softHyphen/>
        <w:t>те других предметов, улавливающих малейшие звуки и шорохи?</w:t>
      </w:r>
    </w:p>
    <w:p>
      <w:pPr>
        <w:pStyle w:val="Normal"/>
        <w:shd w:fill="FFFFFF" w:val="clear"/>
        <w:spacing w:before="62" w:after="0"/>
        <w:ind w:left="168" w:right="86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А потому, что и по форме уши похожи на листья.</w:t>
      </w:r>
    </w:p>
    <w:p>
      <w:pPr>
        <w:pStyle w:val="Normal"/>
        <w:shd w:fill="FFFFFF" w:val="clear"/>
        <w:spacing w:before="82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ще они такие же нежные.</w:t>
      </w:r>
    </w:p>
    <w:p>
      <w:pPr>
        <w:pStyle w:val="Normal"/>
        <w:shd w:fill="FFFFFF" w:val="clear"/>
        <w:ind w:left="149" w:right="106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смотрим дальше: с чем сравнивает автор ноздри лошади? Почему?</w:t>
      </w:r>
    </w:p>
    <w:p>
      <w:pPr>
        <w:pStyle w:val="Normal"/>
        <w:shd w:fill="FFFFFF" w:val="clear"/>
        <w:ind w:left="130" w:right="139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еник. Может быть, потому, что они такие нее мягкие, теплые и ворсистые, как и замша.</w:t>
      </w:r>
    </w:p>
    <w:p>
      <w:pPr>
        <w:pStyle w:val="Normal"/>
        <w:shd w:fill="FFFFFF" w:val="clear"/>
        <w:spacing w:before="10" w:after="0"/>
        <w:ind w:left="110" w:right="139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итель. А вы хотите ощутить прикосновение ноздрей лошади, которые словно из замши?</w:t>
      </w:r>
    </w:p>
    <w:p>
      <w:pPr>
        <w:pStyle w:val="Normal"/>
        <w:shd w:fill="FFFFFF" w:val="clear"/>
        <w:spacing w:before="14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(Учитель дает в руки лоскутки замши, и дети поочередно прикасаются ими к своей щеке.) Учитель. Что же вы ощутили? Ученики. Тепло! Нежность! Ласку! Мягкость! Учитель. Ну а теперь давайте посмотрим, какая же ло</w:t>
        <w:softHyphen/>
        <w:t>шадь у Самойлова?</w:t>
      </w:r>
    </w:p>
    <w:p>
      <w:pPr>
        <w:pStyle w:val="Normal"/>
        <w:shd w:fill="FFFFFF" w:val="clear"/>
        <w:spacing w:before="29" w:after="0"/>
        <w:ind w:left="48" w:right="197" w:firstLine="293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лова-характеристики из второго столбика на доске: «прекрасная», «гибкая», «изящная», «грациоз</w:t>
        <w:softHyphen/>
        <w:t>ная», «бархатистая», «мягкая», «нежная», «ласковая», «добрая», «чуткая».)</w:t>
      </w:r>
    </w:p>
    <w:p>
      <w:pPr>
        <w:pStyle w:val="Normal"/>
        <w:shd w:fill="FFFFFF" w:val="clear"/>
        <w:spacing w:before="19" w:after="0"/>
        <w:ind w:right="240" w:firstLine="307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какой прекрасный портрет лоша</w:t>
        <w:softHyphen/>
        <w:t>ди нарисовал нам Д. С. Самойлов. А теперь давайте срав</w:t>
        <w:softHyphen/>
        <w:t>ним его с первоначальным описанием лошади по вашим рас</w:t>
        <w:softHyphen/>
        <w:t>сказам до того, как вы прочитали текст. Какой портрет ярче и живописнее?</w:t>
      </w:r>
    </w:p>
    <w:p>
      <w:pPr>
        <w:pStyle w:val="Normal"/>
        <w:shd w:fill="FFFFFF" w:val="clear"/>
        <w:spacing w:before="91" w:after="0"/>
        <w:ind w:left="288" w:hanging="0"/>
        <w:rPr/>
      </w:pPr>
      <w:r>
        <w:rPr>
          <w:sz w:val="28"/>
          <w:szCs w:val="28"/>
        </w:rPr>
        <w:t>Дети. Конечно, второй!</w:t>
      </w:r>
    </w:p>
    <w:p>
      <w:pPr>
        <w:pStyle w:val="Normal"/>
        <w:shd w:fill="FFFFFF" w:val="clear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Теперь вы видите изобразительные возможно</w:t>
        <w:softHyphen/>
        <w:t>сти авторского слова!</w:t>
      </w:r>
    </w:p>
    <w:p>
      <w:pPr>
        <w:pStyle w:val="Normal"/>
        <w:shd w:fill="FFFFFF" w:val="clear"/>
        <w:spacing w:before="158" w:after="0"/>
        <w:ind w:left="2016" w:right="422" w:hanging="1286"/>
        <w:rPr>
          <w:sz w:val="28"/>
          <w:szCs w:val="28"/>
        </w:rPr>
      </w:pPr>
      <w:r>
        <w:rPr>
          <w:sz w:val="28"/>
          <w:szCs w:val="28"/>
        </w:rPr>
        <w:t>6. Чтение отрывка из поэмы Н. А. Некрасова «Мороз, Красный нос»</w:t>
      </w:r>
    </w:p>
    <w:p>
      <w:pPr>
        <w:pStyle w:val="Normal"/>
        <w:shd w:fill="FFFFFF" w:val="clear"/>
        <w:spacing w:before="53" w:after="0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вы прочтете стихотворение другого русского поэта — Н. А. Некрасова. Оно также не имеет за</w:t>
        <w:softHyphen/>
        <w:t>главия: это отрывок из большой поэмы «Мороз, Красный нос». Прочитав его, вы будете сравнивать описания лошади в первом и втором стихотворении: похожи они или нет.</w:t>
      </w:r>
    </w:p>
    <w:p>
      <w:pPr>
        <w:pStyle w:val="Normal"/>
        <w:shd w:fill="FFFFFF" w:val="clear"/>
        <w:spacing w:before="182" w:after="0"/>
        <w:ind w:left="950" w:hanging="0"/>
        <w:rPr>
          <w:sz w:val="28"/>
          <w:szCs w:val="28"/>
        </w:rPr>
      </w:pPr>
      <w:r>
        <w:rPr>
          <w:sz w:val="28"/>
          <w:szCs w:val="28"/>
        </w:rPr>
        <w:t>7. Сопоставительная работа после чтения</w:t>
      </w:r>
    </w:p>
    <w:p>
      <w:pPr>
        <w:pStyle w:val="Normal"/>
        <w:shd w:fill="FFFFFF" w:val="clear"/>
        <w:spacing w:before="58" w:after="0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хожи или нет изображения лошади в сти</w:t>
        <w:softHyphen/>
        <w:t>хотворениях Д. С. Самойлова и Н. А. Некрасова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Нет, не похожи.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ой же вы представляете себе вторую ло</w:t>
        <w:softHyphen/>
        <w:t>шадь? Такой же прекрасной, как и первая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ащиеся. — Нет! Понурой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Грустной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Измученной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 нее впалые бока: она худая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почему она такая? Обратимся к тексту и найдем ответ на этот вопрос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стихотворение по частям. Учитель обра</w:t>
        <w:softHyphen/>
        <w:t>щает внимание на слова и выражения, показывающие при</w:t>
        <w:softHyphen/>
        <w:t>чину, которая превратила прекрасное по своей природе животное в немощную, захудалую скотину. В процессе ра</w:t>
        <w:softHyphen/>
        <w:t>боты над текстом учитель отсылает детей к цепочке слов второй группы из раздела «Предварительное чтение», что</w:t>
        <w:softHyphen/>
        <w:t>бы ребята лучше поняли смысл таких слов, как «запряжен</w:t>
        <w:softHyphen/>
        <w:t>ный», «измучась», «кладь», отталкиваясь от производных им родственных слов.)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рочитаем текст начиная с четвертой строки. К кому обращается поэт: «Возил ты тя</w:t>
        <w:softHyphen/>
        <w:t>желую кладь»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Он обращается к лошадке.</w:t>
      </w:r>
    </w:p>
    <w:p>
      <w:pPr>
        <w:pStyle w:val="Normal"/>
        <w:shd w:fill="FFFFFF" w:val="clear"/>
        <w:ind w:left="250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йдите еще слова в стихотворении, в кото</w:t>
        <w:softHyphen/>
        <w:t>рых есть прямое обращение автора к лошади.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z w:val="28"/>
          <w:szCs w:val="28"/>
        </w:rPr>
        <w:t>Ученик (находит). «Видна на боках твоих впалых...»</w:t>
      </w:r>
    </w:p>
    <w:p>
      <w:pPr>
        <w:pStyle w:val="Normal"/>
        <w:shd w:fill="FFFFFF" w:val="clear"/>
        <w:ind w:left="206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(Учитель обращает внимание детей на то, что автор вы</w:t>
        <w:softHyphen/>
        <w:t>ходит на прямой разговор с животным не случайно: он как бы извиняется и оправдывается перед ним за то, что чело</w:t>
        <w:softHyphen/>
        <w:t>век довел его до такого жалкого состояния изнурительным трудом, голодом и кнутом.)</w:t>
      </w:r>
    </w:p>
    <w:p>
      <w:pPr>
        <w:pStyle w:val="Normal"/>
        <w:shd w:fill="FFFFFF" w:val="clear"/>
        <w:spacing w:before="10" w:after="0"/>
        <w:ind w:left="187" w:right="53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рочитаем с доски слова, которые характеризуют портрет некрасовской лошади: «по</w:t>
        <w:softHyphen/>
        <w:t>нурая», «грустная», «измученная», «худая», «жалкая», «забитая», «неухоженная».</w:t>
      </w:r>
    </w:p>
    <w:p>
      <w:pPr>
        <w:pStyle w:val="Normal"/>
        <w:shd w:fill="FFFFFF" w:val="clear"/>
        <w:spacing w:before="206" w:after="0"/>
        <w:ind w:left="10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Работа над проявлением авторского отношения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изображаемым картинам и над выражением авторского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троения посредством интонационного чтения</w:t>
      </w:r>
    </w:p>
    <w:p>
      <w:pPr>
        <w:pStyle w:val="Normal"/>
        <w:shd w:fill="FFFFFF" w:val="clear"/>
        <w:spacing w:before="38" w:after="0"/>
        <w:ind w:left="125" w:right="110" w:firstLine="307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перед нами два разных образа лошади. А одинаковы ли эти стихотворения по настроению?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sz w:val="28"/>
          <w:szCs w:val="28"/>
        </w:rPr>
        <w:t>Дети. Нет, не одинаковые.</w:t>
      </w:r>
    </w:p>
    <w:p>
      <w:pPr>
        <w:pStyle w:val="Normal"/>
        <w:shd w:fill="FFFFFF" w:val="clear"/>
        <w:spacing w:before="19" w:after="0"/>
        <w:ind w:left="115" w:right="125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ое же настроение было у Д. С. Самойлова, когда он описывал свою лошадку?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sz w:val="28"/>
          <w:szCs w:val="28"/>
        </w:rPr>
        <w:t>Ученики. — Весело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Радостно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spacing w:before="5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Восхищенно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Ласково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Нежно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осторженное.</w:t>
      </w:r>
    </w:p>
    <w:p>
      <w:pPr>
        <w:pStyle w:val="Normal"/>
        <w:shd w:fill="FFFFFF" w:val="clear"/>
        <w:spacing w:before="38" w:after="0"/>
        <w:ind w:left="67" w:hanging="0"/>
        <w:rPr/>
      </w:pPr>
      <w:r>
        <w:rPr>
          <w:sz w:val="28"/>
          <w:szCs w:val="28"/>
        </w:rPr>
        <w:t>Учитель. А какое же настроение у Некрасова по отно</w:t>
        <w:softHyphen/>
        <w:t>шению к его лошади? Дети. — Грустное. — Жалостливо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spacing w:before="19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Сочувственно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4" w:leader="none"/>
        </w:tabs>
        <w:spacing w:before="14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Виноватое.</w:t>
      </w:r>
    </w:p>
    <w:p>
      <w:pPr>
        <w:pStyle w:val="Normal"/>
        <w:shd w:fill="FFFFFF" w:val="clear"/>
        <w:spacing w:before="43" w:after="0"/>
        <w:ind w:left="24" w:right="206" w:firstLine="293"/>
        <w:jc w:val="both"/>
        <w:rPr>
          <w:sz w:val="28"/>
          <w:szCs w:val="28"/>
        </w:rPr>
      </w:pPr>
      <w:r>
        <w:rPr>
          <w:sz w:val="28"/>
          <w:szCs w:val="28"/>
        </w:rPr>
        <w:t>(Учитель выписывает словарь отношений в два столбика на доске.)</w:t>
      </w:r>
    </w:p>
    <w:p>
      <w:pPr>
        <w:pStyle w:val="Normal"/>
        <w:shd w:fill="FFFFFF" w:val="clear"/>
        <w:spacing w:before="67" w:after="0"/>
        <w:ind w:left="10" w:right="226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опробуем передать   особой интонацией при чтении настроение, выраженное автором.</w:t>
      </w:r>
    </w:p>
    <w:p>
      <w:pPr>
        <w:pStyle w:val="Normal"/>
        <w:shd w:fill="FFFFFF" w:val="clear"/>
        <w:spacing w:before="120" w:after="0"/>
        <w:ind w:right="24" w:firstLine="2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поставительная работа над разнохарактерными произ</w:t>
        <w:softHyphen/>
        <w:t>ведениями дает возможность учителю познакомить учащих</w:t>
        <w:softHyphen/>
        <w:t>ся с тем, что для выражения чувств и настроений при чте</w:t>
        <w:softHyphen/>
        <w:t>нии необходимо подбирать и соответствующую интонацию. Так, о лошадке, изображенной в стихотворении Д. С. Са</w:t>
        <w:softHyphen/>
        <w:t>мойлова, следует читать повышенным тоном: радостно, бод</w:t>
        <w:softHyphen/>
        <w:t>ро. Чтение стихотворения о Савраске должно сопровождать</w:t>
        <w:softHyphen/>
        <w:t>ся грустным, жалостливым, нежным и сочувственным оттенком в голосе. Заслушивается чтение двух-трех учени</w:t>
        <w:softHyphen/>
        <w:t>ков в сравнении. После каждого чтения учитель обращает внимание детей на то, удалось ли читающему своей интона</w:t>
        <w:softHyphen/>
        <w:t>цией передать авторское настроение.)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Итоговая беседа</w:t>
      </w:r>
    </w:p>
    <w:p>
      <w:pPr>
        <w:pStyle w:val="Normal"/>
        <w:shd w:fill="FFFFFF" w:val="clear"/>
        <w:spacing w:before="67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ель задает следующие вопросы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317" w:hanging="0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Понравилась ли вам работа на сегодняшнем уроке?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24" w:right="10" w:firstLine="288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>Нравится ли вам читать стихи так, чтобы передалось</w:t>
        <w:br/>
        <w:t>авторское настроение в вашем чтении?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А слушать выразительное чтение вам нравится?</w:t>
      </w:r>
    </w:p>
    <w:p>
      <w:pPr>
        <w:pStyle w:val="Normal"/>
        <w:shd w:fill="FFFFFF" w:val="clear"/>
        <w:spacing w:before="158" w:after="0"/>
        <w:ind w:left="29" w:right="10" w:firstLine="25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готовиться к выразительному чте</w:t>
        <w:softHyphen/>
        <w:t>нию стихотворений о лошади.</w:t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3-й                                 06.03.14</w:t>
      </w:r>
    </w:p>
    <w:p>
      <w:pPr>
        <w:pStyle w:val="Normal"/>
        <w:shd w:fill="FFFFFF" w:val="clear"/>
        <w:spacing w:before="187" w:after="0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43" w:after="0"/>
        <w:ind w:lef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и выразительные средства языка худо</w:t>
        <w:softHyphen/>
        <w:t>жественных произведений.</w:t>
      </w:r>
    </w:p>
    <w:p>
      <w:pPr>
        <w:pStyle w:val="Normal"/>
        <w:shd w:fill="FFFFFF" w:val="clear"/>
        <w:spacing w:before="163" w:after="0"/>
        <w:ind w:lef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34" w:after="0"/>
        <w:ind w:lef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возможностью поэта передать чув</w:t>
        <w:softHyphen/>
        <w:t>ства.</w:t>
      </w:r>
    </w:p>
    <w:p>
      <w:pPr>
        <w:pStyle w:val="Normal"/>
        <w:shd w:fill="FFFFFF" w:val="clear"/>
        <w:spacing w:before="149" w:after="0"/>
        <w:ind w:lef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чтения</w:t>
      </w:r>
    </w:p>
    <w:p>
      <w:pPr>
        <w:pStyle w:val="Normal"/>
        <w:shd w:fill="FFFFFF" w:val="clear"/>
        <w:spacing w:before="53" w:after="0"/>
        <w:ind w:left="322" w:right="845" w:hanging="0"/>
        <w:rPr/>
      </w:pPr>
      <w:r>
        <w:rPr>
          <w:i/>
          <w:iCs/>
          <w:sz w:val="28"/>
          <w:szCs w:val="28"/>
        </w:rPr>
        <w:t xml:space="preserve">А. С. Пушкин </w:t>
      </w:r>
      <w:r>
        <w:rPr>
          <w:sz w:val="28"/>
          <w:szCs w:val="28"/>
        </w:rPr>
        <w:t xml:space="preserve">«...Под голубыми небесами...». </w:t>
      </w:r>
      <w:r>
        <w:rPr>
          <w:i/>
          <w:iCs/>
          <w:sz w:val="28"/>
          <w:szCs w:val="28"/>
        </w:rPr>
        <w:t xml:space="preserve">Г. М. Новицкая </w:t>
      </w:r>
      <w:r>
        <w:rPr>
          <w:sz w:val="28"/>
          <w:szCs w:val="28"/>
        </w:rPr>
        <w:t>«Береза».</w:t>
      </w:r>
    </w:p>
    <w:p>
      <w:pPr>
        <w:pStyle w:val="Normal"/>
        <w:shd w:fill="FFFFFF" w:val="clear"/>
        <w:spacing w:before="173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shd w:fill="FFFFFF" w:val="clear"/>
        <w:spacing w:before="58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Картинка или фотография с изображением березы.</w:t>
      </w:r>
    </w:p>
    <w:p>
      <w:pPr>
        <w:pStyle w:val="Normal"/>
        <w:shd w:fill="FFFFFF" w:val="clear"/>
        <w:ind w:left="15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 изученного материала</w:t>
      </w:r>
    </w:p>
    <w:p>
      <w:pPr>
        <w:pStyle w:val="Normal"/>
        <w:shd w:fill="FFFFFF" w:val="clear"/>
        <w:spacing w:before="62" w:after="0"/>
        <w:ind w:left="2030" w:hanging="1315"/>
        <w:rPr>
          <w:sz w:val="28"/>
          <w:szCs w:val="28"/>
        </w:rPr>
      </w:pPr>
      <w:r>
        <w:rPr>
          <w:sz w:val="28"/>
          <w:szCs w:val="28"/>
        </w:rPr>
        <w:t>1. Выразительное чтение стихотворений учениками с его последующей оценкой</w:t>
      </w:r>
    </w:p>
    <w:p>
      <w:pPr>
        <w:pStyle w:val="Normal"/>
        <w:shd w:fill="FFFFFF" w:val="clear"/>
        <w:ind w:left="259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дома вы готовили выразительное чте</w:t>
        <w:softHyphen/>
        <w:t>ние двух стихотворений о лошади. Вспомните, что мы гово</w:t>
        <w:softHyphen/>
        <w:t>рили на прошлом уроке об описаниях лошадок, об отноше</w:t>
        <w:softHyphen/>
        <w:t>нии к ним авторов. Подумайте, как надо прочитать каждое стихотворение, чтобы передать авторские картины и отно</w:t>
        <w:softHyphen/>
        <w:t>шение авторов к ним.</w:t>
      </w:r>
    </w:p>
    <w:p>
      <w:pPr>
        <w:pStyle w:val="Normal"/>
        <w:shd w:fill="FFFFFF" w:val="clear"/>
        <w:spacing w:before="19" w:after="0"/>
        <w:ind w:left="178" w:right="48" w:firstLine="298"/>
        <w:jc w:val="both"/>
        <w:rPr>
          <w:sz w:val="28"/>
          <w:szCs w:val="28"/>
        </w:rPr>
      </w:pPr>
      <w:r>
        <w:rPr>
          <w:sz w:val="28"/>
          <w:szCs w:val="28"/>
        </w:rPr>
        <w:t>(На этом уроке дети сами оценивают чтение своих одно</w:t>
        <w:softHyphen/>
        <w:t>классников. Учитель учит ребят культуре общения: смот</w:t>
        <w:softHyphen/>
        <w:t>реть друг другу в глаза, называть одноклассников по име</w:t>
        <w:softHyphen/>
        <w:t>ни. Он также обращает внимание ребят на то, что при оценке вначале необходимо высказать хорошее, отметить достоин</w:t>
        <w:softHyphen/>
        <w:t>ства, а потом указать на недостатки, но не в форме замеча</w:t>
        <w:softHyphen/>
        <w:t>ний, а в форме пожеланий, например: «...я бы тебе посове</w:t>
        <w:softHyphen/>
        <w:t>товал...», «...было бы лучше, если... и т. д.)</w:t>
      </w:r>
    </w:p>
    <w:p>
      <w:pPr>
        <w:pStyle w:val="Normal"/>
        <w:shd w:fill="FFFFFF" w:val="clear"/>
        <w:spacing w:before="120" w:after="0"/>
        <w:ind w:left="1728" w:right="1699" w:firstLine="77"/>
        <w:jc w:val="center"/>
        <w:rPr>
          <w:sz w:val="28"/>
          <w:szCs w:val="28"/>
        </w:rPr>
      </w:pPr>
      <w:r>
        <w:rPr>
          <w:sz w:val="28"/>
          <w:szCs w:val="28"/>
        </w:rPr>
        <w:t>2. Подведение итогов работы над выразительностью чтения</w:t>
      </w:r>
    </w:p>
    <w:p>
      <w:pPr>
        <w:pStyle w:val="Normal"/>
        <w:shd w:fill="FFFFFF" w:val="clear"/>
        <w:ind w:left="106" w:right="144" w:firstLine="298"/>
        <w:jc w:val="both"/>
        <w:rPr>
          <w:sz w:val="28"/>
          <w:szCs w:val="28"/>
        </w:rPr>
      </w:pPr>
      <w:r>
        <w:rPr>
          <w:sz w:val="28"/>
          <w:szCs w:val="28"/>
        </w:rPr>
        <w:t>(Учитель отмечает, что именно ребятам удалось в домаш</w:t>
        <w:softHyphen/>
        <w:t>ней подготовке к данному этапу работы, хвалит ребят за общение. Внимание детей не акцентируется на недостатках, наоборот, учитель находит, за что можно похвалить каждо</w:t>
        <w:softHyphen/>
        <w:t>го ученика, поддерживает и уверяет их, что они обязатель</w:t>
        <w:softHyphen/>
        <w:t>но всему научатся.)</w:t>
      </w:r>
    </w:p>
    <w:p>
      <w:pPr>
        <w:pStyle w:val="Normal"/>
        <w:shd w:fill="FFFFFF" w:val="clear"/>
        <w:spacing w:before="288" w:after="0"/>
        <w:ind w:right="144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spacing w:before="115" w:after="0"/>
        <w:ind w:left="1046" w:right="845" w:firstLine="490"/>
        <w:jc w:val="center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 Сообщение темы урока, постановка цели</w:t>
      </w:r>
    </w:p>
    <w:p>
      <w:pPr>
        <w:pStyle w:val="Normal"/>
        <w:shd w:fill="FFFFFF" w:val="clear"/>
        <w:ind w:left="24" w:right="240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продолжаем читать стихи русских поэтов и наблюдать за изобразительными средствами авторов ху</w:t>
        <w:softHyphen/>
        <w:t>дожественных текстов, которые помогают нам увидеть в сво</w:t>
        <w:softHyphen/>
        <w:t>ем воображении прекрасные картины, созданные ими.</w:t>
      </w:r>
    </w:p>
    <w:p>
      <w:pPr>
        <w:pStyle w:val="Normal"/>
        <w:shd w:fill="FFFFFF" w:val="clear"/>
        <w:ind w:right="269" w:firstLine="298"/>
        <w:jc w:val="both"/>
        <w:rPr/>
      </w:pPr>
      <w:r>
        <w:rPr>
          <w:sz w:val="28"/>
          <w:szCs w:val="28"/>
        </w:rPr>
        <w:t>На прошлых уроках мы читали тексты о животных, а сегодня будем знакомиться со стихотворениями, в которых поэты рисуют природу.</w:t>
      </w:r>
    </w:p>
    <w:p>
      <w:pPr>
        <w:pStyle w:val="Normal"/>
        <w:shd w:fill="FFFFFF" w:val="clear"/>
        <w:spacing w:before="110" w:after="0"/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абота по разделу «Предварительное чтение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before="58" w:after="0"/>
        <w:ind w:left="5" w:right="10" w:firstLine="293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тение хором по слогам, а затем слитно 1-й группы сл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1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Объяснение значения слов 3-й группы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(При объяснении значения слов «алмаз» и «бархат» не</w:t>
        <w:softHyphen/>
        <w:t>обходимо показать камень, похожий на алмаз, а также лос</w:t>
        <w:softHyphen/>
        <w:t>куток бархата.)</w:t>
      </w:r>
    </w:p>
    <w:p>
      <w:pPr>
        <w:pStyle w:val="Normal"/>
        <w:shd w:fill="FFFFFF" w:val="clear"/>
        <w:spacing w:before="202" w:after="0"/>
        <w:ind w:left="514" w:right="422" w:hanging="86"/>
        <w:rPr>
          <w:sz w:val="28"/>
          <w:szCs w:val="28"/>
        </w:rPr>
      </w:pPr>
      <w:r>
        <w:rPr>
          <w:sz w:val="28"/>
          <w:szCs w:val="28"/>
        </w:rPr>
        <w:t>3. Чтение стихотворения А. С. Пушкина (про себя) с предварительным прочтением задания к тексту</w:t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Беседа после чтения</w:t>
      </w:r>
    </w:p>
    <w:p>
      <w:pPr>
        <w:pStyle w:val="Normal"/>
        <w:shd w:fill="FFFFFF" w:val="clear"/>
        <w:spacing w:before="58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Какое время года нарисовал А. С. Пушкин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Зиму!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Сколько и какие картины вы себе представи</w:t>
        <w:softHyphen/>
        <w:t>ли, читая стихотворение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(Дети обмениваются мнениями.)</w:t>
      </w:r>
    </w:p>
    <w:p>
      <w:pPr>
        <w:pStyle w:val="Normal"/>
        <w:shd w:fill="FFFFFF" w:val="clear"/>
        <w:spacing w:before="5" w:after="0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Если бы вы рисовали зиму, какой краски бы использовали больше всего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Белой!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у Пушкина? Давайте проследим в тексте, какими красками он нарисовал свою зиму.</w:t>
      </w:r>
    </w:p>
    <w:p>
      <w:pPr>
        <w:pStyle w:val="Normal"/>
        <w:shd w:fill="FFFFFF" w:val="clear"/>
        <w:spacing w:before="192" w:after="0"/>
        <w:ind w:left="1541" w:right="845" w:hanging="470"/>
        <w:rPr>
          <w:sz w:val="28"/>
          <w:szCs w:val="28"/>
        </w:rPr>
      </w:pPr>
      <w:r>
        <w:rPr>
          <w:sz w:val="28"/>
          <w:szCs w:val="28"/>
        </w:rPr>
        <w:t>5. Повторное чтение текста с анализом (чтение проводится по частям)</w:t>
      </w:r>
    </w:p>
    <w:p>
      <w:pPr>
        <w:pStyle w:val="Normal"/>
        <w:shd w:fill="FFFFFF" w:val="clear"/>
        <w:spacing w:before="58" w:after="0"/>
        <w:ind w:left="274" w:right="1690" w:hanging="0"/>
        <w:rPr/>
      </w:pPr>
      <w:r>
        <w:rPr>
          <w:i/>
          <w:iCs/>
          <w:sz w:val="28"/>
          <w:szCs w:val="28"/>
        </w:rPr>
        <w:t xml:space="preserve">1 строка («Под голубыми небесами») </w:t>
      </w:r>
      <w:r>
        <w:rPr>
          <w:sz w:val="28"/>
          <w:szCs w:val="28"/>
        </w:rPr>
        <w:t>Учитель. Какой здесь цвет мы видим? Дети. Голубой.</w:t>
      </w:r>
    </w:p>
    <w:p>
      <w:pPr>
        <w:pStyle w:val="Normal"/>
        <w:shd w:fill="FFFFFF" w:val="clear"/>
        <w:spacing w:before="173" w:after="0"/>
        <w:ind w:right="5" w:firstLine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>3 строки («Великолепными коврами, блестя на солн</w:t>
        <w:softHyphen/>
        <w:t>це, снег лежит»)</w:t>
      </w:r>
    </w:p>
    <w:p>
      <w:pPr>
        <w:pStyle w:val="Normal"/>
        <w:shd w:fill="FFFFFF" w:val="clear"/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Учитель. А как вы думаете, снег у Пушкина — белый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Ученик. Нет, он блестящий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Учитель. Ас чем он сравнивается?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Дети. С коврами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Учитель. А ковры какие? Белые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Ученик. Они разноцветные.</w:t>
      </w:r>
    </w:p>
    <w:p>
      <w:pPr>
        <w:pStyle w:val="Normal"/>
        <w:shd w:fill="FFFFFF" w:val="clear"/>
        <w:ind w:left="221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сравнение с коврами помогает каким представить снег?</w:t>
      </w:r>
    </w:p>
    <w:p>
      <w:pPr>
        <w:pStyle w:val="Normal"/>
        <w:shd w:fill="FFFFFF" w:val="clear"/>
        <w:spacing w:before="53" w:after="0"/>
        <w:ind w:left="206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ти. Разноцветным, потому что он блестит и перелива</w:t>
        <w:softHyphen/>
        <w:t>ется на солнце.</w:t>
      </w:r>
    </w:p>
    <w:p>
      <w:pPr>
        <w:pStyle w:val="Normal"/>
        <w:shd w:fill="FFFFFF" w:val="clear"/>
        <w:spacing w:before="53" w:after="0"/>
        <w:ind w:left="192" w:righ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поэт относится к этой картине, которую изображает?</w:t>
      </w:r>
    </w:p>
    <w:p>
      <w:pPr>
        <w:pStyle w:val="Normal"/>
        <w:shd w:fill="FFFFFF" w:val="clear"/>
        <w:spacing w:before="34" w:after="0"/>
        <w:ind w:left="475" w:hanging="0"/>
        <w:rPr>
          <w:sz w:val="28"/>
          <w:szCs w:val="28"/>
        </w:rPr>
      </w:pPr>
      <w:r>
        <w:rPr>
          <w:sz w:val="28"/>
          <w:szCs w:val="28"/>
        </w:rPr>
        <w:t>Ученик. Он любуется ею.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sz w:val="28"/>
          <w:szCs w:val="28"/>
        </w:rPr>
        <w:t>Учитель. Просто любуется?</w:t>
      </w:r>
    </w:p>
    <w:p>
      <w:pPr>
        <w:pStyle w:val="Normal"/>
        <w:shd w:fill="FFFFFF" w:val="clear"/>
        <w:ind w:left="461" w:hanging="0"/>
        <w:rPr>
          <w:sz w:val="28"/>
          <w:szCs w:val="28"/>
        </w:rPr>
      </w:pPr>
      <w:r>
        <w:rPr>
          <w:sz w:val="28"/>
          <w:szCs w:val="28"/>
        </w:rPr>
        <w:t>Ученик. Нет, он восхищается!</w:t>
      </w:r>
    </w:p>
    <w:p>
      <w:pPr>
        <w:pStyle w:val="Normal"/>
        <w:shd w:fill="FFFFFF" w:val="clear"/>
        <w:spacing w:before="14" w:after="0"/>
        <w:ind w:left="158" w:right="53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йдите и прочитайте слово, которым автор высказывает свой восторг.</w:t>
      </w:r>
    </w:p>
    <w:p>
      <w:pPr>
        <w:pStyle w:val="Normal"/>
        <w:shd w:fill="FFFFFF" w:val="clear"/>
        <w:spacing w:before="19" w:after="0"/>
        <w:ind w:left="442" w:hanging="0"/>
        <w:rPr>
          <w:sz w:val="28"/>
          <w:szCs w:val="28"/>
        </w:rPr>
      </w:pPr>
      <w:r>
        <w:rPr>
          <w:sz w:val="28"/>
          <w:szCs w:val="28"/>
        </w:rPr>
        <w:t>Ученик. «Великолепными».</w:t>
      </w:r>
    </w:p>
    <w:p>
      <w:pPr>
        <w:pStyle w:val="Normal"/>
        <w:shd w:fill="FFFFFF" w:val="clear"/>
        <w:spacing w:before="14" w:after="0"/>
        <w:ind w:left="125" w:right="77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обратимся к разделу «Предваритель</w:t>
        <w:softHyphen/>
        <w:t>ное чтение» и найдем цепочку с этим словом. Какое слово стоит в начале цепочки?</w:t>
      </w:r>
    </w:p>
    <w:p>
      <w:pPr>
        <w:pStyle w:val="Normal"/>
        <w:shd w:fill="FFFFFF" w:val="clear"/>
        <w:spacing w:before="5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>Дети. Великий.</w:t>
      </w:r>
    </w:p>
    <w:p>
      <w:pPr>
        <w:pStyle w:val="Normal"/>
        <w:shd w:fill="FFFFFF" w:val="clear"/>
        <w:spacing w:before="38" w:after="0"/>
        <w:ind w:left="86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Это слово входит в состав слова «великолеп</w:t>
        <w:softHyphen/>
        <w:t>ными». Во второй части этого слова мы находим старинное слово «лепо», что означает «красиво». В старину говорили: «лепый» — красивый, «лепота» — красота. Так что же оз</w:t>
        <w:softHyphen/>
        <w:t>начает слово «великолепный» дословно? Ученики. Великая красота.</w:t>
      </w:r>
    </w:p>
    <w:p>
      <w:pPr>
        <w:pStyle w:val="Normal"/>
        <w:shd w:fill="FFFFFF" w:val="clear"/>
        <w:spacing w:before="19" w:after="0"/>
        <w:ind w:left="62" w:right="144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итель. А это значит «очень-очень красивые». Дей</w:t>
        <w:softHyphen/>
        <w:t>ствительно, первая картина — чудесная. Посмотрим, какие краски дальше.</w:t>
      </w:r>
    </w:p>
    <w:p>
      <w:pPr>
        <w:pStyle w:val="Normal"/>
        <w:shd w:fill="FFFFFF" w:val="clear"/>
        <w:spacing w:before="53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Ученики. — Черная («лес... чернеет»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8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И зеленая («ель... зеленеет»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38" w:leader="none"/>
        </w:tabs>
        <w:ind w:left="317" w:right="1267" w:hanging="0"/>
        <w:rPr>
          <w:sz w:val="28"/>
          <w:szCs w:val="28"/>
        </w:rPr>
      </w:pPr>
      <w:r>
        <w:rPr>
          <w:sz w:val="28"/>
          <w:szCs w:val="28"/>
        </w:rPr>
        <w:t>Блестящие («речка... блестит»). Учитель. Так какая же зима у Пушкина? Ученик. Разноцветная.</w:t>
      </w:r>
    </w:p>
    <w:p>
      <w:pPr>
        <w:pStyle w:val="Normal"/>
        <w:shd w:fill="FFFFFF" w:val="clear"/>
        <w:spacing w:before="19" w:after="0"/>
        <w:ind w:right="197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я выпишу на доске все цвета пуш</w:t>
        <w:softHyphen/>
        <w:t>кинской зимы: «голубой», «черный», «разноцветный» («ра</w:t>
        <w:softHyphen/>
        <w:t>дужный»), «зеленый», «блестящий». Вы представили себе эту картину?</w:t>
      </w:r>
    </w:p>
    <w:p>
      <w:pPr>
        <w:pStyle w:val="Normal"/>
        <w:shd w:fill="FFFFFF" w:val="clear"/>
        <w:spacing w:before="14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shd w:fill="FFFFFF" w:val="clear"/>
        <w:spacing w:before="38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Учитель. Нравится вам она?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>Ученики. Очень!</w:t>
      </w:r>
    </w:p>
    <w:p>
      <w:pPr>
        <w:pStyle w:val="Normal"/>
        <w:shd w:fill="FFFFFF" w:val="clear"/>
        <w:spacing w:before="158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Учитель. Какое настроение, чувство у вас и автора? Дети. — Радостное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Бодрое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осхищенное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осторженное!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Вот так давайте и прочитаем, как вы сказали.</w:t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Упражнение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выразительном чтение стихотворения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b/>
          <w:bCs/>
          <w:sz w:val="28"/>
          <w:szCs w:val="28"/>
        </w:rPr>
        <w:t xml:space="preserve">С. </w:t>
      </w:r>
      <w:r>
        <w:rPr>
          <w:sz w:val="28"/>
          <w:szCs w:val="28"/>
        </w:rPr>
        <w:t xml:space="preserve">Пушкина: подбор соответствующей </w:t>
      </w:r>
      <w:r>
        <w:rPr>
          <w:b/>
          <w:bCs/>
          <w:sz w:val="28"/>
          <w:szCs w:val="28"/>
        </w:rPr>
        <w:t>интонации для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 w:val="28"/>
          <w:szCs w:val="28"/>
        </w:rPr>
        <w:t xml:space="preserve">передачи чувств восторга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восхищения</w:t>
      </w:r>
    </w:p>
    <w:p>
      <w:pPr>
        <w:pStyle w:val="Normal"/>
        <w:shd w:fill="FFFFFF" w:val="clear"/>
        <w:spacing w:before="230" w:after="0"/>
        <w:ind w:left="1003" w:right="845" w:hanging="0"/>
        <w:rPr>
          <w:sz w:val="28"/>
          <w:szCs w:val="28"/>
        </w:rPr>
      </w:pPr>
      <w:r>
        <w:rPr>
          <w:sz w:val="28"/>
          <w:szCs w:val="28"/>
        </w:rPr>
        <w:t xml:space="preserve">7. Вступительная беседа перед чтением стихотворения Г. М. Новицкой </w:t>
      </w:r>
      <w:r>
        <w:rPr>
          <w:b/>
          <w:bCs/>
          <w:sz w:val="28"/>
          <w:szCs w:val="28"/>
        </w:rPr>
        <w:t>«Береза»</w:t>
      </w:r>
    </w:p>
    <w:p>
      <w:pPr>
        <w:pStyle w:val="Normal"/>
        <w:shd w:fill="FFFFFF" w:val="clear"/>
        <w:spacing w:before="53" w:after="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мы будем читать еще одно стихотво</w:t>
        <w:softHyphen/>
        <w:t>рение. Автор его — Г. М. Новицкая. Это стихотворение о березе — оно так и называется. (Прикрепляет к доске кар</w:t>
        <w:softHyphen/>
        <w:t>тинку или фотографию с изображением березы.) Где вы ви</w:t>
        <w:softHyphen/>
        <w:t>дели это дерево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В лес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 парк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озле нашей школ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А я видел у нашего дом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 нас на даче очень много берез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Да, береза — распространенное дерево в Рос</w:t>
        <w:softHyphen/>
        <w:t>сии. Недаром оно употребляется в выражении «русская бе</w:t>
        <w:softHyphen/>
        <w:t>реза». А какие слова пришли бы вам на память, если бы вас попросили охарактеризовать березу?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Стройная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удрявая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расивая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ысокая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Нарядная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Белоствольная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Лесная красавица!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Учитель записывает эти определения на доске по ходу высказываний ребят.)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ого в народе сравнивают со стройной бе</w:t>
        <w:softHyphen/>
        <w:t>резкой?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. Красивую девушку.</w:t>
      </w:r>
    </w:p>
    <w:p>
      <w:pPr>
        <w:pStyle w:val="Normal"/>
        <w:shd w:fill="FFFFFF" w:val="clear"/>
        <w:ind w:left="226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рочитаем стихотворение Г. М. Новицкой и посмотрим, какая береза у автора.</w:t>
      </w:r>
    </w:p>
    <w:p>
      <w:pPr>
        <w:pStyle w:val="Normal"/>
        <w:shd w:fill="FFFFFF" w:val="clear"/>
        <w:ind w:left="197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гда будете читать текст, подчеркните карандашом сло</w:t>
        <w:softHyphen/>
        <w:t>ва, которые покажутся вам непонятными, необычными или даже странными.</w:t>
      </w:r>
    </w:p>
    <w:p>
      <w:pPr>
        <w:pStyle w:val="Normal"/>
        <w:shd w:fill="FFFFFF" w:val="clear"/>
        <w:spacing w:before="216" w:after="0"/>
        <w:ind w:left="2160" w:hanging="1502"/>
        <w:rPr/>
      </w:pPr>
      <w:r>
        <w:rPr>
          <w:b/>
          <w:bCs/>
          <w:sz w:val="28"/>
          <w:szCs w:val="28"/>
        </w:rPr>
        <w:t xml:space="preserve">8. Чтение учащимися текста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карандашом в </w:t>
      </w:r>
      <w:r>
        <w:rPr>
          <w:sz w:val="28"/>
          <w:szCs w:val="28"/>
        </w:rPr>
        <w:t xml:space="preserve">руке (дети </w:t>
      </w:r>
      <w:r>
        <w:rPr>
          <w:bCs/>
          <w:sz w:val="28"/>
          <w:szCs w:val="28"/>
        </w:rPr>
        <w:t>чит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 себя)</w:t>
      </w:r>
    </w:p>
    <w:p>
      <w:pPr>
        <w:pStyle w:val="Normal"/>
        <w:shd w:fill="FFFFFF" w:val="clear"/>
        <w:spacing w:before="202" w:after="0"/>
        <w:ind w:left="1248" w:hanging="0"/>
        <w:rPr/>
      </w:pPr>
      <w:r>
        <w:rPr>
          <w:b/>
          <w:bCs/>
          <w:sz w:val="28"/>
          <w:szCs w:val="28"/>
        </w:rPr>
        <w:t xml:space="preserve">9. Повторное чтение текста </w:t>
      </w:r>
      <w:r>
        <w:rPr>
          <w:sz w:val="28"/>
          <w:szCs w:val="28"/>
        </w:rPr>
        <w:t>с анализом</w:t>
      </w:r>
    </w:p>
    <w:p>
      <w:pPr>
        <w:pStyle w:val="Normal"/>
        <w:shd w:fill="FFFFFF" w:val="clear"/>
        <w:spacing w:before="24" w:after="0"/>
        <w:ind w:left="149" w:right="82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ребята, что вам показалось необычным, странным в этом стихотворении?</w:t>
      </w:r>
    </w:p>
    <w:p>
      <w:pPr>
        <w:pStyle w:val="Normal"/>
        <w:shd w:fill="FFFFFF" w:val="clear"/>
        <w:ind w:left="134" w:right="86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еник. То, что автор рассказывает о березе, как о че</w:t>
        <w:softHyphen/>
        <w:t>ловеке, как о девушке.</w:t>
      </w:r>
    </w:p>
    <w:p>
      <w:pPr>
        <w:pStyle w:val="Normal"/>
        <w:shd w:fill="FFFFFF" w:val="clear"/>
        <w:spacing w:before="24" w:after="0"/>
        <w:ind w:left="418" w:hanging="0"/>
        <w:rPr>
          <w:sz w:val="28"/>
          <w:szCs w:val="28"/>
        </w:rPr>
      </w:pPr>
      <w:r>
        <w:rPr>
          <w:sz w:val="28"/>
          <w:szCs w:val="28"/>
        </w:rPr>
        <w:t>Учитель. А из чего вы сделали такой вывод?</w:t>
      </w:r>
    </w:p>
    <w:p>
      <w:pPr>
        <w:pStyle w:val="Normal"/>
        <w:shd w:fill="FFFFFF" w:val="clear"/>
        <w:ind w:left="115" w:right="96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еник. А здесь такие слова: «забрала», «жила», «на плече».</w:t>
      </w:r>
    </w:p>
    <w:p>
      <w:pPr>
        <w:pStyle w:val="Normal"/>
        <w:shd w:fill="FFFFFF" w:val="clear"/>
        <w:spacing w:before="67" w:after="0"/>
        <w:ind w:left="86" w:right="120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вслух первые две строч</w:t>
        <w:softHyphen/>
        <w:t>ки. Какое слово «оживляет» березу, делает ее похожей на человека?</w:t>
      </w:r>
    </w:p>
    <w:p>
      <w:pPr>
        <w:pStyle w:val="Normal"/>
        <w:shd w:fill="FFFFFF" w:val="clear"/>
        <w:spacing w:before="38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Ученик. «Забрела».</w:t>
      </w:r>
    </w:p>
    <w:p>
      <w:pPr>
        <w:pStyle w:val="Normal"/>
        <w:shd w:fill="FFFFFF" w:val="clear"/>
        <w:spacing w:before="24" w:after="0"/>
        <w:ind w:left="72" w:right="144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надо было бы сказать применительно к дереву?</w:t>
      </w:r>
    </w:p>
    <w:p>
      <w:pPr>
        <w:pStyle w:val="Normal"/>
        <w:shd w:fill="FFFFFF" w:val="clear"/>
        <w:spacing w:before="38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Ученик. «Выросла».</w:t>
      </w:r>
    </w:p>
    <w:p>
      <w:pPr>
        <w:pStyle w:val="Normal"/>
        <w:shd w:fill="FFFFFF" w:val="clear"/>
        <w:spacing w:before="24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Учитель. А какое значение у слова «забрела», как мож</w:t>
        <w:softHyphen/>
        <w:t>но сказать по-другому? Ученики. — Забежала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259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ишла.</w:t>
      </w:r>
    </w:p>
    <w:p>
      <w:pPr>
        <w:pStyle w:val="Normal"/>
        <w:shd w:fill="FFFFFF" w:val="clear"/>
        <w:spacing w:before="43" w:after="0"/>
        <w:ind w:left="19" w:right="206" w:firstLine="298"/>
        <w:jc w:val="both"/>
        <w:rPr>
          <w:sz w:val="28"/>
          <w:szCs w:val="28"/>
        </w:rPr>
      </w:pPr>
      <w:r>
        <w:rPr>
          <w:sz w:val="28"/>
          <w:szCs w:val="28"/>
        </w:rPr>
        <w:t>(Учитель записывает цепочку слов на доске: «зашла — забежала — забрела».)</w:t>
      </w:r>
    </w:p>
    <w:p>
      <w:pPr>
        <w:pStyle w:val="Normal"/>
        <w:shd w:fill="FFFFFF" w:val="clear"/>
        <w:spacing w:before="19" w:after="0"/>
        <w:ind w:right="211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почему из этой цепочки автор взял именно это слово: «забрела»? В каком случае так говорят о челове</w:t>
        <w:softHyphen/>
        <w:t>ке?</w:t>
      </w:r>
    </w:p>
    <w:p>
      <w:pPr>
        <w:pStyle w:val="Normal"/>
        <w:shd w:fill="FFFFFF" w:val="clear"/>
        <w:spacing w:before="62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Ученики. — Когда он идет медленно, устал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259" w:hanging="0"/>
        <w:rPr>
          <w:sz w:val="28"/>
          <w:szCs w:val="28"/>
        </w:rPr>
      </w:pPr>
      <w:r>
        <w:rPr>
          <w:sz w:val="28"/>
          <w:szCs w:val="28"/>
        </w:rPr>
        <w:t>Когда этот человек старый или больн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ind w:left="259" w:right="845" w:hanging="0"/>
        <w:rPr>
          <w:sz w:val="28"/>
          <w:szCs w:val="28"/>
        </w:rPr>
      </w:pPr>
      <w:r>
        <w:rPr>
          <w:sz w:val="28"/>
          <w:szCs w:val="28"/>
        </w:rPr>
        <w:t>Когда человек идет не спеша и о чем-то думает. Учитель. Значит, какая здесь береза?</w:t>
      </w:r>
      <w:r>
        <w:br w:type="page"/>
      </w:r>
    </w:p>
    <w:p>
      <w:pPr>
        <w:pStyle w:val="Normal"/>
        <w:shd w:fill="FFFFFF" w:val="clear"/>
        <w:spacing w:before="158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. — Устала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Задумчива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Нетороплива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Старая.</w:t>
      </w:r>
    </w:p>
    <w:p>
      <w:pPr>
        <w:pStyle w:val="Normal"/>
        <w:shd w:fill="FFFFFF" w:val="clear"/>
        <w:spacing w:before="5" w:after="0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Учитель все определения, высказанные детьми, выпи</w:t>
        <w:softHyphen/>
        <w:t>сывает на доске.)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А с чем автор сравнивает березу?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Ученик. С зеленым облаком.</w:t>
      </w:r>
    </w:p>
    <w:p>
      <w:pPr>
        <w:pStyle w:val="Normal"/>
        <w:shd w:fill="FFFFFF" w:val="clear"/>
        <w:spacing w:before="5" w:after="0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представляете себе эту картину? Передайте ее своими словами.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Я представляю поле, и во ржи стоит старая берез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10" w:after="0"/>
        <w:ind w:left="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Деревьев рядом с ней нет, она одна, и на фоне голубо</w:t>
        <w:softHyphen/>
        <w:t>го неба напоминает зеленое облак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 нее листики мелкие, тоненькие и поэтому кажутся лёгкими, воздушными.</w:t>
      </w:r>
    </w:p>
    <w:p>
      <w:pPr>
        <w:pStyle w:val="Normal"/>
        <w:shd w:fill="FFFFFF" w:val="clear"/>
        <w:spacing w:before="5" w:after="0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Читаем следующую картину. О чем в ней го</w:t>
        <w:softHyphen/>
        <w:t>ворится?</w:t>
      </w:r>
    </w:p>
    <w:p>
      <w:pPr>
        <w:pStyle w:val="Normal"/>
        <w:shd w:fill="FFFFFF" w:val="clear"/>
        <w:spacing w:before="5" w:after="0"/>
        <w:ind w:left="1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У березы нет подружек, они остались в лесу. Но стрекозы приносят березе новости из ее родного дом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right="10" w:firstLine="29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Береза, наверное, скучает по дому, а стрекозы стара</w:t>
        <w:softHyphen/>
        <w:t>ются ее развеселить.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Значит, какой здесь вам показалась береза? Дети. — Невесело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Грустно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Скучающей по дом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Одинокой.</w:t>
      </w:r>
    </w:p>
    <w:p>
      <w:pPr>
        <w:pStyle w:val="Normal"/>
        <w:shd w:fill="FFFFFF" w:val="clear"/>
        <w:spacing w:before="10" w:after="0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Читаем следующую картину. Как вы себе ее представляете? Расскажите!</w:t>
      </w:r>
    </w:p>
    <w:p>
      <w:pPr>
        <w:pStyle w:val="Normal"/>
        <w:shd w:fill="FFFFFF" w:val="clear"/>
        <w:spacing w:before="10" w:after="0"/>
        <w:ind w:left="5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Береза стоит на перекрестке двух дорог. Рядом течет ручей, и она в него глядится, как в зеркал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Это ее немножко забавляе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А на ее «плече», на ветках, — грачиное гнездо.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Дима нам сказал, что береза стоит на перекре</w:t>
        <w:softHyphen/>
        <w:t>стке, а вот автор говорит — «на перепутье». Почему же именно — «перепутье», а не «перекресток»?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Ученик. Наверное, потому, что это слово более красивое.</w:t>
      </w:r>
    </w:p>
    <w:p>
      <w:pPr>
        <w:pStyle w:val="Normal"/>
        <w:shd w:fill="FFFFFF" w:val="clear"/>
        <w:ind w:left="350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И еще автор, наверное, этим словом хочет что-то рассказать о березе... Что?</w:t>
      </w:r>
    </w:p>
    <w:p>
      <w:pPr>
        <w:pStyle w:val="Normal"/>
        <w:shd w:fill="FFFFFF" w:val="clear"/>
        <w:spacing w:before="10" w:after="0"/>
        <w:ind w:left="331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еник. Может быть, то, что береза перепутала место и выросла не там, где надо: не в лесу, а во ржи...</w:t>
      </w:r>
    </w:p>
    <w:p>
      <w:pPr>
        <w:pStyle w:val="Normal"/>
        <w:shd w:fill="FFFFFF" w:val="clear"/>
        <w:ind w:left="307" w:right="34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жет быть, и так. Но я хочу вам сообщить, что у этого слова есть еще одно значение: перепутье — рас</w:t>
        <w:softHyphen/>
        <w:t>путье.</w:t>
      </w:r>
    </w:p>
    <w:p>
      <w:pPr>
        <w:pStyle w:val="Normal"/>
        <w:shd w:fill="FFFFFF" w:val="clear"/>
        <w:spacing w:before="67" w:after="0"/>
        <w:ind w:left="288" w:right="62" w:firstLine="298"/>
        <w:jc w:val="both"/>
        <w:rPr>
          <w:sz w:val="28"/>
          <w:szCs w:val="28"/>
        </w:rPr>
      </w:pPr>
      <w:r>
        <w:rPr>
          <w:sz w:val="28"/>
          <w:szCs w:val="28"/>
        </w:rPr>
        <w:t>Часто люди говорят: «Я сейчас нахожусь на распутье». В каком же случае так говорят?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>Дети. — Когда человек растерялся.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 он не знает, что ему делать.</w:t>
      </w:r>
    </w:p>
    <w:p>
      <w:pPr>
        <w:pStyle w:val="Normal"/>
        <w:shd w:fill="FFFFFF" w:val="clear"/>
        <w:ind w:right="86" w:hanging="0"/>
        <w:jc w:val="right"/>
        <w:rPr/>
      </w:pPr>
      <w:r>
        <w:rPr>
          <w:sz w:val="28"/>
          <w:szCs w:val="28"/>
        </w:rPr>
        <w:t>Учитель. Верно, быть на распутье значит быть в нере</w:t>
        <w:softHyphen/>
        <w:t>шительности, не знать, как поступить. Следовательно, бе</w:t>
        <w:softHyphen/>
        <w:t xml:space="preserve">реза не просто стоит на перекрестке, она </w:t>
      </w:r>
      <w:r>
        <w:rPr>
          <w:i/>
          <w:iCs/>
          <w:sz w:val="28"/>
          <w:szCs w:val="28"/>
        </w:rPr>
        <w:t xml:space="preserve">растерянная, </w:t>
      </w:r>
      <w:r>
        <w:rPr>
          <w:sz w:val="28"/>
          <w:szCs w:val="28"/>
        </w:rPr>
        <w:t>от</w:t>
        <w:softHyphen/>
        <w:t>того, что она одна, она — на перепутье жизни, своей судьбы. О чем же говорится дальше? Читаем. Дети. Березе грустно.</w:t>
      </w:r>
    </w:p>
    <w:p>
      <w:pPr>
        <w:pStyle w:val="Normal"/>
        <w:shd w:fill="FFFFFF" w:val="clear"/>
        <w:spacing w:before="10" w:after="0"/>
        <w:ind w:left="202" w:right="139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ая эта грусть? Как об этом говорит ав</w:t>
        <w:softHyphen/>
        <w:t>тор?</w:t>
      </w:r>
    </w:p>
    <w:p>
      <w:pPr>
        <w:pStyle w:val="Normal"/>
        <w:shd w:fill="FFFFFF" w:val="clear"/>
        <w:spacing w:before="62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(«Наполненная светлой грустью».)</w:t>
      </w:r>
    </w:p>
    <w:p>
      <w:pPr>
        <w:pStyle w:val="Normal"/>
        <w:shd w:fill="FFFFFF" w:val="clear"/>
        <w:ind w:left="178" w:right="154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 почему же эта грусть — «светлая»? Ведь она — одна?</w:t>
      </w:r>
    </w:p>
    <w:p>
      <w:pPr>
        <w:pStyle w:val="Normal"/>
        <w:shd w:fill="FFFFFF" w:val="clear"/>
        <w:spacing w:before="58" w:after="0"/>
        <w:ind w:left="149" w:right="187" w:firstLine="302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Да, она одна. У нее нет подружек — берез. Но рядом с ней стрекозы, которые ей приносят новости из лес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6" w:leader="none"/>
        </w:tabs>
        <w:spacing w:before="72" w:after="0"/>
        <w:ind w:left="82" w:right="206" w:firstLine="331"/>
        <w:jc w:val="both"/>
        <w:rPr>
          <w:sz w:val="28"/>
          <w:szCs w:val="28"/>
        </w:rPr>
      </w:pPr>
      <w:r>
        <w:rPr>
          <w:sz w:val="28"/>
          <w:szCs w:val="28"/>
        </w:rPr>
        <w:t>А еще рядом протекает ручей, в котором она отража</w:t>
        <w:softHyphen/>
        <w:t>е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6" w:leader="none"/>
        </w:tabs>
        <w:spacing w:before="86" w:after="0"/>
        <w:ind w:left="413" w:hanging="0"/>
        <w:rPr>
          <w:sz w:val="28"/>
          <w:szCs w:val="28"/>
        </w:rPr>
      </w:pPr>
      <w:r>
        <w:rPr>
          <w:sz w:val="28"/>
          <w:szCs w:val="28"/>
        </w:rPr>
        <w:t>А на ее ветках — грачиное гнездо. Грачи с ней дружа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6" w:leader="none"/>
        </w:tabs>
        <w:ind w:left="413" w:hanging="0"/>
        <w:rPr>
          <w:sz w:val="28"/>
          <w:szCs w:val="28"/>
        </w:rPr>
      </w:pPr>
      <w:r>
        <w:rPr>
          <w:sz w:val="28"/>
          <w:szCs w:val="28"/>
        </w:rPr>
        <w:t>У нее есть друзья, а с ними не бывает очень грустно.</w:t>
      </w:r>
    </w:p>
    <w:p>
      <w:pPr>
        <w:pStyle w:val="Normal"/>
        <w:shd w:fill="FFFFFF" w:val="clear"/>
        <w:ind w:left="82" w:right="235" w:firstLine="302"/>
        <w:jc w:val="both"/>
        <w:rPr/>
      </w:pPr>
      <w:r>
        <w:rPr>
          <w:sz w:val="28"/>
          <w:szCs w:val="28"/>
        </w:rPr>
        <w:t>Учитель. Ну а теперь давайте прочитаем на доске сло</w:t>
        <w:softHyphen/>
        <w:t>ва, которыми автор характеризует березу: «старая», «уста</w:t>
        <w:softHyphen/>
        <w:t>лая», «одинокая», «грустная», «растерянная», «задумчи</w:t>
        <w:softHyphen/>
        <w:t>вая», «скучающая». А теперь посмотрим, совпадает ли образ этой березы с тем традиционным образом стройной белоствольной лесной красавицы, которую вы увидели на рисунке перед чтением стихотворения.</w:t>
      </w:r>
    </w:p>
    <w:p>
      <w:pPr>
        <w:pStyle w:val="Normal"/>
        <w:shd w:fill="FFFFFF" w:val="clear"/>
        <w:spacing w:before="38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Дети. Нет! Не совпадает.</w:t>
      </w:r>
    </w:p>
    <w:p>
      <w:pPr>
        <w:pStyle w:val="Normal"/>
        <w:shd w:fill="FFFFFF" w:val="clear"/>
        <w:spacing w:before="178" w:after="0"/>
        <w:ind w:left="68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0. Работа над главной мыслью стихотворения</w:t>
      </w:r>
    </w:p>
    <w:p>
      <w:pPr>
        <w:pStyle w:val="Normal"/>
        <w:shd w:fill="FFFFFF" w:val="clear"/>
        <w:spacing w:before="62" w:after="0"/>
        <w:ind w:left="48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 почему же береза у Г. М. Новицкой дру</w:t>
        <w:softHyphen/>
        <w:t>гая, не такая, какой мы привыкли ее видеть и представля</w:t>
        <w:softHyphen/>
        <w:t>ли по фотографии?</w:t>
      </w:r>
    </w:p>
    <w:p>
      <w:pPr>
        <w:pStyle w:val="Normal"/>
        <w:shd w:fill="FFFFFF" w:val="clear"/>
        <w:spacing w:before="14" w:after="0"/>
        <w:ind w:left="43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Потому что на фотографии береза такая, как на самом деле, а в стихотворении — как ее себе представляет автор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4" w:after="0"/>
        <w:ind w:left="24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тому что автор говорит не только о березе, а еще и о</w:t>
        <w:br/>
        <w:t>человеке.</w:t>
      </w:r>
    </w:p>
    <w:p>
      <w:pPr>
        <w:pStyle w:val="Normal"/>
        <w:shd w:fill="FFFFFF" w:val="clear"/>
        <w:spacing w:before="10" w:after="0"/>
        <w:ind w:left="34" w:firstLine="108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хотел сказать нам автор? Какую мысль о людях заложил он в образ березы? Вспомним все, что мы говорили на сегодняшнем уроке об этом.</w:t>
      </w:r>
    </w:p>
    <w:p>
      <w:pPr>
        <w:pStyle w:val="Normal"/>
        <w:shd w:fill="FFFFFF" w:val="clear"/>
        <w:spacing w:before="10" w:after="0"/>
        <w:ind w:left="43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Наверное, он хотел показать, что плохо жить в одиночеств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4" w:leader="none"/>
        </w:tabs>
        <w:spacing w:before="10" w:after="0"/>
        <w:ind w:left="24" w:right="5" w:firstLine="298"/>
        <w:jc w:val="both"/>
        <w:rPr/>
      </w:pPr>
      <w:r>
        <w:rPr>
          <w:sz w:val="28"/>
          <w:szCs w:val="28"/>
        </w:rPr>
        <w:t xml:space="preserve">О том, что одинокий человек грустит, ему хочется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кем-либо пообщать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4" w:leader="none"/>
        </w:tabs>
        <w:spacing w:before="10" w:after="0"/>
        <w:ind w:left="24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И что грусть бывает светлой, если рядом окажутся друзья.</w:t>
      </w:r>
    </w:p>
    <w:p>
      <w:pPr>
        <w:pStyle w:val="Normal"/>
        <w:shd w:fill="FFFFFF" w:val="clear"/>
        <w:spacing w:before="14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. Чему же учит стихотворение?</w:t>
      </w:r>
    </w:p>
    <w:p>
      <w:pPr>
        <w:pStyle w:val="Normal"/>
        <w:shd w:fill="FFFFFF" w:val="clear"/>
        <w:spacing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— Быть внимательными к окружающим людя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4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Помогать тем, кому плохо и одиноко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14" w:leader="none"/>
        </w:tabs>
        <w:spacing w:before="5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Дарить людям радость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left="307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лать их счастливее добрыми делами.</w:t>
        <w:br/>
        <w:t>Учитель. Молодцы! Вы хорошо поняли главную мысль автора.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Заключительная беседа</w:t>
      </w:r>
    </w:p>
    <w:p>
      <w:pPr>
        <w:pStyle w:val="Normal"/>
        <w:shd w:fill="FFFFFF" w:val="clear"/>
        <w:spacing w:before="58" w:after="0"/>
        <w:ind w:left="2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ой новый секрет вы узнали о художествен</w:t>
        <w:softHyphen/>
        <w:t>ном тексте, читая стихотворение «Береза»?</w:t>
      </w:r>
    </w:p>
    <w:p>
      <w:pPr>
        <w:pStyle w:val="Normal"/>
        <w:shd w:fill="FFFFFF" w:val="clear"/>
        <w:spacing w:before="5" w:after="0"/>
        <w:ind w:left="1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щиеся. — То, что автор описывал березу, как чело</w:t>
        <w:softHyphen/>
        <w:t>ве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 как бы «оживил» ее.</w:t>
      </w:r>
    </w:p>
    <w:p>
      <w:pPr>
        <w:pStyle w:val="Normal"/>
        <w:shd w:fill="FFFFFF" w:val="clear"/>
        <w:spacing w:before="14" w:after="0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Дома вы будете готовиться к выразительному чтению стихотворения «Береза». А чтобы подобрать инто</w:t>
        <w:softHyphen/>
        <w:t>нацию, соответствующую характеру этого стихотворения, ответьте на второй вопрос на странице 11. Стихотворение А. С. Пушкина выучите наизусть.</w:t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899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4-й</w:t>
      </w:r>
    </w:p>
    <w:p>
      <w:pPr>
        <w:pStyle w:val="Normal"/>
        <w:shd w:fill="FFFFFF" w:val="clear"/>
        <w:spacing w:before="178" w:after="0"/>
        <w:ind w:left="283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34" w:after="0"/>
        <w:ind w:left="216" w:firstLine="283"/>
        <w:rPr>
          <w:sz w:val="28"/>
          <w:szCs w:val="28"/>
        </w:rPr>
      </w:pPr>
      <w:r>
        <w:rPr>
          <w:sz w:val="28"/>
          <w:szCs w:val="28"/>
        </w:rPr>
        <w:t>Художественное описание природы и человека в произ</w:t>
        <w:softHyphen/>
        <w:t>ведении.</w:t>
      </w:r>
    </w:p>
    <w:p>
      <w:pPr>
        <w:pStyle w:val="Normal"/>
        <w:shd w:fill="FFFFFF" w:val="clear"/>
        <w:spacing w:before="144" w:after="0"/>
        <w:ind w:left="28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34" w:after="0"/>
        <w:ind w:left="187" w:firstLine="293"/>
        <w:rPr>
          <w:sz w:val="28"/>
          <w:szCs w:val="28"/>
        </w:rPr>
      </w:pPr>
      <w:r>
        <w:rPr>
          <w:sz w:val="28"/>
          <w:szCs w:val="28"/>
        </w:rPr>
        <w:t>Знакомство учащихся с художественными текстами опи</w:t>
        <w:softHyphen/>
        <w:t>сательного характера, их особенностями.</w:t>
      </w:r>
    </w:p>
    <w:p>
      <w:pPr>
        <w:pStyle w:val="Normal"/>
        <w:shd w:fill="FFFFFF" w:val="clear"/>
        <w:spacing w:before="197" w:after="0"/>
        <w:ind w:left="1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чтения</w:t>
      </w:r>
    </w:p>
    <w:p>
      <w:pPr>
        <w:pStyle w:val="Normal"/>
        <w:shd w:fill="FFFFFF" w:val="clear"/>
        <w:spacing w:before="34" w:after="0"/>
        <w:ind w:left="4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. Н. Толстой </w:t>
      </w:r>
      <w:r>
        <w:rPr>
          <w:sz w:val="28"/>
          <w:szCs w:val="28"/>
        </w:rPr>
        <w:t xml:space="preserve">«Какая бывает роса на траве» </w:t>
      </w:r>
      <w:r>
        <w:rPr>
          <w:i/>
          <w:iCs/>
          <w:sz w:val="28"/>
          <w:szCs w:val="28"/>
        </w:rPr>
        <w:t xml:space="preserve">(Описание). В. Ю. Драгунский </w:t>
      </w:r>
      <w:r>
        <w:rPr>
          <w:sz w:val="28"/>
          <w:szCs w:val="28"/>
        </w:rPr>
        <w:t xml:space="preserve">«Девочка на шаре» </w:t>
      </w:r>
      <w:r>
        <w:rPr>
          <w:i/>
          <w:iCs/>
          <w:sz w:val="28"/>
          <w:szCs w:val="28"/>
        </w:rPr>
        <w:t>(Отрывок).</w:t>
      </w:r>
    </w:p>
    <w:p>
      <w:pPr>
        <w:pStyle w:val="Normal"/>
        <w:shd w:fill="FFFFFF" w:val="clear"/>
        <w:spacing w:before="134" w:after="0"/>
        <w:ind w:left="1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before="10" w:after="0"/>
        <w:ind w:left="422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ортрет Л. Н. Толстого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ind w:left="422" w:hanging="0"/>
        <w:rPr>
          <w:sz w:val="28"/>
          <w:szCs w:val="28"/>
        </w:rPr>
      </w:pPr>
      <w:r>
        <w:rPr>
          <w:sz w:val="28"/>
          <w:szCs w:val="28"/>
        </w:rPr>
        <w:t>Лоскутки бархат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1" w:leader="none"/>
        </w:tabs>
        <w:spacing w:before="5" w:after="0"/>
        <w:ind w:left="422" w:hanging="0"/>
        <w:rPr>
          <w:sz w:val="28"/>
          <w:szCs w:val="28"/>
        </w:rPr>
      </w:pPr>
      <w:r>
        <w:rPr>
          <w:sz w:val="28"/>
          <w:szCs w:val="28"/>
        </w:rPr>
        <w:t>Камень, похожий на алмаз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50" w:after="0"/>
        <w:ind w:left="518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Повторение и закрепление изученного материала</w:t>
      </w:r>
    </w:p>
    <w:p>
      <w:pPr>
        <w:pStyle w:val="Normal"/>
        <w:shd w:fill="FFFFFF" w:val="clear"/>
        <w:spacing w:before="96" w:after="0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Чтение наизусть стихотворения А. С. Пушкина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...Под голубыми небесами...». Оценивание учащимися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разительности чтени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06" w:after="0"/>
        <w:ind w:left="5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Чтение стихотворения Г. М. Новицкой «Береза»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предварительной подготовкой</w:t>
      </w:r>
    </w:p>
    <w:p>
      <w:pPr>
        <w:pStyle w:val="Normal"/>
        <w:shd w:fill="FFFFFF" w:val="clear"/>
        <w:spacing w:before="38" w:after="0"/>
        <w:ind w:left="62" w:right="134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как вы ответили на второй вопрос в учебнике на странице 11?</w:t>
      </w:r>
    </w:p>
    <w:p>
      <w:pPr>
        <w:pStyle w:val="Normal"/>
        <w:shd w:fill="FFFFFF" w:val="clear"/>
        <w:spacing w:before="29" w:after="0"/>
        <w:ind w:left="29" w:right="154" w:firstLine="298"/>
        <w:jc w:val="both"/>
        <w:rPr>
          <w:sz w:val="28"/>
          <w:szCs w:val="28"/>
        </w:rPr>
      </w:pPr>
      <w:r>
        <w:rPr>
          <w:sz w:val="28"/>
          <w:szCs w:val="28"/>
        </w:rPr>
        <w:t>(Далее заслушивается чтение пяти-шести учащихся. Каж</w:t>
        <w:softHyphen/>
        <w:t>дый ученик перед чтением сообщает классу и учителю, ка</w:t>
        <w:softHyphen/>
        <w:t>кую интонацию он выбрал для чтения и почему. После про</w:t>
        <w:softHyphen/>
        <w:t>слушивания ребята обсуждают, соответствует ли чтение ученика тому интонационному варианту, который он сам выбрал.)</w:t>
      </w:r>
    </w:p>
    <w:p>
      <w:pPr>
        <w:pStyle w:val="Normal"/>
        <w:shd w:fill="FFFFFF" w:val="clear"/>
        <w:spacing w:before="202" w:after="0"/>
        <w:ind w:left="902" w:hanging="883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Заключительная беседа с использованием иллюстрации в учебнике: соотношение рисунка и текста</w:t>
      </w:r>
    </w:p>
    <w:p>
      <w:pPr>
        <w:pStyle w:val="Normal"/>
        <w:shd w:fill="FFFFFF" w:val="clear"/>
        <w:spacing w:before="38" w:after="0"/>
        <w:ind w:right="206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в заключение работы над стихотворе</w:t>
        <w:softHyphen/>
        <w:t>нием обратим свое внимание на иллюстрацию к тексту.</w:t>
      </w:r>
    </w:p>
    <w:p>
      <w:pPr>
        <w:pStyle w:val="Normal"/>
        <w:shd w:fill="FFFFFF" w:val="clear"/>
        <w:spacing w:before="67" w:after="0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лось ли художникам передать образ березы, созданный поэтом?</w:t>
      </w:r>
    </w:p>
    <w:p>
      <w:pPr>
        <w:pStyle w:val="Normal"/>
        <w:shd w:fill="FFFFFF" w:val="clear"/>
        <w:ind w:left="5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Я думаю, что да. Художник нарисовал березу не стройной, какой она обычно нам представляется, а со</w:t>
        <w:softHyphen/>
        <w:t>гнутой, сгорбленно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Да, ее ствол похож на сгорбленную спину старик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верное, она согнулась от одиночества. Когда дерево одно, его легко согнуть ветром, ведь у него нет опоры и поддержк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я заметила, что художник нарисовал березу внешне очень похожей на человека: ее крона вверху напоминает голову, ветки — руки, а внизу будто юбочка на нее наде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вот мне кажется, что художник пропустил в рисун</w:t>
        <w:softHyphen/>
        <w:t>ке одну деталь: грачиное гнездо.</w:t>
      </w:r>
    </w:p>
    <w:p>
      <w:pPr>
        <w:pStyle w:val="Normal"/>
        <w:shd w:fill="FFFFFF" w:val="clear"/>
        <w:ind w:left="2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нам ведь удалось увидеть гнездо в своем воображении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shd w:fill="FFFFFF" w:val="clear"/>
        <w:ind w:left="2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художественный текст восполнил эту недостающую деталь в рисунке.</w:t>
      </w:r>
    </w:p>
    <w:p>
      <w:pPr>
        <w:pStyle w:val="Normal"/>
        <w:shd w:fill="FFFFFF" w:val="clear"/>
        <w:ind w:left="19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еница. А вот я увидела, что в рисунке не все точно совпадает с текстом: в нем говорится только о стрекозах, а художник нарисовал и других животных — рыбку, утенка, лягушонка, бабочек, — а о них ведь в авторском тексте ни</w:t>
        <w:softHyphen/>
        <w:t>чего не сказано.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sz w:val="28"/>
          <w:szCs w:val="28"/>
        </w:rPr>
        <w:t>Ученик. Я с тобой не согласен: ведь автор нам расска</w:t>
        <w:softHyphen/>
        <w:t>зывает о ручье, а лягушка, рыбка, утенок — это его обита</w:t>
        <w:softHyphen/>
        <w:t>тели. И художник нам показал, как все они сочувственно смотрят на березу, ласково и нежно, словно ее утешают.</w:t>
      </w:r>
    </w:p>
    <w:p>
      <w:pPr>
        <w:pStyle w:val="Normal"/>
        <w:shd w:fill="FFFFFF" w:val="clear"/>
        <w:ind w:left="34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а давайте проведем такой эксперимент: закройте пальчиками утенка, лягушонка и рыбку, которых Аня считает «лишними». Что вы заметите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— Береза стала более одинокой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картина стала более скучной.</w:t>
      </w:r>
    </w:p>
    <w:p>
      <w:pPr>
        <w:pStyle w:val="Normal"/>
        <w:shd w:fill="FFFFFF" w:val="clear"/>
        <w:ind w:left="3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художник тоже очень вниматель</w:t>
        <w:softHyphen/>
        <w:t>но читал текст и, наверное, тоже обратил внимание на вы</w:t>
        <w:softHyphen/>
        <w:t>ражение «светлая грусть», поэтому решил дополнить свой рисунок, сделать богаче, ярче, добрее.</w:t>
      </w:r>
    </w:p>
    <w:p>
      <w:pPr>
        <w:pStyle w:val="Normal"/>
        <w:shd w:fill="FFFFFF" w:val="clear"/>
        <w:spacing w:before="48" w:after="0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этой работы я хочу отметить вашу наблю</w:t>
        <w:softHyphen/>
        <w:t>дательность, умение соотносить две разные картины: сло</w:t>
        <w:softHyphen/>
        <w:t>весную и изобразительную. Эти умения вам вскоре понадо</w:t>
        <w:softHyphen/>
        <w:t>бятся: на следующем уроке вы не только будете рассматривать готовые иллюстрации, но и сами попробуете в своих рисун</w:t>
        <w:softHyphen/>
        <w:t>ках изобразить содержание художественного текста.</w:t>
      </w:r>
    </w:p>
    <w:p>
      <w:pPr>
        <w:pStyle w:val="Normal"/>
        <w:shd w:fill="FFFFFF" w:val="clear"/>
        <w:spacing w:before="274" w:after="0"/>
        <w:ind w:left="1416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spacing w:before="178" w:after="0"/>
        <w:ind w:left="8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ообщение </w:t>
      </w:r>
      <w:r>
        <w:rPr>
          <w:sz w:val="28"/>
          <w:szCs w:val="28"/>
        </w:rPr>
        <w:t xml:space="preserve">темы урока, </w:t>
      </w:r>
      <w:r>
        <w:rPr>
          <w:b/>
          <w:bCs/>
          <w:sz w:val="28"/>
          <w:szCs w:val="28"/>
        </w:rPr>
        <w:t>постановка цели</w:t>
      </w:r>
    </w:p>
    <w:p>
      <w:pPr>
        <w:pStyle w:val="Normal"/>
        <w:shd w:fill="FFFFFF" w:val="clear"/>
        <w:spacing w:before="58" w:after="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мы будем читать новые тексты. Один из них написал великий русский писатель Л. Н. Толстой. (Прикрепляет портрет к доске.) Вы с ним уже познакоми</w:t>
        <w:softHyphen/>
        <w:t>лись, когда читали его рассказы из «Русской азбуки». Вспом</w:t>
        <w:softHyphen/>
        <w:t>ните, какие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(Ребята вспоминают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рассказывает детям, что Л. П. Толстой родился и прожил большую часть своей жизни в Ясной Поляне, в окружении прекрасной среднерусской природы, что в яснополянском парке он со своими братьями и сест</w:t>
        <w:softHyphen/>
        <w:t>рой много гулял и играл, а в том месте, где парк переходит в лес, они искали волшебную зеленую палочку, которая сделает всех людей счастливыми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переходят к работе над текстом Л. Н. Тол</w:t>
        <w:softHyphen/>
        <w:t>стого. Учитель просит первоклассников прочитать загла</w:t>
        <w:softHyphen/>
        <w:t>вие и подзаголовок в скобках, обращает внимание детей на то, что они будут читать не просто текст, а описание.)</w:t>
      </w:r>
    </w:p>
    <w:p>
      <w:pPr>
        <w:pStyle w:val="Normal"/>
        <w:shd w:fill="FFFFFF" w:val="clear"/>
        <w:ind w:left="5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йчас я прочитаю текст, а вы скажете, ка</w:t>
        <w:softHyphen/>
        <w:t>кую картину описывает автор в тексте.</w:t>
      </w:r>
    </w:p>
    <w:p>
      <w:pPr>
        <w:pStyle w:val="Normal"/>
        <w:shd w:fill="FFFFFF" w:val="clear"/>
        <w:spacing w:before="178" w:after="0"/>
        <w:ind w:left="2160" w:hanging="182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Чтение текста Л. Н. Толстого «Какая бывает роса на </w:t>
      </w:r>
      <w:r>
        <w:rPr>
          <w:sz w:val="28"/>
          <w:szCs w:val="28"/>
        </w:rPr>
        <w:t xml:space="preserve">траве» </w:t>
      </w:r>
      <w:r>
        <w:rPr>
          <w:b/>
          <w:bCs/>
          <w:sz w:val="28"/>
          <w:szCs w:val="28"/>
        </w:rPr>
        <w:t>учителем</w:t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еседа </w:t>
      </w:r>
      <w:r>
        <w:rPr>
          <w:b/>
          <w:bCs/>
          <w:sz w:val="28"/>
          <w:szCs w:val="28"/>
        </w:rPr>
        <w:t>после чтения</w:t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Учитель. Какое время дня описал Л. Н. Толстой? Ученик. Толстой описал нам летнее утро. Учитель. Какое явление природы привлекло автора в увиденной картине? Почему он решил его описать?</w:t>
      </w:r>
    </w:p>
    <w:p>
      <w:pPr>
        <w:pStyle w:val="Normal"/>
        <w:shd w:fill="FFFFFF" w:val="clear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Автора привлекла роса на траве, она так красиво блестела и переливалась в лучах утреннего солнца, что Л. Н. Толстой решил описать эту красоту, чтобы и дру</w:t>
        <w:softHyphen/>
        <w:t>гие смогли прочесть об этом и тоже полюбовать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5" w:right="43" w:firstLine="29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верное, эта красота его поразила и автор не смог удержаться, чтобы не написать о ней.</w:t>
      </w:r>
    </w:p>
    <w:p>
      <w:pPr>
        <w:pStyle w:val="Normal"/>
        <w:shd w:fill="FFFFFF" w:val="clear"/>
        <w:ind w:left="1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вы думаете, что Л. Н. Толстой описал эту картину под влиянием каких-то чувств? Каких же?</w:t>
      </w:r>
    </w:p>
    <w:p>
      <w:pPr>
        <w:pStyle w:val="Normal"/>
        <w:shd w:fill="FFFFFF" w:val="clear"/>
        <w:ind w:left="14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Вот здесь, на доске я записала словарь настроений. Ваша задача — в словаре найти слова, характеризующие настрое</w:t>
        <w:softHyphen/>
        <w:t>ние автора, и подкрепить свой выбор примерами из текста.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before="58" w:after="0"/>
        <w:ind w:left="302" w:right="2112" w:hanging="0"/>
        <w:rPr/>
      </w:pPr>
      <w:r>
        <w:rPr>
          <w:i/>
          <w:iCs/>
          <w:sz w:val="28"/>
          <w:szCs w:val="28"/>
        </w:rPr>
        <w:t xml:space="preserve">«Словарь настроений» </w:t>
      </w:r>
      <w:r>
        <w:rPr>
          <w:sz w:val="28"/>
          <w:szCs w:val="28"/>
        </w:rPr>
        <w:t>(на доске):</w:t>
        <w:br/>
        <w:t>восхищается</w:t>
        <w:tab/>
        <w:t>радуется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любуется</w:t>
        <w:tab/>
        <w:t>очаровывается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дивляется</w:t>
        <w:tab/>
        <w:t>поражается</w:t>
      </w:r>
    </w:p>
    <w:p>
      <w:pPr>
        <w:pStyle w:val="Normal"/>
        <w:shd w:fill="FFFFFF" w:val="clear"/>
        <w:spacing w:before="173" w:after="0"/>
        <w:ind w:left="230" w:hanging="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отнесение </w:t>
      </w:r>
      <w:r>
        <w:rPr>
          <w:sz w:val="28"/>
          <w:szCs w:val="28"/>
        </w:rPr>
        <w:t xml:space="preserve">«Словаря настроений»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изображением</w:t>
      </w:r>
    </w:p>
    <w:p>
      <w:pPr>
        <w:pStyle w:val="Normal"/>
        <w:shd w:fill="FFFFFF" w:val="clear"/>
        <w:spacing w:before="58" w:after="0"/>
        <w:ind w:left="1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делит текст на три части. Текст читается по частям.)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читаем первую часть текста до слов «...и желтым и красным и синим»). Какое чувство овладело ав</w:t>
        <w:softHyphen/>
        <w:t>тором, когда он увидел картину, описанную им в самом на</w:t>
        <w:softHyphen/>
        <w:t>чале текста?</w:t>
      </w:r>
    </w:p>
    <w:p>
      <w:pPr>
        <w:pStyle w:val="Normal"/>
        <w:shd w:fill="FFFFFF" w:val="clear"/>
        <w:ind w:left="1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Я думаю, что автор испытал восторг, восхище</w:t>
        <w:softHyphen/>
        <w:t>ние от увиденной картины. Эта красота его просто порази</w:t>
        <w:softHyphen/>
        <w:t>ла.</w:t>
      </w:r>
    </w:p>
    <w:p>
      <w:pPr>
        <w:pStyle w:val="Normal"/>
        <w:shd w:fill="FFFFFF" w:val="clear"/>
        <w:ind w:left="2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из чего это видно? Ведь автор увидел обык</w:t>
        <w:softHyphen/>
        <w:t>новенную росу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sz w:val="28"/>
          <w:szCs w:val="28"/>
        </w:rPr>
        <w:t>Ученики. — Но он же нам не сказал вначале, что уви</w:t>
        <w:softHyphen/>
        <w:t>дел росу, — он пишет, что везде: «на полях, на траве видны алмазы». Алмазы — это драгоценные камни, Толстой сразу употребляет именно это слово, чтобы читатель представил себе эти переливающиеся камни и тоже увидел, как это не</w:t>
        <w:softHyphen/>
        <w:t>обыкновенно красив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5" w:firstLine="29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мне кажется, что автор как увидел эту картину,</w:t>
        <w:br/>
        <w:t>просто остановился, как зачарованный, даже не мог глаз оторвать от этой красоты. Она очаровала его. Поэтому я из словаря подобрала слово «очаровывается».</w:t>
      </w:r>
    </w:p>
    <w:p>
      <w:pPr>
        <w:pStyle w:val="Normal"/>
        <w:shd w:fill="FFFFFF" w:val="clear"/>
        <w:ind w:right="34" w:firstLine="28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31665</wp:posOffset>
                </wp:positionH>
                <wp:positionV relativeFrom="paragraph">
                  <wp:posOffset>5894705</wp:posOffset>
                </wp:positionV>
                <wp:extent cx="0" cy="3568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464.15pt" to="348.95pt,492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Хорошо в такой момент показать ребятам камень, похо</w:t>
        <w:softHyphen/>
        <w:t>жий на алмаз, и дать возможность полюбоваться им при солнечном или при электрическом освещении.)</w:t>
      </w:r>
    </w:p>
    <w:p>
      <w:pPr>
        <w:pStyle w:val="Normal"/>
        <w:shd w:fill="FFFFFF" w:val="clear"/>
        <w:ind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ребята, что значит найти нужное слово. Одно слово, а сколько в нем информации! А теперь прочитаем следующую часть текста до слов: «...блестят на солнце». Какое чувство вы здесь «вычитаете»?</w:t>
      </w:r>
    </w:p>
    <w:p>
      <w:pPr>
        <w:pStyle w:val="Normal"/>
        <w:shd w:fill="FFFFFF" w:val="clear"/>
        <w:ind w:left="5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Я думаю, что удивление. Когда автор подошел поближе, он увидел, что это вовсе не алмазы, а капли обык</w:t>
        <w:softHyphen/>
        <w:t>новенной росы «собрались в треугольных местах травы и блестят на солнце».</w:t>
      </w:r>
    </w:p>
    <w:p>
      <w:pPr>
        <w:pStyle w:val="Normal"/>
        <w:shd w:fill="FFFFFF" w:val="clear"/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третью, последнюю, часть. Какие чувства испытывает автор?</w:t>
      </w:r>
    </w:p>
    <w:p>
      <w:pPr>
        <w:pStyle w:val="Normal"/>
        <w:shd w:fill="FFFFFF" w:val="clear"/>
        <w:ind w:left="14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Он любуется: рассматривает листок и видит, какой он лохматый и пушистый, как бархат.</w:t>
      </w:r>
    </w:p>
    <w:p>
      <w:pPr>
        <w:pStyle w:val="Normal"/>
        <w:shd w:fill="FFFFFF" w:val="clear"/>
        <w:ind w:left="38"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ие ощущения передает автор словами «мохнатый», «пушистый», «как бархат»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и. — Нежные! Ласковые!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Теплые!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риятные!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Мягкие!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огда вы произносите эти слова, ощущаете все это? Значит, мы с вами открыли еще один секрет худо</w:t>
        <w:softHyphen/>
        <w:t>жественного произведения: картину можно не только уви</w:t>
        <w:softHyphen/>
        <w:t>деть, но и ощутить прикосновение.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sz w:val="28"/>
          <w:szCs w:val="28"/>
        </w:rPr>
        <w:t>Ну а теперь давайте прочитаем еще раз картину с изобра</w:t>
        <w:softHyphen/>
        <w:t>жением листка: автор показывает нам эту картину застыв</w:t>
        <w:softHyphen/>
        <w:t>шей или в движении? Можете ли вы это найти в тексте?</w:t>
      </w:r>
    </w:p>
    <w:p>
      <w:pPr>
        <w:pStyle w:val="Normal"/>
        <w:shd w:fill="FFFFFF" w:val="clear"/>
        <w:ind w:lef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еник. Да. Толстой говорит, что капли «катаются по листку».</w:t>
      </w:r>
    </w:p>
    <w:p>
      <w:pPr>
        <w:pStyle w:val="Normal"/>
        <w:shd w:fill="FFFFFF" w:val="clear"/>
        <w:ind w:lef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едставим себе, что мы вместе с автором вышли в поле, в лес и увидели то, что он нам описал. Испы</w:t>
        <w:softHyphen/>
        <w:t>таете ли вы те чувства, что и автор?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Дети. Да, конечно!</w:t>
      </w:r>
    </w:p>
    <w:p>
      <w:pPr>
        <w:pStyle w:val="Normal"/>
        <w:shd w:fill="FFFFFF" w:val="clear"/>
        <w:ind w:left="317" w:hanging="0"/>
        <w:rPr/>
      </w:pPr>
      <w:r>
        <w:rPr>
          <w:sz w:val="28"/>
          <w:szCs w:val="28"/>
        </w:rPr>
        <w:t xml:space="preserve">Учитель. И К£1К </w:t>
      </w:r>
      <w:r>
        <w:rPr>
          <w:sz w:val="28"/>
          <w:szCs w:val="28"/>
          <w:lang w:val="en-US"/>
        </w:rPr>
        <w:t>JICG</w:t>
      </w:r>
      <w:r>
        <w:rPr>
          <w:sz w:val="28"/>
          <w:szCs w:val="28"/>
        </w:rPr>
        <w:t xml:space="preserve"> ВЫ об этом прочитаете?</w:t>
      </w:r>
    </w:p>
    <w:p>
      <w:pPr>
        <w:pStyle w:val="Normal"/>
        <w:shd w:fill="FFFFFF" w:val="clear"/>
        <w:spacing w:before="5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Дети. — С чувством радости!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Восхищения!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Удивления!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Учитель. Давайте же дома попробуем так прочитать!</w:t>
      </w:r>
    </w:p>
    <w:p>
      <w:pPr>
        <w:pStyle w:val="Normal"/>
        <w:shd w:fill="FFFFFF" w:val="clear"/>
        <w:spacing w:before="34" w:after="0"/>
        <w:ind w:left="1104" w:right="845" w:firstLine="144"/>
        <w:rPr>
          <w:sz w:val="28"/>
          <w:szCs w:val="28"/>
        </w:rPr>
      </w:pPr>
      <w:r>
        <w:rPr>
          <w:sz w:val="28"/>
          <w:szCs w:val="28"/>
        </w:rPr>
        <w:t>5. Работа над отрывком из рассказа В. Ю. Драгунского «Девочка на шаре»</w:t>
      </w:r>
    </w:p>
    <w:p>
      <w:pPr>
        <w:pStyle w:val="Normal"/>
        <w:shd w:fill="FFFFFF" w:val="clear"/>
        <w:spacing w:before="53" w:after="0"/>
        <w:ind w:left="10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будем читать еще один текст, кото</w:t>
        <w:softHyphen/>
        <w:t>рый является отрывком рассказа В. Ю. Драгунского «Де</w:t>
        <w:softHyphen/>
        <w:t>вочка на шаре». Кому знаком этот автор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А кто читал рассказ полностью?</w:t>
      </w:r>
    </w:p>
    <w:p>
      <w:pPr>
        <w:pStyle w:val="Normal"/>
        <w:shd w:fill="FFFFFF" w:val="clear"/>
        <w:spacing w:before="34" w:after="0"/>
        <w:ind w:left="576" w:hanging="0"/>
        <w:rPr>
          <w:sz w:val="28"/>
          <w:szCs w:val="28"/>
        </w:rPr>
      </w:pPr>
      <w:r>
        <w:rPr>
          <w:sz w:val="28"/>
          <w:szCs w:val="28"/>
        </w:rPr>
        <w:t>6. Работа по разделу «Предварительное чтение»</w:t>
      </w:r>
    </w:p>
    <w:p>
      <w:pPr>
        <w:pStyle w:val="Normal"/>
        <w:shd w:fill="FFFFFF" w:val="clear"/>
        <w:ind w:left="1325" w:hanging="0"/>
        <w:rPr>
          <w:sz w:val="28"/>
          <w:szCs w:val="28"/>
        </w:rPr>
      </w:pPr>
      <w:r>
        <w:rPr>
          <w:sz w:val="28"/>
          <w:szCs w:val="28"/>
        </w:rPr>
        <w:t>7. Чтение отрывка самостоятельн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. Беседа после чтения</w:t>
      </w:r>
    </w:p>
    <w:p>
      <w:pPr>
        <w:pStyle w:val="Normal"/>
        <w:shd w:fill="FFFFFF" w:val="clear"/>
        <w:spacing w:before="1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Беседа проводится по следующим вопросам: Г. Есть ли описание в этом тексте? Кого же описывает В. Ю. Драгунский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firstLine="298"/>
        <w:jc w:val="both"/>
        <w:rPr/>
      </w:pPr>
      <w:r>
        <w:rPr>
          <w:sz w:val="28"/>
          <w:szCs w:val="28"/>
        </w:rPr>
        <w:t>2.</w:t>
        <w:tab/>
        <w:t>Является ли этот текст только описанием, как у Л. Н. Толстого, или в нем еще рассказывается о каких-либо событи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Прочитайте отрывки, где говорится о событ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А теперь давайте прочитаем описание дев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На что обращает наше внимание писател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автор дважды повторяет слова «синие», говоря о глазах девоче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right="10" w:firstLine="2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 как вы понимаете значение словосочетаний «сереб</w:t>
        <w:softHyphen/>
        <w:t>ряное платье», «воздушный плащ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right="5" w:firstLine="293"/>
        <w:jc w:val="both"/>
        <w:rPr/>
      </w:pPr>
      <w:r>
        <w:rPr>
          <w:sz w:val="28"/>
          <w:szCs w:val="28"/>
        </w:rPr>
        <w:t xml:space="preserve">Прочитайте описание рук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кем сравнивает автор де</w:t>
        <w:softHyphen/>
        <w:t>вочку? Какие черты внешности девочки хотел нарисовать В. Ю. Драгунский, сравнивая ее с птиц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чему в описании движений девочки автор употреб</w:t>
        <w:softHyphen/>
        <w:t>ляет слово не «вспрыгнула», а «вскочила», хотя в словар</w:t>
        <w:softHyphen/>
        <w:t>ной цепочке записаны оба слова? Какое из этих слов пере</w:t>
        <w:softHyphen/>
        <w:t>дает движение более стремительное и мгновенное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ак же сам автор относится к девочке? Докажите</w:t>
        <w:br/>
        <w:t>примерами из «Словаря настроений».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9. Заключительная беседа</w:t>
      </w:r>
    </w:p>
    <w:p>
      <w:pPr>
        <w:pStyle w:val="Normal"/>
        <w:shd w:fill="FFFFFF" w:val="clear"/>
        <w:spacing w:before="53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вы узнали о текстах-описаниях? Кого и что описывали авторы двух текстов, которые мы читали? Что вас поразило в этих описаниях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(Выслушивает ответы учащихся.)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Учитель. А что еще можно описать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Все, что нас окружает.</w:t>
      </w:r>
    </w:p>
    <w:p>
      <w:pPr>
        <w:pStyle w:val="Normal"/>
        <w:shd w:fill="FFFFFF" w:val="clear"/>
        <w:ind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Для чего писатели так подробно и так краси</w:t>
        <w:softHyphen/>
        <w:t>во описывают природу, людей и все, что есть в окружаю</w:t>
        <w:softHyphen/>
        <w:t>щей нас жизни?</w:t>
      </w:r>
    </w:p>
    <w:p>
      <w:pPr>
        <w:pStyle w:val="Normal"/>
        <w:shd w:fill="FFFFFF" w:val="clear"/>
        <w:ind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Чтобы люди более внимательно присматрива</w:t>
        <w:softHyphen/>
        <w:t>лись к окружающим нас предмет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Чтобы учились видеть красоту в обычн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Чтобы были добрее и радовались жизни.</w:t>
      </w:r>
    </w:p>
    <w:p>
      <w:pPr>
        <w:pStyle w:val="Normal"/>
        <w:shd w:fill="FFFFFF" w:val="clear"/>
        <w:spacing w:before="154" w:after="0"/>
        <w:ind w:left="5" w:right="29" w:firstLine="240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Выучить наизусть стихотворение «Волшебство» на странице 14 и ответить на вопрос перед текстом.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5-й</w:t>
      </w:r>
    </w:p>
    <w:p>
      <w:pPr>
        <w:pStyle w:val="Normal"/>
        <w:shd w:fill="FFFFFF" w:val="clear"/>
        <w:spacing w:before="168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Картины природы в изображении художников и поэтов.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34" w:after="0"/>
        <w:ind w:left="14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ставлений учеников о «рисующих» сло</w:t>
        <w:softHyphen/>
        <w:t>вах.</w:t>
      </w:r>
    </w:p>
    <w:p>
      <w:pPr>
        <w:pStyle w:val="Normal"/>
        <w:shd w:fill="FFFFFF" w:val="clear"/>
        <w:spacing w:before="154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 для </w:t>
      </w:r>
      <w:r>
        <w:rPr>
          <w:b/>
          <w:bCs/>
          <w:sz w:val="28"/>
          <w:szCs w:val="28"/>
        </w:rPr>
        <w:t>чтения</w:t>
      </w:r>
    </w:p>
    <w:p>
      <w:pPr>
        <w:pStyle w:val="Normal"/>
        <w:shd w:fill="FFFFFF" w:val="clear"/>
        <w:spacing w:before="48" w:after="0"/>
        <w:ind w:left="307" w:hanging="0"/>
        <w:rPr/>
      </w:pPr>
      <w:r>
        <w:rPr>
          <w:i/>
          <w:iCs/>
          <w:sz w:val="28"/>
          <w:szCs w:val="28"/>
        </w:rPr>
        <w:t xml:space="preserve">А. К. Толстой </w:t>
      </w:r>
      <w:r>
        <w:rPr>
          <w:sz w:val="28"/>
          <w:szCs w:val="28"/>
        </w:rPr>
        <w:t xml:space="preserve">«Вот уж снег последний в поле тает...». </w:t>
      </w:r>
      <w:r>
        <w:rPr>
          <w:i/>
          <w:iCs/>
          <w:sz w:val="28"/>
          <w:szCs w:val="28"/>
        </w:rPr>
        <w:t xml:space="preserve">Тим Собакин </w:t>
      </w:r>
      <w:r>
        <w:rPr>
          <w:sz w:val="28"/>
          <w:szCs w:val="28"/>
        </w:rPr>
        <w:t>«Уходит тихо лето».</w:t>
      </w:r>
    </w:p>
    <w:p>
      <w:pPr>
        <w:pStyle w:val="Normal"/>
        <w:shd w:fill="FFFFFF" w:val="clear"/>
        <w:spacing w:before="168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62" w:after="0"/>
        <w:ind w:left="322" w:hanging="0"/>
        <w:rPr/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артины русских художников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88" w:hanging="0"/>
        <w:rPr/>
      </w:pPr>
      <w:r>
        <w:rPr>
          <w:i/>
          <w:iCs/>
          <w:sz w:val="28"/>
          <w:szCs w:val="28"/>
        </w:rPr>
        <w:t>A.</w:t>
        <w:tab/>
        <w:t xml:space="preserve">А. Мухин </w:t>
      </w:r>
      <w:r>
        <w:rPr>
          <w:sz w:val="28"/>
          <w:szCs w:val="28"/>
        </w:rPr>
        <w:t>«Последний снег»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88" w:right="2534" w:hanging="0"/>
        <w:rPr/>
      </w:pPr>
      <w:r>
        <w:rPr>
          <w:i/>
          <w:iCs/>
          <w:sz w:val="28"/>
          <w:szCs w:val="28"/>
        </w:rPr>
        <w:t>B.</w:t>
        <w:tab/>
        <w:t xml:space="preserve">Н. Бакшеев </w:t>
      </w:r>
      <w:r>
        <w:rPr>
          <w:sz w:val="28"/>
          <w:szCs w:val="28"/>
        </w:rPr>
        <w:t>«Голубая весна»;</w:t>
        <w:br/>
      </w:r>
      <w:r>
        <w:rPr>
          <w:i/>
          <w:iCs/>
          <w:sz w:val="28"/>
          <w:szCs w:val="28"/>
        </w:rPr>
        <w:t xml:space="preserve">И. И. Левитан </w:t>
      </w:r>
      <w:r>
        <w:rPr>
          <w:sz w:val="28"/>
          <w:szCs w:val="28"/>
        </w:rPr>
        <w:t>«Март»;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sz w:val="28"/>
          <w:szCs w:val="28"/>
        </w:rPr>
        <w:t xml:space="preserve">Н. М. Ромадин </w:t>
      </w:r>
      <w:r>
        <w:rPr>
          <w:sz w:val="28"/>
          <w:szCs w:val="28"/>
        </w:rPr>
        <w:t xml:space="preserve">«Первое цветение», «Ранняя весна»; </w:t>
      </w:r>
      <w:r>
        <w:rPr>
          <w:i/>
          <w:iCs/>
          <w:sz w:val="28"/>
          <w:szCs w:val="28"/>
        </w:rPr>
        <w:t xml:space="preserve">Н. Я. Гембицкая </w:t>
      </w:r>
      <w:r>
        <w:rPr>
          <w:sz w:val="28"/>
          <w:szCs w:val="28"/>
        </w:rPr>
        <w:t>«Ранняя весна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22" w:hanging="0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Принадлежности для рисования.</w:t>
      </w:r>
    </w:p>
    <w:p>
      <w:pPr>
        <w:pStyle w:val="Normal"/>
        <w:shd w:fill="FFFFFF" w:val="clear"/>
        <w:spacing w:before="250" w:after="0"/>
        <w:ind w:left="34" w:firstLine="274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По этой теме при наличии условий можно прове</w:t>
        <w:softHyphen/>
        <w:t>сти интегрированный урок литературного чтения и изобразитель</w:t>
        <w:softHyphen/>
        <w:t>ного искусства.</w:t>
      </w:r>
    </w:p>
    <w:p>
      <w:pPr>
        <w:pStyle w:val="Normal"/>
        <w:shd w:fill="FFFFFF" w:val="clear"/>
        <w:spacing w:before="5" w:after="0"/>
        <w:ind w:left="24" w:firstLine="283"/>
        <w:jc w:val="both"/>
        <w:rPr/>
      </w:pPr>
      <w:r>
        <w:rPr>
          <w:sz w:val="28"/>
          <w:szCs w:val="28"/>
        </w:rPr>
        <w:t>Такая форма обусловлена тем, что в основе любого вида искус</w:t>
        <w:softHyphen/>
        <w:t>ства лежит художественный образ. И дети уже вышли на сопос</w:t>
        <w:softHyphen/>
        <w:t>тавление художественного текста и рисунка, изображающих одно и то же животное и дерево. Более того, когда мы даем детям зада</w:t>
        <w:softHyphen/>
        <w:t>ние проиллюстрировать какой-то текст, детей надо этому учить не на дилетантском, а на профессиональном уровне. Следовательно, такой тип урока необходимо готовить и проводить одновременно двумя учителями: литературного чтения и изобразительного ис</w:t>
        <w:softHyphen/>
        <w:t>кусства. (В конспекте это будет обозначено так: «Учитель-1» — учитель начальной школы, «Учитель-2» — учитель изобразитель</w:t>
        <w:softHyphen/>
        <w:t>ного искусства.) Работа проводится на двух уроках, следующих один за другим.</w:t>
      </w:r>
    </w:p>
    <w:p>
      <w:pPr>
        <w:pStyle w:val="Normal"/>
        <w:shd w:fill="FFFFFF" w:val="clear"/>
        <w:spacing w:before="182" w:after="0"/>
        <w:ind w:left="874" w:hanging="0"/>
        <w:rPr/>
      </w:pPr>
      <w:r>
        <w:rPr>
          <w:b/>
          <w:bCs/>
          <w:sz w:val="28"/>
          <w:szCs w:val="28"/>
        </w:rPr>
        <w:t xml:space="preserve">1. Сообщение темы урока, </w:t>
      </w:r>
      <w:r>
        <w:rPr>
          <w:sz w:val="28"/>
          <w:szCs w:val="28"/>
        </w:rPr>
        <w:t>постановка цели</w:t>
      </w:r>
    </w:p>
    <w:p>
      <w:pPr>
        <w:pStyle w:val="Normal"/>
        <w:shd w:fill="FFFFFF" w:val="clear"/>
        <w:spacing w:before="58" w:after="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1. Ребята, сегодня у нас необычный урок: вы видите в классе сразу двух учителей, а это значит, что у вас будут проходить одновременно два урока: чтение и изобра</w:t>
        <w:softHyphen/>
        <w:t>зительное искусство. Помните, я говорила на прошлом уро</w:t>
        <w:softHyphen/>
        <w:t>ке, что скоро вы сами будете учиться иллюстрировать текст? Так вот это вы будете делать уже сегодня. И поможет вам выполнить эту работу Наталья Алексеевна, учитель изобра</w:t>
        <w:softHyphen/>
        <w:t>зительного искусства. Задача наших сегодняшних уроков — показать, что живопись помогает вам лучше понять поэзию и, наоборот, художественные тексты раскрывают замысел художников, в роли которых сегодня будете вы.</w:t>
      </w:r>
    </w:p>
    <w:p>
      <w:pPr>
        <w:pStyle w:val="Normal"/>
        <w:shd w:fill="FFFFFF" w:val="clear"/>
        <w:spacing w:before="163" w:after="0"/>
        <w:ind w:left="1958" w:right="845" w:hanging="1013"/>
        <w:rPr/>
      </w:pPr>
      <w:r>
        <w:rPr>
          <w:b/>
          <w:bCs/>
          <w:sz w:val="28"/>
          <w:szCs w:val="28"/>
        </w:rPr>
        <w:t xml:space="preserve">2. Беседа с учащимися о </w:t>
      </w:r>
      <w:r>
        <w:rPr>
          <w:sz w:val="28"/>
          <w:szCs w:val="28"/>
        </w:rPr>
        <w:t xml:space="preserve">художественных </w:t>
      </w:r>
      <w:r>
        <w:rPr>
          <w:b/>
          <w:bCs/>
          <w:sz w:val="28"/>
          <w:szCs w:val="28"/>
        </w:rPr>
        <w:t xml:space="preserve">средствах </w:t>
      </w:r>
      <w:r>
        <w:rPr>
          <w:sz w:val="28"/>
          <w:szCs w:val="28"/>
        </w:rPr>
        <w:t>изображения</w:t>
      </w:r>
    </w:p>
    <w:p>
      <w:pPr>
        <w:pStyle w:val="Normal"/>
        <w:shd w:fill="FFFFFF" w:val="clear"/>
        <w:spacing w:before="58" w:after="0"/>
        <w:ind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-2. Ребята, давайте прочитаем на доске назва</w:t>
        <w:softHyphen/>
        <w:t>ние темы наших уроков: «Картины природы в изображении поэтов и художников». Именно об этом пойдет сейчас, речь. Красота природы всегда привлекала художников, писате</w:t>
        <w:softHyphen/>
        <w:t>лей, поэтов, и они старались передать ее в своих произведе</w:t>
        <w:softHyphen/>
        <w:t>ниях. Правда, делали они это по-разному: художники — красками, а писатели и поэты — словами. Но, .несмотря на это, есть что-то такое, что их объединяет. Ребята, видели ли вы, как художники рисуют свои картины?</w:t>
      </w:r>
    </w:p>
    <w:p>
      <w:pPr>
        <w:pStyle w:val="Normal"/>
        <w:shd w:fill="FFFFFF" w:val="clear"/>
        <w:ind w:left="10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еник. Я видел: они смотрят на какой-либо предмет или на человека и рисуют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-2. Верно, художники рисуют то, что видят. Например, чтобы нарисовать пейзаж, т. е. какой-либо уго</w:t>
        <w:softHyphen/>
        <w:t>лок природы, художник выходит на открытую местность, выбирает себе понравившийся вид и начинает рисовать. Художники стараются передать увиденное как можно точ</w:t>
        <w:softHyphen/>
        <w:t>нее, для этого они тщательно подбирают краски, их оттен</w:t>
        <w:softHyphen/>
        <w:t>ки, чтобы картина получилась, как в жизни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1. А поэты и писатели? Они ведь тоже худож</w:t>
        <w:softHyphen/>
        <w:t>ники, — мы об этом уже говорили, когда читали тексты. Для того чтобы еще раз в этом убедиться, мы прослушаем в вашем исполнении стихотворение В. И. Викторова «Вол</w:t>
        <w:softHyphen/>
        <w:t>шебство», которое вы учили дома. Но вначале немножко поговорим об этом стихотворении, так как вы готовили его самостоятельно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Кого поэт В. И. Викторов называет волшебниками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Людей, которые пишут стихи и рассказы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-1. А почему их труд автор называет «волшеб</w:t>
        <w:softHyphen/>
        <w:t>ством»?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Потому что они находят слова, записывают их строчкой, а получается настоящая картина.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-1. А помните, какими словами мы открывали первую главу?</w:t>
      </w:r>
    </w:p>
    <w:p>
      <w:pPr>
        <w:pStyle w:val="Normal"/>
        <w:shd w:fill="FFFFFF" w:val="clear"/>
        <w:ind w:left="1728" w:right="1690" w:hanging="1440"/>
        <w:rPr>
          <w:sz w:val="28"/>
          <w:szCs w:val="28"/>
        </w:rPr>
      </w:pPr>
      <w:r>
        <w:rPr>
          <w:sz w:val="28"/>
          <w:szCs w:val="28"/>
        </w:rPr>
        <w:t>Ученик. Да! «Ведь это чудо из чудес — Когда из слов Вдруг вырос лес!»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-1. А теперь подумайте, почему это стихотво</w:t>
        <w:softHyphen/>
        <w:t>рение автором учебника помещено после текстов, в кото</w:t>
        <w:softHyphen/>
        <w:t>рых изображаются природа, животные, человек?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и. — Я вспомнил: когда мы начинали раздел, мы читали эти строчки, но тогда мы еще не знали, что это за «чудо из чудес», а потом в текстах мы видели, как авто</w:t>
        <w:softHyphen/>
        <w:t>ры рисуют картины словами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ще мы видели, что даже одно слово может нарисо</w:t>
        <w:softHyphen/>
        <w:t>вать целую картину, например у Л. Н. Толстого «алмазы» — мы говорили об этом на прошлом уроке, — а это действи</w:t>
        <w:softHyphen/>
        <w:t>тельно волшебство!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-1. Ну, а теперь послушаем вас. Наталья Алек</w:t>
        <w:softHyphen/>
        <w:t>сеевна еще не слышала, как вы красиво читаете стихи, по</w:t>
        <w:softHyphen/>
        <w:t>этому порадуйте ее выразительным чтением.</w:t>
      </w:r>
    </w:p>
    <w:p>
      <w:pPr>
        <w:pStyle w:val="Normal"/>
        <w:shd w:fill="FFFFFF" w:val="clear"/>
        <w:spacing w:before="14" w:after="0"/>
        <w:ind w:left="1008" w:right="8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Выразительное чтение стихотворения В. И. Викторова «Волшебство» наизусть</w:t>
      </w:r>
    </w:p>
    <w:p>
      <w:pPr>
        <w:pStyle w:val="Normal"/>
        <w:shd w:fill="FFFFFF" w:val="clear"/>
        <w:spacing w:before="53" w:after="0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2. Спасибо, ребята, вы меня очень порадова</w:t>
        <w:softHyphen/>
        <w:t>ли! Я вижу, что вы уже научились передавать при чтении свое настроение и даже авторское. Ну а теперь обратимся к картинам художников.</w:t>
      </w:r>
    </w:p>
    <w:p>
      <w:pPr>
        <w:pStyle w:val="Normal"/>
        <w:shd w:fill="FFFFFF" w:val="clear"/>
        <w:ind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ш класс сегодня напоминает картинную галерею: столько картин вы здесь видите! Сейчас вы рассмотрите их. Вам разрешается встать, подойти к картине поближе, про</w:t>
        <w:softHyphen/>
        <w:t>читать, кто автор. Картину надо уметь смотреть: необяза</w:t>
        <w:softHyphen/>
        <w:t>тельно стоять вплотную к ней, надо немного отойти.</w:t>
      </w:r>
    </w:p>
    <w:p>
      <w:pPr>
        <w:pStyle w:val="Normal"/>
        <w:shd w:fill="FFFFFF" w:val="clear"/>
        <w:spacing w:before="173" w:after="0"/>
        <w:ind w:left="111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Рассматривание картин учащимися</w:t>
      </w:r>
    </w:p>
    <w:p>
      <w:pPr>
        <w:pStyle w:val="Normal"/>
        <w:shd w:fill="FFFFFF" w:val="clear"/>
        <w:spacing w:before="53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Картины расположены на доске и на стендах так, чтобы ребята свободно, не мешая друг другу, могли подойти к каж</w:t>
        <w:softHyphen/>
        <w:t>дой и рассмотреть. Учитель изобразительного искусства помогает ребятам, отвечает на их вопросы. Этот этап урока не должен длиться более пяти минут.)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2. Ребята, вы поняли, наверное, что картины эти написал не один человек, а разные художники. Но за</w:t>
        <w:softHyphen/>
        <w:t>метили вы у них что-нибудь общее?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На всех картинах изображено одно и то же вре</w:t>
        <w:softHyphen/>
        <w:t>мя года — весн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-2. А какая она — ранняя или поздняя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Ранняя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2. А как художники рассказывают в своих картинах о наступлении весны? На какие признаки этого времени года обращают внимание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и. — На всех картинах очень голубое неб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На снегу протали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нег уже не такой чистый и белый, как зимой. Он серовато-голубого цве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Бегут ручьи. Много вод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Светит солнце: на земле тени от деревьев.</w:t>
      </w:r>
    </w:p>
    <w:p>
      <w:pPr>
        <w:pStyle w:val="Normal"/>
        <w:shd w:fill="FFFFFF" w:val="clear"/>
        <w:spacing w:before="19" w:after="0"/>
        <w:ind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2. А кроны деревьев чуть-чуть подернуты зе</w:t>
        <w:softHyphen/>
        <w:t>ленью, хотя листьев еще нет. Обратите внимание, эта де</w:t>
        <w:softHyphen/>
        <w:t>таль вам пригодится при чтении: деревья словно нежным пухом покрыты, особенно это хорошо видно на заднем пла</w:t>
        <w:softHyphen/>
        <w:t>не картины А. А. Мухина «Последний снег». Все художники изображают одну и ту же весеннюю пору, но посмотрите, какие это разные картины! У одних они яр</w:t>
        <w:softHyphen/>
        <w:t>кие, сочные, светлые, у других тон изображения приглу</w:t>
        <w:softHyphen/>
        <w:t>шенный, и все потому, что художники передали в красках свое настроение. Поэтому и весна у каждого художника своя.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ину В. Н. Бакшеева. Какая красота! Стволы деревьев и ветви берез на фоне голубого неба спле</w:t>
        <w:softHyphen/>
        <w:t>лись в причудливое кружево. Не случайно он назвал свою картину «Голубая весна», — по-другому ее и не назовешь!</w:t>
      </w:r>
    </w:p>
    <w:p>
      <w:pPr>
        <w:pStyle w:val="Normal"/>
        <w:shd w:fill="FFFFFF" w:val="clear"/>
        <w:ind w:left="5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у И. И. Левитана «Март»! Все еще покрыто снегом, как зимой, но необыкновенная голубизна неба говорит: «Нет, это не зима, ибо такое небо может быть только весной!»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вот картина Н. М. Ромадина «Первое цветение». Ка</w:t>
        <w:softHyphen/>
        <w:t>кие нежные пуховки вербы или ракиты распустились на кустах! И много воды...</w:t>
      </w:r>
    </w:p>
    <w:p>
      <w:pPr>
        <w:pStyle w:val="Normal"/>
        <w:shd w:fill="FFFFFF" w:val="clear"/>
        <w:ind w:left="10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А у А. А. Мухина весна другая: теплая, тихая, спокой</w:t>
        <w:softHyphen/>
        <w:t>ная.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колько свежего, чистого воздуха на карти</w:t>
        <w:softHyphen/>
        <w:t>не Н. Я. Гембицкой! Мы его даже чувствуем, глядя на эту картину. Контраст цветов дает нам ощущение свежести и чистоты весеннего воздуха.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ин художник не похож на другого, у каждого свое ма</w:t>
        <w:softHyphen/>
        <w:t>стерство.</w:t>
      </w:r>
    </w:p>
    <w:p>
      <w:pPr>
        <w:pStyle w:val="Normal"/>
        <w:shd w:fill="FFFFFF" w:val="clear"/>
        <w:ind w:left="19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А какое у вас настроение, когда вы смотрите на карти</w:t>
        <w:softHyphen/>
        <w:t>ны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. — Радостное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Бодрое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Светлое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Торжественное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осхищенное!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2. Вот видите, картину можно не только уви</w:t>
        <w:softHyphen/>
        <w:t>деть, но и почувствовать.</w:t>
      </w:r>
    </w:p>
    <w:p>
      <w:pPr>
        <w:pStyle w:val="Normal"/>
        <w:shd w:fill="FFFFFF" w:val="clear"/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-1. Весна — это действительно прекрасное время года, когда пробуждается вся природа. Весна привлекала внимание не только художников, но и поэтов, писателей. В этом мы сегодня убедимся, когда прочитаем стихотворе</w:t>
        <w:softHyphen/>
        <w:t>ние А. К. Толстого «Вот уж снег последний в поле тает...» и посмотрим, какие картины нарисовал нам автор.</w:t>
      </w:r>
    </w:p>
    <w:p>
      <w:pPr>
        <w:pStyle w:val="Normal"/>
        <w:shd w:fill="FFFFFF" w:val="clear"/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28" w:right="422" w:hanging="624"/>
        <w:rPr>
          <w:sz w:val="28"/>
          <w:szCs w:val="28"/>
        </w:rPr>
      </w:pPr>
      <w:r>
        <w:rPr>
          <w:sz w:val="28"/>
          <w:szCs w:val="28"/>
        </w:rPr>
        <w:t>5. Чтение учителем стихотворения А. К. Толстого «Вот уж снег последний в поле тает.,.»</w:t>
      </w:r>
    </w:p>
    <w:p>
      <w:pPr>
        <w:pStyle w:val="Normal"/>
        <w:shd w:fill="FFFFFF" w:val="clear"/>
        <w:spacing w:before="235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Беседа после чтения</w:t>
      </w:r>
    </w:p>
    <w:p>
      <w:pPr>
        <w:pStyle w:val="Normal"/>
        <w:shd w:fill="FFFFFF" w:val="clear"/>
        <w:spacing w:before="53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— Нравится вам стихотворение? Чем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Какое время года изображено в нем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Какие слова рисуют весеннюю картину?</w:t>
      </w:r>
    </w:p>
    <w:p>
      <w:pPr>
        <w:pStyle w:val="Normal"/>
        <w:shd w:fill="FFFFFF" w:val="clear"/>
        <w:spacing w:before="173" w:after="0"/>
        <w:ind w:left="62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7. Чтение стихотворения учащимися. Поиск слов, рисую</w:t>
        <w:softHyphen/>
        <w:t>щих приметы ранней весны. Анализ текста и сопоставле</w:t>
        <w:softHyphen/>
        <w:t>ние его с картиной А. А. Мухина «Последний снег»</w:t>
      </w:r>
    </w:p>
    <w:p>
      <w:pPr>
        <w:pStyle w:val="Normal"/>
        <w:shd w:fill="FFFFFF" w:val="clear"/>
        <w:spacing w:before="53" w:after="0"/>
        <w:ind w:left="2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-1. А теперь давайте сравним текст стихотворе</w:t>
        <w:softHyphen/>
        <w:t>ния А. К. Толстого и картину А. А. Мухина. Можно ли этой картиной проиллюстрировать текст?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Я думаю, что да! Толстой говорит о последнем снеге, и картина так называется: «Последний снег»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-1. А как автор рисует землю?</w:t>
      </w:r>
    </w:p>
    <w:p>
      <w:pPr>
        <w:pStyle w:val="Normal"/>
        <w:shd w:fill="FFFFFF" w:val="clear"/>
        <w:ind w:left="19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Он говорит, что «теплый пар восходит от земли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Земля теплая, потому что, когда снег тает, земля влаж</w:t>
        <w:softHyphen/>
        <w:br/>
        <w:t>ная, а солнышко ее пригревает, и влага испаряется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2. Ребята, а теперь посмотрите на картину, на то, как художник изобразил на ней теплую, весеннюю зем</w:t>
        <w:softHyphen/>
        <w:t>лю. Он взял мягкие пастельные тона (коричнево-бежевый, светло-салатовый) и нарисовал почву, покрытую прошло</w:t>
        <w:softHyphen/>
        <w:t>годней травой, сквозь которую пробивается нежная зелень. Вся картина наполнена светом и теплом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-1. А теперь снова обратитесь к тексту. Что же еще вы увидели в тексте?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Первый весенний цветок. Наверное, это под</w:t>
        <w:softHyphen/>
        <w:t>снежник. Он синий и похож на кувшинчик, т.е. на коло</w:t>
        <w:softHyphen/>
        <w:t>кольчик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ind w:left="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в небе тянутся из теплых стран журавли. Они кур</w:t>
        <w:softHyphen/>
        <w:t>лычут — зовут друг друг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spacing w:before="5" w:after="0"/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я думаю, что так они радуются весне, приветствуют родные места.</w:t>
      </w:r>
    </w:p>
    <w:p>
      <w:pPr>
        <w:pStyle w:val="Normal"/>
        <w:shd w:fill="FFFFFF" w:val="clear"/>
        <w:ind w:left="5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-1. А теперь прочитайте второе четверостишие. Что вы видите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Я вижу «юный лес», «в зеленый дым одетый».</w:t>
      </w:r>
    </w:p>
    <w:p>
      <w:pPr>
        <w:pStyle w:val="Normal"/>
        <w:shd w:fill="FFFFFF" w:val="clear"/>
        <w:ind w:left="5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-1. А почему он «юный» и что это за «зеленый дым » ?</w:t>
      </w:r>
    </w:p>
    <w:p>
      <w:pPr>
        <w:pStyle w:val="Normal"/>
        <w:shd w:fill="FFFFFF" w:val="clear"/>
        <w:spacing w:before="10" w:after="0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Юный значит молодой. Может быть, пар под</w:t>
        <w:softHyphen/>
        <w:t>нимается от земли, окутывает деревья вверху, и лес стоит, словно в дыму.</w:t>
      </w:r>
    </w:p>
    <w:p>
      <w:pPr>
        <w:pStyle w:val="Normal"/>
        <w:shd w:fill="FFFFFF" w:val="clear"/>
        <w:spacing w:before="5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-2. Ребята, но пар белый, а здесь «дым зеле</w:t>
        <w:softHyphen/>
        <w:t>ный». Посмотрите на картину А. А. Мухина. Как худож</w:t>
        <w:softHyphen/>
        <w:t>ник изобразил деревья? На них еще нет листьев, но это уже не зимние деревья: набухают и лопаются почки, на некото</w:t>
        <w:softHyphen/>
        <w:t>рых деревьях появляются пуховки и сережки. Художник изобразил это явление в природе нежными мазками, и лес словно прозрачной зеленой дымкой окутан. Особенно это видно на заднем плане картины: вдали лес, «в зеленый дым одетый»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1. Каким чувством, настроением проникнуто стихотворение? Из каких слов вы это узнаете?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еник. Радостным. Об этом говорится в последних строчках: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«Все весны дыханием согрето,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Все кругом и любит и поет...»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-2. А какое настроение в картине А. А. Мухи</w:t>
        <w:softHyphen/>
        <w:t>на? Нравится ему весна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и. Да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-2. Верно. И художник, и поэт изображают в своих картинах радостное настроение, они любуются вес</w:t>
        <w:softHyphen/>
        <w:t>ной, природой. Эти картины близки между собой по на</w:t>
        <w:softHyphen/>
        <w:t>строению, они словно дополняют друг друга.</w:t>
      </w:r>
    </w:p>
    <w:p>
      <w:pPr>
        <w:pStyle w:val="Normal"/>
        <w:shd w:fill="FFFFFF" w:val="clear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-1. А сейчас мы с вами прочитаем другое сти</w:t>
        <w:softHyphen/>
        <w:t>хотворение — поэта Тима Собакина. Постарайтесь предста</w:t>
        <w:softHyphen/>
        <w:t>вить в своем воображении картины, нарисованные поэтом.</w:t>
      </w:r>
    </w:p>
    <w:p>
      <w:pPr>
        <w:pStyle w:val="Normal"/>
        <w:shd w:fill="FFFFFF" w:val="clear"/>
        <w:spacing w:before="168" w:after="0"/>
        <w:ind w:left="586" w:right="422" w:firstLine="619"/>
        <w:rPr>
          <w:sz w:val="28"/>
          <w:szCs w:val="28"/>
        </w:rPr>
      </w:pPr>
      <w:r>
        <w:rPr>
          <w:b/>
          <w:bCs/>
          <w:sz w:val="28"/>
          <w:szCs w:val="28"/>
        </w:rPr>
        <w:t>8. Чтение учащимися стихотворения Тима Собакина «Уходит тихо лето...» (про себя)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Беседа </w:t>
      </w:r>
      <w:r>
        <w:rPr>
          <w:b/>
          <w:bCs/>
          <w:sz w:val="28"/>
          <w:szCs w:val="28"/>
        </w:rPr>
        <w:t>после чтения</w:t>
      </w:r>
    </w:p>
    <w:p>
      <w:pPr>
        <w:pStyle w:val="Normal"/>
        <w:shd w:fill="FFFFFF" w:val="clear"/>
        <w:spacing w:before="53" w:after="0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-1. Какое настроение выражено в.этом стихо</w:t>
        <w:softHyphen/>
        <w:t>творении?</w:t>
      </w:r>
    </w:p>
    <w:p>
      <w:pPr>
        <w:pStyle w:val="Normal"/>
        <w:shd w:fill="FFFFFF" w:val="clear"/>
        <w:spacing w:before="48" w:after="0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(На доске висит плакат, на котором в два столбика запи</w:t>
        <w:softHyphen/>
        <w:t>саны настроения:</w:t>
      </w:r>
    </w:p>
    <w:p>
      <w:pPr>
        <w:pStyle w:val="Normal"/>
        <w:shd w:fill="FFFFFF" w:val="clear"/>
        <w:tabs>
          <w:tab w:val="clear" w:pos="720"/>
          <w:tab w:val="left" w:pos="3432" w:leader="none"/>
        </w:tabs>
        <w:ind w:left="27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еселые:</w:t>
        <w:tab/>
        <w:t>Грустные: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радость</w:t>
        <w:tab/>
        <w:t>тоска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восторг</w:t>
        <w:tab/>
        <w:t>печаль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восхищение</w:t>
        <w:tab/>
        <w:t>легкая грусть.)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1. С какой группой настроений вы соотнесете этот текст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Я думаю, со второй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-1. А почему не с первой?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А потому, что лето — прекрасная пора — ухо</w:t>
        <w:softHyphen/>
        <w:t>дит, т. е. подходит к концу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-1. А вот мы сейчас посмотрим, правы ли вы.</w:t>
      </w:r>
    </w:p>
    <w:p>
      <w:pPr>
        <w:pStyle w:val="Normal"/>
        <w:shd w:fill="FFFFFF" w:val="clear"/>
        <w:spacing w:before="173" w:after="0"/>
        <w:ind w:left="62" w:hanging="0"/>
        <w:rPr/>
      </w:pPr>
      <w:r>
        <w:rPr>
          <w:sz w:val="28"/>
          <w:szCs w:val="28"/>
        </w:rPr>
        <w:t xml:space="preserve">10. Анализ текста, подготовка к </w:t>
      </w:r>
      <w:r>
        <w:rPr>
          <w:b/>
          <w:bCs/>
          <w:sz w:val="28"/>
          <w:szCs w:val="28"/>
        </w:rPr>
        <w:t xml:space="preserve">рисованию </w:t>
      </w:r>
      <w:r>
        <w:rPr>
          <w:sz w:val="28"/>
          <w:szCs w:val="28"/>
        </w:rPr>
        <w:t>иллюстраций</w:t>
      </w:r>
    </w:p>
    <w:p>
      <w:pPr>
        <w:pStyle w:val="Normal"/>
        <w:shd w:fill="FFFFFF" w:val="clear"/>
        <w:spacing w:before="53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2. Ребята, сейчас мы попробуем проиллюстри</w:t>
        <w:softHyphen/>
        <w:t>ровать этот текст: вы нарисуете все, что в нем увидели.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начала мы составим устный эскиз будущего рисунка, но для этого надо еще раз медленно прочитать текст. А по</w:t>
        <w:softHyphen/>
        <w:t>том мы определим общий фон, крупный план, главные де</w:t>
        <w:softHyphen/>
        <w:t>тали в рисунке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вайте вычитаем в тексте, какой у нас будет день: сол</w:t>
        <w:softHyphen/>
        <w:t>нечный или пасмурный, теплый или холодный?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Я думаю, что день ясный, солнечный, — автор говорит о серебряной мушке, у нее крылышки, как сереб</w:t>
        <w:softHyphen/>
        <w:t>ро, блестят на солнц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А еще автор пишет: «и теплая земля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ind w:left="5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И о ручейке стеклянном, он прозрачный и блестящий, как стекло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-2. Итак, общий фон теплый, а день ясный, солнечный, небо голубое. А что на дальнем плане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Лес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-2. Какой основной цвет будет у вашего леса?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Я думаю, что желтый, осенний, ведь лето кон</w:t>
        <w:softHyphen/>
        <w:t>чается и наступает осен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думаю, что все-таки зеленый, а кое-где листва</w:t>
        <w:br/>
        <w:t>начинает желтеть.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-2. Давайте посмотрим, кто из этих ребят прав. А рассудит их автор. Прочитаем еще раз первую строку.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«Уходит тихо лето»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что значит «тихо» уходит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Тихо  значит, незаметно, медленно, невидимо.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-2. Следовательно, основной цвет листвы будет желтым или зеленым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Конечно, зеленым.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-2. Скажите, ребята, а в тексте присутствует образ человека, или здесь — только описание природы?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Нет, здесь только природа.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-2. Так ли это? Давайте прочтем 3-ю и 4-ю строч</w:t>
        <w:softHyphen/>
        <w:t>ки!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 (читают).</w:t>
      </w:r>
    </w:p>
    <w:p>
      <w:pPr>
        <w:pStyle w:val="Normal"/>
        <w:shd w:fill="FFFFFF" w:val="clear"/>
        <w:ind w:left="2016" w:right="2112" w:hanging="0"/>
        <w:rPr>
          <w:sz w:val="28"/>
          <w:szCs w:val="28"/>
        </w:rPr>
      </w:pPr>
      <w:r>
        <w:rPr>
          <w:sz w:val="28"/>
          <w:szCs w:val="28"/>
        </w:rPr>
        <w:t>«...И остается где-то Во сне и наяву...»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-2. А как вы это понимаете? У кого остается это воспоминание о лете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У человек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-2. А «невыпитая кружка парного молока» кем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Человеком!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-2. Значит, какой вывод вы сделаете?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ти. Что человек здесь присутствует, хотя о нем прямо не говорится.</w:t>
      </w:r>
    </w:p>
    <w:p>
      <w:pPr>
        <w:pStyle w:val="Normal"/>
        <w:shd w:fill="FFFFFF" w:val="clear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-2. А теперь посмотрим, что нам автор выносит на видимый, передний, план?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ти. — Лесную поляну, она вся цветущая, освещена солнце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над цветами кружится шмель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Учитель-2. А какие предметы в стихотворении кажут</w:t>
        <w:softHyphen/>
        <w:t>ся вам наиболее яркими и выразительными? Дети. «Серебряная мушка в сетях у паука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еще «ручеек стеклянный». Он прозрачный и голу</w:t>
        <w:softHyphen/>
        <w:br/>
        <w:t>бой, блестит на солнце.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2. А как вы думаете, и шмеля, и мушку вы покажете крупным планом?</w:t>
      </w:r>
    </w:p>
    <w:p>
      <w:pPr>
        <w:pStyle w:val="Normal"/>
        <w:shd w:fill="FFFFFF" w:val="clear"/>
        <w:ind w:left="2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Да, потому что на заднем плане они будут невиди</w:t>
        <w:softHyphen/>
        <w:t>мы.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-2. Ну, а теперь нам осталось из второй группы слов на плакате выбрать наиболее точные для определения настроения. Какой будет картина: «печальной», «тоскли</w:t>
        <w:softHyphen/>
        <w:t>вой» или наполненной «светлой грустью»? И почему?</w:t>
      </w:r>
    </w:p>
    <w:p>
      <w:pPr>
        <w:pStyle w:val="Normal"/>
        <w:shd w:fill="FFFFFF" w:val="clear"/>
        <w:spacing w:before="5" w:after="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Грусть светлая, потому что лето уходит, но оно уходит тихо, незаметно.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лето не насовсем уходит, оно остается во сне, в вос</w:t>
        <w:softHyphen/>
        <w:t>поминаниях приятных, и даже наяву — признаки лета еще очень заметны.</w:t>
      </w:r>
    </w:p>
    <w:p>
      <w:pPr>
        <w:pStyle w:val="Normal"/>
        <w:shd w:fill="FFFFFF" w:val="clear"/>
        <w:spacing w:before="5" w:after="0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-2. Ну, а теперь берите листы бумаги, каранда</w:t>
        <w:softHyphen/>
        <w:t>ши или фломастеры и рисуйте картину такой, какой вы ее увидел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95" w:leader="none"/>
        </w:tabs>
        <w:spacing w:before="187" w:after="0"/>
        <w:ind w:left="1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рисунков детьм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95" w:leader="none"/>
        </w:tabs>
        <w:spacing w:before="240" w:after="0"/>
        <w:ind w:left="1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уждение детских рисунков</w:t>
      </w:r>
    </w:p>
    <w:p>
      <w:pPr>
        <w:pStyle w:val="Normal"/>
        <w:shd w:fill="FFFFFF" w:val="clear"/>
        <w:spacing w:before="226" w:after="0"/>
        <w:ind w:left="5" w:firstLine="264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рочитать стихотворения А. К. Тол</w:t>
        <w:softHyphen/>
        <w:t>стого и Тима Собакина, приготовиться к выразительному чтению.</w:t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8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6-й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shd w:fill="FFFFFF" w:val="clear"/>
        <w:spacing w:before="67" w:after="0"/>
        <w:ind w:left="10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Звукопись как средство создания художественного обра</w:t>
        <w:softHyphen/>
        <w:t>за.</w:t>
      </w:r>
    </w:p>
    <w:p>
      <w:pPr>
        <w:pStyle w:val="Normal"/>
        <w:shd w:fill="FFFFFF" w:val="clear"/>
        <w:spacing w:before="192" w:after="0"/>
        <w:ind w:right="5" w:hanging="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урока</w:t>
      </w:r>
    </w:p>
    <w:p>
      <w:pPr>
        <w:pStyle w:val="Normal"/>
        <w:shd w:fill="FFFFFF" w:val="clear"/>
        <w:spacing w:before="58" w:after="0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щихся о способах худо</w:t>
        <w:softHyphen/>
        <w:t>жественного изображения в поэзии.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 для </w:t>
      </w:r>
      <w:r>
        <w:rPr>
          <w:b/>
          <w:bCs/>
          <w:sz w:val="28"/>
          <w:szCs w:val="28"/>
        </w:rPr>
        <w:t>чтения</w:t>
      </w:r>
    </w:p>
    <w:p>
      <w:pPr>
        <w:pStyle w:val="Normal"/>
        <w:shd w:fill="FFFFFF" w:val="clear"/>
        <w:spacing w:before="58" w:after="0"/>
        <w:ind w:left="250" w:right="1690" w:hanging="0"/>
        <w:rPr/>
      </w:pPr>
      <w:r>
        <w:rPr>
          <w:i/>
          <w:iCs/>
          <w:sz w:val="28"/>
          <w:szCs w:val="28"/>
        </w:rPr>
        <w:t xml:space="preserve">М. Я. Боровицкая </w:t>
      </w:r>
      <w:r>
        <w:rPr>
          <w:sz w:val="28"/>
          <w:szCs w:val="28"/>
        </w:rPr>
        <w:t xml:space="preserve">«Разговор с пчелой». </w:t>
      </w:r>
      <w:r>
        <w:rPr>
          <w:i/>
          <w:iCs/>
          <w:sz w:val="28"/>
          <w:szCs w:val="28"/>
        </w:rPr>
        <w:t xml:space="preserve">А. А. Усачев </w:t>
      </w:r>
      <w:r>
        <w:rPr>
          <w:sz w:val="28"/>
          <w:szCs w:val="28"/>
        </w:rPr>
        <w:t xml:space="preserve">«Шуршащая песня». </w:t>
      </w:r>
      <w:r>
        <w:rPr>
          <w:i/>
          <w:iCs/>
          <w:sz w:val="28"/>
          <w:szCs w:val="28"/>
        </w:rPr>
        <w:t xml:space="preserve">А. А. Шибаев </w:t>
      </w:r>
      <w:r>
        <w:rPr>
          <w:sz w:val="28"/>
          <w:szCs w:val="28"/>
        </w:rPr>
        <w:t>«Переполох».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2" w:leader="none"/>
        </w:tabs>
        <w:spacing w:before="67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Фонограмма с записью лесных природных зву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52" w:leader="none"/>
        </w:tabs>
        <w:spacing w:before="1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Картинка с изображением пчелы.</w:t>
      </w:r>
    </w:p>
    <w:p>
      <w:pPr>
        <w:pStyle w:val="Normal"/>
        <w:shd w:fill="FFFFFF" w:val="clear"/>
        <w:ind w:left="1234" w:hanging="0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 xml:space="preserve">Повторение изученного </w:t>
      </w:r>
      <w:r>
        <w:rPr>
          <w:sz w:val="28"/>
          <w:szCs w:val="28"/>
        </w:rPr>
        <w:t>материала</w:t>
      </w:r>
    </w:p>
    <w:p>
      <w:pPr>
        <w:pStyle w:val="Normal"/>
        <w:shd w:fill="FFFFFF" w:val="clear"/>
        <w:spacing w:before="163" w:after="0"/>
        <w:ind w:left="936" w:right="422" w:firstLine="216"/>
        <w:rPr>
          <w:sz w:val="28"/>
          <w:szCs w:val="28"/>
        </w:rPr>
      </w:pPr>
      <w:r>
        <w:rPr>
          <w:sz w:val="28"/>
          <w:szCs w:val="28"/>
        </w:rPr>
        <w:t xml:space="preserve">Выразительное </w:t>
      </w:r>
      <w:r>
        <w:rPr>
          <w:b/>
          <w:bCs/>
          <w:sz w:val="28"/>
          <w:szCs w:val="28"/>
        </w:rPr>
        <w:t xml:space="preserve">чтение стихотворений А. К. </w:t>
      </w:r>
      <w:r>
        <w:rPr>
          <w:sz w:val="28"/>
          <w:szCs w:val="28"/>
        </w:rPr>
        <w:t xml:space="preserve">Толстого и </w:t>
      </w:r>
      <w:r>
        <w:rPr>
          <w:b/>
          <w:bCs/>
          <w:sz w:val="28"/>
          <w:szCs w:val="28"/>
        </w:rPr>
        <w:t>Тима Собакина наизусть</w:t>
      </w:r>
    </w:p>
    <w:p>
      <w:pPr>
        <w:pStyle w:val="Normal"/>
        <w:shd w:fill="FFFFFF" w:val="clear"/>
        <w:spacing w:before="48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на прошлом уроке мы говорили об изоб</w:t>
        <w:softHyphen/>
        <w:t>разительных средствах поэтической речи. Дома вы учили стихи поэтов А. К. Толстого и Тима Собакина, готовились читать их выразительно, передать в своем чтении картины, изображенные в тексте, а также чувства и настроения по</w:t>
        <w:softHyphen/>
        <w:t>эт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После чтения наизусть учитель спрашивает у класс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0" w:right="10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Удалось ли ребятам передать картины, нарисованные поэтом?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бята оценивают чтение одноклассников, высказывают свои мнения.)</w:t>
      </w:r>
    </w:p>
    <w:p>
      <w:pPr>
        <w:pStyle w:val="Normal"/>
        <w:shd w:fill="FFFFFF" w:val="clear"/>
        <w:spacing w:before="254" w:after="0"/>
        <w:ind w:left="1402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spacing w:before="163" w:after="0"/>
        <w:ind w:left="2338" w:right="422" w:hanging="1766"/>
        <w:rPr>
          <w:sz w:val="28"/>
          <w:szCs w:val="28"/>
        </w:rPr>
      </w:pPr>
      <w:r>
        <w:rPr>
          <w:b/>
          <w:bCs/>
          <w:sz w:val="28"/>
          <w:szCs w:val="28"/>
        </w:rPr>
        <w:t>1. Вступительная беседа: сообщение темы урока, постановка цели</w:t>
      </w:r>
    </w:p>
    <w:p>
      <w:pPr>
        <w:pStyle w:val="Normal"/>
        <w:shd w:fill="FFFFFF" w:val="clear"/>
        <w:spacing w:before="48" w:after="0"/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мы продолжаем знакомиться с автор</w:t>
        <w:softHyphen/>
        <w:t>скими «секретами». Вы научились видеть картины, кото</w:t>
        <w:softHyphen/>
        <w:t>рые писатели и поэты рисуют словами. На прошлом уроке учились иллюстрировать художественные тексты. А сегод</w:t>
        <w:softHyphen/>
        <w:t>ня вы узнаете, что картины в стихах и рассказах можно не только видеть, но и слышать.</w:t>
      </w:r>
    </w:p>
    <w:p>
      <w:pPr>
        <w:pStyle w:val="Normal"/>
        <w:shd w:fill="FFFFFF" w:val="clear"/>
        <w:spacing w:before="168" w:after="0"/>
        <w:ind w:left="6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Прослушивание фонограммы лесных звуков</w:t>
      </w:r>
    </w:p>
    <w:p>
      <w:pPr>
        <w:pStyle w:val="Normal"/>
        <w:shd w:fill="FFFFFF" w:val="clear"/>
        <w:spacing w:before="53" w:after="0"/>
        <w:ind w:left="1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йчас я вам включу фонограмму, а вы пред</w:t>
        <w:softHyphen/>
        <w:t>ставьте себе картину, которую услышите.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прослушивают фонограмму, после чего рассказы</w:t>
        <w:softHyphen/>
        <w:t>вают, что они услышал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Лес, шумят деревь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укует кукуш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Жужжат насекомы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Стучит дятел.)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b/>
          <w:b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же помогло вам увидеть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ем вообра</w:t>
        <w:softHyphen/>
        <w:t>жении эти картины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еник. Лесные звуки.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Игра в «живые картинки»</w:t>
      </w:r>
    </w:p>
    <w:p>
      <w:pPr>
        <w:pStyle w:val="Normal"/>
        <w:shd w:fill="FFFFFF" w:val="clear"/>
        <w:spacing w:before="34" w:after="0"/>
        <w:ind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сами попробуем изобразить живую картинку. Представим себе лесную лужайку. Пусть каждый из вас каким-либо звуком, который можно услы</w:t>
        <w:softHyphen/>
        <w:t>шать на лужайке, попробует воссоздать эту картину.</w:t>
      </w:r>
    </w:p>
    <w:p>
      <w:pPr>
        <w:pStyle w:val="Normal"/>
        <w:shd w:fill="FFFFFF" w:val="clear"/>
        <w:ind w:left="5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с помощью звуков «изображают» лесную лужай</w:t>
        <w:softHyphen/>
        <w:t>ку.)</w:t>
      </w:r>
    </w:p>
    <w:p>
      <w:pPr>
        <w:pStyle w:val="Normal"/>
        <w:shd w:fill="FFFFFF" w:val="clear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ведь поэты и писатели тоже используют зву</w:t>
        <w:softHyphen/>
        <w:t>ковые средства в художественных текстах. Сегодня это мы и пронаблюдаем. Но вначале познакомимся со словарем из предварительного чтения.</w:t>
      </w:r>
    </w:p>
    <w:p>
      <w:pPr>
        <w:pStyle w:val="Normal"/>
        <w:shd w:fill="FFFFFF" w:val="clear"/>
        <w:spacing w:before="173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4. Работа по разделу «Предварительное чтение»</w:t>
      </w:r>
    </w:p>
    <w:p>
      <w:pPr>
        <w:pStyle w:val="Normal"/>
        <w:shd w:fill="FFFFFF" w:val="clear"/>
        <w:spacing w:before="178" w:after="0"/>
        <w:jc w:val="center"/>
        <w:rPr/>
      </w:pPr>
      <w:r>
        <w:rPr>
          <w:sz w:val="28"/>
          <w:szCs w:val="28"/>
        </w:rPr>
        <w:t xml:space="preserve">5. Беседа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пчеле по картинке</w:t>
      </w:r>
    </w:p>
    <w:p>
      <w:pPr>
        <w:pStyle w:val="Normal"/>
        <w:shd w:fill="FFFFFF" w:val="clear"/>
        <w:spacing w:before="53" w:after="0"/>
        <w:ind w:left="5" w:right="5" w:firstLine="26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будет читать первое стихотворение — «Разговор с пчелой» М. Я. Бородицкой. Как вы думаете, о ком пойдет речь, если судить по заглавию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О пчеле...</w:t>
      </w:r>
    </w:p>
    <w:p>
      <w:pPr>
        <w:pStyle w:val="Normal"/>
        <w:shd w:fill="FFFFFF" w:val="clear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то видел пчелу в природе и может расска</w:t>
        <w:softHyphen/>
        <w:t>зать о ней?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икрепляет к доске картинку с изображением пчелы. Дети обмениваются сведениями о внешности насе</w:t>
        <w:softHyphen/>
        <w:t>комого, о ее пользе для человека.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какие звуки издает пчела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 (хором). «Ж-ж-ж!»</w:t>
      </w:r>
    </w:p>
    <w:p>
      <w:pPr>
        <w:pStyle w:val="Normal"/>
        <w:shd w:fill="FFFFFF" w:val="clear"/>
        <w:ind w:left="288" w:hanging="0"/>
        <w:rPr/>
      </w:pPr>
      <w:r>
        <w:rPr>
          <w:sz w:val="28"/>
          <w:szCs w:val="28"/>
        </w:rPr>
        <w:t>Учитель. А как называют эти пчелиные звуки?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Жужжанием!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(Учитель записывает слово.)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слушайтесь в название слова, и вы в нем ус</w:t>
        <w:softHyphen/>
        <w:t>лышите, как жужжит пчела. И сейчас, когда будете читать текст, прислушайтесь, нет ли в нем других слов, которые передают жужжание пчелы. Если найдете такие слова, под</w:t>
        <w:softHyphen/>
        <w:t>черкните их карандашом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(Ребята читают текст вполголоса.)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Беседа </w:t>
      </w:r>
      <w:r>
        <w:rPr>
          <w:b/>
          <w:bCs/>
          <w:sz w:val="28"/>
          <w:szCs w:val="28"/>
        </w:rPr>
        <w:t>после чтения</w:t>
      </w:r>
    </w:p>
    <w:p>
      <w:pPr>
        <w:pStyle w:val="Normal"/>
        <w:shd w:fill="FFFFFF" w:val="clear"/>
        <w:spacing w:before="48" w:after="0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ребята, в каких словах вы нашли зву</w:t>
        <w:softHyphen/>
        <w:t>ки, передающие жужжание пчелы?</w:t>
      </w:r>
    </w:p>
    <w:p>
      <w:pPr>
        <w:pStyle w:val="Normal"/>
        <w:shd w:fill="FFFFFF" w:val="clear"/>
        <w:ind w:left="302" w:hanging="0"/>
        <w:rPr/>
      </w:pPr>
      <w:r>
        <w:rPr>
          <w:sz w:val="28"/>
          <w:szCs w:val="28"/>
        </w:rPr>
        <w:t>Дети. — Уж-жалил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Уж-жасн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Нуж-же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Уж-жин.</w:t>
      </w:r>
    </w:p>
    <w:p>
      <w:pPr>
        <w:pStyle w:val="Normal"/>
        <w:shd w:fill="FFFFFF" w:val="clear"/>
        <w:spacing w:before="5" w:after="0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найдите эти слова в цепочке в разде</w:t>
        <w:softHyphen/>
        <w:t>ле «Предварительное чтение» и сравните их с написанием в авторском тексте. Есть различие?</w:t>
      </w:r>
    </w:p>
    <w:p>
      <w:pPr>
        <w:pStyle w:val="Normal"/>
        <w:shd w:fill="FFFFFF" w:val="clear"/>
        <w:spacing w:before="5" w:after="0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В цепочке эти слова записаны просто, а в тек</w:t>
        <w:softHyphen/>
        <w:t>сте звук [ж] удваивается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А как вы думаете, почему?</w:t>
      </w:r>
    </w:p>
    <w:p>
      <w:pPr>
        <w:pStyle w:val="Normal"/>
        <w:shd w:fill="FFFFFF" w:val="clear"/>
        <w:spacing w:before="5" w:after="0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Наверное, для того, чтобы мы услышали звук, похожий на тот, что издают пчелы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. Это и есть авторский секрет: повторя</w:t>
        <w:softHyphen/>
        <w:t>ющимися звуками в речи передавать звуки окружающей жизни, природы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А теперь, дети, рассмотрите иллюстрацию в учебнике.</w:t>
      </w:r>
    </w:p>
    <w:p>
      <w:pPr>
        <w:pStyle w:val="Normal"/>
        <w:shd w:fill="FFFFFF" w:val="clear"/>
        <w:spacing w:before="173" w:after="0"/>
        <w:ind w:left="1008" w:right="422" w:hanging="413"/>
        <w:rPr>
          <w:sz w:val="28"/>
          <w:szCs w:val="28"/>
        </w:rPr>
      </w:pPr>
      <w:r>
        <w:rPr>
          <w:b/>
          <w:bCs/>
          <w:sz w:val="28"/>
          <w:szCs w:val="28"/>
        </w:rPr>
        <w:t>7. Подбор интонации для чтения стихотворения с использованием иллюстрации к тексту</w:t>
      </w:r>
    </w:p>
    <w:p>
      <w:pPr>
        <w:pStyle w:val="Normal"/>
        <w:shd w:fill="FFFFFF" w:val="clear"/>
        <w:spacing w:before="48" w:after="0"/>
        <w:ind w:left="5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Сравните пчелу на иллюстрации с той, что вы видели в природе. Есть различие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Да, есть! В учебнике пчела сказочна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 нее бантик на голове, она похожа на маленького человеч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spacing w:before="5" w:after="0"/>
        <w:ind w:left="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лапках она держит ведерко с медом, в жизни так не бывает.</w:t>
      </w:r>
    </w:p>
    <w:p>
      <w:pPr>
        <w:pStyle w:val="Normal"/>
        <w:shd w:fill="FFFFFF" w:val="clear"/>
        <w:spacing w:before="5" w:after="0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найдите в тексте слова, которые ри</w:t>
        <w:softHyphen/>
        <w:t>суют сходство пчелы с человеком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и. Здесь пчела разговаривает, как человек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между кем идет разговор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Между пчелой и мальчиком.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читайте слова мальчика. Какие чувства автор вложил в его вопрос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Чувство обиды, боли, недоумения, возмущения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Какими словами поэт выражает это чувство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«Закричал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«Как ты могла?»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Учитель. А с каким чувством ответила ему пчела?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Тоже с обидой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а высказывает свое возмущение и негодование.</w:t>
        <w:br/>
        <w:t>(Ребята находят доказательства в тексте.)</w:t>
        <w:br/>
        <w:t>Учитель. А кому больше сочувствует автор: мальчику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или пчеле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ащиеся. — Я думаю, что мальчику, ведь ему больн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я думаю, что пчеле: ведь мальчик первый обидел пчелу, лишив ее вкусного ужин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я думаю, что автор сочувствует им обоим, он пока</w:t>
        <w:softHyphen/>
        <w:t>зал взаимную обиду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sz w:val="28"/>
          <w:szCs w:val="28"/>
        </w:rPr>
        <w:t xml:space="preserve">(Далее идет работа над выразительностью чтения. Дети многократно перечитывают стихотворение по ролям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по</w:t>
        <w:softHyphen/>
        <w:t xml:space="preserve">одиночке, отмечают удачные варианты интонационного </w:t>
      </w:r>
      <w:r>
        <w:rPr>
          <w:b/>
          <w:bCs/>
          <w:sz w:val="28"/>
          <w:szCs w:val="28"/>
        </w:rPr>
        <w:t>чте</w:t>
        <w:softHyphen/>
        <w:t xml:space="preserve">ния. </w:t>
      </w:r>
      <w:r>
        <w:rPr>
          <w:sz w:val="28"/>
          <w:szCs w:val="28"/>
        </w:rPr>
        <w:t xml:space="preserve">Учитель обращает внимание ребят на </w:t>
      </w:r>
      <w:r>
        <w:rPr>
          <w:b/>
          <w:bCs/>
          <w:sz w:val="28"/>
          <w:szCs w:val="28"/>
        </w:rPr>
        <w:t xml:space="preserve">то, что во фразе </w:t>
      </w:r>
      <w:r>
        <w:rPr>
          <w:sz w:val="28"/>
          <w:szCs w:val="28"/>
        </w:rPr>
        <w:t>«Как ты могла?» необходимо выделить голосом слово «ты». Таким образом, на уроке идет работа над смысловым ударе</w:t>
        <w:softHyphen/>
        <w:t>нием в предложении, хотя термин этот не называется. Кро</w:t>
        <w:softHyphen/>
        <w:t xml:space="preserve">ме того, закрепляются навыки чтения вопросительных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восклицательных предложений.)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78" w:after="0"/>
        <w:ind w:left="74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Работа над главной мыслью произведения</w:t>
      </w:r>
    </w:p>
    <w:p>
      <w:pPr>
        <w:pStyle w:val="Normal"/>
        <w:shd w:fill="FFFFFF" w:val="clear"/>
        <w:spacing w:before="53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ради чего было написано это стихо</w:t>
        <w:softHyphen/>
        <w:t>творение? Что хотел сказать автор?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sz w:val="28"/>
          <w:szCs w:val="28"/>
        </w:rPr>
        <w:t xml:space="preserve">Дети. — Может быть, автор нас хотел убедить в том, </w:t>
      </w:r>
      <w:r>
        <w:rPr>
          <w:b/>
          <w:bCs/>
          <w:sz w:val="28"/>
          <w:szCs w:val="28"/>
        </w:rPr>
        <w:t xml:space="preserve">что </w:t>
      </w:r>
      <w:r>
        <w:rPr>
          <w:sz w:val="28"/>
          <w:szCs w:val="28"/>
        </w:rPr>
        <w:t>нельзя рвать цветы: они нужны пчелам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5" w:right="5" w:firstLine="28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думаю, что автор хотел показать, что в природе все взаимосвязано, — если мы будем срывать цветы, мы ли</w:t>
        <w:softHyphen/>
        <w:t>шим пчел питания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8"/>
          <w:szCs w:val="28"/>
        </w:rPr>
        <w:t xml:space="preserve">Учитель. Вы правы, ребята, именно в этом хотел нас убедить автор,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ему это удалось: поэт нашел такие сред</w:t>
        <w:softHyphen/>
        <w:t>ства, с помощью которых мы смогли не только увидеть кар</w:t>
        <w:softHyphen/>
        <w:t xml:space="preserve">тинку, </w:t>
      </w:r>
      <w:r>
        <w:rPr>
          <w:b/>
          <w:bCs/>
          <w:sz w:val="28"/>
          <w:szCs w:val="28"/>
        </w:rPr>
        <w:t xml:space="preserve">но и </w:t>
      </w:r>
      <w:r>
        <w:rPr>
          <w:sz w:val="28"/>
          <w:szCs w:val="28"/>
        </w:rPr>
        <w:t>услышать е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178" w:after="0"/>
        <w:ind w:left="74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 xml:space="preserve">Работа над </w:t>
      </w:r>
      <w:r>
        <w:rPr>
          <w:sz w:val="28"/>
          <w:szCs w:val="28"/>
        </w:rPr>
        <w:t xml:space="preserve">стихотворением А. А. </w:t>
      </w:r>
      <w:r>
        <w:rPr>
          <w:b/>
          <w:bCs/>
          <w:sz w:val="28"/>
          <w:szCs w:val="28"/>
        </w:rPr>
        <w:t>Усачева</w:t>
      </w:r>
    </w:p>
    <w:p>
      <w:pPr>
        <w:pStyle w:val="Normal"/>
        <w:shd w:fill="FFFFFF" w:val="clear"/>
        <w:spacing w:before="19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«Шуршащая песня»</w:t>
      </w:r>
    </w:p>
    <w:p>
      <w:pPr>
        <w:pStyle w:val="Normal"/>
        <w:shd w:fill="FFFFFF" w:val="clear"/>
        <w:spacing w:before="58" w:after="0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я эти авторские секреты, попробуйте опре</w:t>
        <w:softHyphen/>
        <w:t>делить, какую картину предлагает услышать А. А. Усачев.</w:t>
      </w:r>
    </w:p>
    <w:p>
      <w:pPr>
        <w:pStyle w:val="Normal"/>
        <w:shd w:fill="FFFFFF" w:val="clear"/>
        <w:spacing w:before="10" w:after="0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читает стихотворение вслух, выделяя голосом шипящие звуки, после чего ребята сообщают учителю, ка</w:t>
        <w:softHyphen/>
        <w:t>кие картины они «услышали» и почему стихотворение име</w:t>
        <w:softHyphen/>
        <w:t>ет название «Шуршащая песня».)</w:t>
      </w:r>
    </w:p>
    <w:p>
      <w:pPr>
        <w:pStyle w:val="Normal"/>
        <w:shd w:fill="FFFFFF" w:val="clear"/>
        <w:spacing w:before="182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>10. Работа над стихотворением А. А. Шибаева «Переполох»</w:t>
      </w:r>
    </w:p>
    <w:p>
      <w:pPr>
        <w:pStyle w:val="Normal"/>
        <w:shd w:fill="FFFFFF" w:val="clear"/>
        <w:spacing w:before="58" w:after="0"/>
        <w:ind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йчас вы прочитаете стихотворение-загадку А. А. Шибаева. Выделите карандашом звуки, которые по</w:t>
        <w:softHyphen/>
        <w:t>вторяются и подскажут, с какого языка на человеческий перевел автор этот разговор.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(Учитель обращает внимание на созвучие согласных в словах: «крр», «грр», «брр» и др., имитирующих карканье ворон. В дальнейшем работу над стихотворением можно про</w:t>
        <w:softHyphen/>
        <w:t>вести, разыгрывая сценки: учитель делит класс на группы по 4—6 человек, каждая группа готовит свою сценку. Дети, изображая ворон, читают стихотворение по строчке по кру</w:t>
        <w:softHyphen/>
        <w:t>гу. Учитель обращает внимание ребят на то, что при чтении необходимо соблюдать интонационные знаки, а также вы</w:t>
        <w:softHyphen/>
        <w:t>делять голосом звуки, передающие «вороний язык».)</w:t>
      </w:r>
    </w:p>
    <w:p>
      <w:pPr>
        <w:pStyle w:val="Normal"/>
        <w:shd w:fill="FFFFFF" w:val="clear"/>
        <w:spacing w:before="154" w:after="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11. Подведение итогов</w:t>
      </w:r>
    </w:p>
    <w:p>
      <w:pPr>
        <w:pStyle w:val="Normal"/>
        <w:shd w:fill="FFFFFF" w:val="clear"/>
        <w:spacing w:before="38" w:after="0"/>
        <w:ind w:left="1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, ребята. Сценки вам удались, зна</w:t>
        <w:softHyphen/>
        <w:t>чит, вы поняли главный секрет, с помощью которого авто</w:t>
        <w:softHyphen/>
        <w:t>ры звуками рисуют картины.</w:t>
      </w:r>
    </w:p>
    <w:p>
      <w:pPr>
        <w:pStyle w:val="Normal"/>
        <w:shd w:fill="FFFFFF" w:val="clear"/>
        <w:spacing w:before="264" w:after="0"/>
        <w:ind w:left="19" w:firstLine="26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Самостоятельно разобрать стихотво</w:t>
        <w:softHyphen/>
        <w:t>рение А. Л. Барто «Игра в слова» и найти в нем «рисую</w:t>
        <w:softHyphen/>
        <w:t>щие» слова и звуки.</w:t>
      </w:r>
    </w:p>
    <w:p>
      <w:pPr>
        <w:pStyle w:val="Normal"/>
        <w:shd w:fill="FFFFFF" w:val="clear"/>
        <w:spacing w:before="264" w:after="0"/>
        <w:ind w:left="19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9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9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9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19" w:first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РОК 7-й</w:t>
      </w:r>
    </w:p>
    <w:p>
      <w:pPr>
        <w:pStyle w:val="Normal"/>
        <w:shd w:fill="FFFFFF" w:val="clear"/>
        <w:spacing w:before="187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shd w:fill="FFFFFF" w:val="clear"/>
        <w:spacing w:before="77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текста.</w:t>
      </w:r>
    </w:p>
    <w:p>
      <w:pPr>
        <w:pStyle w:val="Normal"/>
        <w:shd w:fill="FFFFFF" w:val="clear"/>
        <w:spacing w:before="187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урока</w:t>
      </w:r>
    </w:p>
    <w:p>
      <w:pPr>
        <w:pStyle w:val="Normal"/>
        <w:shd w:fill="FFFFFF" w:val="clear"/>
        <w:spacing w:before="58" w:after="0"/>
        <w:ind w:lef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учащихся о художественном тексте, его изобразительной природе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8" w:after="0"/>
        <w:ind w:left="302" w:hanging="0"/>
        <w:rPr/>
      </w:pPr>
      <w:r>
        <w:rPr>
          <w:i/>
          <w:iCs/>
          <w:sz w:val="28"/>
          <w:szCs w:val="28"/>
        </w:rPr>
        <w:t xml:space="preserve">Т. М. Белозеров </w:t>
      </w:r>
      <w:r>
        <w:rPr>
          <w:sz w:val="28"/>
          <w:szCs w:val="28"/>
        </w:rPr>
        <w:t>«Тучка».</w:t>
      </w:r>
    </w:p>
    <w:p>
      <w:pPr>
        <w:pStyle w:val="Normal"/>
        <w:shd w:fill="FFFFFF" w:val="clear"/>
        <w:ind w:left="293" w:hanging="0"/>
        <w:rPr/>
      </w:pPr>
      <w:r>
        <w:rPr>
          <w:sz w:val="28"/>
          <w:szCs w:val="28"/>
        </w:rPr>
        <w:t xml:space="preserve">С, </w:t>
      </w:r>
      <w:r>
        <w:rPr>
          <w:i/>
          <w:iCs/>
          <w:sz w:val="28"/>
          <w:szCs w:val="28"/>
        </w:rPr>
        <w:t xml:space="preserve">И. Ожегов </w:t>
      </w:r>
      <w:r>
        <w:rPr>
          <w:sz w:val="28"/>
          <w:szCs w:val="28"/>
        </w:rPr>
        <w:t>Статья из толкового словаря о дожде.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sz w:val="28"/>
          <w:szCs w:val="28"/>
        </w:rPr>
        <w:t xml:space="preserve">К. Г. Паустовский </w:t>
      </w:r>
      <w:r>
        <w:rPr>
          <w:sz w:val="28"/>
          <w:szCs w:val="28"/>
        </w:rPr>
        <w:t>«Мелкий грибной дождь...».</w:t>
      </w:r>
    </w:p>
    <w:p>
      <w:pPr>
        <w:pStyle w:val="Normal"/>
        <w:shd w:fill="FFFFFF" w:val="clear"/>
        <w:spacing w:before="312" w:after="0"/>
        <w:ind w:left="123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 изученного материала</w:t>
      </w:r>
    </w:p>
    <w:p>
      <w:pPr>
        <w:pStyle w:val="Normal"/>
        <w:shd w:fill="FFFFFF" w:val="clear"/>
        <w:spacing w:before="182" w:after="0"/>
        <w:ind w:left="686" w:hanging="0"/>
        <w:rPr>
          <w:sz w:val="28"/>
          <w:szCs w:val="28"/>
        </w:rPr>
      </w:pPr>
      <w:r>
        <w:rPr>
          <w:sz w:val="28"/>
          <w:szCs w:val="28"/>
        </w:rPr>
        <w:t>1. Обобщение работы над домашним заданием</w:t>
      </w:r>
    </w:p>
    <w:p>
      <w:pPr>
        <w:pStyle w:val="Normal"/>
        <w:shd w:fill="FFFFFF" w:val="clear"/>
        <w:spacing w:before="58" w:after="0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сегодня мы заканчиваем первый раз</w:t>
        <w:softHyphen/>
        <w:t>дел учебника. Помните, как он называется? Скажем хором!</w:t>
      </w:r>
    </w:p>
    <w:p>
      <w:pPr>
        <w:pStyle w:val="Normal"/>
        <w:shd w:fill="FFFFFF" w:val="clear"/>
        <w:ind w:left="1147" w:right="2112" w:hanging="859"/>
        <w:rPr>
          <w:sz w:val="28"/>
          <w:szCs w:val="28"/>
        </w:rPr>
      </w:pPr>
      <w:r>
        <w:rPr>
          <w:sz w:val="28"/>
          <w:szCs w:val="28"/>
        </w:rPr>
        <w:t>Дети. «Ведь это чудо из чудес —</w:t>
      </w:r>
    </w:p>
    <w:p>
      <w:pPr>
        <w:pStyle w:val="Normal"/>
        <w:shd w:fill="FFFFFF" w:val="clear"/>
        <w:ind w:left="1147" w:right="2112" w:hanging="85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гда из слов </w:t>
      </w:r>
    </w:p>
    <w:p>
      <w:pPr>
        <w:pStyle w:val="Normal"/>
        <w:shd w:fill="FFFFFF" w:val="clear"/>
        <w:ind w:left="1147" w:right="2112" w:hanging="85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друг вырос лес!»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Так что же это за «лес»?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Картины окружающей жизни, природы, кото</w:t>
        <w:softHyphen/>
        <w:t>рые авторы рисуют в тексте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ие же средства используют поэты и писа</w:t>
        <w:softHyphen/>
        <w:t>тели, чтобы нарисовать картину?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Они подбирают «рисующие» слова и звуки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Дома вы самостоятельно читали стихотворе</w:t>
        <w:softHyphen/>
        <w:t>ние А. Л. Барто «Игра в слова». Трудно вам было услышать звучащие картины?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Нет, ведь А. Л. Барто сама рассказывает, за</w:t>
        <w:softHyphen/>
        <w:t>чем и как она подбирает слова с «рисующими» звуками, чтобы изобразить предмет или явление природы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итель. Какие же картины вы «услышали»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Я услышала гр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А я кукушку!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А еще можно было услышать шуршание мыше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И то, как падают листья.</w:t>
      </w:r>
    </w:p>
    <w:p>
      <w:pPr>
        <w:pStyle w:val="Normal"/>
        <w:shd w:fill="FFFFFF" w:val="clear"/>
        <w:spacing w:before="5" w:after="0"/>
        <w:ind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Сколько же всего картин вы увидели и услы</w:t>
        <w:softHyphen/>
        <w:t>шали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Четыре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>Учитель. Давайте мы озаглавим каждую картину.</w:t>
      </w:r>
    </w:p>
    <w:p>
      <w:pPr>
        <w:pStyle w:val="Normal"/>
        <w:shd w:fill="FFFFFF" w:val="clear"/>
        <w:spacing w:before="5" w:after="0"/>
        <w:ind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(Дети придумывают заглавия, учитель записывает на дос</w:t>
        <w:softHyphen/>
        <w:t>к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</w:tabs>
        <w:ind w:left="283" w:hanging="0"/>
        <w:rPr>
          <w:spacing w:val="-1"/>
          <w:sz w:val="28"/>
          <w:szCs w:val="28"/>
        </w:rPr>
      </w:pPr>
      <w:r>
        <w:rPr>
          <w:sz w:val="28"/>
          <w:szCs w:val="28"/>
        </w:rPr>
        <w:t>Гр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57" w:leader="none"/>
        </w:tabs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Шесть мышат.</w:t>
      </w:r>
    </w:p>
    <w:p>
      <w:pPr>
        <w:pStyle w:val="Normal"/>
        <w:shd w:fill="FFFFFF" w:val="clear"/>
        <w:ind w:left="5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48" w:firstLine="288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В работе над стихотворением особое внимание уделяется языковым средствам, «рисующими» образы туч, как живых существ. С помощью учителя ребята находят в тексте </w:t>
      </w:r>
      <w:r>
        <w:rPr>
          <w:i/>
          <w:iCs/>
          <w:sz w:val="28"/>
          <w:szCs w:val="28"/>
        </w:rPr>
        <w:t xml:space="preserve">тропы </w:t>
      </w:r>
      <w:r>
        <w:rPr>
          <w:sz w:val="28"/>
          <w:szCs w:val="28"/>
        </w:rPr>
        <w:t>(без употребления терминологии):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sz w:val="28"/>
          <w:szCs w:val="28"/>
        </w:rPr>
        <w:t xml:space="preserve">сравнения </w:t>
      </w:r>
      <w:r>
        <w:rPr>
          <w:sz w:val="28"/>
          <w:szCs w:val="28"/>
        </w:rPr>
        <w:t>— «стучит, как олененок»;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sz w:val="28"/>
          <w:szCs w:val="28"/>
        </w:rPr>
        <w:t xml:space="preserve">метафоры </w:t>
      </w:r>
      <w:r>
        <w:rPr>
          <w:sz w:val="28"/>
          <w:szCs w:val="28"/>
        </w:rPr>
        <w:t>—  «зонтик груздя»;</w:t>
      </w:r>
    </w:p>
    <w:p>
      <w:pPr>
        <w:pStyle w:val="Normal"/>
        <w:shd w:fill="FFFFFF" w:val="clear"/>
        <w:ind w:left="34" w:right="48" w:firstLine="264"/>
        <w:jc w:val="both"/>
        <w:rPr/>
      </w:pPr>
      <w:r>
        <w:rPr>
          <w:i/>
          <w:iCs/>
          <w:sz w:val="28"/>
          <w:szCs w:val="28"/>
        </w:rPr>
        <w:t xml:space="preserve">олицетворения </w:t>
      </w:r>
      <w:r>
        <w:rPr>
          <w:sz w:val="28"/>
          <w:szCs w:val="28"/>
        </w:rPr>
        <w:t>— «лежит на небе», «вздыхает», «ворчит», «копытцами стучит», «копытцами дождя».</w:t>
      </w:r>
    </w:p>
    <w:p>
      <w:pPr>
        <w:pStyle w:val="Normal"/>
        <w:shd w:fill="FFFFFF" w:val="clear"/>
        <w:spacing w:before="158" w:after="0"/>
        <w:ind w:left="10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— Какие-звуки в словах напоминают шум ча</w:t>
        <w:softHyphen/>
        <w:t>стого дождика и стук крупных дождевых капель?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[Т], [ч], [к], [ц], [г], [д].</w:t>
      </w:r>
    </w:p>
    <w:p>
      <w:pPr>
        <w:pStyle w:val="Normal"/>
        <w:shd w:fill="FFFFFF" w:val="clear"/>
        <w:ind w:left="10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изнесем эти звуки отдельно, а также паль</w:t>
        <w:softHyphen/>
        <w:t>чиками простучим по крышке стола и послушаем шум дож</w:t>
        <w:softHyphen/>
        <w:t>дя, похожего на стук оленьих копытец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(Ребята изображают «живую картину» дождя.)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Какая тучка вам нравится больше? Почему?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. Маленькая!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А автору? Из каких слов это видно?</w:t>
      </w:r>
    </w:p>
    <w:p>
      <w:pPr>
        <w:pStyle w:val="Normal"/>
        <w:shd w:fill="FFFFFF" w:val="clear"/>
        <w:ind w:left="1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Автору тоже нравится маленькая тучка, потому что он называет ее ласково: «тучка», «маленькая». А большая туча ему не нравится. Он называет ее — «туча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5" w:leader="none"/>
        </w:tabs>
        <w:ind w:left="24"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н свое стихотворение даже назвал именем маленькой тучки и в основном описывает ее, а о взрослой туче автор говорит только в первых двух строка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5" w:leader="none"/>
        </w:tabs>
        <w:ind w:left="24"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Большая туча — ленивая, она только лежит и ворчит, от нее никакого толку, только шум один, а маленькая туч</w:t>
        <w:softHyphen/>
        <w:t>ка — веселая, дает дождь, влагу растениям и грибам. Автор ее любит.</w:t>
      </w:r>
    </w:p>
    <w:p>
      <w:pPr>
        <w:pStyle w:val="Normal"/>
        <w:shd w:fill="FFFFFF" w:val="clear"/>
        <w:ind w:left="38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пробуем прочитать стихотворение выразительно и передадим свое настроение и автора, подо</w:t>
        <w:softHyphen/>
        <w:t>брав нужную интонацию.</w:t>
      </w:r>
    </w:p>
    <w:p>
      <w:pPr>
        <w:pStyle w:val="Normal"/>
        <w:shd w:fill="FFFFFF" w:val="clear"/>
        <w:spacing w:before="163" w:after="0"/>
        <w:ind w:left="950" w:hanging="0"/>
        <w:rPr>
          <w:sz w:val="28"/>
          <w:szCs w:val="28"/>
        </w:rPr>
      </w:pPr>
      <w:r>
        <w:rPr>
          <w:sz w:val="28"/>
          <w:szCs w:val="28"/>
        </w:rPr>
        <w:t>4. Упражнение в выразительности чтения</w:t>
      </w:r>
    </w:p>
    <w:p>
      <w:pPr>
        <w:pStyle w:val="Normal"/>
        <w:shd w:fill="FFFFFF" w:val="clear"/>
        <w:spacing w:before="317" w:after="0"/>
        <w:ind w:left="1195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овая самостоятельная работа</w:t>
      </w:r>
    </w:p>
    <w:p>
      <w:pPr>
        <w:pStyle w:val="Normal"/>
        <w:shd w:fill="FFFFFF" w:val="clear"/>
        <w:spacing w:before="168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пределение задачи</w:t>
      </w:r>
    </w:p>
    <w:p>
      <w:pPr>
        <w:pStyle w:val="Normal"/>
        <w:shd w:fill="FFFFFF" w:val="clear"/>
        <w:spacing w:before="48" w:after="0"/>
        <w:ind w:left="53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я хочу посмотреть, как вы усвоили материал прошлых уроков. Вам в учебнике предлагаются</w:t>
      </w:r>
    </w:p>
    <w:p>
      <w:pPr>
        <w:pStyle w:val="Normal"/>
        <w:shd w:fill="FFFFFF" w:val="clear"/>
        <w:ind w:left="1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текста на странице 22. Вы должны определить, какой из них — художественный, найти слова, которые доказыва</w:t>
        <w:softHyphen/>
        <w:t>ют это, и подчеркнуть их карандашом.</w:t>
      </w:r>
    </w:p>
    <w:p>
      <w:pPr>
        <w:pStyle w:val="Normal"/>
        <w:shd w:fill="FFFFFF" w:val="clear"/>
        <w:spacing w:before="173" w:after="0"/>
        <w:ind w:left="14" w:right="10" w:firstLine="278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Перед выполнением самостоятельной работы учи</w:t>
        <w:softHyphen/>
        <w:t>тель отсылает первоклассников к информации, расположенной</w:t>
      </w:r>
    </w:p>
    <w:p>
      <w:pPr>
        <w:pStyle w:val="Normal"/>
        <w:shd w:fill="FFFFFF" w:val="clear"/>
        <w:spacing w:before="1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ад текстами.</w:t>
      </w:r>
    </w:p>
    <w:p>
      <w:pPr>
        <w:pStyle w:val="Normal"/>
        <w:shd w:fill="FFFFFF" w:val="clear"/>
        <w:spacing w:before="187" w:after="0"/>
        <w:ind w:left="1378" w:hanging="0"/>
        <w:rPr>
          <w:sz w:val="28"/>
          <w:szCs w:val="28"/>
        </w:rPr>
      </w:pPr>
      <w:r>
        <w:rPr>
          <w:sz w:val="28"/>
          <w:szCs w:val="28"/>
        </w:rPr>
        <w:t>2. Выполнение работы с текстами</w:t>
      </w:r>
    </w:p>
    <w:p>
      <w:pPr>
        <w:pStyle w:val="Normal"/>
        <w:shd w:fill="FFFFFF" w:val="clear"/>
        <w:spacing w:before="62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(Ребята выполняют работу с карандашом в руках.)</w:t>
      </w:r>
    </w:p>
    <w:p>
      <w:pPr>
        <w:pStyle w:val="Normal"/>
        <w:shd w:fill="FFFFFF" w:val="clear"/>
        <w:spacing w:before="178" w:after="0"/>
        <w:ind w:left="1190" w:hanging="0"/>
        <w:rPr>
          <w:sz w:val="28"/>
          <w:szCs w:val="28"/>
        </w:rPr>
      </w:pPr>
      <w:r>
        <w:rPr>
          <w:sz w:val="28"/>
          <w:szCs w:val="28"/>
        </w:rPr>
        <w:t>3. Проверка самостоятельной работы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ель. Итак, к какому выводу вы пришли?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ти. — Первый текст — не художественный, он несет только информацию об осадках. В тексте нет художествен</w:t>
        <w:softHyphen/>
        <w:t>ных, «рисующих» сло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14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второй текст — художественный. В нем есть слова,</w:t>
        <w:br/>
        <w:t>«рисующие» картину дождя. Эти слова помогают предста</w:t>
        <w:softHyphen/>
        <w:t>вить нам образ дождя, рассказать, какой он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ы молодцы, правильно определили. Действи</w:t>
        <w:softHyphen/>
        <w:t>тельно, первый текст — это статья из толкового словаря С. И. Ожегова, он несет научно-познавательную информа</w:t>
        <w:softHyphen/>
        <w:t>цию. Второй текст — художественный. Автор его — К. Г. Паустовский. И мы сейчас посмотрим, какой образ дождя изображает писатель. Такой это дождь, как в сти</w:t>
        <w:softHyphen/>
        <w:t>хотворении Т. Белозерова «Тучка»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Нет, дождь здесь не такой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Докажите это с помощью текста.</w:t>
      </w:r>
    </w:p>
    <w:p>
      <w:pPr>
        <w:pStyle w:val="Normal"/>
        <w:shd w:fill="FFFFFF" w:val="clear"/>
        <w:spacing w:before="5" w:after="0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бята. — У Паустовского тучи «низкие» — это значит темные, тяжелые, дождевы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before="5" w:after="0"/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ждь «мелкий, грибной», он «сонно сыплется», а не «идет» (частый, словно сквозь сито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Лужи от дождя «теплые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«Усыпительный», под его шум хочется спа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ind w:left="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ждь словно какое-то мягкое живое существо, зве</w:t>
        <w:softHyphen/>
        <w:t>рек («возится в   кустах», «трогает мягкой лапкой»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Дождь тихий, глухой («он не звенит, а шепчет»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ind w:left="5" w:right="29" w:firstLine="288"/>
        <w:rPr>
          <w:sz w:val="28"/>
          <w:szCs w:val="28"/>
        </w:rPr>
      </w:pPr>
      <w:r>
        <w:rPr>
          <w:sz w:val="28"/>
          <w:szCs w:val="28"/>
        </w:rPr>
        <w:t>В словах много согласных, передающих звук дождя: [д], [т], [с], [п], [з], [ч], [ш]</w:t>
      </w:r>
    </w:p>
    <w:p>
      <w:pPr>
        <w:pStyle w:val="Normal"/>
        <w:shd w:fill="FFFFFF" w:val="clear"/>
        <w:spacing w:before="259" w:after="0"/>
        <w:ind w:left="134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реди этих согласных каких больше: звон</w:t>
        <w:softHyphen/>
        <w:t>ких или глухих?</w:t>
      </w:r>
    </w:p>
    <w:p>
      <w:pPr>
        <w:pStyle w:val="Normal"/>
        <w:shd w:fill="FFFFFF" w:val="clear"/>
        <w:spacing w:before="5" w:after="0"/>
        <w:ind w:lef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еник. Это звуки [с], [ч], [ш], [п], [т] — глухие. Ведь дождь тихий, сонный, почти беззвучный.</w:t>
      </w:r>
    </w:p>
    <w:p>
      <w:pPr>
        <w:pStyle w:val="Normal"/>
        <w:shd w:fill="FFFFFF" w:val="clear"/>
        <w:spacing w:before="5" w:after="0"/>
        <w:ind w:lef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! Я вижу, что вы научились опреде</w:t>
        <w:softHyphen/>
        <w:t>лять виды текстов и хорошо усвоили их особенности. На этом мы закрываем 1-ю главу учебника, хотя знания, кото</w:t>
        <w:softHyphen/>
        <w:t>рые вы приобрели во время чтения помещенных в ней рас</w:t>
        <w:softHyphen/>
        <w:t>сказов и стихотворений, помогут вам открывать другие «сек</w:t>
        <w:softHyphen/>
        <w:t>реты» художественных текстов.</w:t>
      </w:r>
    </w:p>
    <w:p>
      <w:pPr>
        <w:pStyle w:val="Normal"/>
        <w:shd w:fill="FFFFFF" w:val="clear"/>
        <w:spacing w:before="178" w:after="0"/>
        <w:ind w:left="24" w:right="5" w:firstLine="26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готовить выразительное чтение стихотворения Т. М. Белозерова «Тучка».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«...Чужое горе так болит,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жою радостью мы рады»</w:t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sz w:val="28"/>
          <w:szCs w:val="28"/>
          <w:u w:val="single"/>
        </w:rPr>
        <w:t>УРОК 8-</w:t>
      </w:r>
      <w:r>
        <w:rPr>
          <w:sz w:val="28"/>
          <w:szCs w:val="28"/>
        </w:rPr>
        <w:t>й</w:t>
      </w:r>
    </w:p>
    <w:p>
      <w:pPr>
        <w:pStyle w:val="Normal"/>
        <w:shd w:fill="FFFFFF" w:val="clear"/>
        <w:spacing w:before="130" w:after="0"/>
        <w:ind w:left="307" w:firstLine="2323"/>
        <w:rPr>
          <w:sz w:val="28"/>
          <w:szCs w:val="28"/>
        </w:rPr>
      </w:pPr>
      <w:r>
        <w:rPr>
          <w:sz w:val="28"/>
          <w:szCs w:val="28"/>
        </w:rPr>
        <w:t>Тема урока Выразительные возможности художественного текста.</w:t>
      </w:r>
    </w:p>
    <w:p>
      <w:pPr>
        <w:pStyle w:val="Normal"/>
        <w:shd w:fill="FFFFFF" w:val="clear"/>
        <w:spacing w:before="163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урока</w:t>
      </w:r>
    </w:p>
    <w:p>
      <w:pPr>
        <w:pStyle w:val="Normal"/>
        <w:shd w:fill="FFFFFF" w:val="clear"/>
        <w:spacing w:before="53" w:after="0"/>
        <w:ind w:left="10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формированию умения переда</w:t>
        <w:softHyphen/>
        <w:t>вать настроение и чувства героя или автора в выразитель</w:t>
        <w:softHyphen/>
        <w:t>ном чтении*'.</w:t>
      </w:r>
    </w:p>
    <w:p>
      <w:pPr>
        <w:pStyle w:val="Normal"/>
        <w:shd w:fill="FFFFFF" w:val="clear"/>
        <w:spacing w:before="326" w:after="0"/>
        <w:ind w:right="19" w:firstLine="293"/>
        <w:jc w:val="both"/>
        <w:rPr/>
      </w:pPr>
      <w:r>
        <w:rPr>
          <w:sz w:val="28"/>
          <w:szCs w:val="28"/>
        </w:rPr>
        <w:t>* На протяжении первых семи уроков работа над выразитель</w:t>
        <w:softHyphen/>
        <w:t>ностью чтения проводилась, но в основном интуитивно: ребята сами, как умели, старались подобрать интонацию, чтобы передать ту или иную картину. Начиная с восьмого урока работа над выра</w:t>
        <w:softHyphen/>
        <w:t>зительностью чтения ведется целенаправленно: наряду с анали</w:t>
        <w:softHyphen/>
        <w:t>зом авторского текста особое внимание уделяется тому, как чтецу удалось передать голосом свое внутреннее видение нарисованных автором картин, чувств и настроений. Постепенно младшие школь</w:t>
        <w:softHyphen/>
        <w:t>ники знакомятся с тем, что на первое место в поэтических текстах выносится не изображение картин окружающего мира, а чувства и настроения, вызванные той или иной картиной, т. е. раскрыва</w:t>
        <w:softHyphen/>
        <w:t>ется главная чувственная природа лирических произведений.</w:t>
      </w:r>
    </w:p>
    <w:p>
      <w:pPr>
        <w:pStyle w:val="Normal"/>
        <w:shd w:fill="FFFFFF" w:val="clear"/>
        <w:spacing w:before="67" w:after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3" w:after="0"/>
        <w:ind w:left="278" w:right="1" w:hanging="0"/>
        <w:rPr/>
      </w:pPr>
      <w:r>
        <w:rPr>
          <w:i/>
          <w:iCs/>
          <w:sz w:val="28"/>
          <w:szCs w:val="28"/>
        </w:rPr>
        <w:t xml:space="preserve">Г. А. Ладонщиков </w:t>
      </w:r>
      <w:r>
        <w:rPr>
          <w:sz w:val="28"/>
          <w:szCs w:val="28"/>
        </w:rPr>
        <w:t xml:space="preserve">«Зимняя радость». </w:t>
      </w:r>
      <w:r>
        <w:rPr>
          <w:i/>
          <w:iCs/>
          <w:sz w:val="28"/>
          <w:szCs w:val="28"/>
        </w:rPr>
        <w:t xml:space="preserve">И. П. Токмакова </w:t>
      </w:r>
      <w:r>
        <w:rPr>
          <w:sz w:val="28"/>
          <w:szCs w:val="28"/>
        </w:rPr>
        <w:t>«Это ничья кошка».</w:t>
      </w:r>
    </w:p>
    <w:p>
      <w:pPr>
        <w:pStyle w:val="Normal"/>
        <w:shd w:fill="FFFFFF" w:val="clear"/>
        <w:spacing w:before="106" w:after="0"/>
        <w:ind w:left="283" w:right="2112" w:firstLine="1843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 </w:t>
      </w:r>
    </w:p>
    <w:p>
      <w:pPr>
        <w:pStyle w:val="Normal"/>
        <w:shd w:fill="FFFFFF" w:val="clear"/>
        <w:spacing w:before="106" w:after="0"/>
        <w:ind w:left="283" w:right="2112" w:firstLine="1843"/>
        <w:rPr>
          <w:sz w:val="28"/>
          <w:szCs w:val="28"/>
        </w:rPr>
      </w:pPr>
      <w:r>
        <w:rPr>
          <w:sz w:val="28"/>
          <w:szCs w:val="28"/>
        </w:rPr>
        <w:t>Таблица «Словарь настроений».</w:t>
      </w:r>
    </w:p>
    <w:p>
      <w:pPr>
        <w:pStyle w:val="Normal"/>
        <w:shd w:fill="FFFFFF" w:val="clear"/>
        <w:spacing w:before="269" w:after="0"/>
        <w:ind w:left="122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 изученного материала</w:t>
      </w:r>
    </w:p>
    <w:p>
      <w:pPr>
        <w:pStyle w:val="Normal"/>
        <w:shd w:fill="FFFFFF" w:val="clear"/>
        <w:spacing w:before="163" w:after="0"/>
        <w:ind w:left="1810" w:right="1267" w:hanging="451"/>
        <w:rPr>
          <w:sz w:val="28"/>
          <w:szCs w:val="28"/>
        </w:rPr>
      </w:pPr>
      <w:r>
        <w:rPr>
          <w:sz w:val="28"/>
          <w:szCs w:val="28"/>
        </w:rPr>
        <w:t>1. Чтение наизусть стихотворения Т. М. Белозерова «Тучка»</w:t>
      </w:r>
    </w:p>
    <w:p>
      <w:pPr>
        <w:pStyle w:val="Normal"/>
        <w:shd w:fill="FFFFFF" w:val="clear"/>
        <w:spacing w:before="48" w:after="0"/>
        <w:ind w:left="10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(Уже на этом этапе урока идет подготовка к работе над новым материалом следующей главы учебника.)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дома вы учили стихотворение «Туч</w:t>
        <w:softHyphen/>
        <w:t>ка». Сейчас вы будете его читать парами: один •— про взрос</w:t>
        <w:softHyphen/>
        <w:t>лую тучу, а другой — про маленькую. Но вначале договори</w:t>
        <w:softHyphen/>
        <w:t>тесь друг с другом, распределите роли между собой и обсудите, с какой интонацией надо читать, чтобы нарисо</w:t>
        <w:softHyphen/>
        <w:t>вать голосом разные образы тучек, а также показать свое и авторское отношение к ним.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Дети готовятся 1—2 минуты, а затем читают стихотво</w:t>
        <w:softHyphen/>
        <w:t>рение в парах.)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Удалось ли нашим чтецам показать голосом разные картины, изображенные в тексте?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Когда Дима читал о большой туче, он изоб</w:t>
        <w:softHyphen/>
        <w:t>ражал ее медленным, тихим и недовольным голосо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 Димы даже лицо было хмурое, он показал, что туча ему не нравит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А Коля про маленькую тучку читал весело, у него глаза были радостные, потому что эта тучка ему нравит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Я хочу сказать, что Дима читал о большой туче низ</w:t>
        <w:softHyphen/>
        <w:t>ким, тяжелым голосом, он далее вздыхал, а Коля, наоборот, читал легко, свободно, повышенным тоном, ведь тучка лег</w:t>
        <w:softHyphen/>
        <w:t>кая, игривая, похожа на олененка. Только я бы посовето</w:t>
        <w:softHyphen/>
        <w:t>вал Коле выделить голосом слово «олененок», прочитать его более четко, ведь автор сравнивает с ним тучку, и нам это сравнение надо увидеть и услышать.</w:t>
      </w:r>
    </w:p>
    <w:p>
      <w:pPr>
        <w:pStyle w:val="Normal"/>
        <w:shd w:fill="FFFFFF" w:val="clear"/>
        <w:spacing w:before="19" w:after="0"/>
        <w:ind w:left="138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spacing w:before="173" w:after="0"/>
        <w:ind w:left="71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Вступительное слово учителя об интонации</w:t>
      </w:r>
    </w:p>
    <w:p>
      <w:pPr>
        <w:pStyle w:val="Normal"/>
        <w:shd w:fill="FFFFFF" w:val="clear"/>
        <w:spacing w:before="53" w:after="0"/>
        <w:ind w:right="53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вы заметили, что картины можно ри</w:t>
        <w:softHyphen/>
        <w:t>совать голосом, когда мы читаем текст?</w:t>
      </w:r>
    </w:p>
    <w:p>
      <w:pPr>
        <w:pStyle w:val="Normal"/>
        <w:shd w:fill="FFFFFF" w:val="clear"/>
        <w:ind w:left="5" w:righ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огда автор пишет стихи или рассказы, он передает свои чувства, переживания и настроения читателю. Читатель вос</w:t>
        <w:softHyphen/>
        <w:t>принимает авторские переживания и как бы «заражается» ими, а потом эти чувства и настроения передает дальше — слушателю. Получается такая взаимосвязанная цепочка:</w:t>
      </w:r>
    </w:p>
    <w:p>
      <w:pPr>
        <w:pStyle w:val="Normal"/>
        <w:shd w:fill="FFFFFF" w:val="clear"/>
        <w:spacing w:before="67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автор —&gt; читатель —&gt; слушатель</w:t>
      </w:r>
    </w:p>
    <w:p>
      <w:pPr>
        <w:pStyle w:val="Normal"/>
        <w:shd w:fill="FFFFFF" w:val="clear"/>
        <w:spacing w:before="53" w:after="0"/>
        <w:ind w:left="14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как чтецу удастся передать свое внутреннее видение картины, нарисованной автором, его настроения, а также чувства героя, зависит восприятие это</w:t>
        <w:softHyphen/>
        <w:t>го текста слушателем.</w:t>
      </w:r>
    </w:p>
    <w:p>
      <w:pPr>
        <w:pStyle w:val="Normal"/>
        <w:shd w:fill="FFFFFF" w:val="clear"/>
        <w:ind w:left="19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Чтобы нарисовать картину, художнику нужны краски, поэту и Писателю — «рисующие» слова, а у чтеца есть свои выразительные средства — интонация голоса.</w:t>
      </w:r>
    </w:p>
    <w:p>
      <w:pPr>
        <w:pStyle w:val="Normal"/>
        <w:shd w:fill="FFFFFF" w:val="clear"/>
        <w:ind w:left="1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Мы с вами это слово уже употребляли, но еще серьезно не говорили о том, что оно обозначает. Но вы это сами поймете. Сейчас я скажу одну и ту же фразу дважды, а вы попробуй</w:t>
        <w:softHyphen/>
        <w:t>те определить, с каким настроением я ее произносила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(Учитель говорит «Сядьте ровно!» с разной интонацией.)</w:t>
      </w:r>
    </w:p>
    <w:p>
      <w:pPr>
        <w:pStyle w:val="Normal"/>
        <w:shd w:fill="FFFFFF" w:val="clear"/>
        <w:ind w:left="2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Дети. Первый раз вы сказали громко, раздраженно, гру</w:t>
        <w:softHyphen/>
        <w:t>бо. А второй раз эту фразу вы произнесли мягко, нежно, с хорошим, веселым настроением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Учитель. И как вы определили?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Дети. По голосу.</w:t>
      </w:r>
    </w:p>
    <w:p>
      <w:pPr>
        <w:pStyle w:val="Normal"/>
        <w:shd w:fill="FFFFFF" w:val="clear"/>
        <w:ind w:left="3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ребята, интонация — это разные оттен</w:t>
        <w:softHyphen/>
        <w:t>ки голоса, с помощью которых говорящий передает свои чувства и настроения. Например, с каждым из вас в жизни случались веселые и грустные истории. С одинаковой ли интонацией вы будете их рассказывать? Давайте проверим.</w:t>
      </w:r>
    </w:p>
    <w:p>
      <w:pPr>
        <w:pStyle w:val="Normal"/>
        <w:shd w:fill="FFFFFF" w:val="clear"/>
        <w:ind w:left="48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Заслушивается 2—3 рассказа ребят о веселых и груст</w:t>
        <w:softHyphen/>
        <w:t>ных событиях из их жизни, и определяется интонация по</w:t>
        <w:softHyphen/>
        <w:t>вествования.)</w:t>
      </w:r>
    </w:p>
    <w:p>
      <w:pPr>
        <w:pStyle w:val="Normal"/>
        <w:shd w:fill="FFFFFF" w:val="clear"/>
        <w:ind w:lef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Интонация имеет самые разные оттенки, о них мы и будем говорить на уроках.</w:t>
      </w:r>
      <w:r>
        <w:br w:type="page"/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Знакомство с новой главой учебника</w:t>
      </w:r>
    </w:p>
    <w:p>
      <w:pPr>
        <w:pStyle w:val="Normal"/>
        <w:shd w:fill="FFFFFF" w:val="clear"/>
        <w:spacing w:before="58" w:after="0"/>
        <w:ind w:left="24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откройте учебник на странице 23 и прочитайте название новой главы. Как вы понимаете эти слова:</w:t>
      </w:r>
    </w:p>
    <w:p>
      <w:pPr>
        <w:pStyle w:val="Normal"/>
        <w:shd w:fill="FFFFFF" w:val="clear"/>
        <w:spacing w:before="5" w:after="0"/>
        <w:ind w:left="1738" w:right="1267" w:hanging="0"/>
        <w:rPr>
          <w:sz w:val="28"/>
          <w:szCs w:val="28"/>
        </w:rPr>
      </w:pPr>
      <w:r>
        <w:rPr>
          <w:sz w:val="28"/>
          <w:szCs w:val="28"/>
        </w:rPr>
        <w:t>«...Чужое горе так болит, Чужою радостью мы рады»?</w:t>
      </w:r>
    </w:p>
    <w:p>
      <w:pPr>
        <w:pStyle w:val="Normal"/>
        <w:shd w:fill="FFFFFF" w:val="clear"/>
        <w:ind w:left="2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Когда у человека горе, то близкие и друзья ему сочувствуют, переживают за друга.</w:t>
      </w:r>
    </w:p>
    <w:p>
      <w:pPr>
        <w:pStyle w:val="Normal"/>
        <w:shd w:fill="FFFFFF" w:val="clear"/>
        <w:spacing w:before="10" w:after="0"/>
        <w:ind w:left="2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сли у кого-то радостное событие в жизни, то и дру</w:t>
        <w:softHyphen/>
        <w:t>зья этому радуются.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Значит, о чем пойдет речь в новой главе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еник. О чувствах людей.</w:t>
      </w:r>
    </w:p>
    <w:p>
      <w:pPr>
        <w:pStyle w:val="Normal"/>
        <w:shd w:fill="FFFFFF" w:val="clear"/>
        <w:ind w:left="19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рочтем текст, расположен</w:t>
        <w:softHyphen/>
        <w:t>ный на желтом фоне на странице 23 в учебнике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: «Мы с вами уже знаем, что автор может словами нарисовать все, что видит вокруг себя».)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Что еще автор может изобразить словами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еник. Чувства и настроения.</w:t>
      </w:r>
    </w:p>
    <w:p>
      <w:pPr>
        <w:pStyle w:val="Normal"/>
        <w:shd w:fill="FFFFFF" w:val="clear"/>
        <w:ind w:left="19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посмотрим. Но сначала прочитаем сло</w:t>
        <w:softHyphen/>
        <w:t>ва из раздела «Предварительное чтение»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ри чтении обращается внимание на различие в значе</w:t>
        <w:softHyphen/>
        <w:t>нии слов каждой цепочки, а также на то, как одно слово образовалось от другого. Ребята также знакомятся со значе</w:t>
        <w:softHyphen/>
        <w:t>нием слов 3-й группы, подбирают к ним слова, близкие по значению данным, — синонимы.)</w:t>
      </w:r>
    </w:p>
    <w:p>
      <w:pPr>
        <w:pStyle w:val="Normal"/>
        <w:shd w:fill="FFFFFF" w:val="clear"/>
        <w:spacing w:before="178" w:after="0"/>
        <w:ind w:left="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Работа над текстом Г. А. Ладонщикова «Зимняя радость»</w:t>
      </w:r>
    </w:p>
    <w:p>
      <w:pPr>
        <w:pStyle w:val="Normal"/>
        <w:shd w:fill="FFFFFF" w:val="clear"/>
        <w:spacing w:before="62" w:after="0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будем читать тексты. Прочитайте на</w:t>
        <w:softHyphen/>
        <w:t>звание стихотворения на странице 24. Как вы думаете, ка</w:t>
        <w:softHyphen/>
        <w:t>кое оно будет по настроению: веселое или грустное?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Радостное, потому что автор говорит об этом уже в заглавии: «Зимняя радость».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я прочитаю это стихотворение, а вы скажете, о каких событиях говорится в нем. (Читает.) Здесь автор рассказывает о радостном событии — наступлении зимы, о зимних забавах, развлечениях, поэтому я хотела читать об этом весело, радостно. Удалось ли мне передать настроение, выраженное в стихотворении?</w:t>
      </w:r>
    </w:p>
    <w:p>
      <w:pPr>
        <w:pStyle w:val="Normal"/>
        <w:shd w:fill="FFFFFF" w:val="clear"/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Ученик. Да, удалось.</w:t>
      </w:r>
    </w:p>
    <w:p>
      <w:pPr>
        <w:pStyle w:val="Normal"/>
        <w:shd w:fill="FFFFFF" w:val="clear"/>
        <w:ind w:left="5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текст еще раз и найдем слова, подтверждающие это настроение.</w:t>
      </w:r>
    </w:p>
    <w:p>
      <w:pPr>
        <w:pStyle w:val="Normal"/>
        <w:shd w:fill="FFFFFF" w:val="clear"/>
        <w:ind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текст медленно и находят слова, характе</w:t>
        <w:softHyphen/>
        <w:t>ризующие чувства, настроения, состояние человека (автора или героя): «снег-снежок», «дружок», «снежком... запоро</w:t>
        <w:softHyphen/>
        <w:t>шена», «побежим с тобой», «радость зимнюю».)</w:t>
      </w:r>
    </w:p>
    <w:p>
      <w:pPr>
        <w:pStyle w:val="Normal"/>
        <w:shd w:fill="FFFFFF" w:val="clear"/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вы отметили, что стихотворение радо</w:t>
        <w:softHyphen/>
        <w:t>стное, веселое. Но у настроения есть разные оттенки. Взгля</w:t>
        <w:softHyphen/>
        <w:t>ните на эту таблицу. Давайте прочитаем, каким бывает на</w:t>
        <w:softHyphen/>
        <w:t>строение у человека, когда ему хорошо.</w:t>
      </w:r>
    </w:p>
    <w:p>
      <w:pPr>
        <w:pStyle w:val="Normal"/>
        <w:shd w:fill="FFFFFF" w:val="clear"/>
        <w:spacing w:before="163" w:after="0"/>
        <w:ind w:left="1915" w:hanging="0"/>
        <w:rPr>
          <w:sz w:val="28"/>
          <w:szCs w:val="28"/>
        </w:rPr>
      </w:pPr>
      <w:r>
        <w:rPr>
          <w:sz w:val="28"/>
          <w:szCs w:val="28"/>
        </w:rPr>
        <w:t>СЛОВАРЬ НАСТРОЕНИЙ*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11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Веселое</w:t>
        <w:tab/>
        <w:t>Задушевн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Игривое</w:t>
        <w:tab/>
        <w:t>Светл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Задорное</w:t>
        <w:tab/>
        <w:t>Любовн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Бодрое</w:t>
        <w:tab/>
        <w:t>Приятн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Удивленное</w:t>
        <w:tab/>
        <w:t>Доброжелательн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Легкое</w:t>
        <w:tab/>
        <w:t>Дружелюбн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осхищенное</w:t>
        <w:tab/>
        <w:t>Спокойн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осторженное</w:t>
        <w:tab/>
        <w:t>Радушн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Шутливое</w:t>
        <w:tab/>
        <w:t>Радужн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Ликующее</w:t>
        <w:tab/>
        <w:t>Искренне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Призывное</w:t>
        <w:tab/>
        <w:t>Нежное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ind w:left="317" w:right="1690" w:hanging="0"/>
        <w:rPr>
          <w:sz w:val="28"/>
          <w:szCs w:val="28"/>
        </w:rPr>
      </w:pPr>
      <w:r>
        <w:rPr>
          <w:sz w:val="28"/>
          <w:szCs w:val="28"/>
        </w:rPr>
        <w:t>Неудержимое</w:t>
        <w:tab/>
        <w:t>Ласковое</w:t>
        <w:br/>
        <w:t>Успокаивающее</w:t>
      </w:r>
    </w:p>
    <w:p>
      <w:pPr>
        <w:pStyle w:val="Normal"/>
        <w:shd w:fill="FFFFFF" w:val="clear"/>
        <w:spacing w:before="341" w:after="0"/>
        <w:ind w:left="38" w:firstLine="278"/>
        <w:jc w:val="both"/>
        <w:rPr/>
      </w:pPr>
      <w:r>
        <w:rPr>
          <w:sz w:val="28"/>
          <w:szCs w:val="28"/>
        </w:rPr>
        <w:t>* У первоклассников еще малый запас слов, определяющий многогранность человеческих чувств, поэтому ребята их называ</w:t>
        <w:softHyphen/>
        <w:t>ют весьма ограниченно: «весело», «радостно», «грустно». Следо</w:t>
        <w:softHyphen/>
        <w:t>вательно, начиная с данного урока, с целью расширения актив</w:t>
        <w:softHyphen/>
        <w:t>ного словаря младших школьников учитель использует «Словарь настроений». Слова можно записывать на доске, как это мы дела</w:t>
        <w:softHyphen/>
        <w:t>ли на первых уроках, но, поскольку работа над обогащением сло</w:t>
        <w:softHyphen/>
        <w:t>варя детей должна вестись систематически на всех уроках, луч</w:t>
        <w:softHyphen/>
        <w:t>ше всего учителю изготовить словарь на двух листах ватмана: на одном крупными буквами записываются «веселые настроения», а на другом — «грустные». Таблица заполняется постепенно, по мере «открытия» детьми в тексте новых слов, характеризующих чувства, настроения, состояния человека (автора или героя).</w:t>
      </w:r>
    </w:p>
    <w:p>
      <w:pPr>
        <w:pStyle w:val="Normal"/>
        <w:shd w:fill="FFFFFF" w:val="clear"/>
        <w:spacing w:before="24" w:after="0"/>
        <w:ind w:left="82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найдем в таблице слова, ко</w:t>
        <w:softHyphen/>
        <w:t>торые можно соотнести с текстом стихотворения.</w:t>
      </w:r>
    </w:p>
    <w:p>
      <w:pPr>
        <w:pStyle w:val="Normal"/>
        <w:shd w:fill="FFFFFF" w:val="clear"/>
        <w:ind w:left="77" w:firstLine="288"/>
        <w:jc w:val="both"/>
        <w:rPr>
          <w:sz w:val="28"/>
          <w:szCs w:val="28"/>
        </w:rPr>
      </w:pPr>
      <w:r>
        <w:rPr>
          <w:sz w:val="28"/>
          <w:szCs w:val="28"/>
        </w:rPr>
        <w:t>(После работы с таблицей палитра чувств и настроений учащихся значительно расширилась. Ребята прочли стихо</w:t>
        <w:softHyphen/>
        <w:t>творение еще раз по частям, и вот что у них получилось:</w:t>
      </w:r>
    </w:p>
    <w:p>
      <w:pPr>
        <w:pStyle w:val="Normal"/>
        <w:shd w:fill="FFFFFF" w:val="clear"/>
        <w:spacing w:before="91" w:after="0"/>
        <w:ind w:left="36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-я часть:</w:t>
      </w:r>
    </w:p>
    <w:p>
      <w:pPr>
        <w:pStyle w:val="Normal"/>
        <w:shd w:fill="FFFFFF" w:val="clear"/>
        <w:spacing w:before="5" w:after="0"/>
        <w:ind w:left="341" w:right="2822" w:hanging="0"/>
        <w:rPr>
          <w:sz w:val="28"/>
          <w:szCs w:val="28"/>
        </w:rPr>
      </w:pPr>
      <w:r>
        <w:rPr>
          <w:sz w:val="28"/>
          <w:szCs w:val="28"/>
        </w:rPr>
        <w:t>ласковое («снег-снежок»); бодрое («жжется-колется»); задорное («жжется-колется»); светлое («белый»); нежное («дружок»); дружелюбное («дружок»); призывное («выходи»).</w:t>
      </w:r>
    </w:p>
    <w:p>
      <w:pPr>
        <w:pStyle w:val="Normal"/>
        <w:shd w:fill="FFFFFF" w:val="clear"/>
        <w:spacing w:before="110" w:after="0"/>
        <w:ind w:left="33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-я часть:</w:t>
      </w:r>
    </w:p>
    <w:p>
      <w:pPr>
        <w:pStyle w:val="Normal"/>
        <w:shd w:fill="FFFFFF" w:val="clear"/>
        <w:spacing w:before="24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восхищенное («снежком... припорошена»).</w:t>
      </w:r>
    </w:p>
    <w:p>
      <w:pPr>
        <w:pStyle w:val="Normal"/>
        <w:shd w:fill="FFFFFF" w:val="clear"/>
        <w:spacing w:before="91" w:after="0"/>
        <w:ind w:left="33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3-я часть:</w:t>
      </w:r>
    </w:p>
    <w:p>
      <w:pPr>
        <w:pStyle w:val="Normal"/>
        <w:shd w:fill="FFFFFF" w:val="clear"/>
        <w:spacing w:before="5" w:after="0"/>
        <w:ind w:left="326" w:right="279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ушное («побежим»); призывное (принесем»); радостное («радость зимнюю»).</w:t>
      </w:r>
    </w:p>
    <w:p>
      <w:pPr>
        <w:pStyle w:val="Normal"/>
        <w:shd w:fill="FFFFFF" w:val="clear"/>
        <w:spacing w:before="62" w:after="0"/>
        <w:ind w:left="38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ыражение чувств можно передавать не толь</w:t>
        <w:softHyphen/>
        <w:t>ко голосом, но и другим способом. Давайте посмотрим на иллюстрацию, на выражение лиц детей. Какое оно?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Дети. — Веселое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0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Радостное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0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осторженное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0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Восхищенное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10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Неудержимое!</w:t>
      </w:r>
    </w:p>
    <w:p>
      <w:pPr>
        <w:pStyle w:val="Normal"/>
        <w:shd w:fill="FFFFFF" w:val="clear"/>
        <w:spacing w:before="5" w:after="0"/>
        <w:ind w:left="19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Свое настроение можно еще выражать мими</w:t>
        <w:softHyphen/>
        <w:t>кой лица. Мимика является помощницей интонации.</w:t>
      </w:r>
    </w:p>
    <w:p>
      <w:pPr>
        <w:pStyle w:val="Normal"/>
        <w:shd w:fill="FFFFFF" w:val="clear"/>
        <w:spacing w:before="168" w:after="0"/>
        <w:ind w:left="1147" w:right="8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Работа над текстом стихотворения И. П. Токмаковой «Это ничья кошка»</w:t>
      </w:r>
    </w:p>
    <w:p>
      <w:pPr>
        <w:pStyle w:val="Normal"/>
        <w:shd w:fill="FFFFFF" w:val="clear"/>
        <w:spacing w:before="67" w:after="0"/>
        <w:ind w:left="5"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прочитаем второе стихотворение. Ка</w:t>
        <w:softHyphen/>
        <w:t>кое оно по настроению и почему?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(Дети читают текст про себя.)</w:t>
      </w:r>
    </w:p>
    <w:p>
      <w:pPr>
        <w:pStyle w:val="Normal"/>
        <w:shd w:fill="FFFFFF" w:val="clear"/>
        <w:spacing w:before="10" w:after="0"/>
        <w:ind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Это грустное стихотворение, потому что в нем говорится о грустном: о несчастной кошке.</w:t>
      </w:r>
    </w:p>
    <w:p>
      <w:pPr>
        <w:pStyle w:val="Normal"/>
        <w:shd w:fill="FFFFFF" w:val="clear"/>
        <w:spacing w:before="82" w:after="0"/>
        <w:ind w:right="15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смотрите на вторую таблицу. Здесь тоже словарь настроений, чувств, состояния души челове</w:t>
        <w:softHyphen/>
        <w:t>ка, но только грустных. Найдите среди них те, которые можно соотнести с текстом.</w:t>
      </w:r>
    </w:p>
    <w:p>
      <w:pPr>
        <w:pStyle w:val="Normal"/>
        <w:shd w:fill="FFFFFF" w:val="clear"/>
        <w:spacing w:before="134" w:after="0"/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РЬ НАСТРОЕНИЙ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before="120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грустное</w:t>
        <w:tab/>
        <w:t>возмущенно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мрачное</w:t>
        <w:tab/>
        <w:t>сонливо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жалкое</w:t>
        <w:tab/>
        <w:t>уныло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spacing w:before="5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жалостливое</w:t>
        <w:tab/>
        <w:t>хмуро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сочувственное</w:t>
        <w:tab/>
        <w:t>сердитой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тоскливое</w:t>
        <w:tab/>
        <w:t>плаксиво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36" w:hanging="0"/>
        <w:rPr>
          <w:sz w:val="28"/>
          <w:szCs w:val="28"/>
        </w:rPr>
      </w:pPr>
      <w:r>
        <w:rPr>
          <w:sz w:val="28"/>
          <w:szCs w:val="28"/>
        </w:rPr>
        <w:t>тревожное</w:t>
        <w:tab/>
        <w:t>возмущенно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апризное</w:t>
        <w:tab/>
        <w:t>боязливо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безысходное</w:t>
        <w:tab/>
        <w:t>печально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55" w:hanging="0"/>
        <w:rPr>
          <w:sz w:val="28"/>
          <w:szCs w:val="28"/>
        </w:rPr>
      </w:pPr>
      <w:r>
        <w:rPr>
          <w:sz w:val="28"/>
          <w:szCs w:val="28"/>
        </w:rPr>
        <w:t>неприятное</w:t>
        <w:tab/>
        <w:t>обиженное</w:t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left="360" w:right="1690" w:hanging="0"/>
        <w:rPr>
          <w:sz w:val="28"/>
          <w:szCs w:val="28"/>
        </w:rPr>
      </w:pPr>
      <w:r>
        <w:rPr>
          <w:sz w:val="28"/>
          <w:szCs w:val="28"/>
        </w:rPr>
        <w:t>тяжелое</w:t>
        <w:tab/>
        <w:t>болезненное</w:t>
        <w:br/>
        <w:t>удрученное</w:t>
      </w:r>
    </w:p>
    <w:p>
      <w:pPr>
        <w:pStyle w:val="Normal"/>
        <w:shd w:fill="FFFFFF" w:val="clear"/>
        <w:spacing w:before="67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(Ребята выбирают слова из таблицы к словам из текста: сочувственное — «ничья кошка», «имени нет у нее»; печальное — «у выбитого окошка какое ей... житье»; унылое — «холодно», «сыро»; болезненное — «лапа болит»; безысходное — «соседка не велит».)</w:t>
      </w:r>
    </w:p>
    <w:p>
      <w:pPr>
        <w:pStyle w:val="Normal"/>
        <w:shd w:fill="FFFFFF" w:val="clear"/>
        <w:ind w:left="403" w:hanging="0"/>
        <w:rPr>
          <w:sz w:val="28"/>
          <w:szCs w:val="28"/>
        </w:rPr>
      </w:pPr>
      <w:r>
        <w:rPr>
          <w:sz w:val="28"/>
          <w:szCs w:val="28"/>
        </w:rPr>
        <w:t>Учитель. Как бы вам хотелось закончить эту историю? (Дети обмениваются версиями.)</w:t>
      </w:r>
    </w:p>
    <w:p>
      <w:pPr>
        <w:pStyle w:val="Normal"/>
        <w:shd w:fill="FFFFFF" w:val="clear"/>
        <w:ind w:left="125" w:hanging="0"/>
        <w:rPr>
          <w:sz w:val="28"/>
          <w:szCs w:val="28"/>
        </w:rPr>
      </w:pPr>
      <w:r>
        <w:rPr>
          <w:sz w:val="28"/>
          <w:szCs w:val="28"/>
        </w:rPr>
        <w:t>Учитель. Изменилось бы настроение от такой концов</w:t>
        <w:softHyphen/>
        <w:t>ки? Каким бы оно стало? Дети. — Успокаивающее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ind w:left="427" w:hanging="0"/>
        <w:rPr>
          <w:sz w:val="28"/>
          <w:szCs w:val="28"/>
        </w:rPr>
      </w:pPr>
      <w:r>
        <w:rPr>
          <w:sz w:val="28"/>
          <w:szCs w:val="28"/>
        </w:rPr>
        <w:t>Светлое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ind w:left="427" w:hanging="0"/>
        <w:rPr>
          <w:sz w:val="28"/>
          <w:szCs w:val="28"/>
        </w:rPr>
      </w:pPr>
      <w:r>
        <w:rPr>
          <w:sz w:val="28"/>
          <w:szCs w:val="28"/>
        </w:rPr>
        <w:t>Приятное!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25" w:leader="none"/>
        </w:tabs>
        <w:ind w:left="427" w:hanging="0"/>
        <w:rPr>
          <w:sz w:val="28"/>
          <w:szCs w:val="28"/>
        </w:rPr>
      </w:pPr>
      <w:r>
        <w:rPr>
          <w:sz w:val="28"/>
          <w:szCs w:val="28"/>
        </w:rPr>
        <w:t>Спокойное!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sz w:val="28"/>
          <w:szCs w:val="28"/>
        </w:rPr>
        <w:t>Учитель. Ну что же, будем надеяться, что так оно и</w:t>
      </w:r>
    </w:p>
    <w:p>
      <w:pPr>
        <w:pStyle w:val="Normal"/>
        <w:shd w:fill="FFFFFF" w:val="clear"/>
        <w:spacing w:before="48" w:after="0"/>
        <w:ind w:left="149" w:hanging="0"/>
        <w:rPr>
          <w:sz w:val="28"/>
          <w:szCs w:val="28"/>
        </w:rPr>
      </w:pPr>
      <w:r>
        <w:rPr>
          <w:sz w:val="28"/>
          <w:szCs w:val="28"/>
        </w:rPr>
        <w:t>будет.</w:t>
      </w:r>
    </w:p>
    <w:p>
      <w:pPr>
        <w:pStyle w:val="Normal"/>
        <w:shd w:fill="FFFFFF" w:val="clear"/>
        <w:spacing w:before="125" w:after="0"/>
        <w:ind w:left="8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Работа над главной мыслью стихотворений</w:t>
      </w:r>
    </w:p>
    <w:p>
      <w:pPr>
        <w:pStyle w:val="Normal"/>
        <w:shd w:fill="FFFFFF" w:val="clear"/>
        <w:spacing w:before="29" w:after="0"/>
        <w:ind w:left="173" w:firstLine="278"/>
        <w:rPr>
          <w:sz w:val="28"/>
          <w:szCs w:val="28"/>
        </w:rPr>
      </w:pPr>
      <w:r>
        <w:rPr>
          <w:sz w:val="28"/>
          <w:szCs w:val="28"/>
        </w:rPr>
        <w:t>Учитель. Ребята, как вы думаете, какова главная мысль стихотворения «Зимняя радость»?</w:t>
      </w:r>
    </w:p>
    <w:p>
      <w:pPr>
        <w:pStyle w:val="Normal"/>
        <w:shd w:fill="FFFFFF" w:val="clear"/>
        <w:ind w:left="48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Автор хотел выразить радость, связанную с приходом зимы. Он так и назвал свое стихотвор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spacing w:before="5" w:after="0"/>
        <w:ind w:left="29" w:firstLine="298"/>
        <w:jc w:val="both"/>
        <w:rPr>
          <w:sz w:val="28"/>
          <w:szCs w:val="28"/>
        </w:rPr>
      </w:pPr>
      <w:r>
        <w:rPr>
          <w:sz w:val="28"/>
          <w:szCs w:val="28"/>
        </w:rPr>
        <w:t>Поэт хотел рассказать людям, какое хорошее время года — зима, какое оно веселое и красивое, сколько несет нам веселья, радости, развлечений, игр и заба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spacing w:before="5" w:after="0"/>
        <w:ind w:left="29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Автор призывает полюбоваться красотой, повеселить</w:t>
        <w:softHyphen/>
        <w:t>ся на свежем воздухе.</w:t>
      </w:r>
    </w:p>
    <w:p>
      <w:pPr>
        <w:pStyle w:val="Normal"/>
        <w:shd w:fill="FFFFFF" w:val="clear"/>
        <w:spacing w:before="10" w:after="0"/>
        <w:ind w:left="43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ради чего было написано стихотворение И. П. Токмаковой и чему оно учит?</w:t>
      </w:r>
    </w:p>
    <w:p>
      <w:pPr>
        <w:pStyle w:val="Normal"/>
        <w:shd w:fill="FFFFFF" w:val="clear"/>
        <w:spacing w:before="10" w:after="0"/>
        <w:ind w:left="3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Стихотворение учит нас быть внимательными к окружающей жизни, потому что в ней есть не только ве</w:t>
        <w:softHyphen/>
        <w:t>селые, но и грустные момент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spacing w:before="10" w:after="0"/>
        <w:ind w:left="29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оявлять жалость и сочувствие к слабым и несчаст</w:t>
        <w:softHyphen/>
        <w:t>ным, помогать и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spacing w:before="19" w:after="0"/>
        <w:ind w:left="29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еще быть добрыми по отношению к тем, кому пло</w:t>
        <w:softHyphen/>
        <w:t>хо.</w:t>
      </w:r>
    </w:p>
    <w:p>
      <w:pPr>
        <w:pStyle w:val="Normal"/>
        <w:shd w:fill="FFFFFF" w:val="clear"/>
        <w:spacing w:before="14" w:after="0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, не случайно эти два стихотворения по</w:t>
        <w:softHyphen/>
        <w:t>мещены в учебнике друг за другом. Так задумал автор учеб</w:t>
        <w:softHyphen/>
        <w:t>ника, он нам как бы говорит: «Дети, будьте внимательны: жизнь состоит не только из радости и веселья, в ней есть много печального, кто-то нуждается в нашей помощи, и мы не должны проходить мимо. Стихотворение И. П. Токмако</w:t>
        <w:softHyphen/>
        <w:t>вой учит доброте, отзывчивости и милосердию.</w:t>
      </w:r>
    </w:p>
    <w:p>
      <w:pPr>
        <w:pStyle w:val="Normal"/>
        <w:shd w:fill="FFFFFF" w:val="clear"/>
        <w:spacing w:before="178" w:after="0"/>
        <w:ind w:left="10" w:right="19" w:firstLine="26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готовить выразительное чтение двух стихотворений, выучить наизусть то, которое больше понравилось. Ответить на 2-й и 3-й вопросы на странице 25 учебника.</w:t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88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9-й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8" w:after="0"/>
        <w:ind w:righ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дачи автором настроения через изобра</w:t>
        <w:softHyphen/>
        <w:t>жение картин природы в стихотворениях.</w:t>
      </w:r>
    </w:p>
    <w:p>
      <w:pPr>
        <w:pStyle w:val="Normal"/>
        <w:shd w:fill="FFFFFF" w:val="clear"/>
        <w:spacing w:before="182" w:after="0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67" w:after="0"/>
        <w:ind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учащимися настроения, переданного автором в художественных текстах.</w:t>
      </w:r>
    </w:p>
    <w:p>
      <w:pPr>
        <w:pStyle w:val="Normal"/>
        <w:shd w:fill="FFFFFF" w:val="clear"/>
        <w:spacing w:before="106" w:after="0"/>
        <w:ind w:left="149" w:right="1690" w:firstLine="1786"/>
        <w:rPr>
          <w:sz w:val="28"/>
          <w:szCs w:val="28"/>
        </w:rPr>
      </w:pPr>
      <w:r>
        <w:rPr>
          <w:sz w:val="28"/>
          <w:szCs w:val="28"/>
        </w:rPr>
        <w:t xml:space="preserve">Материал для чтения </w:t>
      </w:r>
    </w:p>
    <w:p>
      <w:pPr>
        <w:pStyle w:val="Normal"/>
        <w:shd w:fill="FFFFFF" w:val="clear"/>
        <w:spacing w:before="106" w:after="0"/>
        <w:ind w:left="149" w:right="1690" w:firstLine="178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. А. Фет </w:t>
      </w:r>
      <w:r>
        <w:rPr>
          <w:sz w:val="28"/>
          <w:szCs w:val="28"/>
        </w:rPr>
        <w:t xml:space="preserve">«Мама! Глянь-ка из окошка...». </w:t>
      </w:r>
    </w:p>
    <w:p>
      <w:pPr>
        <w:pStyle w:val="Normal"/>
        <w:shd w:fill="FFFFFF" w:val="clear"/>
        <w:spacing w:before="106" w:after="0"/>
        <w:ind w:left="149" w:right="1690" w:firstLine="178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. П. Токмакова </w:t>
      </w:r>
      <w:r>
        <w:rPr>
          <w:sz w:val="28"/>
          <w:szCs w:val="28"/>
        </w:rPr>
        <w:t xml:space="preserve">«Осень». </w:t>
      </w:r>
    </w:p>
    <w:p>
      <w:pPr>
        <w:pStyle w:val="Normal"/>
        <w:shd w:fill="FFFFFF" w:val="clear"/>
        <w:spacing w:before="106" w:after="0"/>
        <w:ind w:left="149" w:right="1690" w:firstLine="1786"/>
        <w:rPr/>
      </w:pPr>
      <w:r>
        <w:rPr>
          <w:i/>
          <w:iCs/>
          <w:sz w:val="28"/>
          <w:szCs w:val="28"/>
        </w:rPr>
        <w:t xml:space="preserve">И. 3. Суриков </w:t>
      </w:r>
      <w:r>
        <w:rPr>
          <w:sz w:val="28"/>
          <w:szCs w:val="28"/>
        </w:rPr>
        <w:t>«Первый снег».</w:t>
      </w:r>
    </w:p>
    <w:p>
      <w:pPr>
        <w:pStyle w:val="Normal"/>
        <w:shd w:fill="FFFFFF" w:val="clear"/>
        <w:spacing w:before="134" w:after="0"/>
        <w:ind w:left="2040" w:hanging="0"/>
        <w:rPr>
          <w:sz w:val="28"/>
          <w:szCs w:val="28"/>
        </w:rPr>
      </w:pPr>
      <w:r>
        <w:rPr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spacing w:before="58" w:after="0"/>
        <w:ind w:left="216" w:hanging="0"/>
        <w:rPr>
          <w:sz w:val="28"/>
          <w:szCs w:val="28"/>
        </w:rPr>
      </w:pPr>
      <w:r>
        <w:rPr>
          <w:sz w:val="28"/>
          <w:szCs w:val="28"/>
        </w:rPr>
        <w:t>Картина А. А. Пластова «Первый снег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>Таблица «Словарь настроений»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85" w:leader="none"/>
        </w:tabs>
        <w:ind w:left="216" w:hanging="0"/>
        <w:rPr>
          <w:sz w:val="28"/>
          <w:szCs w:val="28"/>
        </w:rPr>
      </w:pPr>
      <w:r>
        <w:rPr>
          <w:sz w:val="28"/>
          <w:szCs w:val="28"/>
        </w:rPr>
        <w:t>Принадлежности для рисования.</w:t>
      </w:r>
    </w:p>
    <w:p>
      <w:pPr>
        <w:pStyle w:val="Normal"/>
        <w:shd w:fill="FFFFFF" w:val="clear"/>
        <w:spacing w:before="226" w:after="0"/>
        <w:ind w:left="1166" w:hanging="0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овторение изученного материала</w:t>
      </w:r>
    </w:p>
    <w:p>
      <w:pPr>
        <w:pStyle w:val="Normal"/>
        <w:shd w:fill="FFFFFF" w:val="clear"/>
        <w:spacing w:before="154" w:after="0"/>
        <w:ind w:right="19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й Г. А. Ладонщикова</w:t>
      </w:r>
    </w:p>
    <w:p>
      <w:pPr>
        <w:pStyle w:val="Normal"/>
        <w:shd w:fill="FFFFFF" w:val="clear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имняя радость» и И. П. Токмаковой «Это ничья кошка»</w:t>
      </w:r>
    </w:p>
    <w:p>
      <w:pPr>
        <w:pStyle w:val="Normal"/>
        <w:shd w:fill="FFFFFF" w:val="clear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бсуждением достоинств и недостатков</w:t>
      </w:r>
    </w:p>
    <w:p>
      <w:pPr>
        <w:pStyle w:val="Normal"/>
        <w:shd w:fill="FFFFFF" w:val="clear"/>
        <w:ind w:righ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азительного чтения</w:t>
      </w:r>
    </w:p>
    <w:p>
      <w:pPr>
        <w:pStyle w:val="Normal"/>
        <w:shd w:fill="FFFFFF" w:val="clear"/>
        <w:spacing w:before="312" w:after="0"/>
        <w:ind w:left="1373" w:hanging="0"/>
        <w:rPr>
          <w:sz w:val="28"/>
          <w:szCs w:val="28"/>
        </w:rPr>
      </w:pPr>
      <w:r>
        <w:rPr>
          <w:sz w:val="28"/>
          <w:szCs w:val="28"/>
        </w:rPr>
        <w:t>П. Работа над новым материалом</w:t>
      </w:r>
    </w:p>
    <w:p>
      <w:pPr>
        <w:pStyle w:val="Normal"/>
        <w:shd w:fill="FFFFFF" w:val="clear"/>
        <w:spacing w:before="163" w:after="0"/>
        <w:ind w:right="72" w:firstLine="566"/>
        <w:jc w:val="both"/>
        <w:rPr/>
      </w:pPr>
      <w:r>
        <w:rPr>
          <w:sz w:val="28"/>
          <w:szCs w:val="28"/>
        </w:rPr>
        <w:t>1. Сообщение темы, постановка цели урока Учитель. Мы продолжаем читать тексты о природе, на</w:t>
        <w:softHyphen/>
        <w:t>блюдать за чувствами и настроениями, выраженными в них, а также учиться передавать переживания автора средства</w:t>
        <w:softHyphen/>
        <w:t>ми выразительного чтения. Сегодня мы будем читать два стихотворения разных авторов и сравнивать их по настрое</w:t>
        <w:softHyphen/>
        <w:t>нию. И вы увидите, что настроение человека часто связано с природой.</w:t>
      </w:r>
    </w:p>
    <w:p>
      <w:pPr>
        <w:pStyle w:val="Normal"/>
        <w:shd w:fill="FFFFFF" w:val="clear"/>
        <w:ind w:left="43" w:right="43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ирода всегда привлекала внимание человека, вызыва</w:t>
        <w:softHyphen/>
        <w:t>ла и продолжает вызывать определенные чувства и настро</w:t>
        <w:softHyphen/>
        <w:t>ения. Картины природы являются излюбленными темами для художников, поэтов и писателей. Мы об этом уже гово</w:t>
        <w:softHyphen/>
        <w:t>рили, когда читали стихи и знакомились с картинами рус</w:t>
        <w:softHyphen/>
        <w:t>ских художников.</w:t>
      </w:r>
    </w:p>
    <w:p>
      <w:pPr>
        <w:pStyle w:val="Normal"/>
        <w:shd w:fill="FFFFFF" w:val="clear"/>
        <w:spacing w:before="91" w:after="0"/>
        <w:ind w:left="91" w:hanging="0"/>
        <w:rPr>
          <w:sz w:val="28"/>
          <w:szCs w:val="28"/>
        </w:rPr>
      </w:pPr>
      <w:r>
        <w:rPr>
          <w:sz w:val="28"/>
          <w:szCs w:val="28"/>
        </w:rPr>
        <w:t>2. Работа по картине А. А. Пластова «Первый снег» Учитель. Сегодня вы познакомитесь с картиной худож</w:t>
        <w:softHyphen/>
        <w:t>ника Аркадия Александровича Пластова. Она поможет луч</w:t>
        <w:softHyphen/>
        <w:t>ше раскрыть чувства и настроения стихотворения, которое мы потом прочитаем.</w:t>
      </w:r>
    </w:p>
    <w:p>
      <w:pPr>
        <w:pStyle w:val="Normal"/>
        <w:shd w:fill="FFFFFF" w:val="clear"/>
        <w:ind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картину. Какая она по настроению? Радост</w:t>
        <w:softHyphen/>
        <w:t>ная или грустная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Радостная.</w:t>
      </w:r>
    </w:p>
    <w:p>
      <w:pPr>
        <w:pStyle w:val="Normal"/>
        <w:shd w:fill="FFFFFF" w:val="clear"/>
        <w:ind w:left="5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удалось художнику передать радостное чувство?</w:t>
      </w:r>
    </w:p>
    <w:p>
      <w:pPr>
        <w:pStyle w:val="Normal"/>
        <w:shd w:fill="FFFFFF" w:val="clear"/>
        <w:ind w:left="14" w:right="43" w:firstLine="269"/>
        <w:jc w:val="both"/>
        <w:rPr>
          <w:sz w:val="28"/>
          <w:szCs w:val="28"/>
        </w:rPr>
      </w:pPr>
      <w:r>
        <w:rPr>
          <w:sz w:val="28"/>
          <w:szCs w:val="28"/>
        </w:rPr>
        <w:t>Дети. — Картина называется «Первый снег», значит, автор показал наступление зимы, а это всегда радует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десь изображена радостная картина: снег падает круп</w:t>
        <w:softHyphen/>
        <w:t>ными хлопьями, он мягкий, пушистый. Снег покрывает зем</w:t>
        <w:softHyphen/>
        <w:t>лю, деревья, крыши изб, и природа преображается: все ста</w:t>
        <w:softHyphen/>
        <w:t>новится белым, красивым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ди всегда радуются первому снегу. Помните, мы тоже радовались, когда сидели в классе на уроке и увидели первый снег, вы даже разрешили нам подойти к окну и полюбоваться на эту красоту.</w:t>
      </w:r>
    </w:p>
    <w:p>
      <w:pPr>
        <w:pStyle w:val="Normal"/>
        <w:shd w:fill="FFFFFF" w:val="clear"/>
        <w:ind w:left="1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А. А. Пластов показал радость людей — героев картины?</w:t>
      </w:r>
    </w:p>
    <w:p>
      <w:pPr>
        <w:pStyle w:val="Normal"/>
        <w:shd w:fill="FFFFFF" w:val="clear"/>
        <w:ind w:left="19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На переднем плане картины мы видим мальчика и девочку. У них радостные лица, дети смотрят на падаю</w:t>
        <w:softHyphen/>
        <w:t>щие хлопья и улыбаются.</w:t>
      </w:r>
    </w:p>
    <w:p>
      <w:pPr>
        <w:pStyle w:val="Normal"/>
        <w:shd w:fill="FFFFFF" w:val="clear"/>
        <w:ind w:left="1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лица нам говорят об этом. А еще? Обра</w:t>
        <w:softHyphen/>
        <w:t>тите внимание, как одеты дети.</w:t>
      </w:r>
    </w:p>
    <w:p>
      <w:pPr>
        <w:pStyle w:val="Normal"/>
        <w:shd w:fill="FFFFFF" w:val="clear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Девочка в летнем платье и только накинула на себя шаль:</w:t>
      </w:r>
    </w:p>
    <w:p>
      <w:pPr>
        <w:pStyle w:val="Normal"/>
        <w:shd w:fill="FFFFFF" w:val="clear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обратите внимание на обувь: на но</w:t>
        <w:softHyphen/>
        <w:t>гах ребят обувь не по размеру, они надели валенки взрос</w:t>
        <w:softHyphen/>
        <w:t>лых — первую попавшуюся обувь, которая стояла у выхода на улицу. Девочка надела валенки на босу ногу. Почему автор так изобразил детей, что он хотел нам этим сказать?</w:t>
      </w:r>
    </w:p>
    <w:p>
      <w:pPr>
        <w:pStyle w:val="Normal"/>
        <w:shd w:fill="FFFFFF" w:val="clear"/>
        <w:ind w:left="2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Наверное, ребятам очень хотелось побыстрее увидеть снег, и они оделись наспех.</w:t>
      </w:r>
    </w:p>
    <w:p>
      <w:pPr>
        <w:pStyle w:val="Normal"/>
        <w:shd w:fill="FFFFFF" w:val="clear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И какое новое чувство «открывает» нам ав</w:t>
        <w:softHyphen/>
        <w:t>тор?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Ученики. — Нетерпеливое! Неудержимое!</w:t>
      </w:r>
    </w:p>
    <w:p>
      <w:pPr>
        <w:pStyle w:val="Normal"/>
        <w:shd w:fill="FFFFFF" w:val="clear"/>
        <w:ind w:left="34" w:firstLine="278"/>
        <w:jc w:val="both"/>
        <w:rPr/>
      </w:pPr>
      <w:r>
        <w:rPr>
          <w:sz w:val="28"/>
          <w:szCs w:val="28"/>
        </w:rPr>
        <w:t>Учитель. Верно. Художник вместе со своими героями радуется первому снегу, любуется волшебной картиной, потому что все кругом преображается, зима сказочным узо</w:t>
        <w:softHyphen/>
        <w:t>ром украшает все вокруг. Особенно хорошо ощущается наступление зимы за городом. Не случайно художник пока</w:t>
        <w:softHyphen/>
        <w:t>зывает нам деревенский пейзаж: деревья, избы, все сказоч</w:t>
        <w:softHyphen/>
        <w:t>но изменяется, покрывается ослепительно белым снегом. Так и хочется встать рядом с детьми и полюбоваться этой картиной. Сочетание красок, подобранное автором, вызы</w:t>
        <w:softHyphen/>
        <w:t>вает хорошее настроение.</w:t>
      </w:r>
    </w:p>
    <w:p>
      <w:pPr>
        <w:pStyle w:val="Normal"/>
        <w:shd w:fill="FFFFFF" w:val="clear"/>
        <w:ind w:left="19" w:right="53" w:firstLine="269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обратимся к художественному тексту и посмотрим, как поэты рисуют природу.</w:t>
      </w:r>
    </w:p>
    <w:p>
      <w:pPr>
        <w:pStyle w:val="Normal"/>
        <w:shd w:fill="FFFFFF" w:val="clear"/>
        <w:ind w:left="19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чнем мы со стихотворения русского поэта И. 3. Сури</w:t>
        <w:softHyphen/>
        <w:t>кова «Первый снег», в котором поэт изображает начало зимы. Сначала вы прочитайте стихотворение про себя и по</w:t>
        <w:softHyphen/>
        <w:t>пробуйте представить описанную в нем картину.</w:t>
      </w:r>
    </w:p>
    <w:p>
      <w:pPr>
        <w:pStyle w:val="Normal"/>
        <w:shd w:fill="FFFFFF" w:val="clear"/>
        <w:spacing w:before="163" w:after="0"/>
        <w:ind w:left="1584" w:right="845" w:hanging="734"/>
        <w:rPr>
          <w:sz w:val="28"/>
          <w:szCs w:val="28"/>
        </w:rPr>
      </w:pPr>
      <w:r>
        <w:rPr>
          <w:sz w:val="28"/>
          <w:szCs w:val="28"/>
        </w:rPr>
        <w:t>3. Чтение учащимися текста стихотворения И. 3. Сурикова «Первый снег»</w:t>
      </w:r>
    </w:p>
    <w:p>
      <w:pPr>
        <w:pStyle w:val="Normal"/>
        <w:shd w:fill="FFFFFF" w:val="clear"/>
        <w:spacing w:before="235" w:after="0"/>
        <w:ind w:left="269" w:hanging="0"/>
        <w:rPr>
          <w:sz w:val="28"/>
          <w:szCs w:val="28"/>
        </w:rPr>
      </w:pPr>
      <w:r>
        <w:rPr>
          <w:sz w:val="28"/>
          <w:szCs w:val="28"/>
        </w:rPr>
        <w:t>4. Беседа после чтения; обсуждение словесных картин</w:t>
      </w:r>
    </w:p>
    <w:p>
      <w:pPr>
        <w:pStyle w:val="Normal"/>
        <w:shd w:fill="FFFFFF" w:val="clear"/>
        <w:spacing w:before="62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. О чем же это стихотворение?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еник. Стихотворение о зиме, о первом снегопаде.</w:t>
      </w:r>
    </w:p>
    <w:p>
      <w:pPr>
        <w:pStyle w:val="Normal"/>
        <w:shd w:fill="FFFFFF" w:val="clear"/>
        <w:ind w:left="326" w:hanging="0"/>
        <w:rPr/>
      </w:pPr>
      <w:r>
        <w:rPr>
          <w:sz w:val="28"/>
          <w:szCs w:val="28"/>
        </w:rPr>
        <w:t>Учитель. А почему стихотворение так называется?</w:t>
      </w:r>
    </w:p>
    <w:p>
      <w:pPr>
        <w:pStyle w:val="Normal"/>
        <w:shd w:fill="FFFFFF" w:val="clear"/>
        <w:ind w:left="34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Потому что поэт рисует самое начало зимы, первый снег.</w:t>
      </w:r>
    </w:p>
    <w:p>
      <w:pPr>
        <w:pStyle w:val="Normal"/>
        <w:shd w:fill="FFFFFF" w:val="clear"/>
        <w:ind w:left="43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ие слова подтверждают, что речь идет о начале зимы?</w:t>
      </w:r>
    </w:p>
    <w:p>
      <w:pPr>
        <w:pStyle w:val="Normal"/>
        <w:shd w:fill="FFFFFF" w:val="clear"/>
        <w:ind w:left="48"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Поэт пишет: «поле забелело», а это значит, что оно до этого было черным, а после снегопада стало белым.</w:t>
      </w:r>
    </w:p>
    <w:p>
      <w:pPr>
        <w:pStyle w:val="Normal"/>
        <w:shd w:fill="FFFFFF" w:val="clear"/>
        <w:ind w:left="48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ще автор говорит, что лес «принакрылся» «шапкой чудной» и что он «заснул»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Учитель. А как вы представляете себе эту картину?</w:t>
      </w:r>
    </w:p>
    <w:p>
      <w:pPr>
        <w:pStyle w:val="Normal"/>
        <w:shd w:fill="FFFFFF" w:val="clear"/>
        <w:ind w:left="58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Я представляю, что лес стоял голым, без листь</w:t>
        <w:softHyphen/>
        <w:t>ев, черным и мрачным. А потом он покрылся снегом. Когда бывает сильный снегопад, то снег лежит на деревьях, и лес от этого становится очень красивым, кажется издали, будто деревья надели белые шапки.</w:t>
      </w:r>
    </w:p>
    <w:p>
      <w:pPr>
        <w:pStyle w:val="Normal"/>
        <w:shd w:fill="FFFFFF" w:val="clear"/>
        <w:ind w:left="77" w:firstLine="269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автор сравнивает снег с шапкой. А как он говорит про шапку, какая она?</w:t>
      </w:r>
    </w:p>
    <w:p>
      <w:pPr>
        <w:pStyle w:val="Normal"/>
        <w:shd w:fill="FFFFFF" w:val="clear"/>
        <w:spacing w:before="5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Дети. Чудная!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sz w:val="28"/>
          <w:szCs w:val="28"/>
        </w:rPr>
        <w:t>Учитель. Как можно сказать по-другому?</w:t>
      </w:r>
    </w:p>
    <w:p>
      <w:pPr>
        <w:pStyle w:val="Normal"/>
        <w:shd w:fill="FFFFFF" w:val="clear"/>
        <w:spacing w:before="34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Дети. — Красивая!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14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Восхитительная!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14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Очаровательная!</w:t>
      </w:r>
    </w:p>
    <w:p>
      <w:pPr>
        <w:pStyle w:val="Normal"/>
        <w:shd w:fill="FFFFFF" w:val="clear"/>
        <w:spacing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Учитель. А как вы представляете себе вот эту картину: «И заснул под нею Крепко, непробудно». Ученики. — Я представляю, что лес покрылся снегом и словно замер, будто сказочная фея его околдовал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ind w:left="29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я думаю, что лес в снегу похож на терем, на сказоч</w:t>
        <w:softHyphen/>
        <w:t>ный замок. В нем тихо, не слышно шума ветра, птиц тоже не слышно и не видно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14" w:leader="none"/>
        </w:tabs>
        <w:ind w:left="29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я считаю, что с приходом зимы все живое засыпает до весны «крепко», «непробудно»: и животные, и насеко</w:t>
        <w:softHyphen/>
        <w:t>мые, и птицы, и деревья.</w:t>
      </w:r>
    </w:p>
    <w:p>
      <w:pPr>
        <w:pStyle w:val="Normal"/>
        <w:shd w:fill="FFFFFF" w:val="clear"/>
        <w:spacing w:before="5" w:after="0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втор сравнивает лес с чудной шапкой, а дру</w:t>
        <w:softHyphen/>
        <w:t>гие сравнения есть в тексте?</w:t>
      </w:r>
    </w:p>
    <w:p>
      <w:pPr>
        <w:pStyle w:val="Normal"/>
        <w:shd w:fill="FFFFFF" w:val="clear"/>
        <w:spacing w:before="10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Да, автор говорит: «точно пеленою все его одело»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Учитель. А как вы понимаете: что такое — пелена?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Ученик. Наверное, это белое покрывало...</w:t>
      </w:r>
    </w:p>
    <w:p>
      <w:pPr>
        <w:pStyle w:val="Normal"/>
        <w:shd w:fill="FFFFFF" w:val="clear"/>
        <w:ind w:left="1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Точнее это сплошной покров, который все за</w:t>
        <w:softHyphen/>
        <w:t>крывает, заволакивает со всех сторон. Часто говорят: «гус</w:t>
        <w:softHyphen/>
        <w:t>тая пелена облаков», «туманная пелена». Отсюда — пелен</w:t>
        <w:softHyphen/>
        <w:t>ка, т. е. кусок ткани, в которую пеленают младенца.</w:t>
      </w:r>
    </w:p>
    <w:p>
      <w:pPr>
        <w:pStyle w:val="Normal"/>
        <w:shd w:fill="FFFFFF" w:val="clear"/>
        <w:ind w:left="1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у а теперь, ребята, все, что увидели в стихотворении, вы нарисуете красками в своих рисунках. Но рисовать надо не просто зиму, а такую картину природы, какая изображе</w:t>
        <w:softHyphen/>
        <w:t>на у И. 3. Суриков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78" w:after="0"/>
        <w:ind w:lef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Выполнение рисунков по передаче картины,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исованной автором стихов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226" w:after="0"/>
        <w:ind w:left="605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Подготовка к выразительному чтению текста</w:t>
      </w:r>
    </w:p>
    <w:p>
      <w:pPr>
        <w:pStyle w:val="Normal"/>
        <w:shd w:fill="FFFFFF" w:val="clear"/>
        <w:spacing w:before="58" w:after="0"/>
        <w:ind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Пока ваши рисунки подсохнут, мы поговорим о настроении, которое передано в стихотворении, о том, как его надо читать. Сейчас мы еще раз будем читать текст по частям и определим интонацию голоса.</w:t>
      </w:r>
    </w:p>
    <w:p>
      <w:pPr>
        <w:pStyle w:val="Normal"/>
        <w:shd w:fill="FFFFFF" w:val="clear"/>
        <w:spacing w:before="10" w:after="0"/>
        <w:ind w:left="5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отворение по частям и объясняют, как надо читать каждую часть и почему, находят в тексте дока</w:t>
        <w:softHyphen/>
        <w:t>зательства.)</w:t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2155"/>
        <w:gridCol w:w="3336"/>
      </w:tblGrid>
      <w:tr>
        <w:trPr>
          <w:trHeight w:val="341" w:hRule="exact"/>
        </w:trPr>
        <w:tc>
          <w:tcPr>
            <w:tcW w:w="10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тура чтения</w:t>
            </w:r>
          </w:p>
        </w:tc>
      </w:tr>
      <w:tr>
        <w:trPr>
          <w:trHeight w:val="32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тонация голос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 ьства</w:t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-я ча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лос спокойный, лас-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ртина тихая, спокойная, мягкая:</w:t>
            </w:r>
          </w:p>
        </w:tc>
      </w:tr>
      <w:tr>
        <w:trPr>
          <w:trHeight w:val="336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й, нежный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ушистый», «тихо падает, ложится»</w:t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-я ча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лос усиливается, в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тром открывается новая картина, все</w:t>
            </w:r>
          </w:p>
        </w:tc>
      </w:tr>
      <w:tr>
        <w:trPr>
          <w:trHeight w:val="278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м восхищение, вос-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образилось кругом: «поле забелело»,</w:t>
            </w:r>
          </w:p>
        </w:tc>
      </w:tr>
      <w:tr>
        <w:trPr>
          <w:trHeight w:val="523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, нескрываемая ра</w:t>
              <w:softHyphen/>
              <w:t>дость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леною... одело»</w:t>
            </w:r>
          </w:p>
        </w:tc>
      </w:tr>
      <w:tr>
        <w:trPr>
          <w:trHeight w:val="30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-я ча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лос таинственный и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Автор рисует' сказочную картину леса,</w:t>
            </w:r>
          </w:p>
        </w:tc>
      </w:tr>
      <w:tr>
        <w:trPr>
          <w:trHeight w:val="274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егка приглушенный,</w:t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го царственную тишину: «принакрыл-</w:t>
            </w:r>
          </w:p>
        </w:tc>
      </w:tr>
      <w:tr>
        <w:trPr>
          <w:trHeight w:val="533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тихий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spacing w:val="-7"/>
                <w:sz w:val="28"/>
                <w:szCs w:val="28"/>
              </w:rPr>
              <w:t>ся... шапкой чудной», «заснул», «не</w:t>
              <w:softHyphen/>
            </w:r>
            <w:r>
              <w:rPr>
                <w:sz w:val="28"/>
                <w:szCs w:val="28"/>
              </w:rPr>
              <w:t>пробудно»</w:t>
            </w:r>
          </w:p>
        </w:tc>
      </w:tr>
    </w:tbl>
    <w:p>
      <w:pPr>
        <w:pStyle w:val="Normal"/>
        <w:shd w:fill="FFFFFF" w:val="clear"/>
        <w:spacing w:before="331" w:after="0"/>
        <w:ind w:left="653" w:hanging="0"/>
        <w:rPr>
          <w:sz w:val="28"/>
          <w:szCs w:val="28"/>
        </w:rPr>
      </w:pPr>
      <w:r>
        <w:rPr>
          <w:sz w:val="28"/>
          <w:szCs w:val="28"/>
        </w:rPr>
        <w:t>7. Отработка интонации чтения стихотворения</w:t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бсуждение детских рисунков</w:t>
      </w:r>
    </w:p>
    <w:p>
      <w:pPr>
        <w:pStyle w:val="Normal"/>
        <w:shd w:fill="FFFFFF" w:val="clear"/>
        <w:spacing w:before="58" w:after="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Все рисунки прикрепляются к доске, учащиеся расска</w:t>
        <w:softHyphen/>
        <w:t>зывают по ним, что они увидели в тексте и передали. Учи</w:t>
        <w:softHyphen/>
        <w:t>тель уточняет содержание рисунков, обращая внимание на то, чтобы они следовали за текстом. Отмечаются достоин</w:t>
        <w:softHyphen/>
        <w:t>ства и недостатки детских работ.)</w:t>
      </w:r>
    </w:p>
    <w:p>
      <w:pPr>
        <w:pStyle w:val="Normal"/>
        <w:shd w:fill="FFFFFF" w:val="clear"/>
        <w:ind w:left="1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обратите внимание на рисунки Миши, Кати, Ани, Димы и Коли: какая красивая у них зима! Яркое голубое небо, и на фоне этой голубизны падают пушистые белые снежные хлопья. Правда, красивая зима? А у Сури</w:t>
        <w:softHyphen/>
        <w:t>кова она такая?</w:t>
      </w:r>
    </w:p>
    <w:p>
      <w:pPr>
        <w:pStyle w:val="Normal"/>
        <w:shd w:fill="FFFFFF" w:val="clear"/>
        <w:ind w:left="1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Мне кажется, что надо было нарисовать ноч</w:t>
        <w:softHyphen/>
        <w:t>ной или вечерний пейзаж, потому что И. 3. Суриков гово</w:t>
        <w:softHyphen/>
        <w:t>рит: «под утро снегом поле забелело». Значит, картину сне</w:t>
        <w:softHyphen/>
        <w:t>гопада поэт наблюдал не днем, а вечером или ночью.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отметим рисунки, которые точно отра</w:t>
        <w:softHyphen/>
        <w:t>жают содержание стихотворения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(Учитель хвалит детей за творчество и за старание.)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Следующее стихотворение тоже о зиме. Да</w:t>
        <w:softHyphen/>
        <w:t>вайте посмотрим, как другой поэт изображает зиму. Какие он чувства передает нам? Как он это делает?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Чтение учителем вслух стихотворения А. А. Фета</w:t>
      </w: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1565" w:hanging="0"/>
        <w:rPr>
          <w:sz w:val="28"/>
          <w:szCs w:val="28"/>
        </w:rPr>
      </w:pPr>
      <w:r>
        <w:rPr>
          <w:sz w:val="28"/>
          <w:szCs w:val="28"/>
        </w:rPr>
        <w:t>«Мама! Глянь-ка из окошка...»</w:t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73" w:after="0"/>
        <w:ind w:left="480" w:hanging="130"/>
        <w:rPr>
          <w:sz w:val="28"/>
          <w:szCs w:val="28"/>
        </w:rPr>
      </w:pPr>
      <w:r>
        <w:rPr>
          <w:sz w:val="28"/>
          <w:szCs w:val="28"/>
        </w:rPr>
        <w:t>10.</w:t>
        <w:tab/>
        <w:t>Беседа после чтения о впечатлениях детей, об их</w:t>
        <w:br/>
        <w:t>представлениях о картине, нарисованной автором</w:t>
      </w:r>
    </w:p>
    <w:p>
      <w:pPr>
        <w:pStyle w:val="Normal"/>
        <w:shd w:fill="FFFFFF" w:val="clear"/>
        <w:spacing w:before="58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Какую картину нарисовал автор в тексте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. Зимнюю, веселую.</w:t>
      </w:r>
    </w:p>
    <w:p>
      <w:pPr>
        <w:pStyle w:val="Normal"/>
        <w:shd w:fill="FFFFFF" w:val="clear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почему автор говорит нам про кошку? Как он связывает это с картиной природы, которую затем опи</w:t>
        <w:softHyphen/>
        <w:t>сывает?</w:t>
      </w:r>
    </w:p>
    <w:p>
      <w:pPr>
        <w:pStyle w:val="Normal"/>
        <w:shd w:fill="FFFFFF" w:val="clear"/>
        <w:spacing w:before="5" w:after="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Кошка — очень чувствительное животное. Она чувствует разные перемены и выдает это своим поведением, например кошки умываются перед приходом гостей, мне бабушка так говорил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0" w:right="14" w:firstLine="27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думаю, что автор хотел сказать, что кошка умыва</w:t>
        <w:softHyphen/>
        <w:t>ла нос перед приходом гостьи-зимы.</w:t>
      </w:r>
    </w:p>
    <w:p>
      <w:pPr>
        <w:pStyle w:val="Normal"/>
        <w:shd w:fill="FFFFFF" w:val="clear"/>
        <w:ind w:left="19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думаете, такой гостье рады? В ка</w:t>
        <w:softHyphen/>
        <w:t>ких словах об этом говорит автор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 (находят). «Грязи нет», «посветлело», «побелело»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sz w:val="28"/>
          <w:szCs w:val="28"/>
        </w:rPr>
        <w:t>Учитель. А теперь давайте прочитаем первую часть сти</w:t>
        <w:softHyphen/>
        <w:t>хотворения и посмотрим, какие настроения передает нам автор. Найдите определение настроения в «Словаре настро</w:t>
        <w:softHyphen/>
        <w:t>ений», а в тексте найдите подтверждающие слова.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(Совместно с учителем дети составляют «партитуру» чувств и настроений этой части: находят в тексте определя</w:t>
        <w:softHyphen/>
        <w:t>ющие слова, подчеркивают их и устно называют настрое</w:t>
        <w:softHyphen/>
        <w:t>ние, используя «Словарь настроений»: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«Мама! Глянь-ка...» — нескрываемая радость;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«знать, вчера недаром...» — удивление (наступление зимы);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«весь двор одело» — восхищение красотой природы.)</w:t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вы думаете, почему мама сама пошлет малыша гулять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(Выслушивает высказывания детей.)</w:t>
      </w:r>
    </w:p>
    <w:p>
      <w:pPr>
        <w:pStyle w:val="Normal"/>
        <w:shd w:fill="FFFFFF" w:val="clear"/>
        <w:ind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ое чувство передает автор в словах, обра</w:t>
        <w:softHyphen/>
        <w:t>щенных к маме?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>Дети. — Счастливое!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6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Неудержимое!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6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Восторг!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6" w:leader="none"/>
        </w:tabs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Нетерпеливое!</w:t>
      </w:r>
    </w:p>
    <w:p>
      <w:pPr>
        <w:pStyle w:val="Normal"/>
        <w:shd w:fill="FFFFFF" w:val="clear"/>
        <w:spacing w:before="5" w:after="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А теперь прочитайте весь текст с теми чув</w:t>
        <w:softHyphen/>
        <w:t>ствами, которые мы называли.</w:t>
      </w:r>
    </w:p>
    <w:p>
      <w:pPr>
        <w:pStyle w:val="Normal"/>
        <w:shd w:fill="FFFFFF" w:val="clear"/>
        <w:ind w:left="561" w:hanging="0"/>
        <w:jc w:val="center"/>
        <w:rPr>
          <w:sz w:val="28"/>
          <w:szCs w:val="28"/>
        </w:rPr>
      </w:pPr>
      <w:r>
        <w:rPr>
          <w:sz w:val="28"/>
          <w:szCs w:val="28"/>
        </w:rPr>
        <w:t>11. Выразительное чтение стихотворения детьми</w:t>
      </w:r>
    </w:p>
    <w:p>
      <w:pPr>
        <w:pStyle w:val="Normal"/>
        <w:shd w:fill="FFFFFF" w:val="clear"/>
        <w:spacing w:before="67" w:after="0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Заслушиваются 2—3 ученика с последующим кратким обсуждением.)</w:t>
      </w:r>
    </w:p>
    <w:p>
      <w:pPr>
        <w:pStyle w:val="Normal"/>
        <w:shd w:fill="FFFFFF" w:val="clear"/>
        <w:ind w:left="1140" w:hanging="0"/>
        <w:jc w:val="center"/>
        <w:rPr>
          <w:sz w:val="28"/>
          <w:szCs w:val="28"/>
        </w:rPr>
      </w:pPr>
      <w:r>
        <w:rPr>
          <w:sz w:val="28"/>
          <w:szCs w:val="28"/>
        </w:rPr>
        <w:t>12. Самостоятельная работа учащихся</w:t>
      </w:r>
    </w:p>
    <w:p>
      <w:pPr>
        <w:pStyle w:val="Normal"/>
        <w:shd w:fill="FFFFFF" w:val="clear"/>
        <w:spacing w:before="5" w:after="0"/>
        <w:ind w:left="6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 стихотворением И. П. Токмаковой «Осень»</w:t>
      </w:r>
    </w:p>
    <w:p>
      <w:pPr>
        <w:pStyle w:val="Normal"/>
        <w:shd w:fill="FFFFFF" w:val="clear"/>
        <w:spacing w:before="58" w:after="0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вы прочитаете стихотворение «Осень» и сравните его по настроению со стихотворением А. А. Фета.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(Эту работу хорошо провести в группах по 4—5 человек. Такая форма оправдана тем, что, трудясь сообща, ребята чувствуют себя увереннее, не теряются перед трудным зада</w:t>
        <w:softHyphen/>
        <w:t>нием, взаимообогащают друг друга своими высказывания</w:t>
        <w:softHyphen/>
        <w:t>ми. В процессе обсуждения находят верные слова, точные определения. Палитра «открытых» в тексте настроений ста</w:t>
        <w:softHyphen/>
        <w:t>новится богатой, многогранной и красочной.)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ель. А теперь посмотрим, что у нас получилось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текст по частям. Каждая группа «защи</w:t>
        <w:softHyphen/>
        <w:t>щает» «открытые» ими в тексте чувства, настроения и пе</w:t>
        <w:softHyphen/>
        <w:t>реживания. В процессе обсуждения устно составляется «партитура» чувств и настроений в 1-й части стихотворе</w:t>
        <w:softHyphen/>
        <w:t>ния: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before="5" w:after="0"/>
        <w:ind w:left="28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строения:</w:t>
        <w:tab/>
        <w:t>Подтверждающие слова: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скучное</w:t>
        <w:tab/>
        <w:t>«опустел скворечник» —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унылое</w:t>
        <w:tab/>
        <w:t>не слышно птичьего пения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горестное</w:t>
        <w:tab/>
        <w:t>«улетели птицы» —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сочувственное        перелет птиц трудный, многие птицы погибают,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left="288" w:hanging="0"/>
        <w:rPr/>
      </w:pPr>
      <w:r>
        <w:rPr>
          <w:sz w:val="28"/>
          <w:szCs w:val="28"/>
        </w:rPr>
        <w:t>тревожное</w:t>
        <w:tab/>
        <w:t>и люди тревожатся за их судьбу, сочувствуют им.)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ртина во 2-й части неподвижная, или автор рисует ее в движении? Докажите свое мнение;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Картина в движении: «листьям... не си</w:t>
        <w:softHyphen/>
        <w:t>дится», «все летят... летят», «улететь хотят»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р показывает нам листья, как живые существа.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смотрите на иллюстрацию к тек</w:t>
        <w:softHyphen/>
        <w:t>сту. Что делают дети?</w:t>
      </w:r>
    </w:p>
    <w:p>
      <w:pPr>
        <w:pStyle w:val="Normal"/>
        <w:shd w:fill="FFFFFF" w:val="clear"/>
        <w:ind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Они смотрят в окошко, наблюдают за карти</w:t>
        <w:softHyphen/>
        <w:t>ной осени.</w:t>
      </w:r>
    </w:p>
    <w:p>
      <w:pPr>
        <w:pStyle w:val="Normal"/>
        <w:shd w:fill="FFFFFF" w:val="clear"/>
        <w:ind w:left="278" w:right="1690" w:hanging="0"/>
        <w:rPr>
          <w:sz w:val="28"/>
          <w:szCs w:val="28"/>
        </w:rPr>
      </w:pPr>
      <w:r>
        <w:rPr>
          <w:sz w:val="28"/>
          <w:szCs w:val="28"/>
        </w:rPr>
        <w:t>Учитель. А какое у них настроение? Дети. — Скучное!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Грустное!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Задумчивое!</w:t>
      </w:r>
    </w:p>
    <w:p>
      <w:pPr>
        <w:pStyle w:val="Normal"/>
        <w:shd w:fill="FFFFFF" w:val="clear"/>
        <w:ind w:left="269" w:hanging="0"/>
        <w:rPr>
          <w:sz w:val="28"/>
          <w:szCs w:val="28"/>
        </w:rPr>
      </w:pPr>
      <w:r>
        <w:rPr>
          <w:sz w:val="28"/>
          <w:szCs w:val="28"/>
        </w:rPr>
        <w:t>,— А мне кажется — радостное. Особенно у девочки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итель. Почему ты так думаешь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ца. У нее глаза веселые.</w:t>
      </w:r>
    </w:p>
    <w:p>
      <w:pPr>
        <w:pStyle w:val="Normal"/>
        <w:shd w:fill="FFFFFF" w:val="clear"/>
        <w:ind w:left="10" w:right="24" w:firstLine="283"/>
        <w:jc w:val="both"/>
        <w:rPr/>
      </w:pPr>
      <w:r>
        <w:rPr>
          <w:sz w:val="28"/>
          <w:szCs w:val="28"/>
        </w:rPr>
        <w:t>Учитель. Молодец. Верно. Давайте внимательнее рас</w:t>
        <w:softHyphen/>
        <w:t>смотрим иллюстрацию и поразмышляем, почему художни</w:t>
        <w:softHyphen/>
        <w:t>ки так нарисовали. О чем думают дети, глядя в окно?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и. — О непогоде!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О том, что в такую погоду они не пойдут гулять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76" w:leader="none"/>
        </w:tabs>
        <w:ind w:left="14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они любуются на листья? Они нарисова</w:t>
        <w:softHyphen/>
        <w:t>ны такими красивыми, разноцветными.</w:t>
      </w:r>
    </w:p>
    <w:p>
      <w:pPr>
        <w:pStyle w:val="Normal"/>
        <w:shd w:fill="FFFFFF" w:val="clear"/>
        <w:ind w:left="14" w:right="10" w:firstLine="278"/>
        <w:jc w:val="both"/>
        <w:rPr/>
      </w:pPr>
      <w:r>
        <w:rPr>
          <w:sz w:val="28"/>
          <w:szCs w:val="28"/>
        </w:rPr>
        <w:t>Учитель. Вполне вероятно. А потом, интересное дело можно найти и в доме. О чем же еще задумались дети, когда смотрели в окошко и увидели пустой скворечник? О том, что нет птиц, листья летят, словно торопятся за птицами?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Наверное, думали о птицах. Они их жалеют и со</w:t>
        <w:softHyphen/>
        <w:t>чувствуют им, тоскуют по ним.</w:t>
      </w:r>
    </w:p>
    <w:p>
      <w:pPr>
        <w:pStyle w:val="Normal"/>
        <w:shd w:fill="FFFFFF" w:val="clear"/>
        <w:ind w:left="1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Видите, как много можно узнать, когда мы всматриваемся в картину, вдумываемся, стараемся понять других людей и природу.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Заключительная беседа</w:t>
      </w:r>
    </w:p>
    <w:p>
      <w:pPr>
        <w:pStyle w:val="Normal"/>
        <w:shd w:fill="FFFFFF" w:val="clear"/>
        <w:spacing w:before="62" w:after="0"/>
        <w:ind w:lef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чему же эти стихи о природе помещены автором учебника в главе «...Чужое горе так болит, чужою радостью мы рады»?</w:t>
      </w:r>
    </w:p>
    <w:p>
      <w:pPr>
        <w:pStyle w:val="Normal"/>
        <w:shd w:fill="FFFFFF" w:val="clear"/>
        <w:ind w:left="19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Потому что в одном стихотворении передается ра</w:t>
        <w:softHyphen/>
        <w:t>достное настроение, а в другом — грустное.</w:t>
      </w:r>
    </w:p>
    <w:p>
      <w:pPr>
        <w:pStyle w:val="Normal"/>
        <w:shd w:fill="FFFFFF" w:val="clear"/>
        <w:spacing w:before="86" w:after="0"/>
        <w:ind w:left="29" w:hanging="0"/>
        <w:jc w:val="both"/>
        <w:rPr/>
      </w:pPr>
      <w:r>
        <w:rPr>
          <w:sz w:val="28"/>
          <w:szCs w:val="28"/>
        </w:rPr>
        <w:t>Учитель. Верно. Картины природы вызывают у людей разное настроение. Авторам близко состояние людей, их настроения, и они переживают эти чувства вместе со свои</w:t>
        <w:softHyphen/>
        <w:t>ми героями, передают их нам. А мы, читая стихи, рассматривая картины, видим то, чего, может быть, и не видели, а может, видели, но не замечали, и становимся богаче и муд</w:t>
        <w:softHyphen/>
        <w:t>рее.</w:t>
      </w:r>
    </w:p>
    <w:p>
      <w:pPr>
        <w:pStyle w:val="Normal"/>
        <w:shd w:fill="FFFFFF" w:val="clear"/>
        <w:spacing w:before="187" w:after="0"/>
        <w:ind w:left="24" w:right="19" w:firstLine="26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Выразительное чтение стихотворений. Понравившееся выучить наизусть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10-й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3" w:after="0"/>
        <w:ind w:left="2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Чувства и настроения героев в художественных текстах и средства их передачи.</w:t>
      </w:r>
    </w:p>
    <w:p>
      <w:pPr>
        <w:pStyle w:val="Normal"/>
        <w:shd w:fill="FFFFFF" w:val="clear"/>
        <w:spacing w:before="187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spacing w:before="58" w:after="0"/>
        <w:ind w:left="19" w:right="10" w:firstLine="293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Продолжение обучения первоклассников составлению «партитуры» чтения художественных текстов: определение ведущей интонации, выделение смысловых частей и сл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81" w:leader="none"/>
        </w:tabs>
        <w:ind w:left="312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тработка навыков выразительного чтения.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62" w:after="0"/>
        <w:ind w:left="288" w:hanging="0"/>
        <w:rPr/>
      </w:pPr>
      <w:r>
        <w:rPr>
          <w:i/>
          <w:iCs/>
          <w:sz w:val="28"/>
          <w:szCs w:val="28"/>
        </w:rPr>
        <w:t xml:space="preserve">В. Д. Берестов </w:t>
      </w:r>
      <w:r>
        <w:rPr>
          <w:sz w:val="28"/>
          <w:szCs w:val="28"/>
        </w:rPr>
        <w:t>«Заяц-барабанщик».</w:t>
      </w:r>
    </w:p>
    <w:p>
      <w:pPr>
        <w:pStyle w:val="Normal"/>
        <w:shd w:fill="FFFFFF" w:val="clear"/>
        <w:spacing w:before="10" w:after="0"/>
        <w:ind w:left="293" w:hanging="0"/>
        <w:rPr/>
      </w:pPr>
      <w:r>
        <w:rPr>
          <w:i/>
          <w:iCs/>
          <w:sz w:val="28"/>
          <w:szCs w:val="28"/>
        </w:rPr>
        <w:t xml:space="preserve">И. П. Токмакова </w:t>
      </w:r>
      <w:r>
        <w:rPr>
          <w:sz w:val="28"/>
          <w:szCs w:val="28"/>
        </w:rPr>
        <w:t>«Крокодилы», «Я ненавижу Тарасова».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shd w:fill="FFFFFF" w:val="clear"/>
        <w:spacing w:before="58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Таблица «Словарь настроений».</w:t>
      </w:r>
    </w:p>
    <w:p>
      <w:pPr>
        <w:pStyle w:val="Normal"/>
        <w:shd w:fill="FFFFFF" w:val="clear"/>
        <w:spacing w:before="173" w:after="0"/>
        <w:ind w:left="470" w:right="422" w:firstLine="254"/>
        <w:rPr>
          <w:sz w:val="28"/>
          <w:szCs w:val="28"/>
        </w:rPr>
      </w:pPr>
      <w:r>
        <w:rPr>
          <w:b/>
          <w:bCs/>
          <w:sz w:val="28"/>
          <w:szCs w:val="28"/>
        </w:rPr>
        <w:t>1. Подготовительная работа. Сообщение темы и постановка цели. Игра «Произнеси по-разному»</w:t>
      </w:r>
    </w:p>
    <w:p>
      <w:pPr>
        <w:pStyle w:val="Normal"/>
        <w:shd w:fill="FFFFFF" w:val="clear"/>
        <w:spacing w:before="53" w:after="0"/>
        <w:ind w:left="5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мы продолжаем наблюдать за тем, как в тексте автор передает чувства и настроения, а также учимся средствами своего выразительного чтения передавать автор</w:t>
        <w:softHyphen/>
        <w:t>ское отношение к изображаемым картинам.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поиграем. На странице 28 учебника есть задание (возле значка «солнышко»). Прочитаем зада</w:t>
        <w:softHyphen/>
        <w:t>ние.</w:t>
      </w:r>
    </w:p>
    <w:p>
      <w:pPr>
        <w:pStyle w:val="Normal"/>
        <w:shd w:fill="FFFFFF" w:val="clear"/>
        <w:spacing w:before="10" w:after="0"/>
        <w:ind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бята (читают). «Произнесите вслух с разной интона</w:t>
        <w:softHyphen/>
        <w:t>цией и изменяя выражение лица».</w:t>
      </w:r>
    </w:p>
    <w:p>
      <w:pPr>
        <w:pStyle w:val="Normal"/>
        <w:shd w:fill="FFFFFF" w:val="clear"/>
        <w:spacing w:before="5" w:after="0"/>
        <w:ind w:right="34" w:firstLine="283"/>
        <w:jc w:val="both"/>
        <w:rPr/>
      </w:pPr>
      <w:r>
        <w:rPr>
          <w:sz w:val="28"/>
          <w:szCs w:val="28"/>
        </w:rPr>
        <w:t>Учитель. Но чтобы определить интонацию для той или иной фразы, необходимо представить себе жизненную ситуацию. Для примера возьмем первую фразу: «Мама при</w:t>
        <w:softHyphen/>
        <w:t>шла» — и попробуем устно нарисовать разные ситуации.</w:t>
      </w:r>
    </w:p>
    <w:p>
      <w:pPr>
        <w:pStyle w:val="Normal"/>
        <w:shd w:fill="FFFFFF" w:val="clear"/>
        <w:ind w:left="5" w:right="34" w:firstLine="278"/>
        <w:jc w:val="both"/>
        <w:rPr/>
      </w:pPr>
      <w:r>
        <w:rPr>
          <w:i/>
          <w:iCs/>
          <w:sz w:val="28"/>
          <w:szCs w:val="28"/>
        </w:rPr>
        <w:t xml:space="preserve">Ситуация № 1. </w:t>
      </w:r>
      <w:r>
        <w:rPr>
          <w:sz w:val="28"/>
          <w:szCs w:val="28"/>
        </w:rPr>
        <w:t>Вы с братом или сестрой сидите дома и ждете маму с работы, очень по ней соскучились, но ее все нет и нет. Но вот наконец слышите долгожданный звонок в дверь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Как вы отреагируете? Произнесите фразу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Ребята произносят.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Какой она будет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Она будет радостной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осторженно-радостно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Мы ее произнесем очень громко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i/>
          <w:iCs/>
          <w:sz w:val="28"/>
          <w:szCs w:val="28"/>
        </w:rPr>
        <w:t xml:space="preserve">Ситуация № 2. </w:t>
      </w:r>
      <w:r>
        <w:rPr>
          <w:sz w:val="28"/>
          <w:szCs w:val="28"/>
        </w:rPr>
        <w:t>Мамы нет, и вы решили в секрете от нее приготовить ей подарок к 8 Марта. Подарок почти готов, но неожиданно приходит мама, она может увидеть ваш сек</w:t>
        <w:softHyphen/>
        <w:t>рет, и он раскроется. Как вы скажете?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sz w:val="28"/>
          <w:szCs w:val="28"/>
        </w:rPr>
        <w:t>(Растерянно, таинственно, тихо, предупреждающе. Ребя</w:t>
        <w:softHyphen/>
        <w:t>та подбирают интонацию и мимику соответственно данной фразе.)</w:t>
      </w:r>
    </w:p>
    <w:p>
      <w:pPr>
        <w:pStyle w:val="Normal"/>
        <w:shd w:fill="FFFFFF" w:val="clear"/>
        <w:ind w:left="24" w:right="10" w:firstLine="274"/>
        <w:jc w:val="both"/>
        <w:rPr/>
      </w:pPr>
      <w:r>
        <w:rPr>
          <w:i/>
          <w:iCs/>
          <w:sz w:val="28"/>
          <w:szCs w:val="28"/>
        </w:rPr>
        <w:t xml:space="preserve">Ситуация № 3. </w:t>
      </w:r>
      <w:r>
        <w:rPr>
          <w:sz w:val="28"/>
          <w:szCs w:val="28"/>
        </w:rPr>
        <w:t>А теперь представьте себе следующее. Вы пришли домой с тяжелым настроением: в дневнике «2» — и знаете, что это маму очень огорчит. Вам даже хочется оттянуть время встречи с мамой, но... мама пришла. С ка</w:t>
        <w:softHyphen/>
        <w:t>ким чувством вы произнесете фразу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(Тихо, с грустью на лице, со вздохом и огорчением.)</w:t>
      </w:r>
    </w:p>
    <w:p>
      <w:pPr>
        <w:pStyle w:val="Normal"/>
        <w:shd w:fill="FFFFFF" w:val="clear"/>
        <w:ind w:left="24" w:firstLine="283"/>
        <w:jc w:val="both"/>
        <w:rPr/>
      </w:pPr>
      <w:r>
        <w:rPr>
          <w:i/>
          <w:iCs/>
          <w:sz w:val="28"/>
          <w:szCs w:val="28"/>
        </w:rPr>
        <w:t xml:space="preserve">Ситуация № 4. А </w:t>
      </w:r>
      <w:r>
        <w:rPr>
          <w:sz w:val="28"/>
          <w:szCs w:val="28"/>
        </w:rPr>
        <w:t>теперь еще пострашнее. Вы играли и набедокурили: разбили дорогую вещь, любимую и бережно хранимую мамой (вазу, люстру). А может быть, разбили окно... Одним словом, случилось непоправимое, и вы знае</w:t>
        <w:softHyphen/>
        <w:t>те, что вам за это здорово попадет. Вы ждете сурового нака</w:t>
        <w:softHyphen/>
        <w:t>зания, очень переживаете, возможно, даже плачете. И тут приходит мама. С каким чувством вы произнесете фразу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(Со страхом, со слезами.)</w:t>
      </w:r>
    </w:p>
    <w:p>
      <w:pPr>
        <w:pStyle w:val="Normal"/>
        <w:shd w:fill="FFFFFF" w:val="clear"/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Так отчего же зависит произношение одного и того же слова или фразы с разной интонацией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еник. От чувств и настроения.</w:t>
      </w:r>
    </w:p>
    <w:p>
      <w:pPr>
        <w:pStyle w:val="Normal"/>
        <w:shd w:fill="FFFFFF" w:val="clear"/>
        <w:ind w:left="29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вернее, от самочувствия, от состояния души человека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авайте разыграем следующую фразу: «Сходи в магазин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5" w:after="0"/>
        <w:ind w:left="10" w:firstLine="29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изнесите эту фразу так, чтобы выразить голосом ласковую просьб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5" w:after="0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Теперь скажите так, чтобы в вашем голосе слышалась умоляющая просьб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5" w:after="0"/>
        <w:ind w:lef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до сказать так, чтобы фраза прозвучала как задание, которое необходимо выполни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1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оизнесите фразу так, чтобы она прозвучала как при</w:t>
        <w:softHyphen/>
        <w:t>каз, не допускающий возражения.</w:t>
      </w:r>
    </w:p>
    <w:p>
      <w:pPr>
        <w:pStyle w:val="Normal"/>
        <w:shd w:fill="FFFFFF" w:val="clear"/>
        <w:spacing w:before="5" w:after="0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 убедились, что и интонация, и выражение лица (ми</w:t>
        <w:softHyphen/>
        <w:t>мика) зависят от того состояния, которое руководит челове</w:t>
        <w:softHyphen/>
        <w:t>ком в данную минуту. Дома поиграйте в игру «Подберите интонацию», произнося по-разному фразы на странице 28 учебника: «Вот тебе дневник!» и «Уже выпал снег»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воих художественных текстах авторы также описыва</w:t>
        <w:softHyphen/>
        <w:t>ют разные картины, ситуации, показывают чувства героев в этих ситуациях и сами выражают свое личное отношение к тому, о чем пишут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очитаем новый текст — стихотворение В. Д. Берестова «Заяц-барабанщик» — и посмотрим, как ав</w:t>
        <w:softHyphen/>
        <w:t>тору удается свои чувства и настроения передать читателю.</w:t>
      </w:r>
    </w:p>
    <w:p>
      <w:pPr>
        <w:pStyle w:val="Normal"/>
        <w:shd w:fill="FFFFFF" w:val="clear"/>
        <w:ind w:left="67" w:firstLine="509"/>
        <w:rPr>
          <w:sz w:val="28"/>
          <w:szCs w:val="28"/>
        </w:rPr>
      </w:pPr>
      <w:r>
        <w:rPr>
          <w:sz w:val="28"/>
          <w:szCs w:val="28"/>
        </w:rPr>
        <w:t>2. Работа по разделу «Предварительное чтение» 3. Чтение учащимися стихотворения «Заяц-барабанщик»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Беседа после чтения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то герой стихотворения? (Заяц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1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аким его показал автор? (Ворчливым, капризным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1" w:leader="none"/>
        </w:tabs>
        <w:spacing w:before="10" w:after="0"/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чему автор так назвал свое стихотворение? (Потому что заяц был барабанщиком.)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1" w:leader="none"/>
        </w:tabs>
        <w:spacing w:before="5" w:after="0"/>
        <w:ind w:left="5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А почему заяц отказался выполнить свою прямую обя</w:t>
        <w:softHyphen/>
        <w:t>занность? Было ли это его простым капризом?</w:t>
      </w:r>
    </w:p>
    <w:p>
      <w:pPr>
        <w:pStyle w:val="Normal"/>
        <w:shd w:fill="FFFFFF" w:val="clear"/>
        <w:spacing w:before="168" w:after="0"/>
        <w:ind w:left="470" w:hanging="230"/>
        <w:rPr>
          <w:sz w:val="28"/>
          <w:szCs w:val="28"/>
        </w:rPr>
      </w:pPr>
      <w:r>
        <w:rPr>
          <w:sz w:val="28"/>
          <w:szCs w:val="28"/>
        </w:rPr>
        <w:t>5. Нахождение в тексте слов, объясняющих поведение героя. Работа над главной мыслью стихотворения</w:t>
      </w:r>
    </w:p>
    <w:p>
      <w:pPr>
        <w:pStyle w:val="Normal"/>
        <w:shd w:fill="FFFFFF" w:val="clear"/>
        <w:spacing w:before="53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— С зайцем поступили грубо: «за уши зайца несли к барабану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01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 ответ на грубость заяц возмутился и обиделся:</w:t>
      </w:r>
    </w:p>
    <w:p>
      <w:pPr>
        <w:pStyle w:val="Normal"/>
        <w:shd w:fill="FFFFFF" w:val="clear"/>
        <w:ind w:left="1968" w:hanging="0"/>
        <w:rPr>
          <w:sz w:val="28"/>
          <w:szCs w:val="28"/>
        </w:rPr>
      </w:pPr>
      <w:r>
        <w:rPr>
          <w:sz w:val="28"/>
          <w:szCs w:val="28"/>
        </w:rPr>
        <w:t>«Заяц ворчит:</w:t>
      </w:r>
    </w:p>
    <w:p>
      <w:pPr>
        <w:pStyle w:val="Normal"/>
        <w:shd w:fill="FFFFFF" w:val="clear"/>
        <w:ind w:firstLine="166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арабанить не стану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. Значит, заяц отказался потому, что с ним по</w:t>
        <w:softHyphen/>
        <w:t xml:space="preserve">ступили грубо, или на это были и другие причины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. — Нет, он был голоден: «не вижу морковки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5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У него не было настроения, потому что был голоден: «нет настроенья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5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н не был готов к этому занятию: «нет подготовки» и «нет обстановки»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прав был герой, отказавшись играть на барабане?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Да, прав. Его обидели, заставили грубостью и силой выполнять задание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же чувствовал и вел себя заяц? Как он сам говорит об этом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С обидой и возмущением.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автор оправдывает или осуждает своего ге</w:t>
        <w:softHyphen/>
        <w:t>роя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и. Оправдывает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пробуйте эту картину передать сво</w:t>
        <w:softHyphen/>
        <w:t>им голосом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(Ребята читают.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Что хотел сказать автор своим стихотворением?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— То, что нельзя грубо и с силой обращаться с теми, кто слабе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Надо вежливо попросить о какой-либо услуг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дело нельзя выполнять кое-как, без «души». Но для успешного выполнения задания надо создать благо</w:t>
        <w:softHyphen/>
        <w:t>приятную обстановку и условия.</w:t>
      </w:r>
    </w:p>
    <w:p>
      <w:pPr>
        <w:pStyle w:val="Normal"/>
        <w:shd w:fill="FFFFFF" w:val="clear"/>
        <w:spacing w:before="173" w:after="0"/>
        <w:ind w:left="6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Чтение стихотворения И. П. Токмаковой «Крокодилы»</w:t>
      </w:r>
    </w:p>
    <w:p>
      <w:pPr>
        <w:pStyle w:val="Normal"/>
        <w:shd w:fill="FFFFFF" w:val="clear"/>
        <w:spacing w:before="53" w:after="0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мы прочитаем новый текст и посмот</w:t>
        <w:softHyphen/>
        <w:t>рим, о чем он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(Ребята знакомятся с содержанием текста.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О чем рассказал нам автор?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Речь идет о крокодилах, которые живут на лестничной площадке и тащат на дно реки всех, кто шалит и съезжает по перилам.</w:t>
      </w:r>
    </w:p>
    <w:p>
      <w:pPr>
        <w:pStyle w:val="Normal"/>
        <w:shd w:fill="FFFFFF" w:val="clear"/>
        <w:spacing w:before="34" w:after="0"/>
        <w:ind w:right="19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А может быть такое в жизни? Где-либо вы _ видели на самом деле картину, изображенную на иллюстра</w:t>
        <w:softHyphen/>
        <w:t>ции к этому тексту?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z w:val="28"/>
          <w:szCs w:val="28"/>
        </w:rPr>
        <w:t>Ученик. Нет, это шутка.</w:t>
      </w:r>
    </w:p>
    <w:p>
      <w:pPr>
        <w:pStyle w:val="Normal"/>
        <w:shd w:fill="FFFFFF" w:val="clear"/>
        <w:ind w:left="413" w:hanging="0"/>
        <w:rPr>
          <w:sz w:val="28"/>
          <w:szCs w:val="28"/>
        </w:rPr>
      </w:pPr>
      <w:r>
        <w:rPr>
          <w:sz w:val="28"/>
          <w:szCs w:val="28"/>
        </w:rPr>
        <w:t>Учитель. А стихотворение это какое по настроению?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sz w:val="28"/>
          <w:szCs w:val="28"/>
        </w:rPr>
        <w:t>Дети. Шутливое.</w:t>
      </w:r>
    </w:p>
    <w:p>
      <w:pPr>
        <w:pStyle w:val="Normal"/>
        <w:shd w:fill="FFFFFF" w:val="clear"/>
        <w:ind w:left="12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все-таки что-то серьезное кроется за этой шуткой? Что хотел сказать нам автор в шутливой форме? Давайте найдем в тексте слова, говорящие об этом.</w:t>
      </w:r>
    </w:p>
    <w:p>
      <w:pPr>
        <w:pStyle w:val="Normal"/>
        <w:shd w:fill="FFFFFF" w:val="clear"/>
        <w:ind w:left="125"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стихотворение по строчке, находят опре</w:t>
        <w:softHyphen/>
        <w:t>деляющие слова и делают вывод об их содержании: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sz w:val="28"/>
          <w:szCs w:val="28"/>
        </w:rPr>
        <w:t>«прошу вас» — убедительная просьба;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sz w:val="28"/>
          <w:szCs w:val="28"/>
        </w:rPr>
        <w:t>«не надо съезжать по перилам» — убедительная просьба;</w:t>
      </w:r>
    </w:p>
    <w:p>
      <w:pPr>
        <w:pStyle w:val="Normal"/>
        <w:shd w:fill="FFFFFF" w:val="clear"/>
        <w:ind w:left="134" w:right="19" w:firstLine="307"/>
        <w:jc w:val="both"/>
        <w:rPr>
          <w:sz w:val="28"/>
          <w:szCs w:val="28"/>
        </w:rPr>
      </w:pPr>
      <w:r>
        <w:rPr>
          <w:sz w:val="28"/>
          <w:szCs w:val="28"/>
        </w:rPr>
        <w:t>«они притаились» -— предупреждение о серьезной опас</w:t>
        <w:softHyphen/>
        <w:t>ности;</w:t>
      </w:r>
    </w:p>
    <w:p>
      <w:pPr>
        <w:pStyle w:val="Normal"/>
        <w:shd w:fill="FFFFFF" w:val="clear"/>
        <w:ind w:left="442" w:hanging="0"/>
        <w:rPr>
          <w:sz w:val="28"/>
          <w:szCs w:val="28"/>
        </w:rPr>
      </w:pPr>
      <w:r>
        <w:rPr>
          <w:sz w:val="28"/>
          <w:szCs w:val="28"/>
        </w:rPr>
        <w:t>«хватают» — предупреждение о серьезной опасности;</w:t>
      </w:r>
    </w:p>
    <w:p>
      <w:pPr>
        <w:pStyle w:val="Normal"/>
        <w:shd w:fill="FFFFFF" w:val="clear"/>
        <w:ind w:left="125" w:right="19" w:firstLine="317"/>
        <w:jc w:val="both"/>
        <w:rPr>
          <w:sz w:val="28"/>
          <w:szCs w:val="28"/>
        </w:rPr>
      </w:pPr>
      <w:r>
        <w:rPr>
          <w:sz w:val="28"/>
          <w:szCs w:val="28"/>
        </w:rPr>
        <w:t>«тащат на дно» — предупреждение о серьезной опаснос</w:t>
        <w:softHyphen/>
        <w:t>ти;</w:t>
      </w:r>
    </w:p>
    <w:p>
      <w:pPr>
        <w:pStyle w:val="Normal"/>
        <w:shd w:fill="FFFFFF" w:val="clear"/>
        <w:ind w:left="134" w:right="24" w:firstLine="302"/>
        <w:jc w:val="both"/>
        <w:rPr>
          <w:sz w:val="28"/>
          <w:szCs w:val="28"/>
        </w:rPr>
      </w:pPr>
      <w:r>
        <w:rPr>
          <w:sz w:val="28"/>
          <w:szCs w:val="28"/>
        </w:rPr>
        <w:t>«прошу вас, не надо съезжать по перилам!» — просьба, переходящая в приказ.)</w:t>
      </w:r>
    </w:p>
    <w:p>
      <w:pPr>
        <w:pStyle w:val="Normal"/>
        <w:shd w:fill="FFFFFF" w:val="clear"/>
        <w:ind w:left="13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о какой опасности автор предупреждает нас?</w:t>
      </w:r>
    </w:p>
    <w:p>
      <w:pPr>
        <w:pStyle w:val="Normal"/>
        <w:shd w:fill="FFFFFF" w:val="clear"/>
        <w:ind w:left="13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ти. — Можно упасть, повредить голову, сломать руки, ноги, спину и надолго угодить в больницу.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ли вовсе остаться инвалидом.</w:t>
      </w:r>
    </w:p>
    <w:p>
      <w:pPr>
        <w:pStyle w:val="Normal"/>
        <w:shd w:fill="FFFFFF" w:val="clear"/>
        <w:ind w:left="13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такая серьезная шутка у автора. И он вов</w:t>
        <w:softHyphen/>
        <w:t>се не шутит, когда говорит, как крокодилы «тащат на дно» непослушных. А теперь попробуйте прочитать так, как вы поняли главную авторскую мысль.</w:t>
      </w:r>
    </w:p>
    <w:p>
      <w:pPr>
        <w:pStyle w:val="Normal"/>
        <w:shd w:fill="FFFFFF" w:val="clear"/>
        <w:spacing w:before="178" w:after="0"/>
        <w:ind w:left="7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Отработка интонации чтения стихотворения</w:t>
      </w:r>
    </w:p>
    <w:p>
      <w:pPr>
        <w:pStyle w:val="Normal"/>
        <w:shd w:fill="FFFFFF" w:val="clear"/>
        <w:spacing w:before="58" w:after="0"/>
        <w:ind w:left="13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мы прочитаем еще одно стихотворе</w:t>
        <w:softHyphen/>
        <w:t>ние И. П. Токмаковой. Речь в нем пойдет о новом чувстве, о котором мы до сих пор не говорили. Выражается это чув</w:t>
        <w:softHyphen/>
        <w:t>ство уже в самой первой строке, и говорится о нем прямо: «Я ненавижу Тарасова...» Кто же такой Тарасов? За что его ненавидят и кто? Прочитайте.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 Чтение учащимися стихотворения (про себя)</w:t>
      </w:r>
    </w:p>
    <w:p>
      <w:pPr>
        <w:pStyle w:val="Normal"/>
        <w:shd w:fill="FFFFFF" w:val="clear"/>
        <w:spacing w:before="163" w:after="0"/>
        <w:ind w:left="10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 Обсуждение содержания после чтения</w:t>
      </w:r>
    </w:p>
    <w:p>
      <w:pPr>
        <w:pStyle w:val="Normal"/>
        <w:shd w:fill="FFFFFF" w:val="clear"/>
        <w:spacing w:before="48" w:after="0"/>
        <w:ind w:left="2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чему же герой-рассказчик (мальчик) так рез</w:t>
        <w:softHyphen/>
        <w:t>ко говорит о взрослом человеке? Найдите в тексте слова, объясняющие причину его ненависти и резкого осуждения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еники. «Он застрелил лосиху».</w:t>
      </w:r>
    </w:p>
    <w:p>
      <w:pPr>
        <w:pStyle w:val="Normal"/>
        <w:shd w:fill="FFFFFF" w:val="clear"/>
        <w:ind w:left="2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Ответ автор дает уже в самом начале текста. Скажите, имеет ли право мальчик осуждать Тарасова за это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еники. Да, имеет.</w:t>
      </w:r>
    </w:p>
    <w:p>
      <w:pPr>
        <w:pStyle w:val="Normal"/>
        <w:shd w:fill="FFFFFF" w:val="clear"/>
        <w:ind w:left="1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давайте попробуем доказать ваше мнение. Назовите всех, о ком говорится в стихотворении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(Дети называют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мальчик, рассказывающий о Тарасов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Тарас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лосих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  <w:tab w:val="left" w:pos="5606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лосенок.)</w:t>
        <w:tab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  <w:tab w:val="left" w:pos="5606" w:leader="none"/>
        </w:tabs>
        <w:ind w:left="2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А теперь давайте выясним отношения между ними. Начнем с автора. Как вы думаете, он имеет отноше</w:t>
        <w:softHyphen/>
        <w:t>ние к описываемому событию?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Да, он слышал, как мальчик высказывался о Тарасове, и об этом написал стихотворение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(Учитель на доске рисует схему (см. на следующей стра</w:t>
        <w:softHyphen/>
        <w:t>нице): в кружочки вписывает героев, стрелочками обозна</w:t>
        <w:softHyphen/>
        <w:t>чает связь между ними и событиями, к которым действую</w:t>
        <w:softHyphen/>
        <w:t>щие лица причастны. Все записи выполняются учителем в процессе работы над текстом. Учащиеся находят в нем под</w:t>
        <w:softHyphen/>
        <w:t>тверждающие слова и делают свои заключения.)</w:t>
      </w:r>
    </w:p>
    <w:p>
      <w:pPr>
        <w:pStyle w:val="Normal"/>
        <w:shd w:fill="FFFFFF" w:val="clear"/>
        <w:ind w:left="5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из своих наблюдений давайте сдела</w:t>
        <w:softHyphen/>
        <w:t>ем вывод, имеет ли право мальчик осуждать взрослого че</w:t>
        <w:softHyphen/>
        <w:t>ловека за его поступок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Да, имеет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Заслуживает ли Тарасов такого отношения к себе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Да, заслуживает.</w:t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йте стихотворение так, что</w:t>
        <w:softHyphen/>
        <w:t>бы было всем понятно ваше отношение к описываемым со</w:t>
        <w:softHyphen/>
        <w:t>бытиям, покажите его интонацией и  выражением лица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(Ребята читают.)</w:t>
      </w:r>
    </w:p>
    <w:p>
      <w:pPr>
        <w:pStyle w:val="Normal"/>
        <w:shd w:fill="FFFFFF" w:val="clear"/>
        <w:spacing w:before="29" w:after="0"/>
        <w:ind w:left="624" w:hanging="0"/>
        <w:rPr>
          <w:sz w:val="28"/>
          <w:szCs w:val="28"/>
        </w:rPr>
      </w:pPr>
      <w:r>
        <w:drawing>
          <wp:anchor behindDoc="1" distT="0" distB="0" distL="25400" distR="25400" simplePos="0" locked="0" layoutInCell="0" allowOverlap="1" relativeHeight="7">
            <wp:simplePos x="0" y="0"/>
            <wp:positionH relativeFrom="margin">
              <wp:posOffset>207645</wp:posOffset>
            </wp:positionH>
            <wp:positionV relativeFrom="paragraph">
              <wp:posOffset>673735</wp:posOffset>
            </wp:positionV>
            <wp:extent cx="5486400" cy="3260725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Работа над главной мыслью стихотворения</w:t>
      </w:r>
    </w:p>
    <w:p>
      <w:pPr>
        <w:pStyle w:val="Normal"/>
        <w:shd w:fill="FFFFFF" w:val="clear"/>
        <w:spacing w:before="24" w:after="0"/>
        <w:ind w:right="341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же нам хотел сказать автор словами свое</w:t>
        <w:softHyphen/>
        <w:t>го героя-мальчика?</w:t>
      </w:r>
    </w:p>
    <w:p>
      <w:pPr>
        <w:pStyle w:val="Normal"/>
        <w:shd w:fill="FFFFFF" w:val="clear"/>
        <w:tabs>
          <w:tab w:val="clear" w:pos="720"/>
          <w:tab w:val="left" w:pos="499" w:leader="underscor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. __ Он хотел сказать о своей любви ко всему живому.</w:t>
        <w:br/>
        <w:t xml:space="preserve">              Автор осуждает тех, кто уничтожает животных, при</w:t>
      </w:r>
      <w:r>
        <w:rPr>
          <w:spacing w:val="-1"/>
          <w:sz w:val="28"/>
          <w:szCs w:val="28"/>
        </w:rPr>
        <w:t>роду.</w:t>
      </w:r>
    </w:p>
    <w:p>
      <w:pPr>
        <w:pStyle w:val="Normal"/>
        <w:shd w:fill="FFFFFF" w:val="clear"/>
        <w:ind w:left="10" w:right="307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н учит нас любить и охранять природу, бороться с браконьерами и прямо им говорить об их поступках, выска</w:t>
        <w:softHyphen/>
        <w:t>зывать свое мнение о них.</w:t>
      </w:r>
    </w:p>
    <w:p>
      <w:pPr>
        <w:pStyle w:val="Normal"/>
        <w:shd w:fill="FFFFFF" w:val="clear"/>
        <w:spacing w:before="125" w:after="0"/>
        <w:ind w:left="34" w:right="288" w:firstLine="240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Стихотворение И. П. Токмаковой «Я ненавижу Тарасова» выучить наизусть и читать с точно подобранной интонацией.</w:t>
      </w:r>
    </w:p>
    <w:p>
      <w:pPr>
        <w:pStyle w:val="Normal"/>
        <w:shd w:fill="FFFFFF" w:val="clear"/>
        <w:spacing w:before="221" w:after="0"/>
        <w:ind w:left="2674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21" w:after="0"/>
        <w:ind w:left="2674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21" w:after="0"/>
        <w:ind w:left="2674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21" w:after="0"/>
        <w:ind w:left="2674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21" w:after="0"/>
        <w:ind w:left="2674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221" w:after="0"/>
        <w:ind w:left="2674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УРОК 11-й</w:t>
      </w:r>
    </w:p>
    <w:p>
      <w:pPr>
        <w:pStyle w:val="Normal"/>
        <w:shd w:fill="FFFFFF" w:val="clear"/>
        <w:spacing w:before="115" w:after="0"/>
        <w:ind w:left="26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" w:after="0"/>
        <w:ind w:left="58" w:right="274" w:firstLine="264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как одна из форм работы над художествен</w:t>
        <w:softHyphen/>
        <w:t>ным текстом.</w:t>
      </w:r>
    </w:p>
    <w:p>
      <w:pPr>
        <w:pStyle w:val="Normal"/>
        <w:shd w:fill="FFFFFF" w:val="clear"/>
        <w:spacing w:before="53" w:after="0"/>
        <w:ind w:right="19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before="19" w:after="0"/>
        <w:ind w:left="350" w:hanging="0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Обучение младших школьников чтению по ро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67" w:right="254" w:firstLine="28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общение знаний детей об особенностях художествен</w:t>
        <w:softHyphen/>
        <w:t>ного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35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Подготовка к уроку-празднику.</w:t>
      </w:r>
    </w:p>
    <w:p>
      <w:pPr>
        <w:pStyle w:val="Normal"/>
        <w:shd w:fill="FFFFFF" w:val="clear"/>
        <w:spacing w:before="125" w:after="0"/>
        <w:ind w:righ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34" w:after="0"/>
        <w:ind w:left="336" w:right="2112" w:hanging="0"/>
        <w:rPr/>
      </w:pPr>
      <w:r>
        <w:rPr>
          <w:i/>
          <w:iCs/>
          <w:sz w:val="28"/>
          <w:szCs w:val="28"/>
        </w:rPr>
        <w:t xml:space="preserve">Н.А. Некрасов </w:t>
      </w:r>
      <w:r>
        <w:rPr>
          <w:sz w:val="28"/>
          <w:szCs w:val="28"/>
        </w:rPr>
        <w:t xml:space="preserve">«Крестьянские дети». </w:t>
      </w:r>
      <w:r>
        <w:rPr>
          <w:i/>
          <w:iCs/>
          <w:sz w:val="28"/>
          <w:szCs w:val="28"/>
        </w:rPr>
        <w:t xml:space="preserve">А. Н. Плещеев </w:t>
      </w:r>
      <w:r>
        <w:rPr>
          <w:sz w:val="28"/>
          <w:szCs w:val="28"/>
        </w:rPr>
        <w:t>«Скучная картина».</w:t>
      </w:r>
    </w:p>
    <w:p>
      <w:pPr>
        <w:pStyle w:val="Normal"/>
        <w:shd w:fill="FFFFFF" w:val="clear"/>
        <w:spacing w:before="226" w:after="0"/>
        <w:ind w:left="2136" w:right="845" w:hanging="1344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 xml:space="preserve">. Работа над стихотворением Н. А. Некрасова </w:t>
      </w:r>
      <w:r>
        <w:rPr>
          <w:b/>
          <w:bCs/>
          <w:sz w:val="28"/>
          <w:szCs w:val="28"/>
        </w:rPr>
        <w:t>«Крестьянские  дети»</w:t>
      </w:r>
    </w:p>
    <w:p>
      <w:pPr>
        <w:pStyle w:val="Normal"/>
        <w:shd w:fill="FFFFFF" w:val="clear"/>
        <w:spacing w:before="139" w:after="0"/>
        <w:ind w:right="10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Вступительная беседа</w:t>
      </w:r>
    </w:p>
    <w:p>
      <w:pPr>
        <w:pStyle w:val="Normal"/>
        <w:shd w:fill="FFFFFF" w:val="clear"/>
        <w:spacing w:before="38" w:after="0"/>
        <w:ind w:left="101" w:right="216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ереходим к новому тексту: стихо</w:t>
        <w:softHyphen/>
        <w:t>творению Н. А. Некрасова «Крестьянские дети».</w:t>
      </w:r>
    </w:p>
    <w:p>
      <w:pPr>
        <w:pStyle w:val="Normal"/>
        <w:shd w:fill="FFFFFF" w:val="clear"/>
        <w:ind w:left="110" w:right="197" w:firstLine="278"/>
        <w:jc w:val="both"/>
        <w:rPr/>
      </w:pPr>
      <w:r>
        <w:rPr>
          <w:sz w:val="28"/>
          <w:szCs w:val="28"/>
        </w:rPr>
        <w:t xml:space="preserve">(Учитель предлагает детям рассмотреть иллюстрацию на странице 32 учебника, обращает внимание на старинную одежду детей. Далее следует рассказ учителя об авторе и </w:t>
      </w:r>
      <w:r>
        <w:rPr>
          <w:b/>
          <w:bCs/>
          <w:sz w:val="28"/>
          <w:szCs w:val="28"/>
        </w:rPr>
        <w:t xml:space="preserve">об </w:t>
      </w:r>
      <w:r>
        <w:rPr>
          <w:sz w:val="28"/>
          <w:szCs w:val="28"/>
        </w:rPr>
        <w:t>эпохе, -в которую он жил, о его. отношении к детям крестьян, о дружбе с ними, о теплых и нежных воспоминаниях о них в своих стихотворениях.)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82" w:after="0"/>
        <w:ind w:left="137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Чтение стихотворения учителем</w:t>
      </w:r>
    </w:p>
    <w:p>
      <w:pPr>
        <w:pStyle w:val="Normal"/>
        <w:shd w:fill="FFFFFF" w:val="clear"/>
        <w:spacing w:before="53" w:after="0"/>
        <w:ind w:left="53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(Ребята слушают стихотворение, затем обмениваются сво</w:t>
        <w:softHyphen/>
        <w:t>ими мнениями, что понравилось и почему.)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before="182" w:after="0"/>
        <w:ind w:left="1378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Анализ художественного </w:t>
      </w:r>
      <w:r>
        <w:rPr>
          <w:b/>
          <w:bCs/>
          <w:sz w:val="28"/>
          <w:szCs w:val="28"/>
        </w:rPr>
        <w:t>текста</w:t>
      </w:r>
    </w:p>
    <w:p>
      <w:pPr>
        <w:pStyle w:val="Normal"/>
        <w:shd w:fill="FFFFFF" w:val="clear"/>
        <w:spacing w:before="53" w:after="0"/>
        <w:ind w:left="43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до сих пор мы читали стихи, в кото</w:t>
        <w:softHyphen/>
        <w:t>рых только одна ведущая интонация — либо радостная, хотя и с разными оттенками, либо грустная. Сегодня мы пронаб</w:t>
        <w:softHyphen/>
        <w:t>людаем, как в тексте интонация может меняться: от уны</w:t>
        <w:softHyphen/>
        <w:t>лых чувств — к более радостным и наоборот.</w:t>
      </w:r>
    </w:p>
    <w:p>
      <w:pPr>
        <w:pStyle w:val="Normal"/>
        <w:shd w:fill="FFFFFF" w:val="clear"/>
        <w:ind w:left="38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(Далее следует медленное, дробное чтение текста по си</w:t>
        <w:softHyphen/>
        <w:t>туативным частям и определение интонации, конкретной в каждой части.)</w:t>
      </w:r>
    </w:p>
    <w:p>
      <w:pPr>
        <w:pStyle w:val="Normal"/>
        <w:shd w:fill="FFFFFF" w:val="clear"/>
        <w:spacing w:before="10" w:after="0"/>
        <w:ind w:left="3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разобьем текст на части в зависимос</w:t>
        <w:softHyphen/>
        <w:t>ти от картин, изображенных в стихотворении. Вообразим себе эти картины.</w:t>
      </w:r>
    </w:p>
    <w:p>
      <w:pPr>
        <w:pStyle w:val="Normal"/>
        <w:shd w:fill="FFFFFF" w:val="clear"/>
        <w:spacing w:before="5" w:after="0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Учащиеся составляют устные рассказы, исходя из тек</w:t>
        <w:softHyphen/>
        <w:t>ста, оценивают ситуацию, находят подтверждающие слова и определяют настроение. В работе над текстом активно используется таблица «Словарь настроений».)</w:t>
      </w:r>
    </w:p>
    <w:p>
      <w:pPr>
        <w:pStyle w:val="Normal"/>
        <w:shd w:fill="FFFFFF" w:val="clear"/>
        <w:spacing w:before="5" w:after="0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027"/>
        <w:gridCol w:w="3543"/>
      </w:tblGrid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ова, изображающ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амочувствие ге-</w:t>
            </w:r>
          </w:p>
        </w:tc>
      </w:tr>
      <w:tr>
        <w:trPr>
          <w:trHeight w:val="66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)</w:t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у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роев. Настроение </w:t>
            </w:r>
            <w:r>
              <w:rPr>
                <w:sz w:val="28"/>
                <w:szCs w:val="28"/>
              </w:rPr>
              <w:t>(интонация)</w:t>
            </w:r>
          </w:p>
        </w:tc>
      </w:tr>
      <w:tr>
        <w:trPr>
          <w:trHeight w:val="2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лость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, жарко!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е</w:t>
            </w:r>
          </w:p>
        </w:tc>
      </w:tr>
      <w:tr>
        <w:trPr>
          <w:trHeight w:val="59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тей от жары</w:t>
            </w:r>
          </w:p>
        </w:tc>
        <w:tc>
          <w:tcPr>
            <w:tcW w:w="4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До полдня грибы собирали»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уренное</w:t>
            </w:r>
          </w:p>
        </w:tc>
      </w:tr>
      <w:tr>
        <w:trPr>
          <w:trHeight w:val="372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ы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з лесу вышли»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и увиде-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еющей лентой, извилистой,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ое</w:t>
            </w:r>
          </w:p>
        </w:tc>
      </w:tr>
      <w:tr>
        <w:trPr>
          <w:trHeight w:val="629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речку</w:t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ой, река луговая...»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ое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Купание в ре-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ыгнули гурьбой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вое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</w:t>
            </w:r>
          </w:p>
        </w:tc>
        <w:tc>
          <w:tcPr>
            <w:tcW w:w="4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русых головок... что белых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торженное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на поляне лесной»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ное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река огласилась и смехом и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удержимое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м»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ое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«тут драка — не драка, игра — не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ливое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»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ующее бодр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899"/>
        <w:gridCol w:w="3971"/>
      </w:tblGrid>
      <w:tr>
        <w:trPr>
          <w:trHeight w:val="3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лова, изображающие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мочувствие ге-</w:t>
            </w:r>
          </w:p>
        </w:tc>
      </w:tr>
      <w:tr>
        <w:trPr>
          <w:trHeight w:val="47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)</w:t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у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25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роев. Настроение </w:t>
            </w:r>
            <w:r>
              <w:rPr>
                <w:sz w:val="28"/>
                <w:szCs w:val="28"/>
              </w:rPr>
              <w:t>(интонация)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. Пора домой!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мой, ребятишки, обедат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ное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!»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окоенное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 Рассказы де-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у каждого полно лукошко»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-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</w:t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5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ался косой» «поймали ежа»</w:t>
            </w:r>
          </w:p>
        </w:tc>
        <w:tc>
          <w:tcPr>
            <w:tcW w:w="3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е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заблудились немножко»</w:t>
            </w:r>
          </w:p>
        </w:tc>
        <w:tc>
          <w:tcPr>
            <w:tcW w:w="3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е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идели волка»</w:t>
            </w:r>
          </w:p>
        </w:tc>
        <w:tc>
          <w:tcPr>
            <w:tcW w:w="3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нное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, страшный какой!»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х и тревога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и кормят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ежу предлагают и мух, и козя-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е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а</w:t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»</w:t>
            </w:r>
          </w:p>
        </w:tc>
        <w:tc>
          <w:tcPr>
            <w:tcW w:w="3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Корней молочко ему отдал</w:t>
            </w:r>
          </w:p>
        </w:tc>
        <w:tc>
          <w:tcPr>
            <w:tcW w:w="3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важительное от-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»</w:t>
            </w:r>
          </w:p>
        </w:tc>
        <w:tc>
          <w:tcPr>
            <w:tcW w:w="3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шение к Корнею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ьет!»</w:t>
            </w:r>
          </w:p>
        </w:tc>
        <w:tc>
          <w:tcPr>
            <w:tcW w:w="39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9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беспокоенное </w:t>
            </w:r>
            <w:r>
              <w:rPr>
                <w:sz w:val="28"/>
                <w:szCs w:val="28"/>
              </w:rPr>
              <w:t>удивленное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ступились»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коенное</w:t>
            </w:r>
          </w:p>
        </w:tc>
      </w:tr>
    </w:tbl>
    <w:p>
      <w:pPr>
        <w:pStyle w:val="Normal"/>
        <w:shd w:fill="FFFFFF" w:val="clear"/>
        <w:spacing w:before="144" w:after="0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им образом, вы увидели, как много «рису</w:t>
        <w:softHyphen/>
        <w:t>ющих» слов в стихах Н. А. Некрасова о крестьянских де</w:t>
        <w:softHyphen/>
        <w:t>тях, какое разнообразное настроение он передал — от вос</w:t>
        <w:softHyphen/>
        <w:t>торженно-радостного до испуганно-тревожного. Мы видели, как меняется настроение автора, и это не случайно, — горя</w:t>
        <w:softHyphen/>
        <w:t>чо любя крестьянских детей, Некрасов испытывает те же чувства, что и они, переживает вместе со своими героями.</w:t>
      </w:r>
    </w:p>
    <w:p>
      <w:pPr>
        <w:pStyle w:val="Normal"/>
        <w:shd w:fill="FFFFFF" w:val="clear"/>
        <w:spacing w:before="187" w:after="0"/>
        <w:ind w:left="1224" w:hanging="0"/>
        <w:rPr>
          <w:sz w:val="28"/>
          <w:szCs w:val="28"/>
        </w:rPr>
      </w:pPr>
      <w:r>
        <w:rPr>
          <w:sz w:val="28"/>
          <w:szCs w:val="28"/>
        </w:rPr>
        <w:t>4. Чтение стихотворения учащимися</w:t>
      </w:r>
    </w:p>
    <w:p>
      <w:pPr>
        <w:pStyle w:val="Normal"/>
        <w:shd w:fill="FFFFFF" w:val="clear"/>
        <w:spacing w:before="48" w:after="0"/>
        <w:ind w:lef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(Отработка интонации для передачи различных чувств и настроений.)</w:t>
      </w:r>
    </w:p>
    <w:p>
      <w:pPr>
        <w:pStyle w:val="Normal"/>
        <w:shd w:fill="FFFFFF" w:val="clear"/>
        <w:spacing w:before="254" w:after="0"/>
        <w:ind w:left="1171" w:right="442" w:hanging="365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Работа над драматизацией стихотворения Н. А. Некрасова «Крестьянские </w:t>
      </w:r>
      <w:r>
        <w:rPr>
          <w:sz w:val="28"/>
          <w:szCs w:val="28"/>
        </w:rPr>
        <w:t>дети»</w:t>
      </w:r>
    </w:p>
    <w:p>
      <w:pPr>
        <w:pStyle w:val="Normal"/>
        <w:shd w:fill="FFFFFF" w:val="clear"/>
        <w:spacing w:before="182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ставление сценария</w:t>
      </w:r>
    </w:p>
    <w:p>
      <w:pPr>
        <w:pStyle w:val="Normal"/>
        <w:shd w:fill="FFFFFF" w:val="clear"/>
        <w:spacing w:before="53" w:after="0"/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нам надо разыграть сценку по стихо</w:t>
        <w:softHyphen/>
        <w:t>творению Н. А. Некрасова «Крестьянские дети», в которой вы будете играть роль крестьянских детей.</w:t>
      </w:r>
    </w:p>
    <w:p>
      <w:pPr>
        <w:pStyle w:val="Normal"/>
        <w:shd w:fill="FFFFFF" w:val="clear"/>
        <w:spacing w:before="29" w:after="0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вы пришли домой и решили рас</w:t>
        <w:softHyphen/>
        <w:t>сказать взрослым о том, как вы провели день, какие случаи с вами произошли, что вы видели и что пережили.</w:t>
      </w:r>
    </w:p>
    <w:p>
      <w:pPr>
        <w:pStyle w:val="Normal"/>
        <w:shd w:fill="FFFFFF" w:val="clear"/>
        <w:spacing w:before="14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Сейчас мы еще раз прочитаем текст и наметим сценарий.</w:t>
      </w:r>
    </w:p>
    <w:p>
      <w:pPr>
        <w:pStyle w:val="Normal"/>
        <w:shd w:fill="FFFFFF" w:val="clear"/>
        <w:spacing w:before="5" w:after="0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(На первый раз сценарий заранее составляется учителем, а на уроке осуществляется только деление текста на разго</w:t>
        <w:softHyphen/>
        <w:t>ворные части согласно сценарию, а также распределение ролей между чтецами.</w:t>
      </w:r>
    </w:p>
    <w:p>
      <w:pPr>
        <w:pStyle w:val="Normal"/>
        <w:shd w:fill="FFFFFF" w:val="clear"/>
        <w:spacing w:before="24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ительной работы учащиеся делают в своих учебниках карандашные пометки.)</w:t>
      </w:r>
    </w:p>
    <w:p>
      <w:pPr>
        <w:pStyle w:val="Normal"/>
        <w:shd w:fill="FFFFFF" w:val="clear"/>
        <w:spacing w:before="11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shd w:fill="FFFFFF" w:val="clear"/>
        <w:spacing w:before="125" w:after="0"/>
        <w:ind w:left="1718" w:hanging="0"/>
        <w:rPr>
          <w:sz w:val="28"/>
          <w:szCs w:val="28"/>
        </w:rPr>
      </w:pPr>
      <w:r>
        <w:rPr>
          <w:sz w:val="28"/>
          <w:szCs w:val="28"/>
        </w:rPr>
        <w:t>Ух, жарко!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122555</wp:posOffset>
                </wp:positionV>
                <wp:extent cx="1148080" cy="11410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-й чтец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-й чтец. Авто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й чте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89.85pt;mso-wrap-distance-left:1.9pt;mso-wrap-distance-right:1.9pt;mso-wrap-distance-top:0pt;mso-wrap-distance-bottom:0pt;margin-top:9.6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-й чтец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-й чтец. Автор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й чтец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58" w:hanging="0"/>
        <w:rPr>
          <w:sz w:val="28"/>
          <w:szCs w:val="28"/>
        </w:rPr>
      </w:pPr>
      <w:r>
        <w:rPr>
          <w:sz w:val="28"/>
          <w:szCs w:val="28"/>
        </w:rPr>
        <w:t>До полдня грибы собирали.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>Вот из лесу вышли —</w:t>
      </w:r>
    </w:p>
    <w:p>
      <w:pPr>
        <w:pStyle w:val="Normal"/>
        <w:shd w:fill="FFFFFF" w:val="clear"/>
        <w:ind w:left="1714" w:hanging="0"/>
        <w:rPr>
          <w:sz w:val="28"/>
          <w:szCs w:val="28"/>
        </w:rPr>
      </w:pPr>
      <w:r>
        <w:rPr>
          <w:sz w:val="28"/>
          <w:szCs w:val="28"/>
        </w:rPr>
        <w:t>навстречу как раз</w:t>
      </w:r>
    </w:p>
    <w:p>
      <w:pPr>
        <w:pStyle w:val="Normal"/>
        <w:shd w:fill="FFFFFF" w:val="clear"/>
        <w:spacing w:before="5" w:after="0"/>
        <w:ind w:left="1709" w:hanging="0"/>
        <w:rPr>
          <w:sz w:val="28"/>
          <w:szCs w:val="28"/>
        </w:rPr>
      </w:pPr>
      <w:r>
        <w:rPr>
          <w:sz w:val="28"/>
          <w:szCs w:val="28"/>
        </w:rPr>
        <w:t>Синеющей лентой, извилистой, длинной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ragraph">
                  <wp:posOffset>60960</wp:posOffset>
                </wp:positionV>
                <wp:extent cx="513080" cy="161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2.7pt;mso-wrap-distance-left:1.9pt;mso-wrap-distance-right:1.9pt;mso-wrap-distance-top:0pt;mso-wrap-distance-bottom:0pt;margin-top:4.8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09" w:hanging="0"/>
        <w:rPr>
          <w:sz w:val="28"/>
          <w:szCs w:val="28"/>
        </w:rPr>
      </w:pPr>
      <w:r>
        <w:rPr>
          <w:sz w:val="28"/>
          <w:szCs w:val="28"/>
        </w:rPr>
        <w:t>Река луговая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085215</wp:posOffset>
                </wp:positionH>
                <wp:positionV relativeFrom="paragraph">
                  <wp:posOffset>158115</wp:posOffset>
                </wp:positionV>
                <wp:extent cx="622300" cy="3965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 xml:space="preserve">4-й чтец. </w:t>
                            </w:r>
                            <w:r>
                              <w:rPr>
                                <w:spacing w:val="-27"/>
                                <w:sz w:val="28"/>
                                <w:szCs w:val="28"/>
                              </w:rPr>
                              <w:t xml:space="preserve">5-й чтец.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Авто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7"/>
                                <w:sz w:val="28"/>
                                <w:szCs w:val="28"/>
                              </w:rPr>
                              <w:t xml:space="preserve">6-й чтец. 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Авто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8"/>
                                <w:sz w:val="28"/>
                                <w:szCs w:val="28"/>
                              </w:rPr>
                              <w:t xml:space="preserve">7-й чтец. 1-й чтец. 2-й чтец. </w:t>
                            </w:r>
                            <w:r>
                              <w:rPr>
                                <w:spacing w:val="-27"/>
                                <w:sz w:val="28"/>
                                <w:szCs w:val="28"/>
                              </w:rPr>
                              <w:t xml:space="preserve">3-й чтец. 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 xml:space="preserve">4-й чтец. </w:t>
                            </w:r>
                            <w:r>
                              <w:rPr>
                                <w:spacing w:val="-28"/>
                                <w:sz w:val="28"/>
                                <w:szCs w:val="28"/>
                              </w:rPr>
                              <w:t xml:space="preserve">5-й чтец. </w:t>
                            </w:r>
                            <w:r>
                              <w:rPr>
                                <w:spacing w:val="-27"/>
                                <w:sz w:val="28"/>
                                <w:szCs w:val="28"/>
                              </w:rPr>
                              <w:t xml:space="preserve">6-й чтец.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Авто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7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й чтец. Авто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12.25pt;mso-wrap-distance-left:1.9pt;mso-wrap-distance-right:1.9pt;mso-wrap-distance-top:0pt;mso-wrap-distance-bottom:0pt;margin-top:12.45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spacing w:val="-26"/>
                          <w:sz w:val="28"/>
                          <w:szCs w:val="28"/>
                        </w:rPr>
                        <w:t xml:space="preserve">4-й чтец. </w:t>
                      </w:r>
                      <w:r>
                        <w:rPr>
                          <w:spacing w:val="-27"/>
                          <w:sz w:val="28"/>
                          <w:szCs w:val="28"/>
                        </w:rPr>
                        <w:t xml:space="preserve">5-й чтец. 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Автор. 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spacing w:val="-27"/>
                          <w:sz w:val="28"/>
                          <w:szCs w:val="28"/>
                        </w:rPr>
                        <w:t xml:space="preserve">6-й чтец. 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Автор. 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28"/>
                          <w:sz w:val="28"/>
                          <w:szCs w:val="28"/>
                        </w:rPr>
                        <w:t xml:space="preserve">7-й чтец. 1-й чтец. 2-й чтец. </w:t>
                      </w:r>
                      <w:r>
                        <w:rPr>
                          <w:spacing w:val="-27"/>
                          <w:sz w:val="28"/>
                          <w:szCs w:val="28"/>
                        </w:rPr>
                        <w:t xml:space="preserve">3-й чтец. </w:t>
                      </w:r>
                      <w:r>
                        <w:rPr>
                          <w:spacing w:val="-26"/>
                          <w:sz w:val="28"/>
                          <w:szCs w:val="28"/>
                        </w:rPr>
                        <w:t xml:space="preserve">4-й чтец. </w:t>
                      </w:r>
                      <w:r>
                        <w:rPr>
                          <w:spacing w:val="-28"/>
                          <w:sz w:val="28"/>
                          <w:szCs w:val="28"/>
                        </w:rPr>
                        <w:t xml:space="preserve">5-й чтец. </w:t>
                      </w:r>
                      <w:r>
                        <w:rPr>
                          <w:spacing w:val="-27"/>
                          <w:sz w:val="28"/>
                          <w:szCs w:val="28"/>
                        </w:rPr>
                        <w:t xml:space="preserve">6-й чтец. 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Автор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7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-й чтец. Авто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09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прыгнули гурьбой —</w:t>
      </w:r>
    </w:p>
    <w:p>
      <w:pPr>
        <w:pStyle w:val="Normal"/>
        <w:shd w:fill="FFFFFF" w:val="clear"/>
        <w:spacing w:before="5" w:after="0"/>
        <w:ind w:left="170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русых головок над речкой пустынной</w:t>
      </w:r>
    </w:p>
    <w:p>
      <w:pPr>
        <w:pStyle w:val="Normal"/>
        <w:shd w:fill="FFFFFF" w:val="clear"/>
        <w:ind w:left="170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белых грибов на полянке лесной!</w:t>
      </w:r>
    </w:p>
    <w:p>
      <w:pPr>
        <w:pStyle w:val="Normal"/>
        <w:shd w:fill="FFFFFF" w:val="clear"/>
        <w:ind w:left="169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а огласилась и смехом и воем:</w:t>
      </w:r>
    </w:p>
    <w:p>
      <w:pPr>
        <w:pStyle w:val="Normal"/>
        <w:shd w:fill="FFFFFF" w:val="clear"/>
        <w:spacing w:before="5" w:after="0"/>
        <w:ind w:left="1699" w:hanging="0"/>
        <w:rPr>
          <w:sz w:val="28"/>
          <w:szCs w:val="28"/>
        </w:rPr>
      </w:pPr>
      <w:r>
        <w:rPr>
          <w:sz w:val="28"/>
          <w:szCs w:val="28"/>
        </w:rPr>
        <w:t>Тут драка — не драка, игра — не игра...</w:t>
      </w:r>
    </w:p>
    <w:p>
      <w:pPr>
        <w:pStyle w:val="Normal"/>
        <w:shd w:fill="FFFFFF" w:val="clear"/>
        <w:ind w:left="1685" w:hanging="0"/>
        <w:rPr>
          <w:sz w:val="28"/>
          <w:szCs w:val="28"/>
        </w:rPr>
      </w:pPr>
      <w:r>
        <w:rPr>
          <w:sz w:val="28"/>
          <w:szCs w:val="28"/>
        </w:rPr>
        <w:t>А солнце палит их полуденным зноем.</w:t>
      </w:r>
    </w:p>
    <w:p>
      <w:pPr>
        <w:pStyle w:val="Normal"/>
        <w:shd w:fill="FFFFFF" w:val="clear"/>
        <w:ind w:left="1690" w:hanging="0"/>
        <w:rPr>
          <w:sz w:val="28"/>
          <w:szCs w:val="28"/>
        </w:rPr>
      </w:pPr>
      <w:r>
        <w:rPr>
          <w:sz w:val="28"/>
          <w:szCs w:val="28"/>
        </w:rPr>
        <w:t>Домой, ребятишки! Обедать пора.</w:t>
      </w:r>
    </w:p>
    <w:p>
      <w:pPr>
        <w:pStyle w:val="Normal"/>
        <w:shd w:fill="FFFFFF" w:val="clear"/>
        <w:ind w:left="1699" w:hanging="0"/>
        <w:rPr>
          <w:sz w:val="28"/>
          <w:szCs w:val="28"/>
        </w:rPr>
      </w:pPr>
      <w:r>
        <w:rPr>
          <w:sz w:val="28"/>
          <w:szCs w:val="28"/>
        </w:rPr>
        <w:t>Вернулись.</w:t>
      </w:r>
    </w:p>
    <w:p>
      <w:pPr>
        <w:pStyle w:val="Normal"/>
        <w:shd w:fill="FFFFFF" w:val="clear"/>
        <w:ind w:right="120" w:hanging="0"/>
        <w:rPr>
          <w:sz w:val="28"/>
          <w:szCs w:val="28"/>
        </w:rPr>
      </w:pPr>
      <w:r>
        <w:rPr>
          <w:sz w:val="28"/>
          <w:szCs w:val="28"/>
        </w:rPr>
        <w:t>У каждого полно лукошко,</w:t>
      </w:r>
    </w:p>
    <w:p>
      <w:pPr>
        <w:pStyle w:val="Normal"/>
        <w:shd w:fill="FFFFFF" w:val="clear"/>
        <w:ind w:left="1685" w:hanging="0"/>
        <w:rPr>
          <w:sz w:val="28"/>
          <w:szCs w:val="28"/>
        </w:rPr>
      </w:pPr>
      <w:r>
        <w:rPr>
          <w:sz w:val="28"/>
          <w:szCs w:val="28"/>
        </w:rPr>
        <w:t>А сколько рассказов!</w:t>
      </w:r>
    </w:p>
    <w:p>
      <w:pPr>
        <w:pStyle w:val="Normal"/>
        <w:shd w:fill="FFFFFF" w:val="clear"/>
        <w:ind w:left="1690" w:hanging="0"/>
        <w:rPr>
          <w:sz w:val="28"/>
          <w:szCs w:val="28"/>
        </w:rPr>
      </w:pPr>
      <w:r>
        <w:rPr>
          <w:sz w:val="28"/>
          <w:szCs w:val="28"/>
        </w:rPr>
        <w:t>Попался косой,</w:t>
      </w:r>
    </w:p>
    <w:p>
      <w:pPr>
        <w:pStyle w:val="Normal"/>
        <w:shd w:fill="FFFFFF" w:val="clear"/>
        <w:ind w:left="1685" w:hanging="0"/>
        <w:rPr>
          <w:sz w:val="28"/>
          <w:szCs w:val="28"/>
        </w:rPr>
      </w:pPr>
      <w:r>
        <w:rPr>
          <w:sz w:val="28"/>
          <w:szCs w:val="28"/>
        </w:rPr>
        <w:t>Поймали ежа,</w:t>
      </w:r>
    </w:p>
    <w:p>
      <w:pPr>
        <w:pStyle w:val="Normal"/>
        <w:shd w:fill="FFFFFF" w:val="clear"/>
        <w:ind w:left="1690" w:hanging="0"/>
        <w:rPr>
          <w:sz w:val="28"/>
          <w:szCs w:val="28"/>
        </w:rPr>
      </w:pPr>
      <w:r>
        <w:rPr>
          <w:sz w:val="28"/>
          <w:szCs w:val="28"/>
        </w:rPr>
        <w:t>заблудились немножко</w:t>
      </w:r>
    </w:p>
    <w:p>
      <w:pPr>
        <w:pStyle w:val="Normal"/>
        <w:shd w:fill="FFFFFF" w:val="clear"/>
        <w:ind w:left="1690" w:hanging="0"/>
        <w:rPr>
          <w:sz w:val="28"/>
          <w:szCs w:val="28"/>
        </w:rPr>
      </w:pPr>
      <w:r>
        <w:rPr>
          <w:sz w:val="28"/>
          <w:szCs w:val="28"/>
        </w:rPr>
        <w:t>И видели волка...</w:t>
      </w:r>
    </w:p>
    <w:p>
      <w:pPr>
        <w:pStyle w:val="Normal"/>
        <w:shd w:fill="FFFFFF" w:val="clear"/>
        <w:ind w:left="1685" w:hanging="0"/>
        <w:rPr>
          <w:sz w:val="28"/>
          <w:szCs w:val="28"/>
        </w:rPr>
      </w:pPr>
      <w:r>
        <w:rPr>
          <w:sz w:val="28"/>
          <w:szCs w:val="28"/>
        </w:rPr>
        <w:t>у, страшный какой!</w:t>
      </w:r>
    </w:p>
    <w:p>
      <w:pPr>
        <w:pStyle w:val="Normal"/>
        <w:shd w:fill="FFFFFF" w:val="clear"/>
        <w:spacing w:before="5" w:after="0"/>
        <w:ind w:left="1685" w:hanging="0"/>
        <w:rPr>
          <w:sz w:val="28"/>
          <w:szCs w:val="28"/>
        </w:rPr>
      </w:pPr>
      <w:r>
        <w:rPr>
          <w:sz w:val="28"/>
          <w:szCs w:val="28"/>
        </w:rPr>
        <w:t>Ежу предлагают и мух, и козявок,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>Корней молочко ему отдал свое —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>Не пьет!</w:t>
      </w:r>
    </w:p>
    <w:p>
      <w:pPr>
        <w:pStyle w:val="Normal"/>
        <w:shd w:fill="FFFFFF" w:val="clear"/>
        <w:ind w:left="1675" w:hanging="0"/>
        <w:rPr>
          <w:sz w:val="28"/>
          <w:szCs w:val="28"/>
        </w:rPr>
      </w:pPr>
      <w:r>
        <w:rPr>
          <w:sz w:val="28"/>
          <w:szCs w:val="28"/>
        </w:rPr>
        <w:t>Отступились...</w:t>
      </w:r>
      <w:r>
        <w:br w:type="page"/>
      </w:r>
    </w:p>
    <w:p>
      <w:pPr>
        <w:pStyle w:val="Normal"/>
        <w:shd w:fill="FFFFFF" w:val="clear"/>
        <w:ind w:left="1310" w:hanging="0"/>
        <w:rPr>
          <w:sz w:val="28"/>
          <w:szCs w:val="28"/>
        </w:rPr>
      </w:pPr>
      <w:r>
        <w:rPr>
          <w:sz w:val="28"/>
          <w:szCs w:val="28"/>
        </w:rPr>
        <w:t>2. Чтение стихотворения по ролям</w:t>
      </w:r>
    </w:p>
    <w:p>
      <w:pPr>
        <w:pStyle w:val="Normal"/>
        <w:shd w:fill="FFFFFF" w:val="clear"/>
        <w:spacing w:before="53" w:after="0"/>
        <w:ind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(По количеству учащихся в классе дети разбиваются на три группы: одна из них — «артисты», вторая — «зрители» и третья — «критики». После выступления «артистов» «зри</w:t>
        <w:softHyphen/>
        <w:t>тели» им аплодируют, а «критики» оценивают выступле</w:t>
        <w:softHyphen/>
        <w:t>ние — удалось ли участникам сценки передать то много</w:t>
        <w:softHyphen/>
        <w:t>гранное настроение, о котором шла речь на предыдущем уроке. Затем группы меняются своими функциями: «зрите</w:t>
        <w:softHyphen/>
        <w:t>ли» становятся «критиками», «критики» — «артистами», а «артисты» — «зрителями» и т. д.)</w:t>
      </w:r>
    </w:p>
    <w:p>
      <w:pPr>
        <w:pStyle w:val="Normal"/>
        <w:shd w:fill="FFFFFF" w:val="clear"/>
        <w:spacing w:before="312" w:after="0"/>
        <w:ind w:left="139" w:firstLine="62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амостоятельная работа в мини-группах над стихотворением А. Н. Плещеева «Скучная картина»</w:t>
      </w:r>
    </w:p>
    <w:p>
      <w:pPr>
        <w:pStyle w:val="Normal"/>
        <w:shd w:fill="FFFFFF" w:val="clear"/>
        <w:spacing w:before="53" w:after="0"/>
        <w:ind w:left="1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(В заключение урока учитель предлагает учащимся са</w:t>
        <w:softHyphen/>
        <w:t>мостоятельно в малых группах (по 2—3 человека) подгото</w:t>
        <w:softHyphen/>
        <w:t>вить чтение по ролям стихотворения А. Н. Плещеева «Скуч</w:t>
        <w:softHyphen/>
        <w:t>ная картина»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о, чтобы выполнить это задание, учащиеся должны пред</w:t>
        <w:softHyphen/>
        <w:t>варительно поработать с текстом: познакомиться с содер</w:t>
        <w:softHyphen/>
        <w:t>жанием, определить, какое это стихотворение по настрое</w:t>
        <w:softHyphen/>
        <w:t>нию, ответить на вопросы перед текстом.</w:t>
      </w:r>
    </w:p>
    <w:p>
      <w:pPr>
        <w:pStyle w:val="Normal"/>
        <w:shd w:fill="FFFFFF" w:val="clear"/>
        <w:ind w:left="1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Затем дети распределяют между собой текст и передают в своем чтении «скучную картину», описанную поэтом в произведении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Работа групп обсуждается и оценивается.)</w:t>
      </w:r>
    </w:p>
    <w:p>
      <w:pPr>
        <w:pStyle w:val="Normal"/>
        <w:shd w:fill="FFFFFF" w:val="clear"/>
        <w:spacing w:before="326" w:after="0"/>
        <w:ind w:left="14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spacing w:before="53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Ребята, понравилось вам чтение по ролям? Дети. — Д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Очень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Здорово.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алее учитель напоминает детям о предстоящем уроке-празднике*', знакомит с порядком его проведения, програм</w:t>
        <w:softHyphen/>
        <w:t>мой.)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*) Урок-праздник проводится во внеурочное время. Сценарий праздника приведен в Приложении.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ГЛАВАШ</w:t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кладно да ладно»</w:t>
      </w:r>
    </w:p>
    <w:p>
      <w:pPr>
        <w:pStyle w:val="Normal"/>
        <w:shd w:fill="FFFFFF" w:val="clear"/>
        <w:spacing w:before="293" w:after="0"/>
        <w:ind w:lef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12-й</w:t>
      </w:r>
    </w:p>
    <w:p>
      <w:pPr>
        <w:pStyle w:val="Normal"/>
        <w:shd w:fill="FFFFFF" w:val="clear"/>
        <w:spacing w:before="192" w:after="0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62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Рифма как признак стихотворных текстов.</w:t>
      </w:r>
    </w:p>
    <w:p>
      <w:pPr>
        <w:pStyle w:val="Normal"/>
        <w:shd w:fill="FFFFFF" w:val="clear"/>
        <w:spacing w:before="197" w:after="0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58" w:after="0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учащихся о риф</w:t>
        <w:softHyphen/>
        <w:t>ме как основном признаке поэтических произведений.</w:t>
      </w:r>
    </w:p>
    <w:p>
      <w:pPr>
        <w:pStyle w:val="Normal"/>
        <w:shd w:fill="FFFFFF" w:val="clear"/>
        <w:spacing w:before="187" w:after="0"/>
        <w:ind w:left="4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8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«Весна-красна» </w:t>
      </w:r>
      <w:r>
        <w:rPr>
          <w:i/>
          <w:iCs/>
          <w:sz w:val="28"/>
          <w:szCs w:val="28"/>
        </w:rPr>
        <w:t>(По И. С. Соколову-Микитову).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sz w:val="28"/>
          <w:szCs w:val="28"/>
        </w:rPr>
        <w:t xml:space="preserve">А. Н. Плещеев </w:t>
      </w:r>
      <w:r>
        <w:rPr>
          <w:sz w:val="28"/>
          <w:szCs w:val="28"/>
        </w:rPr>
        <w:t>«Весна».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sz w:val="28"/>
          <w:szCs w:val="28"/>
        </w:rPr>
        <w:t xml:space="preserve">Д. Чиарди </w:t>
      </w:r>
      <w:r>
        <w:rPr>
          <w:sz w:val="28"/>
          <w:szCs w:val="28"/>
        </w:rPr>
        <w:t>«Похожие хвосты».</w:t>
      </w:r>
    </w:p>
    <w:p>
      <w:pPr>
        <w:pStyle w:val="Normal"/>
        <w:shd w:fill="FFFFFF" w:val="clear"/>
        <w:spacing w:before="158" w:after="0"/>
        <w:ind w:left="1416" w:right="1267" w:firstLine="72"/>
        <w:rPr>
          <w:sz w:val="28"/>
          <w:szCs w:val="28"/>
        </w:rPr>
      </w:pPr>
      <w:r>
        <w:rPr>
          <w:b/>
          <w:bCs/>
          <w:sz w:val="28"/>
          <w:szCs w:val="28"/>
        </w:rPr>
        <w:t>1. Вступительное слово учителя, постановка новых учебных задач</w:t>
      </w:r>
    </w:p>
    <w:p>
      <w:pPr>
        <w:pStyle w:val="Normal"/>
        <w:shd w:fill="FFFFFF" w:val="clear"/>
        <w:spacing w:before="48" w:after="0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сегодня мы открываем новый раздел учебника «Литературное чтение». И встречает нас здесь... Давайте посмотрим — кто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еники. Кот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Верно, но не простой, а какой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Ученый!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з сказки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А почему вы решили, что он сказочный? Ученик. Потому что он в одежде и что-то говорит... Учитель. А в каких сказках встречается этот герой? Дети. — «Кот в сапогах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«Приключение Кота Леопольда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0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еще в стихотворении А. С. Пушкина «У лукоморья дуб зеленый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«Трое из Простоквашино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«Том и Джерри»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рочитаем, что нам говорит ученый сказочный кот.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(Дети читают название главы: «Складно да ладно».) 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>Учитель. Оказывается, он открывает нам новую главу, которая так и будет называться. Но что обозначают эти сло</w:t>
        <w:softHyphen/>
        <w:t>ва? Об этом вы узнаете позже. Это наш следующий «сек</w:t>
        <w:softHyphen/>
        <w:t>рет».</w:t>
      </w:r>
    </w:p>
    <w:p>
      <w:pPr>
        <w:pStyle w:val="Normal"/>
        <w:shd w:fill="FFFFFF" w:val="clear"/>
        <w:spacing w:before="178" w:after="0"/>
        <w:ind w:left="42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Работа над разделом «Предварительное чтение»</w:t>
      </w:r>
    </w:p>
    <w:p>
      <w:pPr>
        <w:pStyle w:val="Normal"/>
        <w:shd w:fill="FFFFFF" w:val="clear"/>
        <w:spacing w:before="230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Чтение учащимися отрывка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есна-красна» (по И. С. Соколову-Микитову)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тихотворения А. Н. Плещеева «Весна»</w:t>
      </w:r>
    </w:p>
    <w:p>
      <w:pPr>
        <w:pStyle w:val="Normal"/>
        <w:shd w:fill="FFFFFF" w:val="clear"/>
        <w:spacing w:before="48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мы начинаем открывать третий «сек</w:t>
        <w:softHyphen/>
        <w:t>рет» художественного текста: что же обозначают слова «Складно да ладно»? Прочитаем два первых текста и по</w:t>
        <w:softHyphen/>
        <w:t>смотрим, о чем они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вполголоса, знакомятся с содержанием текста.)</w:t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Беседа после чтения</w:t>
      </w:r>
    </w:p>
    <w:p>
      <w:pPr>
        <w:pStyle w:val="Normal"/>
        <w:shd w:fill="FFFFFF" w:val="clear"/>
        <w:spacing w:before="67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О чем эти тексты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О весне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О каких весенних приметах рассказывают ав</w:t>
        <w:softHyphen/>
        <w:t>торы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О том, что солнце стало светить ярче и жарче.</w:t>
      </w:r>
    </w:p>
    <w:p>
      <w:pPr>
        <w:pStyle w:val="Normal"/>
        <w:shd w:fill="FFFFFF" w:val="clear"/>
        <w:ind w:left="1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прочитаем у Соколова-Микитова, как он говорит о солнышке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 (читает)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«Жарче и жарче светит солнце»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ель. А как пишет об этом А. Н. Плещеев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 (читает). «Теплей и ярче солнце стало».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что еще общего есть в описании весны у этих двух авторов? Прочитайте.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У Плещеева: «Уж тает снег, бегут ручьи». И в рассказе о снеге написано: «На крышах снег растаял. На пригорках и около деревьев и стен оголилась земля».</w:t>
      </w:r>
    </w:p>
    <w:p>
      <w:pPr>
        <w:pStyle w:val="Normal"/>
        <w:shd w:fill="FFFFFF" w:val="clear"/>
        <w:spacing w:before="5" w:after="0"/>
        <w:ind w:lef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оба автора пишут об одной и той же весенней поре?</w:t>
      </w:r>
    </w:p>
    <w:p>
      <w:pPr>
        <w:pStyle w:val="Normal"/>
        <w:shd w:fill="FFFFFF" w:val="clear"/>
        <w:spacing w:before="58" w:after="0"/>
        <w:ind w:left="29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Да!</w:t>
      </w:r>
    </w:p>
    <w:p>
      <w:pPr>
        <w:pStyle w:val="Normal"/>
        <w:shd w:fill="FFFFFF" w:val="clear"/>
        <w:spacing w:before="5" w:after="0"/>
        <w:ind w:left="298" w:right="3379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О какой же? </w:t>
      </w:r>
    </w:p>
    <w:p>
      <w:pPr>
        <w:pStyle w:val="Normal"/>
        <w:shd w:fill="FFFFFF" w:val="clear"/>
        <w:spacing w:before="5" w:after="0"/>
        <w:ind w:left="298" w:right="3379" w:hanging="0"/>
        <w:rPr>
          <w:sz w:val="28"/>
          <w:szCs w:val="28"/>
        </w:rPr>
      </w:pPr>
      <w:r>
        <w:rPr>
          <w:sz w:val="28"/>
          <w:szCs w:val="28"/>
        </w:rPr>
        <w:t>Ученик. О ранней весн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Учитель. А если бы я вам предложила выучить эти тек</w:t>
        <w:softHyphen/>
        <w:t xml:space="preserve">сты наизусть, какой из них вы выберете?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. — Я бы выбрал второ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И я тож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А я тоже стихотворение А. Н. Плещеева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Учитель. А почему? Они ведь — об одном и том же?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Ученик. А стихотворение учить легче. Оно складнее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jc w:val="both"/>
        <w:rPr/>
      </w:pPr>
      <w:r>
        <w:rPr>
          <w:sz w:val="28"/>
          <w:szCs w:val="28"/>
        </w:rPr>
        <w:t>Учитель. Вот мы начинаем потихонечку подбираться к разгадыванию третьего «секрета» художественного текста: Дима сказал, что стихотворение «складнее». Почему же? Давайте разбираться. А поможет нам в этом еще одно сти</w:t>
        <w:softHyphen/>
        <w:t>хотворение. Я вам его сейчас прочитаю.</w:t>
      </w:r>
    </w:p>
    <w:p>
      <w:pPr>
        <w:pStyle w:val="Normal"/>
        <w:shd w:fill="FFFFFF" w:val="clear"/>
        <w:spacing w:before="173" w:after="0"/>
        <w:ind w:left="1584" w:right="422" w:hanging="955"/>
        <w:rPr>
          <w:sz w:val="28"/>
          <w:szCs w:val="28"/>
        </w:rPr>
      </w:pPr>
      <w:r>
        <w:rPr>
          <w:b/>
          <w:bCs/>
          <w:sz w:val="28"/>
          <w:szCs w:val="28"/>
        </w:rPr>
        <w:t>5. Знакомство с рифмой: чтение стихотворения Д. Чиарди «Похожие хвосты»</w:t>
      </w:r>
    </w:p>
    <w:p>
      <w:pPr>
        <w:pStyle w:val="Normal"/>
        <w:shd w:fill="FFFFFF" w:val="clear"/>
        <w:spacing w:before="58" w:after="0"/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слушайте внимательно текст и скажите, о чем он и почему так называется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Читает текст вслух.)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Так о чем стихотворение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Об удивительных птицах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чем они удивительные?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Они непохожие, а хвосты у них одинаковые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йте в тексте, как автор на</w:t>
        <w:softHyphen/>
        <w:t>звал птиц.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Рифмами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йдите в последних четверостишиях, как поэт поясняет, что такое рифма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Это одинаковые слов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Какие же? Прочтите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«Гвоздь» — «гость» — «трость».</w:t>
      </w:r>
    </w:p>
    <w:p>
      <w:pPr>
        <w:pStyle w:val="Normal"/>
        <w:shd w:fill="FFFFFF" w:val="clear"/>
        <w:spacing w:before="10" w:after="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разве они одинаковые? Подумайте, что обо</w:t>
        <w:softHyphen/>
        <w:t>значает каждое слово. Разве значения у них одинаковые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Нет, они просто одинаково звучат.</w:t>
      </w:r>
    </w:p>
    <w:p>
      <w:pPr>
        <w:pStyle w:val="Normal"/>
        <w:shd w:fill="FFFFFF" w:val="clear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Сравните: все слово звучит одинаково или толь</w:t>
        <w:softHyphen/>
        <w:t>ко его часть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Ученик. Только часть.</w:t>
      </w:r>
    </w:p>
    <w:p>
      <w:pPr>
        <w:pStyle w:val="Normal"/>
        <w:shd w:fill="FFFFFF" w:val="clear"/>
        <w:spacing w:before="5" w:after="0"/>
        <w:ind w:right="34" w:firstLine="278"/>
        <w:jc w:val="both"/>
        <w:rPr/>
      </w:pPr>
      <w:r>
        <w:rPr>
          <w:sz w:val="28"/>
          <w:szCs w:val="28"/>
        </w:rPr>
        <w:t>Учитель. Я сейчас произнесу эти слова. Какая часть зву</w:t>
        <w:softHyphen/>
        <w:t>чит одинаково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(Произносит: [гвост'], [гост'], [трост'].)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, «-ость!»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вы произнесите выделенные слова из последней части и послушайте себя. Какая часть одинаково звучит?</w:t>
      </w:r>
    </w:p>
    <w:p>
      <w:pPr>
        <w:pStyle w:val="Normal"/>
        <w:shd w:fill="FFFFFF" w:val="clear"/>
        <w:ind w:left="2299" w:right="2534" w:hanging="2011"/>
        <w:rPr>
          <w:sz w:val="28"/>
          <w:szCs w:val="28"/>
        </w:rPr>
      </w:pPr>
      <w:r>
        <w:rPr>
          <w:sz w:val="28"/>
          <w:szCs w:val="28"/>
        </w:rPr>
        <w:t>(Дети произносят: [слон] [звон] [т'ил'ифон] «-он!»)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 о каких «хвостах» идет речь в стихотво</w:t>
        <w:softHyphen/>
        <w:t>рении?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Похожие хвосты — это концовки слов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йдите еще раз в тексте строки о том, как умные люди называют птиц с похожими хвостами.</w:t>
      </w:r>
    </w:p>
    <w:p>
      <w:pPr>
        <w:pStyle w:val="Normal"/>
        <w:shd w:fill="FFFFFF" w:val="clear"/>
        <w:spacing w:before="10" w:after="0"/>
        <w:ind w:left="1627" w:right="2112" w:hanging="1334"/>
        <w:rPr/>
      </w:pPr>
      <w:r>
        <w:rPr>
          <w:sz w:val="28"/>
          <w:szCs w:val="28"/>
        </w:rPr>
        <w:t>Ученики. «Недаром люди умные  Их рифмами зовут».</w:t>
      </w:r>
    </w:p>
    <w:p>
      <w:pPr>
        <w:pStyle w:val="Normal"/>
        <w:shd w:fill="FFFFFF" w:val="clear"/>
        <w:spacing w:before="5" w:after="0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теперь прочитаем правило в голубой рамочке в учебнике, поясняющее, что такое рифма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правило в учебнике и пересказывают, как его поняли, своими словами.)</w:t>
      </w:r>
    </w:p>
    <w:p>
      <w:pPr>
        <w:pStyle w:val="Normal"/>
        <w:shd w:fill="FFFFFF" w:val="clear"/>
        <w:ind w:left="1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Теперь обратимся к стихотворению А. Н. Пле</w:t>
        <w:softHyphen/>
        <w:t>щеева «Весна». Подчеркнем слова в тексте, о которых гово</w:t>
        <w:softHyphen/>
        <w:t>рилось в правиле.</w:t>
      </w:r>
    </w:p>
    <w:p>
      <w:pPr>
        <w:pStyle w:val="Normal"/>
        <w:shd w:fill="FFFFFF" w:val="clear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(«Ручьи» — «соловьи», «весною» — «листвою», «ла</w:t>
        <w:softHyphen/>
        <w:t>зурь» — «бурь».)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Обратите внимание, где они находятся: в на</w:t>
        <w:softHyphen/>
        <w:t>чале строки или в конце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еник. В конце строки.</w:t>
      </w:r>
    </w:p>
    <w:p>
      <w:pPr>
        <w:pStyle w:val="Normal"/>
        <w:shd w:fill="FFFFFF" w:val="clear"/>
        <w:spacing w:before="5" w:after="0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смотрите, есть ли в этом тексте другие риф</w:t>
        <w:softHyphen/>
        <w:t>мы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Ученик. Да, есть: «стало» — «миновала».</w:t>
      </w:r>
    </w:p>
    <w:p>
      <w:pPr>
        <w:pStyle w:val="Normal"/>
        <w:shd w:fill="FFFFFF" w:val="clear"/>
        <w:spacing w:before="5" w:after="0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просмотрим отрывок И. С. Соколова-Микитова «Весна-красна». Поищите, есть ли здесь рифмую</w:t>
        <w:softHyphen/>
        <w:t>щиеся, созвучные слова.</w:t>
      </w:r>
    </w:p>
    <w:p>
      <w:pPr>
        <w:pStyle w:val="Normal"/>
        <w:shd w:fill="FFFFFF" w:val="clear"/>
        <w:ind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(Ученики еще раз читают текст и приходят к выводу, что в нем рифмы нет.)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мы уже можем сказать, что придает стихотворению складность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и. Это рифма.</w:t>
      </w:r>
    </w:p>
    <w:p>
      <w:pPr>
        <w:pStyle w:val="Normal"/>
        <w:shd w:fill="FFFFFF" w:val="clear"/>
        <w:spacing w:before="178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>6. Закрепление понятия о рифме</w:t>
      </w:r>
    </w:p>
    <w:p>
      <w:pPr>
        <w:pStyle w:val="Normal"/>
        <w:shd w:fill="FFFFFF" w:val="clear"/>
        <w:spacing w:before="62" w:after="0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Попробуем находить рифму в других текстах. Наверное, многие из вас знают считалки. Кто-то будет их читать, а остальные — находить рифмующиеся слова.</w:t>
      </w:r>
    </w:p>
    <w:p>
      <w:pPr>
        <w:pStyle w:val="Normal"/>
        <w:shd w:fill="FFFFFF" w:val="clear"/>
        <w:ind w:left="5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(Ребята по очереди читают считалки и находят в них рифмы.)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я тоже вспомнила считалку из своего детства. Хотите, прочитаю?</w:t>
      </w:r>
    </w:p>
    <w:p>
      <w:pPr>
        <w:pStyle w:val="Normal"/>
        <w:shd w:fill="FFFFFF" w:val="clear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«Котик белый, резвый, смелый, </w:t>
      </w:r>
    </w:p>
    <w:p>
      <w:pPr>
        <w:pStyle w:val="Normal"/>
        <w:shd w:fill="FFFFFF" w:val="clear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По дороге ты не бегай. </w:t>
      </w:r>
    </w:p>
    <w:p>
      <w:pPr>
        <w:pStyle w:val="Normal"/>
        <w:shd w:fill="FFFFFF" w:val="clear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 xml:space="preserve">Я хочу тебя догнать, </w:t>
      </w:r>
    </w:p>
    <w:p>
      <w:pPr>
        <w:pStyle w:val="Normal"/>
        <w:shd w:fill="FFFFFF" w:val="clear"/>
        <w:ind w:left="1440" w:right="1210" w:hanging="0"/>
        <w:rPr>
          <w:sz w:val="28"/>
          <w:szCs w:val="28"/>
        </w:rPr>
      </w:pPr>
      <w:r>
        <w:rPr>
          <w:sz w:val="28"/>
          <w:szCs w:val="28"/>
        </w:rPr>
        <w:t>Выходи — тебе водить»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Понравилась вам моя считалка?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Вообще-то да, но конец у нее нескладный какой-то.</w:t>
      </w:r>
    </w:p>
    <w:p>
      <w:pPr>
        <w:pStyle w:val="Normal"/>
        <w:shd w:fill="FFFFFF" w:val="clear"/>
        <w:ind w:left="14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ледние два слова не рифмуются: «догнать» и «во</w:t>
        <w:softHyphen/>
        <w:t>дить», концовки у них звучат по-разному.</w:t>
      </w:r>
    </w:p>
    <w:p>
      <w:pPr>
        <w:pStyle w:val="Normal"/>
        <w:shd w:fill="FFFFFF" w:val="clear"/>
        <w:ind w:left="1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другие строчки созвучны? Давайте прове</w:t>
        <w:softHyphen/>
        <w:t>рим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Да, здесь все в порядке.</w:t>
      </w:r>
    </w:p>
    <w:p>
      <w:pPr>
        <w:pStyle w:val="Normal"/>
        <w:shd w:fill="FFFFFF" w:val="clear"/>
        <w:ind w:left="1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надо исправить только последние две строки. Как же сделать, чтобы они были складными?</w:t>
      </w:r>
    </w:p>
    <w:p>
      <w:pPr>
        <w:pStyle w:val="Normal"/>
        <w:shd w:fill="FFFFFF" w:val="clear"/>
        <w:ind w:left="48" w:firstLine="259"/>
        <w:jc w:val="both"/>
        <w:rPr>
          <w:sz w:val="28"/>
          <w:szCs w:val="28"/>
        </w:rPr>
      </w:pPr>
      <w:r>
        <w:rPr>
          <w:sz w:val="28"/>
          <w:szCs w:val="28"/>
        </w:rPr>
        <w:t>Ученик. Надо, чтобы оба слова оканчивались либо на «-ить», либо на «-ать».</w:t>
      </w:r>
    </w:p>
    <w:p>
      <w:pPr>
        <w:pStyle w:val="Normal"/>
        <w:shd w:fill="FFFFFF" w:val="clear"/>
        <w:ind w:left="2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, давайте посмотрим, какое слово надо ме</w:t>
        <w:softHyphen/>
        <w:t>нять: раз это считалка, значит слово «водить» мы оставля</w:t>
        <w:softHyphen/>
        <w:t>ем, следовательно, вместо слова «догнать» надо подобрать слово на «-ить». Согласны?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еники. Да!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Учитель. Давайте попробуем подобрать такие слова!</w:t>
      </w:r>
    </w:p>
    <w:p>
      <w:pPr>
        <w:pStyle w:val="Normal"/>
        <w:shd w:fill="FFFFFF" w:val="clear"/>
        <w:spacing w:before="82" w:after="0"/>
        <w:ind w:left="2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подбирают: «пилить», «пить», «шить», «бить», «да</w:t>
        <w:softHyphen/>
        <w:t>вить», «лить», «ловить», «родить», «звонить», «сорить», «любить» и т. д. Учитель записывает слова на доске.)</w:t>
      </w:r>
    </w:p>
    <w:p>
      <w:pPr>
        <w:pStyle w:val="Normal"/>
        <w:shd w:fill="FFFFFF" w:val="clear"/>
        <w:spacing w:before="5" w:after="0"/>
        <w:ind w:left="2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! Вот сколько слов подобрали. Но нам нужно только одно. Необходимо выбрать такое, чтобы оно и по смыслу подошло к первым двум строчкам считалки.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Ребята пробуют подставлять из списка слова в строку и останавливаются на слове «ловить». Затем хором еще раз прочитывается считалка в измененном варианте: Котик белый, резвый, смелый, По дороге ты не бегай: Буду я тебя ловить. Выходи — тебе водить.) 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Ну как, теперь порядок? 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Дети. Да, теперь склад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. Так что же делает стихотворение складны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Рифма!</w:t>
      </w:r>
    </w:p>
    <w:p>
      <w:pPr>
        <w:pStyle w:val="Normal"/>
        <w:shd w:fill="FFFFFF" w:val="clear"/>
        <w:spacing w:before="5" w:after="0"/>
        <w:ind w:left="10" w:right="5" w:hanging="10"/>
        <w:jc w:val="both"/>
        <w:rPr>
          <w:sz w:val="28"/>
          <w:szCs w:val="28"/>
        </w:rPr>
      </w:pPr>
      <w:r>
        <w:rPr>
          <w:sz w:val="28"/>
          <w:szCs w:val="28"/>
        </w:rPr>
        <w:t>Учитель. К следующему уроку подберите интересные считалки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13-й</w:t>
      </w:r>
    </w:p>
    <w:p>
      <w:pPr>
        <w:pStyle w:val="Normal"/>
        <w:shd w:fill="FFFFFF" w:val="clear"/>
        <w:spacing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shd w:fill="FFFFFF" w:val="clear"/>
        <w:spacing w:before="62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Ритм как признак стихотворного текста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shd w:fill="FFFFFF" w:val="clear"/>
        <w:spacing w:before="62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ритме как основном признаке поэтических произведений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8" w:after="0"/>
        <w:ind w:left="278" w:right="403" w:hanging="0"/>
        <w:rPr/>
      </w:pPr>
      <w:r>
        <w:rPr>
          <w:i/>
          <w:iCs/>
          <w:sz w:val="28"/>
          <w:szCs w:val="28"/>
        </w:rPr>
        <w:t xml:space="preserve">Д. Чиарди </w:t>
      </w:r>
      <w:r>
        <w:rPr>
          <w:sz w:val="28"/>
          <w:szCs w:val="28"/>
        </w:rPr>
        <w:t xml:space="preserve">«Хвосты» (В </w:t>
      </w:r>
      <w:r>
        <w:rPr>
          <w:i/>
          <w:iCs/>
          <w:sz w:val="28"/>
          <w:szCs w:val="28"/>
        </w:rPr>
        <w:t xml:space="preserve">переводе С. Я. Маршака). </w:t>
      </w:r>
      <w:r>
        <w:rPr>
          <w:sz w:val="28"/>
          <w:szCs w:val="28"/>
        </w:rPr>
        <w:t>Считалки.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урока</w:t>
      </w:r>
    </w:p>
    <w:p>
      <w:pPr>
        <w:pStyle w:val="Normal"/>
        <w:shd w:fill="FFFFFF" w:val="clear"/>
        <w:spacing w:before="53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Образцы орнаментов.</w:t>
      </w:r>
    </w:p>
    <w:p>
      <w:pPr>
        <w:pStyle w:val="Normal"/>
        <w:shd w:fill="FFFFFF" w:val="clear"/>
        <w:spacing w:before="5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>Фигурки для составления узоров на магнитной доске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Схема ритмического рисунка на доске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>Метроном.</w:t>
      </w:r>
    </w:p>
    <w:p>
      <w:pPr>
        <w:pStyle w:val="Normal"/>
        <w:shd w:fill="FFFFFF" w:val="clear"/>
        <w:spacing w:before="302" w:after="0"/>
        <w:ind w:left="14" w:firstLine="29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вторение изученного материала</w:t>
      </w:r>
    </w:p>
    <w:p>
      <w:pPr>
        <w:pStyle w:val="Normal"/>
        <w:shd w:fill="FFFFFF" w:val="clear"/>
        <w:spacing w:before="58" w:after="0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подобранные ими дома считалки или сти</w:t>
        <w:softHyphen/>
        <w:t>хотворения и находят рифмующиеся слова. Затем учитель подводит ребят к новому материалу.)</w:t>
      </w:r>
    </w:p>
    <w:p>
      <w:pPr>
        <w:pStyle w:val="Normal"/>
        <w:shd w:fill="FFFFFF" w:val="clear"/>
        <w:spacing w:before="278" w:after="0"/>
        <w:ind w:right="19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над понятием ритма</w:t>
      </w:r>
    </w:p>
    <w:p>
      <w:pPr>
        <w:pStyle w:val="Normal"/>
        <w:shd w:fill="FFFFFF" w:val="clear"/>
        <w:spacing w:before="58" w:after="0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мы продолжаем наблюдать над осо</w:t>
        <w:softHyphen/>
        <w:t>бенностями стихотворного текста. Сегодня мы откроем но</w:t>
        <w:softHyphen/>
        <w:t>вый секрет, без которого не бывает стихотворения. Мы бу</w:t>
        <w:softHyphen/>
        <w:t>дем читать новые считалки в учебнике,</w:t>
      </w:r>
    </w:p>
    <w:p>
      <w:pPr>
        <w:pStyle w:val="Normal"/>
        <w:shd w:fill="FFFFFF" w:val="clear"/>
        <w:spacing w:before="168" w:after="0"/>
        <w:ind w:left="226" w:firstLine="144"/>
        <w:rPr>
          <w:sz w:val="28"/>
          <w:szCs w:val="28"/>
        </w:rPr>
      </w:pPr>
      <w:r>
        <w:rPr>
          <w:sz w:val="28"/>
          <w:szCs w:val="28"/>
        </w:rPr>
        <w:t>1. Беседа об историческом происхождении считалки как жанра устного народного поэтического творчества</w:t>
      </w:r>
    </w:p>
    <w:p>
      <w:pPr>
        <w:pStyle w:val="Normal"/>
        <w:shd w:fill="FFFFFF" w:val="clear"/>
        <w:spacing w:before="53" w:after="0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а как вы думаете, какова задача счи</w:t>
        <w:softHyphen/>
        <w:t>талки? Для чего ее люди придумали?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Считалку придумали для того, чтобы выяснить, кому водить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А разве нельзя просто договориться?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Нет, может кто-нибудь обидеться. А со считал</w:t>
        <w:softHyphen/>
        <w:t>кой все получается справедливо — без ссор и обид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думаете, считалка — детское произ</w:t>
        <w:softHyphen/>
        <w:t>ведение?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Да, она создана для игры, взрослые ведь не играют, только дети.</w:t>
      </w:r>
    </w:p>
    <w:p>
      <w:pPr>
        <w:pStyle w:val="Normal"/>
        <w:shd w:fill="FFFFFF" w:val="clear"/>
        <w:ind w:left="5" w:firstLine="293"/>
        <w:jc w:val="both"/>
        <w:rPr/>
      </w:pPr>
      <w:r>
        <w:rPr>
          <w:sz w:val="28"/>
          <w:szCs w:val="28"/>
        </w:rPr>
        <w:t>Учитель. А вот и ошибаетесь. Это сейчас считалка ста</w:t>
        <w:softHyphen/>
        <w:t>ла детской, а в глубокой древности считалки сочинялись не для детских игр. В те далекие времена многие виды работы были не только трудными, но и опасными для жизни. А делать опасную работу кому-то надо было. Кого же назна</w:t>
        <w:softHyphen/>
        <w:t>чить, чтобы было справедливо и не так обидно? Вот люди и придумали способ распределения на работу — считалку. Но считалка должна не только выделить исполнителей опасно</w:t>
        <w:softHyphen/>
        <w:t>го и тяжелого труда, но еще сделать так, чтобы у людей, кому вьшло трудное дело, поднялось настроение. Вот по</w:t>
        <w:softHyphen/>
        <w:t>чему все считалки веселые, забавные, шуточные.</w:t>
      </w:r>
    </w:p>
    <w:p>
      <w:pPr>
        <w:pStyle w:val="Normal"/>
        <w:shd w:fill="FFFFFF" w:val="clear"/>
        <w:ind w:left="1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проведем конкурс на самую веселую счи</w:t>
        <w:softHyphen/>
        <w:t>талку.</w:t>
      </w:r>
    </w:p>
    <w:p>
      <w:pPr>
        <w:pStyle w:val="Normal"/>
        <w:shd w:fill="FFFFFF" w:val="clear"/>
        <w:ind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, приготовившие считалки, выходят к доске и читают. Слушатели определяют, какая считалка была са</w:t>
        <w:softHyphen/>
        <w:t>мой смешной.)</w:t>
      </w:r>
    </w:p>
    <w:p>
      <w:pPr>
        <w:pStyle w:val="Normal"/>
        <w:shd w:fill="FFFFFF" w:val="clear"/>
        <w:ind w:left="5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у а сейчас обратимся к считалкам в учебни</w:t>
        <w:softHyphen/>
        <w:t>ке.</w:t>
      </w:r>
    </w:p>
    <w:p>
      <w:pPr>
        <w:pStyle w:val="Normal"/>
        <w:shd w:fill="FFFFFF" w:val="clear"/>
        <w:spacing w:before="178" w:after="0"/>
        <w:ind w:left="850" w:hanging="0"/>
        <w:rPr>
          <w:sz w:val="28"/>
          <w:szCs w:val="28"/>
        </w:rPr>
      </w:pPr>
      <w:r>
        <w:rPr>
          <w:sz w:val="28"/>
          <w:szCs w:val="28"/>
        </w:rPr>
        <w:t>2. Работа над текстом считалки в учебнике</w:t>
      </w:r>
    </w:p>
    <w:p>
      <w:pPr>
        <w:pStyle w:val="Normal"/>
        <w:shd w:fill="FFFFFF" w:val="clear"/>
        <w:spacing w:before="58" w:after="0"/>
        <w:ind w:left="10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прочитаем тексты считалок и найдем в них то, что отличает их от обычных стихотворений.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тексты и находят в них «особенные» сло</w:t>
        <w:softHyphen/>
        <w:t>ва, подчеркивают карандашом, а затем обмениваются мне</w:t>
        <w:softHyphen/>
        <w:t>ниями.)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Дети. — Во втором тексте, про коня, говорится прямо, что это стихотворение предназначено для игры: «Кто коня того поймает, С нами в салочки играет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0" w:after="0"/>
        <w:ind w:left="293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 в последнем тексте, про зайца, говорится:</w:t>
      </w:r>
    </w:p>
    <w:p>
      <w:pPr>
        <w:pStyle w:val="Normal"/>
        <w:shd w:fill="FFFFFF" w:val="clear"/>
        <w:ind w:left="2645" w:right="2112" w:hanging="0"/>
        <w:rPr>
          <w:sz w:val="28"/>
          <w:szCs w:val="28"/>
        </w:rPr>
      </w:pPr>
      <w:r>
        <w:rPr>
          <w:sz w:val="28"/>
          <w:szCs w:val="28"/>
        </w:rPr>
        <w:t>«Родион. Выйди вон»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5" w:after="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о многих считалках есть слова, которые указывают</w:t>
        <w:br/>
        <w:t>на того, кто выйдет из игры или кто будет водить.</w:t>
      </w:r>
    </w:p>
    <w:p>
      <w:pPr>
        <w:pStyle w:val="Normal"/>
        <w:shd w:fill="FFFFFF" w:val="clear"/>
        <w:spacing w:before="5" w:after="0"/>
        <w:ind w:left="5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Да, но ведь не во всех текстах есть такие сло</w:t>
        <w:softHyphen/>
        <w:t>ва, однако они называются считалками. Давайте посмот</w:t>
        <w:softHyphen/>
        <w:t>рим третий текст. Что в нем говорит о том, что это именно считалка? Найдите.</w:t>
      </w:r>
    </w:p>
    <w:p>
      <w:pPr>
        <w:pStyle w:val="Normal"/>
        <w:shd w:fill="FFFFFF" w:val="clear"/>
        <w:spacing w:before="5" w:after="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текст и с помощью учителя находят, что в нем есть перечисление: «царь, царевич, король, короле</w:t>
        <w:softHyphen/>
        <w:t>вич...», что тоже характерно для считалки.)</w:t>
      </w:r>
    </w:p>
    <w:p>
      <w:pPr>
        <w:pStyle w:val="Normal"/>
        <w:shd w:fill="FFFFFF" w:val="clear"/>
        <w:spacing w:before="5" w:after="0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обратим внимание на четвертую счи</w:t>
        <w:softHyphen/>
        <w:t>талку — в ней вообще непонятные слова. Хотя, если вслу</w:t>
        <w:softHyphen/>
        <w:t>шаться, эти слова что-то напоминают: «ази», «двази», «три-зи», «пятом».</w:t>
      </w:r>
    </w:p>
    <w:p>
      <w:pPr>
        <w:pStyle w:val="Normal"/>
        <w:shd w:fill="FFFFFF" w:val="clear"/>
        <w:spacing w:before="5" w:after="0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А я догадался, наверное, это счет: раз, два, три... пят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, ведь у многих считалок он есть, например:</w:t>
      </w:r>
    </w:p>
    <w:p>
      <w:pPr>
        <w:pStyle w:val="Normal"/>
        <w:shd w:fill="FFFFFF" w:val="clear"/>
        <w:spacing w:before="10" w:after="0"/>
        <w:ind w:left="1786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«Раз, два, три, четыре, пять, </w:t>
      </w:r>
    </w:p>
    <w:p>
      <w:pPr>
        <w:pStyle w:val="Normal"/>
        <w:shd w:fill="FFFFFF" w:val="clear"/>
        <w:spacing w:before="10" w:after="0"/>
        <w:ind w:left="1786" w:right="1267" w:hanging="0"/>
        <w:rPr>
          <w:sz w:val="28"/>
          <w:szCs w:val="28"/>
        </w:rPr>
      </w:pPr>
      <w:r>
        <w:rPr>
          <w:sz w:val="28"/>
          <w:szCs w:val="28"/>
        </w:rPr>
        <w:t>Вышел зайчик погулять».</w:t>
      </w:r>
    </w:p>
    <w:p>
      <w:pPr>
        <w:pStyle w:val="Normal"/>
        <w:shd w:fill="FFFFFF" w:val="clear"/>
        <w:spacing w:before="34" w:after="0"/>
        <w:ind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Сейчас я расскажу вам, откуда пришли счи</w:t>
        <w:softHyphen/>
        <w:t>талки с непонятным содержанием. Дело в том, что в стари</w:t>
        <w:softHyphen/>
        <w:t>ну люди не могли объяснить многих явлений природы и придавали ей человеческие свойства. Так, например, они верили, что животные понимают человеческую речь, поэто</w:t>
        <w:softHyphen/>
        <w:t>му, собираясь на охоту, распределяя роли между собой, люди боялись употреблять обычные слова и вместо них употреб</w:t>
        <w:softHyphen/>
        <w:t>ляли тайные, чтобы зверь ничего не понял. Так появились в считалке бессмысленные слова.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зже, когда человеческая жизнь изменилась, люди пе</w:t>
        <w:softHyphen/>
        <w:t>рестали бояться природы и труд стал менее опасным, счи</w:t>
        <w:softHyphen/>
        <w:t>талка перешла в детскую игру и стала помогать детям весе</w:t>
        <w:softHyphen/>
        <w:t>ло и по-справедливому распределять в ней роли.</w:t>
      </w:r>
    </w:p>
    <w:p>
      <w:pPr>
        <w:pStyle w:val="Normal"/>
        <w:shd w:fill="FFFFFF" w:val="clear"/>
        <w:spacing w:before="10" w:after="0"/>
        <w:ind w:left="1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А скажите, как вы с помощью считалки узнаете, кому водить? Надо просто прочитать текст?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Ученик. Нет, надо еще рукой показывать на каждого участника игры и при этом говорить слова считалки. 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Учитель. Как  это? Покажите.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о вызову учителя несколько учащихся выходят к дос</w:t>
        <w:softHyphen/>
        <w:t>ке и один из них показывает, как надо считаться.)</w:t>
      </w:r>
    </w:p>
    <w:p>
      <w:pPr>
        <w:pStyle w:val="Normal"/>
        <w:shd w:fill="FFFFFF" w:val="clear"/>
        <w:spacing w:before="5" w:after="0"/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Так, теперь мне понятно. Но скажите, а разве нельзя посчитаться, используя какое-нибудь стихотворение, напри</w:t>
        <w:softHyphen/>
        <w:t>мер вот это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«Скучная картина, Тучи без конца, Дождик так и льется, Лужи у крыльца». Дети. — Нет! Это не годится, потому что это — не счи</w:t>
        <w:softHyphen/>
        <w:t>талка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 еще оно скучное очень и для игры не подходит.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Хорошо, давайте возьмем веселое: «Я люблю свою лошадку, Причешу ей шерстку гладко, Гребешком приглажу хвостик И верхом поеду в гости».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Дети. Нет, оно тоже не подходит. Это тоже не считалка, это стихотворение, его мы учили в детском саду.</w:t>
      </w:r>
    </w:p>
    <w:p>
      <w:pPr>
        <w:pStyle w:val="Normal"/>
        <w:shd w:fill="FFFFFF" w:val="clear"/>
        <w:ind w:left="3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И все-таки давайте попробуем. Представим себе, что собралась группа детей, но никто не знает считал</w:t>
        <w:softHyphen/>
        <w:t>ки, а посчитаться надо, и вдруг кто-то вспомнил стихотво</w:t>
        <w:softHyphen/>
        <w:t>рение про лошадку. Давайте посчитаемся, используя это стихотворение.</w:t>
      </w:r>
    </w:p>
    <w:p>
      <w:pPr>
        <w:pStyle w:val="Normal"/>
        <w:shd w:fill="FFFFFF" w:val="clear"/>
        <w:ind w:lef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считаются и приходят к выводу, что с помощью этого текста тоже можно узнать, кто будет водить: тот, на кого приходится последний жест руки.)</w:t>
      </w:r>
    </w:p>
    <w:p>
      <w:pPr>
        <w:pStyle w:val="Normal"/>
        <w:shd w:fill="FFFFFF" w:val="clear"/>
        <w:spacing w:before="5" w:after="0"/>
        <w:ind w:lef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получилось! А вы говорили, что нельзя. Значит, в считалке есть что-то такое, что есть и во всех стихотворениях. Что же? Сейчас наконец-то мы откро</w:t>
        <w:softHyphen/>
        <w:t>ем этот секрет.</w:t>
      </w:r>
    </w:p>
    <w:p>
      <w:pPr>
        <w:pStyle w:val="Normal"/>
        <w:shd w:fill="FFFFFF" w:val="clear"/>
        <w:spacing w:before="125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Знакомство с ритмом</w:t>
      </w:r>
    </w:p>
    <w:p>
      <w:pPr>
        <w:pStyle w:val="Normal"/>
        <w:shd w:fill="FFFFFF" w:val="clear"/>
        <w:spacing w:before="53" w:after="0"/>
        <w:ind w:left="2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на магнитной доске составляет узор из череду</w:t>
        <w:softHyphen/>
        <w:t>ющихся фигурок: цветков и листиков.)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Ребята, посмотрите на доску. Что вы видите?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Ученик. Узор из листиков и цветков.</w:t>
      </w:r>
    </w:p>
    <w:p>
      <w:pPr>
        <w:pStyle w:val="Normal"/>
        <w:shd w:fill="FFFFFF" w:val="clear"/>
        <w:ind w:left="2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Он довольно прост: листик, цветочек, затем опять листик, потом снова цветочек. Красиво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shd w:fill="FFFFFF" w:val="clear"/>
        <w:spacing w:before="10" w:after="0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если я сниму два листика или два цветочка (снимает две одинаковые фигурки посередине орнамента), так лучше будет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Нет, так хуже, все испортилось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о вернуть фигурки.</w:t>
      </w:r>
    </w:p>
    <w:p>
      <w:pPr>
        <w:pStyle w:val="Normal"/>
        <w:shd w:fill="FFFFFF" w:val="clear"/>
        <w:ind w:left="14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возвращает фигурки, но ставит их в другое ме</w:t>
        <w:softHyphen/>
        <w:t>сто.)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Теперь хорошо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. Нет. Надо их поставить на прежнее место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как было прежде?</w:t>
      </w:r>
    </w:p>
    <w:p>
      <w:pPr>
        <w:pStyle w:val="Normal"/>
        <w:shd w:fill="FFFFFF" w:val="clear"/>
        <w:spacing w:before="5" w:after="0"/>
        <w:ind w:left="5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Надо, чтобы фигурки чередовались, тогда бу</w:t>
        <w:softHyphen/>
        <w:t>дет красиво.</w:t>
      </w:r>
    </w:p>
    <w:p>
      <w:pPr>
        <w:pStyle w:val="Normal"/>
        <w:shd w:fill="FFFFFF" w:val="clear"/>
        <w:spacing w:before="5" w:after="0"/>
        <w:ind w:right="24" w:firstLine="278"/>
        <w:jc w:val="both"/>
        <w:rPr/>
      </w:pPr>
      <w:r>
        <w:rPr>
          <w:sz w:val="28"/>
          <w:szCs w:val="28"/>
        </w:rPr>
        <w:t>Учитель. Вот мы с вами и подошли к секрету: чтобы было красиво, нужна четкость, порядок. В данном случае фигурки должны чередоваться. Такое чередование и назы</w:t>
        <w:softHyphen/>
        <w:t xml:space="preserve">вается </w:t>
      </w:r>
      <w:r>
        <w:rPr>
          <w:i/>
          <w:iCs/>
          <w:sz w:val="28"/>
          <w:szCs w:val="28"/>
        </w:rPr>
        <w:t xml:space="preserve">ритмом. </w:t>
      </w:r>
      <w:r>
        <w:rPr>
          <w:sz w:val="28"/>
          <w:szCs w:val="28"/>
        </w:rPr>
        <w:t>В окружающей жизни вы можете найти множество примеров повторяющегося чередования предме</w:t>
        <w:softHyphen/>
        <w:t>тов, явлений, звуков.</w:t>
      </w:r>
    </w:p>
    <w:p>
      <w:pPr>
        <w:pStyle w:val="Normal"/>
        <w:shd w:fill="FFFFFF" w:val="clear"/>
        <w:spacing w:before="5" w:after="0"/>
        <w:ind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дводит школьников к выводу, что ритм мож</w:t>
        <w:softHyphen/>
        <w:t>но найти везде: во времени (смена времен года, суток, часы, минуты, секунды — здесь можно показать работу метроно</w:t>
        <w:softHyphen/>
        <w:t>ма), в работе человеческого сердца (ребята слушают пульс), в дыхании, в качании маятника, в музыке и искусстве.)</w:t>
      </w:r>
    </w:p>
    <w:p>
      <w:pPr>
        <w:pStyle w:val="Normal"/>
        <w:shd w:fill="FFFFFF" w:val="clear"/>
        <w:ind w:left="5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в жизни многие явления ритмич</w:t>
        <w:softHyphen/>
        <w:t>ны, только мы не всегда это замечаем. И если ритм наруша</w:t>
        <w:softHyphen/>
        <w:t>ется, произойдет сбой во всей жизни.</w:t>
      </w:r>
    </w:p>
    <w:p>
      <w:pPr>
        <w:pStyle w:val="Normal"/>
        <w:shd w:fill="FFFFFF" w:val="clear"/>
        <w:ind w:left="5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вернемся к стихам и пронаблюдаем, есть ли ритм в этих текстах. Давайте прочитаем считалки и при этом будем хлопать в ладоши.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(В процессе этого упражнения дети с помощью учителя устанавливают, что при проговаривании считалки по сло</w:t>
        <w:softHyphen/>
        <w:t>гам хлопок приходится на сильный слог, а когда ладошки расходятся, слог звучит слабее. Таким образом, ритм в сти</w:t>
        <w:softHyphen/>
        <w:t>хосложении — это чередование сильного и слабого слогов. Далее ребята проверяют с помощью хлопков, во всех ли стихотворениях есть ритм. Для этого они вспоминают зна</w:t>
        <w:softHyphen/>
        <w:t>комые стихотворения и хором проговаривают четверости</w:t>
        <w:softHyphen/>
        <w:t>шия. В процессе такой работы дети приходят к выводу, что ритм есть во всех стихах.</w:t>
      </w:r>
    </w:p>
    <w:p>
      <w:pPr>
        <w:pStyle w:val="Normal"/>
        <w:shd w:fill="FFFFFF" w:val="clear"/>
        <w:ind w:left="2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сообщает, что ритмический рисунок сти</w:t>
        <w:softHyphen/>
        <w:t>хотворения можно записать схемой. Учитель открывает за</w:t>
        <w:softHyphen/>
        <w:t>ранее записанную схему ритмического рисунка какого-либо стихотворения либо составляет схему в процессе работы.)</w:t>
      </w:r>
    </w:p>
    <w:p>
      <w:pPr>
        <w:pStyle w:val="Normal"/>
        <w:shd w:fill="FFFFFF" w:val="clear"/>
        <w:ind w:left="2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за единицу ритма принимается слог. Давайте составим ритмическую схему считалки про коня. Вы будете мне помогать: хором читать и хлопать в ладоши, а я запишу считалку по слогам черточками.</w:t>
      </w:r>
    </w:p>
    <w:p>
      <w:pPr>
        <w:pStyle w:val="Normal"/>
        <w:shd w:fill="FFFFFF" w:val="clear"/>
        <w:ind w:left="43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по слогам, хлопая в ладоши, а учитель записывает стихотворение схемой: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326" w:hanging="0"/>
        <w:rPr/>
      </w:pPr>
      <w:r>
        <w:rPr>
          <w:sz w:val="28"/>
          <w:szCs w:val="28"/>
        </w:rPr>
        <w:t>Конь-ре-ти-вый</w:t>
        <w:tab/>
      </w:r>
      <w:r>
        <w:rPr>
          <w:i/>
          <w:iCs/>
          <w:spacing w:val="-3"/>
          <w:sz w:val="28"/>
          <w:szCs w:val="28"/>
        </w:rPr>
        <w:t xml:space="preserve">~ </w:t>
      </w:r>
      <w:r>
        <w:rPr>
          <w:spacing w:val="-3"/>
          <w:sz w:val="28"/>
          <w:szCs w:val="28"/>
        </w:rPr>
        <w:t xml:space="preserve">— </w:t>
      </w:r>
      <w:r>
        <w:rPr>
          <w:sz w:val="28"/>
          <w:szCs w:val="28"/>
          <w:vertAlign w:val="superscript"/>
        </w:rPr>
        <w:t>Л</w:t>
      </w:r>
      <w:r>
        <w:rPr>
          <w:sz w:val="28"/>
          <w:szCs w:val="28"/>
        </w:rPr>
        <w:t xml:space="preserve"> —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326" w:hanging="0"/>
        <w:rPr/>
      </w:pPr>
      <w:r>
        <w:rPr>
          <w:sz w:val="28"/>
          <w:szCs w:val="28"/>
        </w:rPr>
        <w:t>Дол-го-гри-вый</w:t>
        <w:tab/>
        <w:t xml:space="preserve">" — </w:t>
      </w:r>
      <w:r>
        <w:rPr>
          <w:sz w:val="28"/>
          <w:szCs w:val="28"/>
          <w:vertAlign w:val="superscript"/>
        </w:rPr>
        <w:t>л</w:t>
      </w:r>
      <w:r>
        <w:rPr>
          <w:sz w:val="28"/>
          <w:szCs w:val="28"/>
        </w:rPr>
        <w:t xml:space="preserve"> —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Ска-чет-по-лем</w:t>
        <w:tab/>
        <w:t>~ — " —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331" w:hanging="0"/>
        <w:rPr/>
      </w:pPr>
      <w:r>
        <w:rPr>
          <w:sz w:val="28"/>
          <w:szCs w:val="28"/>
        </w:rPr>
        <w:t>Ска-чет-ни-вой</w:t>
        <w:tab/>
        <w:t xml:space="preserve">* — </w:t>
      </w:r>
      <w:r>
        <w:rPr>
          <w:i/>
          <w:iCs/>
          <w:sz w:val="28"/>
          <w:szCs w:val="28"/>
        </w:rPr>
        <w:t xml:space="preserve">" </w:t>
      </w:r>
      <w:r>
        <w:rPr>
          <w:sz w:val="28"/>
          <w:szCs w:val="28"/>
        </w:rPr>
        <w:t>—</w:t>
      </w:r>
    </w:p>
    <w:p>
      <w:pPr>
        <w:pStyle w:val="Normal"/>
        <w:shd w:fill="FFFFFF" w:val="clear"/>
        <w:ind w:lef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алее дети устанавливают сильные слоги, и учитель рас</w:t>
        <w:softHyphen/>
        <w:t>ставляет над ними знаки ударения.</w:t>
      </w:r>
    </w:p>
    <w:p>
      <w:pPr>
        <w:pStyle w:val="Normal"/>
        <w:shd w:fill="FFFFFF" w:val="clear"/>
        <w:ind w:left="53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водя работу над четвертой считалкой в учебнике («Ази, двази»), дети приходят к выводу, что, несмотря на наличие в ней бессмысленных слов, ритмический рисунок не разрушается, ибо в считалке важно не содержание тек</w:t>
        <w:softHyphen/>
        <w:t>ста, а ритм.)</w:t>
      </w:r>
    </w:p>
    <w:p>
      <w:pPr>
        <w:pStyle w:val="Normal"/>
        <w:shd w:fill="FFFFFF" w:val="clear"/>
        <w:spacing w:before="10" w:after="0"/>
        <w:ind w:left="53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ребята, какие секреты мы открыли в стихотворениях?</w:t>
      </w:r>
    </w:p>
    <w:p>
      <w:pPr>
        <w:pStyle w:val="Normal"/>
        <w:shd w:fill="FFFFFF" w:val="clear"/>
        <w:spacing w:before="10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Ученик. В стихотворении есть рифма и ритм.</w:t>
      </w:r>
    </w:p>
    <w:p>
      <w:pPr>
        <w:pStyle w:val="Normal"/>
        <w:shd w:fill="FFFFFF" w:val="clear"/>
        <w:ind w:left="43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в учебнике найдем правило, что такое ритм, и прочитаем его.</w:t>
      </w:r>
    </w:p>
    <w:p>
      <w:pPr>
        <w:pStyle w:val="Normal"/>
        <w:shd w:fill="FFFFFF" w:val="clear"/>
        <w:spacing w:before="5" w:after="0"/>
        <w:ind w:lef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правило в учебнике. Учитель обращает внимание детей на то, что когда в правиле говорится о безу</w:t>
        <w:softHyphen/>
        <w:t>дарном и ударном слоге, имеется в виду не то ударение, о котором ребята говорили на уроках обучения грамоте: грам</w:t>
        <w:softHyphen/>
        <w:t>матическое ударение в слове всегда одно, а в ритмическом рисунке слова может быть два ударных слога («долго-гри-вый»). Поэтому в стихосложении под ударными и безудар</w:t>
        <w:softHyphen/>
        <w:t>ными слогами следует понимать сильные и слабые слоги.)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right="19" w:firstLine="26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Выучить считалки в учебнике. Про</w:t>
        <w:softHyphen/>
        <w:t>читать самостоятельно стихотворение А. Милна «Хвосты», найти в нем ритм и рифму.</w:t>
      </w:r>
    </w:p>
    <w:p>
      <w:pPr>
        <w:pStyle w:val="Normal"/>
        <w:shd w:fill="FFFFFF" w:val="clear"/>
        <w:ind w:left="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14-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3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Расширение представлений учащихся о рифме.</w:t>
      </w:r>
    </w:p>
    <w:p>
      <w:pPr>
        <w:pStyle w:val="Normal"/>
        <w:shd w:fill="FFFFFF" w:val="clear"/>
        <w:spacing w:before="149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53" w:after="0"/>
        <w:ind w:left="24" w:righ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осмыслением понятий «ритм» и «рифма» и основными правилами рифмовки.</w:t>
      </w:r>
    </w:p>
    <w:p>
      <w:pPr>
        <w:pStyle w:val="Normal"/>
        <w:shd w:fill="FFFFFF" w:val="clear"/>
        <w:spacing w:before="154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67" w:after="0"/>
        <w:ind w:right="24" w:firstLine="30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. Н. Носов </w:t>
      </w:r>
      <w:r>
        <w:rPr>
          <w:sz w:val="28"/>
          <w:szCs w:val="28"/>
        </w:rPr>
        <w:t xml:space="preserve">«Приключения Незнайки и его друзей» </w:t>
      </w:r>
      <w:r>
        <w:rPr>
          <w:i/>
          <w:iCs/>
          <w:sz w:val="28"/>
          <w:szCs w:val="28"/>
        </w:rPr>
        <w:t>(От</w:t>
        <w:softHyphen/>
        <w:t>рывок).</w:t>
      </w:r>
    </w:p>
    <w:p>
      <w:pPr>
        <w:pStyle w:val="Normal"/>
        <w:shd w:fill="FFFFFF" w:val="clear"/>
        <w:spacing w:before="139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>Портрет Н. Н. Носо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90" w:leader="none"/>
        </w:tabs>
        <w:ind w:left="0" w:firstLine="288"/>
        <w:rPr>
          <w:sz w:val="28"/>
          <w:szCs w:val="28"/>
        </w:rPr>
      </w:pPr>
      <w:r>
        <w:rPr>
          <w:sz w:val="28"/>
          <w:szCs w:val="28"/>
        </w:rPr>
        <w:t>Книги Н. Н. Носова о Незнайке («Приключения Не</w:t>
        <w:softHyphen/>
        <w:t>знайки и его друзей», «Незнайка на Луне» и др.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вторение изученного материала</w:t>
      </w:r>
    </w:p>
    <w:p>
      <w:pPr>
        <w:pStyle w:val="Normal"/>
        <w:shd w:fill="FFFFFF" w:val="clear"/>
        <w:spacing w:before="168" w:after="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Беседа </w:t>
      </w:r>
      <w:r>
        <w:rPr>
          <w:b/>
          <w:bCs/>
          <w:sz w:val="28"/>
          <w:szCs w:val="28"/>
        </w:rPr>
        <w:t>с учащимися</w:t>
      </w:r>
    </w:p>
    <w:p>
      <w:pPr>
        <w:pStyle w:val="Normal"/>
        <w:shd w:fill="FFFFFF" w:val="clear"/>
        <w:spacing w:before="34" w:after="0"/>
        <w:ind w:righ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вспомните, о чем мы говорили на прош</w:t>
        <w:softHyphen/>
        <w:t>лом уроке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Мы говорили о считалка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4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 ритме и о рифме.</w:t>
      </w:r>
    </w:p>
    <w:p>
      <w:pPr>
        <w:pStyle w:val="Normal"/>
        <w:shd w:fill="FFFFFF" w:val="clear"/>
        <w:ind w:left="14" w:right="62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думаете, что важнее в считалках: ритм или рифма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. — И то и другое важн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ажнее ритм, без ритма счета не получит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Но и без рифмы считалка не очень складна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0" w:leader="none"/>
        </w:tabs>
        <w:ind w:left="19" w:right="53" w:firstLine="278"/>
        <w:jc w:val="both"/>
        <w:rPr>
          <w:sz w:val="28"/>
          <w:szCs w:val="28"/>
        </w:rPr>
      </w:pPr>
      <w:r>
        <w:rPr>
          <w:sz w:val="28"/>
          <w:szCs w:val="28"/>
        </w:rPr>
        <w:t>Ну и что, все равно можно посчитаться и без рифмы, был бы ритм.</w:t>
      </w:r>
    </w:p>
    <w:p>
      <w:pPr>
        <w:pStyle w:val="Normal"/>
        <w:shd w:fill="FFFFFF" w:val="clear"/>
        <w:ind w:left="24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Скажите, ребята, а кроме игры, можно ли еще где-нибудь применять считалку в школьной жизни?</w:t>
      </w:r>
    </w:p>
    <w:p>
      <w:pPr>
        <w:pStyle w:val="Normal"/>
        <w:shd w:fill="FFFFFF" w:val="clear"/>
        <w:ind w:left="24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Дежурная группа может распределить между собой обязанности: кто вытирает доску, кто раздает тетрад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9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еще когда мы работаем группами на уроке, можно</w:t>
        <w:br/>
        <w:t>посчитаться, кто будет главным.</w:t>
      </w:r>
    </w:p>
    <w:p>
      <w:pPr>
        <w:pStyle w:val="Normal"/>
        <w:shd w:fill="FFFFFF" w:val="clear"/>
        <w:ind w:left="3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Оказывается, считалка нужна не только в игре, но и в серьезных делах. Ну а теперь сделаем так: вы не просто будете читать считалки, которые учили дома, но и покажете, как с их помощью можно считаться.</w:t>
      </w:r>
    </w:p>
    <w:p>
      <w:pPr>
        <w:pStyle w:val="Normal"/>
        <w:shd w:fill="FFFFFF" w:val="clear"/>
        <w:spacing w:before="163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Чтение считалок наизусть</w:t>
      </w:r>
    </w:p>
    <w:p>
      <w:pPr>
        <w:pStyle w:val="Normal"/>
        <w:shd w:fill="FFFFFF" w:val="clear"/>
        <w:spacing w:before="53" w:after="0"/>
        <w:ind w:left="48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(Учитель делит класс на 5 групп по количеству считалок в учебнике, каждая группа выходит к доске и показывает, как надо считаться правильно.)</w:t>
      </w:r>
    </w:p>
    <w:p>
      <w:pPr>
        <w:pStyle w:val="Normal"/>
        <w:shd w:fill="FFFFFF" w:val="clear"/>
        <w:spacing w:before="163" w:after="0"/>
        <w:ind w:left="9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Работа над текстом А. Милна «Хвосты»</w:t>
      </w:r>
    </w:p>
    <w:p>
      <w:pPr>
        <w:pStyle w:val="Normal"/>
        <w:shd w:fill="FFFFFF" w:val="clear"/>
        <w:spacing w:before="38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Дома вы самостоятельно читали текст А. Милна «Хвосты». Понравился он вам? </w:t>
      </w:r>
    </w:p>
    <w:p>
      <w:pPr>
        <w:pStyle w:val="Normal"/>
        <w:shd w:fill="FFFFFF" w:val="clear"/>
        <w:spacing w:before="38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shd w:fill="FFFFFF" w:val="clear"/>
        <w:ind w:left="346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Чем он вам понравился? </w:t>
      </w:r>
    </w:p>
    <w:p>
      <w:pPr>
        <w:pStyle w:val="Normal"/>
        <w:shd w:fill="FFFFFF" w:val="clear"/>
        <w:ind w:left="346" w:right="1267" w:hanging="0"/>
        <w:rPr>
          <w:sz w:val="28"/>
          <w:szCs w:val="28"/>
        </w:rPr>
      </w:pPr>
      <w:r>
        <w:rPr>
          <w:sz w:val="28"/>
          <w:szCs w:val="28"/>
        </w:rPr>
        <w:t>Дети. — Он веселый, забавный, шуточны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67" w:right="5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 нем весело рассказывается о разных хвостах, кото</w:t>
        <w:softHyphen/>
        <w:t>рые можно себе заказать на именины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Учитель. А можно этот текст назвать стихотворением?</w:t>
      </w:r>
    </w:p>
    <w:p>
      <w:pPr>
        <w:pStyle w:val="Normal"/>
        <w:shd w:fill="FFFFFF" w:val="clear"/>
        <w:spacing w:before="12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. Почему?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еник. В нем есть ритм и рифма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Учитель. Как можно проверить, есть ли ритм?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еник. Хлопками!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. Сейчас мы проверим ритм в тексте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(Ребята читают текст, сопровождая чтение хлопками.)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. А рифма в тексте есть?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Дети. Да, есть.</w:t>
      </w:r>
    </w:p>
    <w:p>
      <w:pPr>
        <w:pStyle w:val="Normal"/>
        <w:shd w:fill="FFFFFF" w:val="clear"/>
        <w:spacing w:before="5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. Докажите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(Ребята находят в тексте рифмующиеся слова: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«длинный» — «ослиный»;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«коня» — «меня»;</w:t>
      </w:r>
    </w:p>
    <w:p>
      <w:pPr>
        <w:pStyle w:val="Normal"/>
        <w:shd w:fill="FFFFFF" w:val="clear"/>
        <w:spacing w:before="5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«именинник» — «полтинник»;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«рост» — «хвост»;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«верблюду» — «не буду»;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«дня» — «меня».)</w:t>
      </w:r>
    </w:p>
    <w:p>
      <w:pPr>
        <w:pStyle w:val="Normal"/>
        <w:shd w:fill="FFFFFF" w:val="clear"/>
        <w:ind w:lef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им образом, все правила стихосложения выполнил поэт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. Да, все.</w:t>
      </w:r>
    </w:p>
    <w:p>
      <w:pPr>
        <w:pStyle w:val="Normal"/>
        <w:shd w:fill="FFFFFF" w:val="clear"/>
        <w:spacing w:before="5" w:after="0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если мы с вами уже знаем о ритме и рифме, мы тоже сможем писать стихи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. Да! Наверное, сможем.</w:t>
      </w:r>
    </w:p>
    <w:p>
      <w:pPr>
        <w:pStyle w:val="Normal"/>
        <w:shd w:fill="FFFFFF" w:val="clear"/>
        <w:spacing w:before="259" w:after="0"/>
        <w:ind w:left="140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Работа над новым материалом</w:t>
      </w:r>
    </w:p>
    <w:p>
      <w:pPr>
        <w:pStyle w:val="Normal"/>
        <w:shd w:fill="FFFFFF" w:val="clear"/>
        <w:spacing w:before="173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Беседа о сказке Н. Н. Носова</w:t>
      </w:r>
    </w:p>
    <w:p>
      <w:pPr>
        <w:pStyle w:val="Normal"/>
        <w:shd w:fill="FFFFFF" w:val="clear"/>
        <w:spacing w:before="58" w:after="0"/>
        <w:ind w:left="5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мы узнаем, легко ли сочинять сти</w:t>
        <w:softHyphen/>
        <w:t>хи. Будем читать отрывок из сказки Н. Н. Носова «Прик</w:t>
        <w:softHyphen/>
        <w:t>лючения Незнайки и его друзей». Кто-нибудь из вас знает эту сказку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Да!</w:t>
      </w:r>
    </w:p>
    <w:p>
      <w:pPr>
        <w:pStyle w:val="Normal"/>
        <w:shd w:fill="FFFFFF" w:val="clear"/>
        <w:spacing w:before="29" w:after="0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смотрите на иллюстрацию: кого из героев этой сказки вы узнали?</w:t>
      </w:r>
    </w:p>
    <w:p>
      <w:pPr>
        <w:pStyle w:val="Normal"/>
        <w:shd w:fill="FFFFFF" w:val="clear"/>
        <w:spacing w:before="10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— В очках — это Знай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>А это — доктор Пилюлькин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А в шляпе — это Незнайк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ind w:left="278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Это коротышки из Цветочного города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81" w:leader="none"/>
        </w:tabs>
        <w:ind w:left="278" w:right="1690" w:hanging="0"/>
        <w:rPr>
          <w:sz w:val="28"/>
          <w:szCs w:val="28"/>
        </w:rPr>
      </w:pPr>
      <w:r>
        <w:rPr>
          <w:sz w:val="28"/>
          <w:szCs w:val="28"/>
        </w:rPr>
        <w:t>Учитель. Ну а теперь прочтем отрывок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Чтение текста цепочкой</w:t>
      </w:r>
    </w:p>
    <w:p>
      <w:pPr>
        <w:pStyle w:val="Normal"/>
        <w:shd w:fill="FFFFFF" w:val="clear"/>
        <w:spacing w:before="53" w:after="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обращает внимание на правильность чтения: многосложные слова прочитываются по слогам.)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Беседа </w:t>
      </w:r>
      <w:r>
        <w:rPr>
          <w:b/>
          <w:bCs/>
          <w:sz w:val="28"/>
          <w:szCs w:val="28"/>
        </w:rPr>
        <w:t>после чтения</w:t>
      </w:r>
    </w:p>
    <w:p>
      <w:pPr>
        <w:pStyle w:val="Normal"/>
        <w:shd w:fill="FFFFFF" w:val="clear"/>
        <w:spacing w:before="48" w:after="0"/>
        <w:ind w:left="283" w:right="1267" w:hanging="0"/>
        <w:rPr>
          <w:sz w:val="28"/>
          <w:szCs w:val="28"/>
        </w:rPr>
      </w:pPr>
      <w:r>
        <w:rPr>
          <w:sz w:val="28"/>
          <w:szCs w:val="28"/>
        </w:rPr>
        <w:t>Учитель. Получился ли из Незнайки поэт? Дети. Нет, не получился. Учитель. Почему?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Потому что он не знал правил, как сочинять стихи.</w:t>
      </w:r>
    </w:p>
    <w:p>
      <w:pPr>
        <w:pStyle w:val="Normal"/>
        <w:shd w:fill="FFFFFF" w:val="clear"/>
        <w:spacing w:before="178" w:after="0"/>
        <w:ind w:left="1070" w:hanging="0"/>
        <w:rPr/>
      </w:pPr>
      <w:r>
        <w:rPr>
          <w:b/>
          <w:bCs/>
          <w:sz w:val="28"/>
          <w:szCs w:val="28"/>
        </w:rPr>
        <w:t xml:space="preserve">4. Повторное чтение </w:t>
      </w:r>
      <w:r>
        <w:rPr>
          <w:sz w:val="28"/>
          <w:szCs w:val="28"/>
        </w:rPr>
        <w:t xml:space="preserve">текста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анализом</w:t>
      </w:r>
    </w:p>
    <w:p>
      <w:pPr>
        <w:pStyle w:val="Normal"/>
        <w:shd w:fill="FFFFFF" w:val="clear"/>
        <w:spacing w:before="53" w:after="0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еще раз прочитаем текст и посмотрим, достаточно ли знать только о рифме и ритме, чтобы стать поэтом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текст по логически законченным частям, заранее обозначенным учителем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Вопросы к частям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-я час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к Цветик проверял, способен ли Незнайка к поэти</w:t>
        <w:softHyphen/>
        <w:t>ческому делу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spacing w:before="5" w:after="0"/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Цветик объяснил Незнайке, что такое рифма? Докажите примерами из текста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-я час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чему Цветику не понравилась рифма: «палка» — «селедка»? Согласны ли вы с Цветиком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айдите в этой части текста рифмы Цветика. Оцените их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3-я часть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акое следующее задание получил Незнайка от поэта Цветика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А что обозначает слово «пакля»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Какие слова «подобрал» Незнайка к слову «пакля»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Как оценил это задание поэт Цветик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288" w:right="3379" w:hanging="0"/>
        <w:rPr>
          <w:sz w:val="28"/>
          <w:szCs w:val="28"/>
        </w:rPr>
      </w:pPr>
      <w:r>
        <w:rPr>
          <w:sz w:val="28"/>
          <w:szCs w:val="28"/>
        </w:rPr>
        <w:t xml:space="preserve">А что сказали бы вы?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88" w:right="337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4-я час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Почему самому Цветику не удалось подобрать рифму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Какое новое правило стихосложения вы узнали?</w:t>
      </w:r>
    </w:p>
    <w:p>
      <w:pPr>
        <w:pStyle w:val="Normal"/>
        <w:shd w:fill="FFFFFF" w:val="clear"/>
        <w:spacing w:before="38" w:after="0"/>
        <w:ind w:left="29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бята приходят к выводу, что в стихах должны быть не только ритм и рифма, но еще и смысл.)</w:t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ая беседа</w:t>
      </w:r>
    </w:p>
    <w:p>
      <w:pPr>
        <w:pStyle w:val="Normal"/>
        <w:shd w:fill="FFFFFF" w:val="clear"/>
        <w:spacing w:before="58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Так легко ли писать стихи?</w:t>
      </w:r>
    </w:p>
    <w:p>
      <w:pPr>
        <w:pStyle w:val="Normal"/>
        <w:shd w:fill="FFFFFF" w:val="clear"/>
        <w:spacing w:before="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Ученик. Нет, стихи писать нелегко.</w:t>
      </w:r>
    </w:p>
    <w:p>
      <w:pPr>
        <w:pStyle w:val="Normal"/>
        <w:shd w:fill="FFFFFF" w:val="clear"/>
        <w:ind w:left="2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, стихи писать непросто. Это целое ис</w:t>
        <w:softHyphen/>
        <w:t>кусство, словесное мастерство. Настоящие поэты по несколь</w:t>
        <w:softHyphen/>
        <w:t>ку раз переделывают тексты стихов, пока найдут нужное слово. Оно должно не только подходить по ритму, рифме и смыслу, но еще точно рисовать картины, передавать чув</w:t>
        <w:softHyphen/>
        <w:t>ства и настроения. Об этом мы уже говорили на предыду</w:t>
        <w:softHyphen/>
        <w:t>щих уроках, и вы увидели, какое большое значение имеет художественное слово.</w:t>
      </w:r>
    </w:p>
    <w:p>
      <w:pPr>
        <w:pStyle w:val="Normal"/>
        <w:shd w:fill="FFFFFF" w:val="clear"/>
        <w:ind w:left="2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 научиться писать стихи можно, и вы можете уже сей</w:t>
        <w:softHyphen/>
        <w:t>час попробовать их писать, ведь основы стихосложения вы уже знаете, и если будете в этом систематически упраж</w:t>
        <w:softHyphen/>
        <w:t>няться, то сможете впоследствии стать поэтами.</w:t>
      </w:r>
    </w:p>
    <w:p>
      <w:pPr>
        <w:pStyle w:val="Normal"/>
        <w:shd w:fill="FFFFFF" w:val="clear"/>
        <w:spacing w:before="163" w:after="0"/>
        <w:ind w:left="29" w:firstLine="25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Читать безошибочно текст. По жела</w:t>
        <w:softHyphen/>
        <w:t>нию прочитать полностью главу «Как Незнайка сочинял стихи» из книги Н. Н. Носова.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15-й</w:t>
      </w:r>
    </w:p>
    <w:p>
      <w:pPr>
        <w:pStyle w:val="Normal"/>
        <w:shd w:fill="FFFFFF" w:val="clear"/>
        <w:spacing w:before="187" w:after="0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72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Углубление представлений учащихся о рифме.</w:t>
      </w:r>
    </w:p>
    <w:p>
      <w:pPr>
        <w:pStyle w:val="Normal"/>
        <w:shd w:fill="FFFFFF" w:val="clear"/>
        <w:spacing w:before="182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уро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before="58" w:after="0"/>
        <w:ind w:left="312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учение детей придумывать простые риф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before="5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чтения диалог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6" w:leader="none"/>
        </w:tabs>
        <w:spacing w:before="5" w:after="0"/>
        <w:ind w:left="1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различным формам сотрудни</w:t>
        <w:softHyphen/>
        <w:t>чества в учебной работе.</w:t>
      </w:r>
    </w:p>
    <w:p>
      <w:pPr>
        <w:pStyle w:val="Normal"/>
        <w:shd w:fill="FFFFFF" w:val="clear"/>
        <w:spacing w:before="187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чтения</w:t>
      </w:r>
    </w:p>
    <w:p>
      <w:pPr>
        <w:pStyle w:val="Normal"/>
        <w:shd w:fill="FFFFFF" w:val="clear"/>
        <w:spacing w:before="53" w:after="0"/>
        <w:ind w:right="5" w:firstLine="29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. Н. Носов </w:t>
      </w:r>
      <w:r>
        <w:rPr>
          <w:sz w:val="28"/>
          <w:szCs w:val="28"/>
        </w:rPr>
        <w:t xml:space="preserve">«Приключения Незнайки и его друзей» </w:t>
      </w:r>
      <w:r>
        <w:rPr>
          <w:i/>
          <w:iCs/>
          <w:sz w:val="28"/>
          <w:szCs w:val="28"/>
        </w:rPr>
        <w:t>(От</w:t>
        <w:softHyphen/>
        <w:t>рывок).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Н. В. Гернет, Д. И. Хармс </w:t>
      </w:r>
      <w:r>
        <w:rPr>
          <w:sz w:val="28"/>
          <w:szCs w:val="28"/>
        </w:rPr>
        <w:t>«Очень-очень вкусный пирог»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355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должение работы над отрывком из книги Н. Н. Носова «Приключения Незнайки и его друзей»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(Текст отрывка читается по ролям.)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дготовительная работа</w:t>
      </w:r>
    </w:p>
    <w:p>
      <w:pPr>
        <w:pStyle w:val="Normal"/>
        <w:shd w:fill="FFFFFF" w:val="clear"/>
        <w:spacing w:before="53" w:after="0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В ходе этой работы дети определяют, кому принадлежат слова в тексте (автору, Цветику, Незнайке).)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Чтение текста по ролям</w:t>
      </w:r>
    </w:p>
    <w:p>
      <w:pPr>
        <w:pStyle w:val="Normal"/>
        <w:shd w:fill="FFFFFF" w:val="clear"/>
        <w:spacing w:before="53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разбиваются на группы по 3 человека. Каждой группе отводится определенная часть текста. Дети сначала тренируются между собой, затем текст прочитывается по</w:t>
        <w:softHyphen/>
        <w:t>следовательно каждой группой вслух. Ребята из других групп оценивают чтение, отмечают достоинства, обращают вни</w:t>
        <w:softHyphen/>
        <w:t>мание на неудавшиеся варианты, высказывают свои поже</w:t>
        <w:softHyphen/>
        <w:t>лания.)</w:t>
      </w:r>
    </w:p>
    <w:p>
      <w:pPr>
        <w:pStyle w:val="Normal"/>
        <w:shd w:fill="FFFFFF" w:val="clear"/>
        <w:spacing w:before="178" w:after="0"/>
        <w:ind w:left="9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Подведение итогов работы над текстом</w:t>
      </w:r>
    </w:p>
    <w:p>
      <w:pPr>
        <w:pStyle w:val="Normal"/>
        <w:shd w:fill="FFFFFF" w:val="clear"/>
        <w:spacing w:before="53" w:after="0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а теперь вопросы к тем, кто дома чи</w:t>
        <w:softHyphen/>
        <w:t>тал всю главу «Как Незнайка сочинял стихи» из книги Н. Н. Носова «Приключения Незнайки». Чем же закончи</w:t>
        <w:softHyphen/>
        <w:t>лась его попытка сочинять стихи? Удалось Незнайке стать поэтом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Нет, не удалось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Почему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Друзьям его стихи не понравились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А кто из вас их может прочитать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Дети читают:</w:t>
      </w:r>
    </w:p>
    <w:p>
      <w:pPr>
        <w:pStyle w:val="Normal"/>
        <w:shd w:fill="FFFFFF" w:val="clear"/>
        <w:ind w:left="293" w:right="922" w:hanging="0"/>
        <w:rPr>
          <w:sz w:val="28"/>
          <w:szCs w:val="28"/>
        </w:rPr>
      </w:pPr>
      <w:r>
        <w:rPr>
          <w:sz w:val="28"/>
          <w:szCs w:val="28"/>
        </w:rPr>
        <w:t xml:space="preserve">«Знайка шел гулять на речку, Перепрыгнул через овечку». «Торопыжка был голодный, Проглотил утюг холодный». «У Авоськи под подушкой Лежит сладкая ватрушка».) </w:t>
      </w:r>
    </w:p>
    <w:p>
      <w:pPr>
        <w:pStyle w:val="Normal"/>
        <w:shd w:fill="FFFFFF" w:val="clear"/>
        <w:ind w:left="293" w:right="922" w:hanging="0"/>
        <w:rPr>
          <w:sz w:val="28"/>
          <w:szCs w:val="28"/>
        </w:rPr>
      </w:pPr>
      <w:r>
        <w:rPr>
          <w:sz w:val="28"/>
          <w:szCs w:val="28"/>
        </w:rPr>
        <w:t>Учитель. Как вы оцените Незнайкины стихи? (Ребята обмениваются мнениями.)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чему же не понравились эти стихи друзьям Незнайки?</w:t>
      </w:r>
    </w:p>
    <w:p>
      <w:pPr>
        <w:pStyle w:val="Normal"/>
        <w:shd w:fill="FFFFFF" w:val="clear"/>
        <w:ind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Они показались друзьям обидными, неправди</w:t>
        <w:softHyphen/>
        <w:t>выми.</w:t>
      </w:r>
    </w:p>
    <w:p>
      <w:pPr>
        <w:pStyle w:val="Normal"/>
        <w:shd w:fill="FFFFFF" w:val="clear"/>
        <w:ind w:left="5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что бы вы посоветовали Незнайке, если бы вам удалось его повстречать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— Я бы посоветовала ему делать то, что умееш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24" w:firstLine="288"/>
        <w:jc w:val="both"/>
        <w:rPr/>
      </w:pPr>
      <w:r>
        <w:rPr>
          <w:sz w:val="28"/>
          <w:szCs w:val="28"/>
        </w:rPr>
        <w:t>Чтобы стать поэтом, надо многое знать, многому учить</w:t>
        <w:softHyphen/>
        <w:t>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Если пишешь о ком-либо стихи, подумай, не обидят ли они этого человека.</w:t>
      </w:r>
    </w:p>
    <w:p>
      <w:pPr>
        <w:pStyle w:val="Normal"/>
        <w:shd w:fill="FFFFFF" w:val="clear"/>
        <w:spacing w:before="326" w:after="0"/>
        <w:ind w:left="1550" w:right="442" w:hanging="99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текстом Н. В. Гернет, Д. И. Хармса «Очень-очень вкусный пирог»</w:t>
      </w:r>
    </w:p>
    <w:p>
      <w:pPr>
        <w:pStyle w:val="Normal"/>
        <w:shd w:fill="FFFFFF" w:val="clear"/>
        <w:spacing w:before="58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Эта часть урока проводится в форме игры «Доскажи сло</w:t>
        <w:softHyphen/>
        <w:t>вечко»: учитель читает стихотворение вслух, а дети хором говорят недостающие рифмующиеся слова, подходящие по смыслу. В этой работе они показывают умение применять рифмы в стихосложении.)</w:t>
      </w:r>
    </w:p>
    <w:p>
      <w:pPr>
        <w:pStyle w:val="Normal"/>
        <w:shd w:fill="FFFFFF" w:val="clear"/>
        <w:spacing w:before="341" w:after="0"/>
        <w:ind w:left="143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ворческая работа учащихся</w:t>
      </w:r>
    </w:p>
    <w:p>
      <w:pPr>
        <w:pStyle w:val="Normal"/>
        <w:shd w:fill="FFFFFF" w:val="clear"/>
        <w:spacing w:before="53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о просьбе учителя ребята придумывают простые риф</w:t>
        <w:softHyphen/>
        <w:t>мовки, сочиняют небольшие рифмующиеся двустишия. Ва</w:t>
        <w:softHyphen/>
        <w:t>рианты обсуждаются.)</w:t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36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16-й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shd w:fill="FFFFFF" w:val="clear"/>
        <w:spacing w:before="67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Принципы и способы рифмовки в поэтической речи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53" w:after="0"/>
        <w:ind w:left="5" w:right="5" w:firstLine="298"/>
        <w:jc w:val="both"/>
        <w:rPr/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оверка умений определить созвучие и подобрать рифму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293"/>
        <w:jc w:val="both"/>
        <w:rPr/>
      </w:pPr>
      <w:r>
        <w:rPr>
          <w:sz w:val="28"/>
          <w:szCs w:val="28"/>
        </w:rPr>
        <w:t>2.</w:t>
        <w:tab/>
        <w:t>Совершенствование форм сотрудничества учащихся на уроке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72" w:after="0"/>
        <w:ind w:left="283" w:hanging="0"/>
        <w:rPr/>
      </w:pPr>
      <w:r>
        <w:rPr>
          <w:i/>
          <w:iCs/>
          <w:sz w:val="28"/>
          <w:szCs w:val="28"/>
        </w:rPr>
        <w:t xml:space="preserve">Ю. Тувим </w:t>
      </w:r>
      <w:r>
        <w:rPr>
          <w:sz w:val="28"/>
          <w:szCs w:val="28"/>
        </w:rPr>
        <w:t>«Про пана Трулялинского»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22" w:right="845" w:hanging="1229"/>
        <w:rPr>
          <w:sz w:val="28"/>
          <w:szCs w:val="28"/>
        </w:rPr>
      </w:pPr>
      <w:r>
        <w:rPr>
          <w:b/>
          <w:bCs/>
          <w:sz w:val="28"/>
          <w:szCs w:val="28"/>
        </w:rPr>
        <w:t>1. Знакомство с заданием перед текстом, постановка задачи</w:t>
      </w:r>
    </w:p>
    <w:p>
      <w:pPr>
        <w:pStyle w:val="Normal"/>
        <w:shd w:fill="FFFFFF" w:val="clear"/>
        <w:spacing w:before="53" w:after="0"/>
        <w:ind w:left="10" w:right="5" w:firstLine="288"/>
        <w:jc w:val="both"/>
        <w:rPr/>
      </w:pPr>
      <w:r>
        <w:rPr>
          <w:sz w:val="28"/>
          <w:szCs w:val="28"/>
        </w:rPr>
        <w:t>Учитель. А сейчас, ребята, вы будете работать с новым текстом — стихотворением Ю. Тувима «Про пана Трулялинского». В нем так же, как и в предыдущем тексте, неко</w:t>
        <w:softHyphen/>
        <w:t>торые слова пропущены, и вы должны их досказать. Но подбирать их вы будете не из слов, имеющихся в русском языке, а придумаете их сами. Как это делать, вы прочитае</w:t>
        <w:softHyphen/>
        <w:t>те в задании перед текстом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Ребята читают задание.)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ель. Объясните, как вы поняли задание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Мы должны образовать рифмующиеся слова от слова «труляля»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что оно обозначает? Где-либо вы его слыша</w:t>
        <w:softHyphen/>
        <w:t>ли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Нет..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Это слово ничего не обозначает. Оно условное. Его можно иногда напевать в шутку на какую-либо мелодию без слов, особенно когда хорошее настроение: «Труляля! Тру</w:t>
        <w:softHyphen/>
        <w:t>ляля! Труляля!» И сейчас вам предстоит непростое задание: от ничего не значащего слова «труляля» образовать другие. На странице 46 учебника в разделе «Предварительное чте</w:t>
        <w:softHyphen/>
        <w:t>ние» вы найдете несколько таких слов в цепочке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sz w:val="28"/>
          <w:szCs w:val="28"/>
        </w:rPr>
        <w:t>(Ребята читают: «трулялетка», «трулялюрка», «трулялишка».)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спомните, как называются слова с одинако</w:t>
        <w:softHyphen/>
        <w:t>вой частью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«Родственные»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. Значит, от слова «труляля» вам надо образовать родственные слова. Задача непростая, но вам поможет рифма. А еще вы будете помогать друг другу.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нутригрупповая работа</w:t>
      </w:r>
    </w:p>
    <w:p>
      <w:pPr>
        <w:pStyle w:val="Normal"/>
        <w:shd w:fill="FFFFFF" w:val="clear"/>
        <w:spacing w:before="53" w:after="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Учитель делит класс на 4 группы. Дети сначала читают текст по очереди (по «вертушке») и вместо точки придумы</w:t>
        <w:softHyphen/>
        <w:t>вают недостающие слова. Их ребята записывают фломасте</w:t>
        <w:softHyphen/>
        <w:t>ром крупными буквами на больших листах бумаги, кото</w:t>
        <w:softHyphen/>
        <w:t>рые учитель выдает по одному на группу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По окончании работы листы прикрепляются к доске.)</w:t>
      </w:r>
      <w:r>
        <w:br w:type="page"/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Межгрупповая работа</w:t>
      </w:r>
    </w:p>
    <w:p>
      <w:pPr>
        <w:pStyle w:val="Normal"/>
        <w:shd w:fill="FFFFFF" w:val="clear"/>
        <w:spacing w:before="53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осле работы внутри групп проводится обсуждение ре</w:t>
        <w:softHyphen/>
        <w:t>зультатов. Текст вновь читается вслух детьми, и на месте пропусков каждая группа читает придуманное ею слово. Несовпадающие варианты обсуждаются, оцениваются: ре</w:t>
        <w:softHyphen/>
        <w:t>бята доказывают, подходит ли то или иное слово к тексту или нет и почему. В процессе этой работы выясняется сте</w:t>
        <w:softHyphen/>
        <w:t>пень усвоения детьми знаний о рифме как основе поэтичес</w:t>
        <w:softHyphen/>
        <w:t>ких текстов. Кроме того, в такой увлекательной форме дети знакомятся со словообразованием в русском языке, которое будет изучаться в следующих классах.)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Заключительная беседа</w:t>
      </w:r>
    </w:p>
    <w:p>
      <w:pPr>
        <w:pStyle w:val="Normal"/>
        <w:shd w:fill="FFFFFF" w:val="clear"/>
        <w:spacing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на этом мы заканчиваем третий раз</w:t>
        <w:softHyphen/>
        <w:t>дел учебника, который нам помог раскрыть еще один сек</w:t>
        <w:softHyphen/>
        <w:t>рет художественных текстов. Вспомните, как называется этот раздел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еники. «Складно да ладно»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Теперь вы можете объяснить своими словами смысл этого названия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Ребята обмениваются высказываниями.)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, как об этом говорится в учебнике на странице 48 в конце раздел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Ребята читают текст в рамке.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Так что же такое стихотворение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и. Это особый текст, в котором есть рифма и ритм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Правильно. Вы молодцы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ГЛАВА </w:t>
      </w:r>
      <w:r>
        <w:rPr>
          <w:b/>
          <w:bCs/>
          <w:sz w:val="28"/>
          <w:szCs w:val="28"/>
          <w:u w:val="single"/>
          <w:lang w:val="en-US"/>
        </w:rPr>
        <w:t>IV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...А если я глаза закрываю,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е видно то,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го не бывает...»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17-й</w:t>
      </w:r>
    </w:p>
    <w:p>
      <w:pPr>
        <w:pStyle w:val="Normal"/>
        <w:shd w:fill="FFFFFF" w:val="clear"/>
        <w:spacing w:before="178" w:after="0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3" w:after="0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фантастических образов в художественных произведениях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48" w:after="0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учащихся о возможности автора словами нарисовать фантастические картины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8" w:after="0"/>
        <w:ind w:left="293" w:hanging="0"/>
        <w:rPr/>
      </w:pPr>
      <w:r>
        <w:rPr>
          <w:i/>
          <w:iCs/>
          <w:sz w:val="28"/>
          <w:szCs w:val="28"/>
        </w:rPr>
        <w:t xml:space="preserve">С. Я. Маршак </w:t>
      </w:r>
      <w:r>
        <w:rPr>
          <w:sz w:val="28"/>
          <w:szCs w:val="28"/>
        </w:rPr>
        <w:t>«Дремота и Зевота».</w:t>
      </w:r>
    </w:p>
    <w:p>
      <w:pPr>
        <w:pStyle w:val="Normal"/>
        <w:shd w:fill="FFFFFF" w:val="clear"/>
        <w:spacing w:before="168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shd w:fill="FFFFFF" w:val="clear"/>
        <w:spacing w:before="58" w:after="0"/>
        <w:ind w:left="293" w:right="-141" w:hanging="0"/>
        <w:rPr>
          <w:sz w:val="28"/>
          <w:szCs w:val="28"/>
        </w:rPr>
      </w:pPr>
      <w:r>
        <w:rPr>
          <w:sz w:val="28"/>
          <w:szCs w:val="28"/>
        </w:rPr>
        <w:t>Портрет С. Я. Маршака. Таблица «Словарь настроений».</w:t>
      </w:r>
    </w:p>
    <w:p>
      <w:pPr>
        <w:pStyle w:val="Normal"/>
        <w:shd w:fill="FFFFFF" w:val="clear"/>
        <w:spacing w:before="259" w:after="0"/>
        <w:ind w:left="1085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накомство учащихся с новой главой</w:t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Вступительная беседа</w:t>
      </w:r>
    </w:p>
    <w:p>
      <w:pPr>
        <w:pStyle w:val="Normal"/>
        <w:shd w:fill="FFFFFF" w:val="clear"/>
        <w:spacing w:before="48" w:after="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сегодня мы начинаем читать следую</w:t>
        <w:softHyphen/>
        <w:t>щую главу учебника. А открывает нам ее какой-то челове</w:t>
        <w:softHyphen/>
        <w:t>чек. Кто же он и откуда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А! Я узнал: это гном. Он из сказки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кто такие гномы? Знаете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Да, это маленькие человечки. Они волшебники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эта глава тоже будет необычной, вол</w:t>
        <w:softHyphen/>
        <w:t>шебной. Она откроет нам новый секрет художественных текстов. Прочитайте, как этот секрет называется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(Дети читают хором:</w:t>
      </w:r>
    </w:p>
    <w:p>
      <w:pPr>
        <w:pStyle w:val="Normal"/>
        <w:shd w:fill="FFFFFF" w:val="clear"/>
        <w:ind w:left="1718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«...А если я глаза закрываю, </w:t>
      </w:r>
    </w:p>
    <w:p>
      <w:pPr>
        <w:pStyle w:val="Normal"/>
        <w:shd w:fill="FFFFFF" w:val="clear"/>
        <w:ind w:left="1718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Мне видно то, </w:t>
      </w:r>
    </w:p>
    <w:p>
      <w:pPr>
        <w:pStyle w:val="Normal"/>
        <w:shd w:fill="FFFFFF" w:val="clear"/>
        <w:ind w:left="1718" w:right="1325" w:hanging="0"/>
        <w:rPr>
          <w:sz w:val="28"/>
          <w:szCs w:val="28"/>
        </w:rPr>
      </w:pPr>
      <w:r>
        <w:rPr>
          <w:sz w:val="28"/>
          <w:szCs w:val="28"/>
        </w:rPr>
        <w:t>Чего не бывает...»)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понимаете эти слова? Где можно увидеть то, чего не бывает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. — Во сне..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 мечтах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В своем воображен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еще в сказках, когда читаешь и представляешь эти картины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текст, напечатанный на желтом фоне. Он вводит нас в новую главу и сообщает что-то интересное.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(Ребята читают текст про себя.)</w:t>
      </w:r>
      <w:r>
        <w:br w:type="page"/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Учитель. Что же вы узнали?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Что авторы могут изобразить не только то, что бывает в жизни, но и то, чего не бывает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О том, что бывает, мы узнали в предыдущих трех главах. Мы не только об этом читали, но и наблюдали, как авторы это делают, какие секреты знают, чтобы инте</w:t>
        <w:softHyphen/>
        <w:t>ресней и достоверней рассказать читателю о жизни людей или о природе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читать другие тексты, о том, чего не бывает в жизни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аверное, вам уже приходилось читать самим или вам читали взрослые такие книги, где события или герои вы</w:t>
        <w:softHyphen/>
        <w:t>мышленные. А как эти книги называются, знаете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Сказки!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нтастика!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авторы нас вводят в чудесный фанта</w:t>
        <w:softHyphen/>
        <w:t>стический и сказочный мир. Сейчас мы будем читать сти</w:t>
        <w:softHyphen/>
        <w:t>хотворение детского писателя Самуила Яковлевича Марша</w:t>
        <w:softHyphen/>
        <w:t>ка, его портрет вы видите. Маршак был настоящим другом ребят: он написал для них много произведений, интерес</w:t>
        <w:softHyphen/>
        <w:t>ных и поучительных. Мы не раз будем читать его стихотво</w:t>
        <w:softHyphen/>
        <w:t>рения, и я надеюсь, что вы их полюбите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читаем стихотворение «Дремота и Зево</w:t>
        <w:softHyphen/>
        <w:t>та» и посмотрим, о чем оно. Но вначале познакомимся с трудными и малознакомыми словами, которые встретятся в этом тексте.</w:t>
      </w:r>
    </w:p>
    <w:p>
      <w:pPr>
        <w:pStyle w:val="Normal"/>
        <w:shd w:fill="FFFFFF" w:val="clear"/>
        <w:spacing w:before="168" w:after="0"/>
        <w:ind w:left="5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абота по </w:t>
      </w:r>
      <w:r>
        <w:rPr>
          <w:sz w:val="28"/>
          <w:szCs w:val="28"/>
        </w:rPr>
        <w:t xml:space="preserve">разделу «Предварительное </w:t>
      </w:r>
      <w:r>
        <w:rPr>
          <w:b/>
          <w:bCs/>
          <w:sz w:val="28"/>
          <w:szCs w:val="28"/>
        </w:rPr>
        <w:t>чтение»</w:t>
      </w:r>
    </w:p>
    <w:p>
      <w:pPr>
        <w:pStyle w:val="Normal"/>
        <w:shd w:fill="FFFFFF" w:val="clear"/>
        <w:spacing w:before="221" w:after="0"/>
        <w:ind w:left="1277" w:right="845" w:hanging="341"/>
        <w:rPr/>
      </w:pPr>
      <w:r>
        <w:rPr>
          <w:b/>
          <w:bCs/>
          <w:sz w:val="28"/>
          <w:szCs w:val="28"/>
        </w:rPr>
        <w:t xml:space="preserve">3. Чтение </w:t>
      </w:r>
      <w:r>
        <w:rPr>
          <w:sz w:val="28"/>
          <w:szCs w:val="28"/>
        </w:rPr>
        <w:t xml:space="preserve">учителем текста </w:t>
      </w:r>
      <w:r>
        <w:rPr>
          <w:b/>
          <w:bCs/>
          <w:sz w:val="28"/>
          <w:szCs w:val="28"/>
        </w:rPr>
        <w:t xml:space="preserve">стихотворения С. Я. Маршака </w:t>
      </w:r>
      <w:r>
        <w:rPr>
          <w:sz w:val="28"/>
          <w:szCs w:val="28"/>
        </w:rPr>
        <w:t xml:space="preserve">«Дремота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Зевота»</w:t>
      </w:r>
    </w:p>
    <w:p>
      <w:pPr>
        <w:pStyle w:val="Normal"/>
        <w:shd w:fill="FFFFFF" w:val="clear"/>
        <w:spacing w:before="48" w:after="0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(До чтения перед учащимися ставится задача предста</w:t>
        <w:softHyphen/>
        <w:t>вить в своем воображении героев.)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Беседа после чтения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Кто главные герои в этом стихотворении? 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Ученики. Дремота и Зевота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их себе представляете? Нарисуйте словами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Дремота и Зевота — это феи. Они могут закол</w:t>
        <w:softHyphen/>
        <w:t>довать детей. Это колдунь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Я их представил в черной накидке и с закрытыми глазам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spacing w:before="10" w:after="0"/>
        <w:ind w:left="0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я Дремоту представила с закрытыми глазами, а Зе</w:t>
        <w:softHyphen/>
        <w:t>воту — с раскрытым ртом и страшными большими зубам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я представила их в образе птиц: Дремота — это голубь, а Зевота — ворона.</w:t>
      </w:r>
    </w:p>
    <w:p>
      <w:pPr>
        <w:pStyle w:val="Normal"/>
        <w:shd w:fill="FFFFFF" w:val="clear"/>
        <w:spacing w:before="10" w:after="0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думаете: Дремота и Зевота суще</w:t>
        <w:softHyphen/>
        <w:t>ствуют в жизни?</w:t>
      </w:r>
    </w:p>
    <w:p>
      <w:pPr>
        <w:pStyle w:val="Normal"/>
        <w:shd w:fill="FFFFFF" w:val="clear"/>
        <w:spacing w:before="10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— Нет, не существую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right="10" w:firstLine="29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думаю, что они есть, только мы их не видим. Они подкрадываются незаметно к нам и заставляют нас дремать и зевать.</w:t>
      </w:r>
    </w:p>
    <w:p>
      <w:pPr>
        <w:pStyle w:val="Normal"/>
        <w:shd w:fill="FFFFFF" w:val="clear"/>
        <w:spacing w:before="5" w:after="0"/>
        <w:ind w:left="1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одни из вас говорят, что таких существ нет, другие — что есть, но мы не видим их. Но когда вы слушали стихотворение, вы же смогли их представить в образах, которые существуют на самом деле: людей, птиц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Да, представили.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 этом и заключается авторский секрет. По</w:t>
        <w:softHyphen/>
        <w:t>пробуем его отгадать.</w:t>
      </w:r>
    </w:p>
    <w:p>
      <w:pPr>
        <w:pStyle w:val="Normal"/>
        <w:shd w:fill="FFFFFF" w:val="clear"/>
        <w:spacing w:before="178" w:after="0"/>
        <w:ind w:left="197" w:hanging="0"/>
        <w:rPr>
          <w:sz w:val="28"/>
          <w:szCs w:val="28"/>
        </w:rPr>
      </w:pPr>
      <w:r>
        <w:rPr>
          <w:sz w:val="28"/>
          <w:szCs w:val="28"/>
        </w:rPr>
        <w:t>5. Чтение текста стихотворения учащимися с разбором</w:t>
      </w:r>
    </w:p>
    <w:p>
      <w:pPr>
        <w:pStyle w:val="Normal"/>
        <w:shd w:fill="FFFFFF" w:val="clear"/>
        <w:spacing w:before="53" w:after="0"/>
        <w:ind w:left="1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будем читать текст по предложени</w:t>
        <w:softHyphen/>
        <w:t>ям и находить слова, которыми автор рисует образы, героев и их действия. Как вы себе представляете первую картину?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Я представила ночь, а Дремота и Зевота бродят по дороге. Они в черном, и их не видно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spacing w:before="5" w:after="0"/>
        <w:ind w:left="0" w:right="34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ни подкрадывались к домам тихо и незаметно, заг</w:t>
        <w:softHyphen/>
        <w:t>лядывали в окна и во все щелочк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spacing w:before="5" w:after="0"/>
        <w:ind w:left="0"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еще я представила, как Дремота потихонечку под</w:t>
        <w:softHyphen/>
        <w:t>ходила к детям и говорила, что нужно ложиться спать. Она эти слова говорила шепотом, чтобы не слышали взрослые.</w:t>
      </w:r>
    </w:p>
    <w:p>
      <w:pPr>
        <w:pStyle w:val="Normal"/>
        <w:shd w:fill="FFFFFF" w:val="clear"/>
        <w:ind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герои вымышленные, но вы о них рассказываете, как о реальных людях. Какие же авторские слова помогли вам представить этих героинь в образах лю</w:t>
        <w:softHyphen/>
        <w:t>дей? Найдите эти слова.</w:t>
      </w:r>
    </w:p>
    <w:p>
      <w:pPr>
        <w:pStyle w:val="Normal"/>
        <w:shd w:fill="FFFFFF" w:val="clear"/>
        <w:ind w:left="19" w:right="43" w:firstLine="264"/>
        <w:jc w:val="both"/>
        <w:rPr>
          <w:sz w:val="28"/>
          <w:szCs w:val="28"/>
        </w:rPr>
      </w:pPr>
      <w:r>
        <w:rPr>
          <w:sz w:val="28"/>
          <w:szCs w:val="28"/>
        </w:rPr>
        <w:t>Дети (находят). «Бродили», «забегала», «заглядывала», «говорила»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итель. Читаем дальше. Кого еще рисует Маршак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еник. Детей, которые укладывались на ночь спать.</w:t>
      </w:r>
    </w:p>
    <w:p>
      <w:pPr>
        <w:pStyle w:val="Normal"/>
        <w:shd w:fill="FFFFFF" w:val="clear"/>
        <w:ind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если дети и так укладывались спать, как вы говорите, то почему же Дремота и Зевота им говорили об этом?</w:t>
      </w:r>
    </w:p>
    <w:p>
      <w:pPr>
        <w:pStyle w:val="Normal"/>
        <w:shd w:fill="FFFFFF" w:val="clear"/>
        <w:ind w:left="14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Наверное, дети не хотели ложиться спать. Я тоже не люблю ложиться спать, мне хочется подольше по</w:t>
        <w:softHyphen/>
        <w:t>играть.</w:t>
      </w:r>
    </w:p>
    <w:p>
      <w:pPr>
        <w:pStyle w:val="Normal"/>
        <w:shd w:fill="FFFFFF" w:val="clear"/>
        <w:ind w:left="1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Узнаете привычную картину? Наверное, мно</w:t>
        <w:softHyphen/>
        <w:t>гих из вас приходится уговаривать ложиться в кровать. Значит, рассказывая о детях, автор эту ситуацию придумал или взял из жизни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. — Нет, не придума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 взял из жизни.</w:t>
      </w:r>
    </w:p>
    <w:p>
      <w:pPr>
        <w:pStyle w:val="Normal"/>
        <w:shd w:fill="FFFFFF" w:val="clear"/>
        <w:ind w:left="1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остальные картины, обстановка, в которой действовали Дремота и Зевота, сказочные или настоящие?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. Нет, не сказочные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А чем вы докажете?</w:t>
      </w:r>
    </w:p>
    <w:p>
      <w:pPr>
        <w:pStyle w:val="Normal"/>
        <w:shd w:fill="FFFFFF" w:val="clear"/>
        <w:ind w:left="29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В тексте ничего не сказано о сказочных карти</w:t>
        <w:softHyphen/>
        <w:t>нах, а наоборот: Дремота забегала в обыкновенные калитки и ворот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ind w:left="2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ерои заглядывали в обыкновенные окна и щелочки двере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ind w:left="2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еще они говорили настоящим детям, чтобы они ло</w:t>
        <w:softHyphen/>
        <w:t>жились спат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Здесь все описано, как в жизни.</w:t>
      </w:r>
    </w:p>
    <w:p>
      <w:pPr>
        <w:pStyle w:val="Normal"/>
        <w:shd w:fill="FFFFFF" w:val="clear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картины реальные, обычные. А что же придуманное, чего не бывает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. Только Дремота и Зевота.</w:t>
      </w:r>
    </w:p>
    <w:p>
      <w:pPr>
        <w:pStyle w:val="Normal"/>
        <w:shd w:fill="FFFFFF" w:val="clear"/>
        <w:ind w:left="3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Действительно, только образы Дремоты и Зе</w:t>
        <w:softHyphen/>
        <w:t>воты автор придумал, а вся обстановка привычная, обыкно</w:t>
        <w:softHyphen/>
        <w:t>венная, реальная.</w:t>
      </w:r>
    </w:p>
    <w:p>
      <w:pPr>
        <w:pStyle w:val="Normal"/>
        <w:shd w:fill="FFFFFF" w:val="clear"/>
        <w:spacing w:before="82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ению. Выберите из «Словаря настроений» слова, ко</w:t>
        <w:softHyphen/>
        <w:t>торые подойдут для определения настроения этого текста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90" w:leader="none"/>
        </w:tabs>
        <w:spacing w:before="10" w:after="0"/>
        <w:ind w:left="29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Оно спокойно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Сонливо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спокаивающее: Дремота и Зевота детей укладывают спат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5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я думаю, что таинственное, потому что героини хо</w:t>
        <w:softHyphen/>
        <w:t>дили тихо, таясь от всех и крадучис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Тихое...</w:t>
      </w:r>
    </w:p>
    <w:p>
      <w:pPr>
        <w:pStyle w:val="Normal"/>
        <w:shd w:fill="FFFFFF" w:val="clear"/>
        <w:ind w:left="14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вспомним все секреты авторов художе</w:t>
        <w:softHyphen/>
        <w:t>ственных текстов, которые мы знаем, и найдем их в стихо</w:t>
        <w:softHyphen/>
        <w:t>творении, чтобы доказать то, что вы сейчас говорили.</w:t>
      </w:r>
    </w:p>
    <w:p>
      <w:pPr>
        <w:pStyle w:val="Normal"/>
        <w:shd w:fill="FFFFFF" w:val="clear"/>
        <w:ind w:left="19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(При перечитывании текста учитель обращает внимание на плавность повествования, а также на обилие широких гласных, открытых слогов: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«Дре-мо-та»;</w:t>
        <w:tab/>
        <w:t>«за-бе-га-ла»;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«хо-ди-ли»;</w:t>
        <w:tab/>
        <w:t>«ля-жет»;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«бо-ло-ту»;</w:t>
        <w:tab/>
        <w:t>«ска-жет»;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«Зе-во-та»;</w:t>
        <w:tab/>
        <w:t>«зе-вать» и др.)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«го-во-ри-ла»;</w:t>
      </w:r>
    </w:p>
    <w:p>
      <w:pPr>
        <w:pStyle w:val="Normal"/>
        <w:shd w:fill="FFFFFF" w:val="clear"/>
        <w:ind w:lef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думаете, такое стихотворение к чему больше располагает: ко сну или к бодрствованию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Конечно, ко сну.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автор этого стихотворения ставит пе</w:t>
        <w:softHyphen/>
        <w:t>ред детьми еще одну задачу. Какую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еник. Наверное, расположить их ко сну.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, вспомните, как ваши мамы делали, ког</w:t>
        <w:softHyphen/>
        <w:t>да хотели вас уложить спать.</w:t>
      </w:r>
    </w:p>
    <w:p>
      <w:pPr>
        <w:pStyle w:val="Normal"/>
        <w:shd w:fill="FFFFFF" w:val="clear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Они нам пели колыбельные, рассказывали на ночь сказки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Какие? Вспомните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(Ребята вспоминают колыбельные песни.)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И как же мамы вам пели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. — Мягко, тихо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Спокойно, ласково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Нежно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Таинственн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множко нас стращали: «Придет серенький волчок и укусит за бочок».</w:t>
      </w:r>
    </w:p>
    <w:p>
      <w:pPr>
        <w:pStyle w:val="Normal"/>
        <w:shd w:fill="FFFFFF" w:val="clear"/>
        <w:spacing w:before="1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Учитель. А это стихотворение похоже на те колыбель</w:t>
        <w:softHyphen/>
        <w:t>ные, которые вам пели мамы, или на сказки? Дети. — Да, похоже, оно располагает ко сн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Здесь также говорится о сн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Дремота и Зевота уговаривают детей уснуть поскорей. Учитель. Попробуйте прочитать так, как вы сказали.</w:t>
      </w:r>
    </w:p>
    <w:p>
      <w:pPr>
        <w:pStyle w:val="Normal"/>
        <w:shd w:fill="FFFFFF" w:val="clear"/>
        <w:spacing w:before="178" w:after="0"/>
        <w:ind w:left="53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Упражнение в выразительности чтения текста</w:t>
      </w:r>
    </w:p>
    <w:p>
      <w:pPr>
        <w:pStyle w:val="Normal"/>
        <w:shd w:fill="FFFFFF" w:val="clear"/>
        <w:spacing w:before="53" w:after="0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. Варианты чтения обсуждаются и оцени</w:t>
        <w:softHyphen/>
        <w:t>ваются одноклассниками.)</w:t>
      </w:r>
    </w:p>
    <w:p>
      <w:pPr>
        <w:pStyle w:val="Normal"/>
        <w:shd w:fill="FFFFFF" w:val="clear"/>
        <w:ind w:left="34" w:right="5" w:firstLine="27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ыразительное чтение стихотворения. </w:t>
      </w:r>
    </w:p>
    <w:p>
      <w:pPr>
        <w:pStyle w:val="Normal"/>
        <w:shd w:fill="FFFFFF" w:val="clear"/>
        <w:spacing w:before="163" w:after="0"/>
        <w:ind w:left="1205" w:hanging="0"/>
        <w:rPr>
          <w:sz w:val="28"/>
          <w:szCs w:val="28"/>
        </w:rPr>
      </w:pPr>
      <w:r>
        <w:rPr>
          <w:sz w:val="28"/>
          <w:szCs w:val="28"/>
        </w:rPr>
        <w:t>6. Работа над иллюстрацией к тексту</w:t>
      </w:r>
    </w:p>
    <w:p>
      <w:pPr>
        <w:pStyle w:val="Normal"/>
        <w:shd w:fill="FFFFFF" w:val="clear"/>
        <w:spacing w:before="48" w:after="0"/>
        <w:ind w:left="2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рассмотрите иллюстрацию к тексту. Что вы на ней видите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— Спящую девочку и кошк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Луну на неб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И звезды, ночное небо.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Давайте разберемся, что же в рисунке настоя</w:t>
        <w:softHyphen/>
        <w:t>щее, а чего не бывает.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Луна на небе бывает ночью, но здесь у луны рот нарисован, глаза закрытые, брови, в общем, она похожа на человека.</w:t>
      </w:r>
    </w:p>
    <w:p>
      <w:pPr>
        <w:pStyle w:val="Normal"/>
        <w:shd w:fill="FFFFFF" w:val="clear"/>
        <w:spacing w:before="5" w:after="0"/>
        <w:ind w:left="10"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же здесь вымышлено художниками: кар</w:t>
        <w:softHyphen/>
        <w:t>тина или герои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Картина, а герои настоящие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вочка и кошка настоящие, а картина вымышлена.</w:t>
        <w:br/>
        <w:t>Учитель. Но такую картину где-либо может человек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увидеть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Да, такое может приснитьс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ind w:left="0" w:right="5" w:firstLine="302"/>
        <w:jc w:val="both"/>
        <w:rPr>
          <w:sz w:val="28"/>
          <w:szCs w:val="28"/>
        </w:rPr>
      </w:pPr>
      <w:r>
        <w:rPr>
          <w:sz w:val="28"/>
          <w:szCs w:val="28"/>
        </w:rPr>
        <w:t>Да, мне тоже часто снится такое, чего не бывает: будто я летаю в облаках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ind w:left="0" w:right="10" w:firstLine="302"/>
        <w:jc w:val="both"/>
        <w:rPr>
          <w:sz w:val="28"/>
          <w:szCs w:val="28"/>
        </w:rPr>
      </w:pPr>
      <w:r>
        <w:rPr>
          <w:sz w:val="28"/>
          <w:szCs w:val="28"/>
        </w:rPr>
        <w:t>И мне тоже недавно приснилось, будто я летела над океано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86" w:leader="none"/>
        </w:tabs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А мне часто снятся самые невероятные истории.</w:t>
      </w:r>
    </w:p>
    <w:p>
      <w:pPr>
        <w:pStyle w:val="Normal"/>
        <w:shd w:fill="FFFFFF" w:val="clear"/>
        <w:ind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оказывается, каждый человек мо</w:t>
        <w:softHyphen/>
        <w:t>жет испытать на себе то, чего на самом деле не бывает. А теперь вернемся к тексту стихотворения и к его секрету: почему же авторы рисуют вымышленных героев, но в ре</w:t>
        <w:softHyphen/>
        <w:t>альной обстановке, или, наоборот, герои реальные, а обста</w:t>
        <w:softHyphen/>
        <w:t>новка сказочная, фантастическая? Подумайте!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Наверное, чтобы читатель лучше смог предста</w:t>
        <w:softHyphen/>
        <w:t>вить себе то, чего не бывает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19" w:firstLine="302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Если будет все вымышленное, чего мы никогда не ви</w:t>
        <w:softHyphen/>
        <w:t>дели, то мы и не представим себе ничего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какой умный вывод вы сделали. В этом и кроется основной секрет авторов фантастических произведений: писать так, чтобы читатель смог легко пере</w:t>
        <w:softHyphen/>
        <w:t>нести вымысел автора в знакомую, привычную обстановку и сумел нарисовать в своем воображении то, о чем пишется в тексте.</w:t>
      </w:r>
    </w:p>
    <w:p>
      <w:pPr>
        <w:pStyle w:val="Normal"/>
        <w:shd w:fill="FFFFFF" w:val="clear"/>
        <w:spacing w:before="259" w:after="0"/>
        <w:ind w:left="15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выразительностью чтения стихотворения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дготовительная работа</w:t>
      </w:r>
    </w:p>
    <w:p>
      <w:pPr>
        <w:pStyle w:val="Normal"/>
        <w:shd w:fill="FFFFFF" w:val="clear"/>
        <w:spacing w:before="48" w:after="0"/>
        <w:ind w:left="5" w:right="10" w:firstLine="283"/>
        <w:jc w:val="both"/>
        <w:rPr/>
      </w:pP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сейчас мы будем учиться читать это стихотворение выразительно. Но сначала определим, какое оно будет по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ыводы из наблюдений</w:t>
      </w:r>
    </w:p>
    <w:p>
      <w:pPr>
        <w:pStyle w:val="Normal"/>
        <w:shd w:fill="FFFFFF" w:val="clear"/>
        <w:spacing w:before="58" w:after="0"/>
        <w:ind w:left="278" w:hanging="0"/>
        <w:rPr/>
      </w:pPr>
      <w:r>
        <w:rPr>
          <w:sz w:val="28"/>
          <w:szCs w:val="28"/>
        </w:rPr>
        <w:t xml:space="preserve">Учитель.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теперь посмотрим, что у нас получилось.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В этом тексте все герои настоящие, а события и вымышленные, и реальные.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думаете, зачем автор пишет о том, чего не бывает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— Так интереснее читать.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еще, чтобы у людей развивалось воображение и они могли себя представить в другой обстановк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дети учились различать, что на свете бывает, а чего не бывает.</w:t>
      </w:r>
    </w:p>
    <w:p>
      <w:pPr>
        <w:pStyle w:val="Normal"/>
        <w:shd w:fill="FFFFFF" w:val="clear"/>
        <w:ind w:left="5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йте последнюю часть текста. Почему автор уверяет читателя, что все, что он выдумал, «не враки», а явь, которую он увидал на самом деле?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Возможно, что это ему приснилос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Или он это себе представил. Когда зажмуришь глаза, можно все увидеть в мечта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можно пофантазировать, и тогда в своем воображе</w:t>
        <w:softHyphen/>
        <w:t>нии увидишь самые невероятные чудеса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се, что вы сказали, верно. Люди, у кого очень развито и богато воображение, способны мечтать, мысленно перенести себя в иную обстановку, поставить себя на место другого человека, войти в его положение, чтобы посочув</w:t>
        <w:softHyphen/>
        <w:t>ствовать ему или порадоваться. Эти люди способны решать трудные задачи, сложные проблемы, находить выход из казалось бы безвыходных ситуаций. Таким образом, вооб</w:t>
        <w:softHyphen/>
        <w:t>ражение помогает человеку в жизни.</w:t>
      </w:r>
    </w:p>
    <w:p>
      <w:pPr>
        <w:pStyle w:val="Normal"/>
        <w:shd w:fill="FFFFFF" w:val="clear"/>
        <w:spacing w:before="178" w:after="0"/>
        <w:ind w:left="1018" w:hanging="0"/>
        <w:rPr>
          <w:sz w:val="28"/>
          <w:szCs w:val="28"/>
        </w:rPr>
      </w:pPr>
      <w:r>
        <w:rPr>
          <w:sz w:val="28"/>
          <w:szCs w:val="28"/>
        </w:rPr>
        <w:t>3. Выразительное чтение стихотворения</w:t>
      </w:r>
    </w:p>
    <w:p>
      <w:pPr>
        <w:pStyle w:val="Normal"/>
        <w:shd w:fill="FFFFFF" w:val="clear"/>
        <w:spacing w:before="58" w:after="0"/>
        <w:ind w:left="19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вы думаете, какое настроение у этого сти</w:t>
        <w:softHyphen/>
        <w:t>хотворения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Радостное! Веселое!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Шутливое!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Удивленное — ведь картины необычн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считаю, что немножко таинственное, загадочное.</w:t>
        <w:br/>
        <w:t>Учитель. Попробуйте подобрать такую же интонацию,</w:t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когда будете читать.</w:t>
      </w:r>
    </w:p>
    <w:p>
      <w:pPr>
        <w:pStyle w:val="Normal"/>
        <w:shd w:fill="FFFFFF" w:val="clear"/>
        <w:ind w:right="134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стихотворение вслух. Чтение получилось самое разное по интонации: одни дети читали весело, задор</w:t>
        <w:softHyphen/>
        <w:t>но, восторженно, другие — спокойно, загадочно, приглу</w:t>
        <w:softHyphen/>
        <w:t>шенным, таинственным голосом. Варианты чтения обсуж</w:t>
        <w:softHyphen/>
        <w:t>даются и оцениваются, например:</w:t>
      </w:r>
    </w:p>
    <w:p>
      <w:pPr>
        <w:pStyle w:val="Normal"/>
        <w:shd w:fill="FFFFFF" w:val="clear"/>
        <w:ind w:left="19" w:right="1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има. Ира, ты прочитала грустно, а стихотворение ведь веселое, шуточное.</w:t>
      </w:r>
    </w:p>
    <w:p>
      <w:pPr>
        <w:pStyle w:val="Normal"/>
        <w:shd w:fill="FFFFFF" w:val="clear"/>
        <w:ind w:left="19" w:right="91" w:firstLine="288"/>
        <w:jc w:val="both"/>
        <w:rPr>
          <w:sz w:val="28"/>
          <w:szCs w:val="28"/>
        </w:rPr>
      </w:pPr>
      <w:r>
        <w:rPr>
          <w:sz w:val="28"/>
          <w:szCs w:val="28"/>
        </w:rPr>
        <w:t>Ира. Дима, если тебе так показалось, то ты так и читай. А я представила себе загадочную картину, какая бывает только в мечтах. А мечтать надо тихо и вдумчиво, поэтому я так и прочитала.</w:t>
      </w:r>
    </w:p>
    <w:p>
      <w:pPr>
        <w:pStyle w:val="Normal"/>
        <w:shd w:fill="FFFFFF" w:val="clear"/>
        <w:ind w:left="38" w:right="77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 акцентирует внимание детей на этом нюансе: сколько читающих, столько и вариантов, — ведь у каждого свое видение, свое воображение.)</w:t>
      </w:r>
    </w:p>
    <w:p>
      <w:pPr>
        <w:pStyle w:val="Normal"/>
        <w:shd w:fill="FFFFFF" w:val="clear"/>
        <w:spacing w:before="149" w:after="0"/>
        <w:ind w:left="2179" w:right="422" w:hanging="13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2179" w:right="422" w:hanging="13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78" w:after="0"/>
        <w:ind w:left="2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64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18-й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3" w:after="0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пособы художественного изображения фантастического в художественных произведениях.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53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накомства детей с возможностью автора нарисовать образ или картину, не существующих в реаль</w:t>
        <w:softHyphen/>
        <w:t>ной жизни, а читателя — вообразить эти фантастические образы и картины.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62" w:after="0"/>
        <w:ind w:left="283" w:hanging="0"/>
        <w:rPr/>
      </w:pPr>
      <w:r>
        <w:rPr>
          <w:i/>
          <w:iCs/>
          <w:sz w:val="28"/>
          <w:szCs w:val="28"/>
        </w:rPr>
        <w:t xml:space="preserve">Ю. Тувим </w:t>
      </w:r>
      <w:r>
        <w:rPr>
          <w:sz w:val="28"/>
          <w:szCs w:val="28"/>
        </w:rPr>
        <w:t>«Чудеса».</w:t>
      </w:r>
    </w:p>
    <w:p>
      <w:pPr>
        <w:pStyle w:val="Normal"/>
        <w:shd w:fill="FFFFFF" w:val="clear"/>
        <w:spacing w:before="10" w:after="0"/>
        <w:ind w:left="283" w:hanging="0"/>
        <w:rPr/>
      </w:pPr>
      <w:r>
        <w:rPr>
          <w:i/>
          <w:iCs/>
          <w:sz w:val="28"/>
          <w:szCs w:val="28"/>
        </w:rPr>
        <w:t xml:space="preserve">Б. В. Заходер </w:t>
      </w:r>
      <w:r>
        <w:rPr>
          <w:sz w:val="28"/>
          <w:szCs w:val="28"/>
        </w:rPr>
        <w:t>«Приятная встреча».</w:t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shd w:fill="FFFFFF" w:val="clear"/>
        <w:spacing w:before="58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Таблица «Словарь настроений».</w:t>
      </w:r>
    </w:p>
    <w:p>
      <w:pPr>
        <w:pStyle w:val="Normal"/>
        <w:shd w:fill="FFFFFF" w:val="clear"/>
        <w:spacing w:before="269" w:after="0"/>
        <w:ind w:left="122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вторение изученного материала</w:t>
      </w:r>
    </w:p>
    <w:p>
      <w:pPr>
        <w:pStyle w:val="Normal"/>
        <w:shd w:fill="FFFFFF" w:val="clear"/>
        <w:spacing w:before="168" w:after="0"/>
        <w:ind w:left="2155" w:right="845" w:hanging="1138"/>
        <w:rPr>
          <w:sz w:val="28"/>
          <w:szCs w:val="28"/>
        </w:rPr>
      </w:pPr>
      <w:r>
        <w:rPr>
          <w:b/>
          <w:bCs/>
          <w:sz w:val="28"/>
          <w:szCs w:val="28"/>
        </w:rPr>
        <w:t>1. Чтение стихотворения С. Я. Маршака «Дремота и Зевота»</w:t>
      </w:r>
    </w:p>
    <w:p>
      <w:pPr>
        <w:pStyle w:val="Normal"/>
        <w:shd w:fill="FFFFFF" w:val="clear"/>
        <w:spacing w:before="53" w:after="0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(Основное внимание уделяется выразительности чтения текста. Хороший эффект достигается в процессе чтения по ролям.)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Словесное иллюстрирование текста</w:t>
      </w:r>
    </w:p>
    <w:p>
      <w:pPr>
        <w:pStyle w:val="Normal"/>
        <w:shd w:fill="FFFFFF" w:val="clear"/>
        <w:spacing w:before="48" w:after="0"/>
        <w:ind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какие еще иллюстрации вы нарисова</w:t>
        <w:softHyphen/>
        <w:t>ли бы к этому тексту?</w:t>
      </w:r>
    </w:p>
    <w:p>
      <w:pPr>
        <w:pStyle w:val="Normal"/>
        <w:shd w:fill="FFFFFF" w:val="clear"/>
        <w:ind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фантазируют, придумывают иллюстрации, описы</w:t>
        <w:softHyphen/>
        <w:t>вают их словами.)</w:t>
      </w:r>
    </w:p>
    <w:p>
      <w:pPr>
        <w:pStyle w:val="Normal"/>
        <w:shd w:fill="FFFFFF" w:val="clear"/>
        <w:spacing w:before="259" w:after="0"/>
        <w:ind w:left="1392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spacing w:before="168" w:after="0"/>
        <w:ind w:left="1858" w:right="442" w:hanging="1200"/>
        <w:rPr>
          <w:sz w:val="28"/>
          <w:szCs w:val="28"/>
        </w:rPr>
      </w:pPr>
      <w:r>
        <w:rPr>
          <w:b/>
          <w:bCs/>
          <w:sz w:val="28"/>
          <w:szCs w:val="28"/>
        </w:rPr>
        <w:t>1. Чтение стихотворения Ю. Тувима «Чудеса». Наблюдения над текстом</w:t>
      </w:r>
    </w:p>
    <w:p>
      <w:pPr>
        <w:pStyle w:val="Normal"/>
        <w:shd w:fill="FFFFFF" w:val="clear"/>
        <w:spacing w:before="48" w:after="0"/>
        <w:ind w:left="5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продолжаем читать о том, чего не бывает. Сейчас мы прочитаем стихотворение, которое называется «Чудеса», и посмотрим, о каких чудесах рассказывает ав</w:t>
        <w:softHyphen/>
        <w:t>тор и что в этом тексте необычно: герои или события.</w:t>
      </w:r>
    </w:p>
    <w:p>
      <w:pPr>
        <w:pStyle w:val="Normal"/>
        <w:shd w:fill="FFFFFF" w:val="clear"/>
        <w:ind w:left="14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(Текст прочитывается вслух учителем или хорошо чита</w:t>
        <w:softHyphen/>
        <w:t>ющими детьми.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А теперь скажите, что здесь вымышленное?</w:t>
      </w:r>
    </w:p>
    <w:p>
      <w:pPr>
        <w:pStyle w:val="Normal"/>
        <w:shd w:fill="FFFFFF" w:val="clear"/>
        <w:ind w:left="14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и. — Я думаю, что здесь вымышленные герои: корова не имеет крылье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я думаю, что события необычны: птицы не умеют лаять, и бабочки не вьют гнезд из прутье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81" w:leader="none"/>
        </w:tabs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мне кажется, что автор нарисовал все, чего не быва</w:t>
        <w:softHyphen/>
        <w:t>ет. В конце стихотворения он пишет: «Все чудеса увидел наяву».</w:t>
      </w:r>
    </w:p>
    <w:p>
      <w:pPr>
        <w:pStyle w:val="Normal"/>
        <w:shd w:fill="FFFFFF" w:val="clear"/>
        <w:ind w:left="38" w:right="10" w:firstLine="254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разберемся. Сначала поиграем в игру «Веришь — не веришь».</w:t>
      </w:r>
    </w:p>
    <w:p>
      <w:pPr>
        <w:pStyle w:val="Normal"/>
        <w:shd w:fill="FFFFFF" w:val="clear"/>
        <w:ind w:left="19" w:firstLine="259"/>
        <w:jc w:val="both"/>
        <w:rPr>
          <w:sz w:val="28"/>
          <w:szCs w:val="28"/>
        </w:rPr>
      </w:pPr>
      <w:r>
        <w:rPr>
          <w:sz w:val="28"/>
          <w:szCs w:val="28"/>
        </w:rPr>
        <w:t>(Учитель делит доску на две части. В одной записывает «Герои», а в другой — «События». Ребята прочитывают текст медленно, по предложениям, и говорят, во что они верят, а во что — нет. Ответы детей фиксируются на доске: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before="120" w:after="0"/>
        <w:ind w:left="29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ерои:</w:t>
        <w:tab/>
        <w:t>События: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before="106" w:after="0"/>
        <w:ind w:left="302" w:right="442" w:hanging="0"/>
        <w:rPr>
          <w:sz w:val="28"/>
          <w:szCs w:val="28"/>
        </w:rPr>
      </w:pPr>
      <w:r>
        <w:rPr>
          <w:sz w:val="28"/>
          <w:szCs w:val="28"/>
        </w:rPr>
        <w:t>Выпал снег в июле +</w:t>
        <w:br/>
        <w:t>Оранжевый снег -</w:t>
        <w:br/>
        <w:t>Корова +</w:t>
        <w:tab/>
        <w:t>Взлетела корова -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Бабочки +</w:t>
        <w:tab/>
        <w:t>Вили гнезда из прутиков -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Птицы +</w:t>
        <w:tab/>
        <w:t>Залаяли птицы -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Собаки +</w:t>
        <w:tab/>
        <w:t>Запели собаки -)</w:t>
      </w:r>
    </w:p>
    <w:p>
      <w:pPr>
        <w:pStyle w:val="Normal"/>
        <w:shd w:fill="FFFFFF" w:val="clear"/>
        <w:tabs>
          <w:tab w:val="clear" w:pos="720"/>
          <w:tab w:val="left" w:pos="34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2179" w:right="422" w:hanging="1392"/>
        <w:rPr>
          <w:sz w:val="28"/>
          <w:szCs w:val="28"/>
        </w:rPr>
      </w:pPr>
      <w:r>
        <w:rPr>
          <w:b/>
          <w:bCs/>
          <w:sz w:val="28"/>
          <w:szCs w:val="28"/>
        </w:rPr>
        <w:t>4. Работа над стихотворением Б. В. Заходера «Приятная встреча»</w:t>
      </w:r>
    </w:p>
    <w:p>
      <w:pPr>
        <w:pStyle w:val="Normal"/>
        <w:shd w:fill="FFFFFF" w:val="clear"/>
        <w:spacing w:before="43" w:after="0"/>
        <w:ind w:left="58" w:right="67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вы самостоятельно прочитаете сти</w:t>
        <w:softHyphen/>
        <w:t>хотворение В. В. Заходера «Приятная встреча» и скажете, соответствует ли название тому, о чем в нем рассказывается.</w:t>
      </w:r>
    </w:p>
    <w:p>
      <w:pPr>
        <w:pStyle w:val="Normal"/>
        <w:shd w:fill="FFFFFF" w:val="clear"/>
        <w:ind w:left="67" w:righ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тихотворение про себя, после чего прово</w:t>
        <w:softHyphen/>
        <w:t>дится беседа по содержанию.)</w:t>
      </w:r>
    </w:p>
    <w:p>
      <w:pPr>
        <w:pStyle w:val="Normal"/>
        <w:shd w:fill="FFFFFF" w:val="clear"/>
        <w:ind w:left="77"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Я считаю, что название стихотворения не соот</w:t>
        <w:softHyphen/>
        <w:t>ветствует тому, о чем рассказал автор: их встреча на самом деле не была приятно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365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, герои очень неприятные: Бяка и Бука.</w:t>
        <w:br/>
        <w:t>Учитель. А они настоящие или придуманные?</w:t>
        <w:br/>
        <w:t>Дети. — Конечно, они придуманные, — в жизни их не</w:t>
      </w:r>
    </w:p>
    <w:p>
      <w:pPr>
        <w:pStyle w:val="Normal"/>
        <w:shd w:fill="FFFFFF" w:val="clear"/>
        <w:spacing w:before="14" w:after="0"/>
        <w:ind w:left="86" w:hanging="0"/>
        <w:rPr>
          <w:sz w:val="28"/>
          <w:szCs w:val="28"/>
        </w:rPr>
      </w:pPr>
      <w:r>
        <w:rPr>
          <w:sz w:val="28"/>
          <w:szCs w:val="28"/>
        </w:rPr>
        <w:t>бывает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left="96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думаю, что автор дал им вымышленные имена, а</w:t>
        <w:br/>
        <w:t>на самом деле это настоящие люд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389" w:right="126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, иногда так называют плохих людей.</w:t>
        <w:br/>
        <w:t>Учитель. Каких</w:t>
      </w:r>
    </w:p>
    <w:p>
      <w:pPr>
        <w:pStyle w:val="Normal"/>
        <w:shd w:fill="FFFFFF" w:val="clear"/>
        <w:ind w:left="1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Бякой называют не только нехороших людей, но и все плохое. Когда я была маленькой, мне мама часто говорила: «Не трогай, это — бяка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20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меня папа и бабушка часто называют букой, когда</w:t>
        <w:br/>
        <w:t>я вредничаю и ни с кем не разговариваю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ситуация узнаваемая? И взята она из жизни?</w:t>
      </w:r>
    </w:p>
    <w:p>
      <w:pPr>
        <w:pStyle w:val="Normal"/>
        <w:shd w:fill="FFFFFF" w:val="clear"/>
        <w:spacing w:before="43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Дети. — Да!</w:t>
      </w:r>
    </w:p>
    <w:p>
      <w:pPr>
        <w:pStyle w:val="Normal"/>
        <w:shd w:fill="FFFFFF" w:val="clear"/>
        <w:spacing w:before="29" w:after="0"/>
        <w:ind w:left="25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почему же автор так назвал свое стихотво</w:t>
        <w:softHyphen/>
        <w:t>рение: «Приятная встреча»?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Дети. — Наверное, он придумал такое заглавие в шутку.</w:t>
      </w:r>
    </w:p>
    <w:p>
      <w:pPr>
        <w:pStyle w:val="Normal"/>
        <w:shd w:fill="FFFFFF" w:val="clear"/>
        <w:ind w:left="230" w:right="38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может быть, он этим хотел сказать, что не бывает приятной встреча двух плохих людей.</w:t>
      </w:r>
    </w:p>
    <w:p>
      <w:pPr>
        <w:pStyle w:val="Normal"/>
        <w:shd w:fill="FFFFFF" w:val="clear"/>
        <w:ind w:left="182" w:right="53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жет быть и так, ведь автор всегда вклады</w:t>
        <w:softHyphen/>
        <w:t>вает главную мысль в заглавие. Значит, здесь необычная жизненная ситуация, рассказанная автором: ничего прият</w:t>
        <w:softHyphen/>
        <w:t>ного нет, если встретятся два плохих человека. Попробуем представить себе этих героев и нарисуем их образы вырази</w:t>
        <w:softHyphen/>
        <w:t>тельным чтением.</w:t>
      </w:r>
    </w:p>
    <w:p>
      <w:pPr>
        <w:pStyle w:val="Normal"/>
        <w:shd w:fill="FFFFFF" w:val="clear"/>
        <w:spacing w:before="34" w:after="0"/>
        <w:ind w:left="158" w:right="91" w:firstLine="293"/>
        <w:jc w:val="both"/>
        <w:rPr>
          <w:sz w:val="28"/>
          <w:szCs w:val="28"/>
        </w:rPr>
      </w:pPr>
      <w:r>
        <w:rPr>
          <w:sz w:val="28"/>
          <w:szCs w:val="28"/>
        </w:rPr>
        <w:t>(Ребята сначала читают текст, подбирают интонацию для изображения героев и их настроения, затем стихотворение читается по ролям.)</w:t>
      </w:r>
    </w:p>
    <w:p>
      <w:pPr>
        <w:pStyle w:val="Normal"/>
        <w:shd w:fill="FFFFFF" w:val="clear"/>
        <w:spacing w:before="178" w:after="0"/>
        <w:ind w:left="403" w:hanging="0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Выразительное чтение стихотворений.</w:t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РОК 19-й</w:t>
      </w:r>
    </w:p>
    <w:p>
      <w:pPr>
        <w:pStyle w:val="Normal"/>
        <w:shd w:fill="FFFFFF" w:val="clear"/>
        <w:spacing w:before="168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shd w:fill="FFFFFF" w:val="clear"/>
        <w:spacing w:before="24" w:after="0"/>
        <w:ind w:left="106" w:right="1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 изображении фантастических образов и картин.</w:t>
      </w:r>
    </w:p>
    <w:p>
      <w:pPr>
        <w:pStyle w:val="Normal"/>
        <w:shd w:fill="FFFFFF" w:val="clear"/>
        <w:spacing w:before="202" w:after="0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уро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before="19" w:after="0"/>
        <w:ind w:left="58" w:right="187" w:firstLine="30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накомство учащихся с главным способом достоверно</w:t>
        <w:softHyphen/>
        <w:t>го изображения фантастического в художественном текст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ind w:left="58" w:right="197" w:firstLine="30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учащихся о способах создания характера героя художественного произ</w:t>
        <w:softHyphen/>
        <w:t>ведения.</w:t>
      </w:r>
    </w:p>
    <w:p>
      <w:pPr>
        <w:pStyle w:val="Normal"/>
        <w:shd w:fill="FFFFFF" w:val="clear"/>
        <w:spacing w:before="235" w:after="0"/>
        <w:ind w:righ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чтения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sz w:val="28"/>
          <w:szCs w:val="28"/>
        </w:rPr>
        <w:t xml:space="preserve">Д. Биссет </w:t>
      </w:r>
      <w:r>
        <w:rPr>
          <w:sz w:val="28"/>
          <w:szCs w:val="28"/>
        </w:rPr>
        <w:t>«Орел и овечка».</w:t>
      </w:r>
    </w:p>
    <w:p>
      <w:pPr>
        <w:pStyle w:val="Normal"/>
        <w:shd w:fill="FFFFFF" w:val="clear"/>
        <w:ind w:left="312" w:hanging="0"/>
        <w:rPr/>
      </w:pPr>
      <w:r>
        <w:rPr>
          <w:i/>
          <w:iCs/>
          <w:sz w:val="28"/>
          <w:szCs w:val="28"/>
        </w:rPr>
        <w:t xml:space="preserve">М. Я. Бородицкая </w:t>
      </w:r>
      <w:r>
        <w:rPr>
          <w:sz w:val="28"/>
          <w:szCs w:val="28"/>
        </w:rPr>
        <w:t>«Колдунье не колдуется».</w:t>
      </w:r>
    </w:p>
    <w:p>
      <w:pPr>
        <w:pStyle w:val="Normal"/>
        <w:shd w:fill="FFFFFF" w:val="clear"/>
        <w:spacing w:before="115" w:after="0"/>
        <w:ind w:left="2150" w:hanging="0"/>
        <w:rPr>
          <w:sz w:val="28"/>
          <w:szCs w:val="28"/>
        </w:rPr>
      </w:pPr>
      <w:r>
        <w:rPr>
          <w:sz w:val="28"/>
          <w:szCs w:val="28"/>
        </w:rPr>
        <w:t>Оборудование урока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Географическая карта полушарий. Таблица «Словарь характеристик». </w:t>
      </w:r>
    </w:p>
    <w:p>
      <w:pPr>
        <w:pStyle w:val="Normal"/>
        <w:shd w:fill="FFFFFF" w:val="clear"/>
        <w:spacing w:before="149" w:after="0"/>
        <w:ind w:right="101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тановка учебных задач</w:t>
      </w:r>
    </w:p>
    <w:p>
      <w:pPr>
        <w:pStyle w:val="Normal"/>
        <w:shd w:fill="FFFFFF" w:val="clear"/>
        <w:spacing w:before="10" w:after="0"/>
        <w:ind w:right="72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продолжаем наблюдать за мастерством авторов, пишущих о том, чего не бывает. Сегодня мы про</w:t>
        <w:softHyphen/>
        <w:t>читаем еще одну удивительную историю. Чем она удиви</w:t>
        <w:softHyphen/>
        <w:t>тельна, вы скажете позже, а сейчас мы познакомимся со словами, которые встретятся в тексте и будут вам не совсем понятны.</w:t>
      </w:r>
    </w:p>
    <w:p>
      <w:pPr>
        <w:pStyle w:val="Normal"/>
        <w:shd w:fill="FFFFFF" w:val="clear"/>
        <w:spacing w:before="298" w:after="0"/>
        <w:ind w:left="49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над сказкой Д. Биссета «Орел и овечка»</w:t>
      </w:r>
    </w:p>
    <w:p>
      <w:pPr>
        <w:pStyle w:val="Normal"/>
        <w:shd w:fill="FFFFFF" w:val="clear"/>
        <w:spacing w:before="187" w:after="0"/>
        <w:ind w:left="590" w:hanging="0"/>
        <w:rPr>
          <w:sz w:val="28"/>
          <w:szCs w:val="28"/>
        </w:rPr>
      </w:pPr>
      <w:r>
        <w:rPr>
          <w:sz w:val="28"/>
          <w:szCs w:val="28"/>
        </w:rPr>
        <w:t>1. Работа по разделу «Предварительное чтение*</w:t>
      </w:r>
    </w:p>
    <w:p>
      <w:pPr>
        <w:pStyle w:val="Normal"/>
        <w:shd w:fill="FFFFFF" w:val="clear"/>
        <w:spacing w:before="58" w:after="0"/>
        <w:ind w:left="14"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(Объясняя значения слов «Африка», «Арктика», «Уэльс», учитель использует географическую карту полушарий и показывает местонахождение территорий, о которых будет идти речь в текстах.)</w:t>
      </w:r>
    </w:p>
    <w:p>
      <w:pPr>
        <w:pStyle w:val="Normal"/>
        <w:shd w:fill="FFFFFF" w:val="clear"/>
        <w:spacing w:before="168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Чтение текста учителем</w:t>
      </w:r>
    </w:p>
    <w:p>
      <w:pPr>
        <w:pStyle w:val="Normal"/>
        <w:shd w:fill="FFFFFF" w:val="clear"/>
        <w:spacing w:before="48" w:after="0"/>
        <w:ind w:left="2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Ну а теперь послушайте текст. Написал его английский писатель Д. Биссет. После того как вы прослу</w:t>
        <w:softHyphen/>
        <w:t>шаете эту историю, разберемся, что в ней могло быть на самом деле, а что — нет.</w:t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</w:rPr>
      </w:pPr>
      <w:r>
        <w:rPr>
          <w:sz w:val="28"/>
          <w:szCs w:val="28"/>
        </w:rPr>
        <w:t>3. Беседа после чтения</w:t>
      </w:r>
    </w:p>
    <w:p>
      <w:pPr>
        <w:pStyle w:val="Normal"/>
        <w:shd w:fill="FFFFFF" w:val="clear"/>
        <w:spacing w:before="48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. Как вы поняли: история реальная или нет?</w:t>
      </w:r>
    </w:p>
    <w:p>
      <w:pPr>
        <w:pStyle w:val="Normal"/>
        <w:shd w:fill="FFFFFF" w:val="clear"/>
        <w:ind w:left="2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и. — Я думаю, что нет, автор описал то, чего не может быть на самом деле: ведь действие происходит на звезд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5" w:leader="none"/>
        </w:tabs>
        <w:ind w:left="34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А я считаю, что история настоящая: может быть, дей</w:t>
        <w:softHyphen/>
        <w:t>ствие происходило на другой планете, где живут иноплане</w:t>
        <w:softHyphen/>
        <w:t>тяне, и писатель о них написа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05" w:leader="none"/>
        </w:tabs>
        <w:ind w:left="34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И я считаю, что история настоящая, потому что автор даже нам конкретную страну указал.</w:t>
      </w:r>
    </w:p>
    <w:p>
      <w:pPr>
        <w:pStyle w:val="Normal"/>
        <w:shd w:fill="FFFFFF" w:val="clear"/>
        <w:ind w:left="43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Мнения разделились. Давайте сделаем так: еще раз обратимся к тексту. Вы будете читать текст медленно и вдумчиво, по предложениям, и определять, что может быть на самом деле, а чего не бывает.</w:t>
      </w:r>
    </w:p>
    <w:p>
      <w:pPr>
        <w:pStyle w:val="Normal"/>
        <w:shd w:fill="FFFFFF" w:val="clear"/>
        <w:ind w:left="43" w:firstLine="283"/>
        <w:jc w:val="both"/>
        <w:rPr/>
      </w:pPr>
      <w:r>
        <w:rPr>
          <w:sz w:val="28"/>
          <w:szCs w:val="28"/>
        </w:rPr>
        <w:t>(Ребята работают в парах: поочередно, по предложениям читают текст, обсуждают друг с другом достоверность событий в каждом предложении и на полях карандашом ставят значки «+» или « —».)</w:t>
      </w:r>
    </w:p>
    <w:p>
      <w:pPr>
        <w:pStyle w:val="Normal"/>
        <w:shd w:fill="FFFFFF" w:val="clear"/>
        <w:spacing w:before="197" w:after="0"/>
        <w:ind w:left="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ыборочное чтение</w:t>
      </w:r>
    </w:p>
    <w:p>
      <w:pPr>
        <w:pStyle w:val="Normal"/>
        <w:shd w:fill="FFFFFF" w:val="clear"/>
        <w:spacing w:before="67" w:after="0"/>
        <w:ind w:left="96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выберите из текста и прочитайте ме</w:t>
        <w:softHyphen/>
        <w:t>ста, которые вы обозначили минусом, — где описывается то, чего не может быть на самом деле, — и обоснуйте свои</w:t>
        <w:softHyphen/>
        <w:t>ми словами.</w:t>
      </w:r>
    </w:p>
    <w:p>
      <w:pPr>
        <w:pStyle w:val="Normal"/>
        <w:shd w:fill="FFFFFF" w:val="clear"/>
        <w:spacing w:before="48" w:after="0"/>
        <w:ind w:left="86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Здесь фантастическим является место действия. (Читают.) «И однажды залетел так высоко, что попал на звезду.</w:t>
      </w:r>
    </w:p>
    <w:p>
      <w:pPr>
        <w:pStyle w:val="Normal"/>
        <w:shd w:fill="FFFFFF" w:val="clear"/>
        <w:spacing w:before="48" w:after="0"/>
        <w:ind w:left="77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а звезде стоял маленький домик. В нем жила Мэри со своей овечкой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8" w:leader="none"/>
        </w:tabs>
        <w:spacing w:before="38" w:after="0"/>
        <w:ind w:left="58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А я считаю, что этот текст — сказка, потому что толь</w:t>
        <w:softHyphen/>
        <w:t>ко в сказках животные могут говорить и думать. А здесь автор пишет: «Хм, нет, спасибо, — ответил Дэвид. — Я бы лучше съел овечку». И еще: «Нет, спасибо, — ответила овеч</w:t>
        <w:softHyphen/>
        <w:t>ка. — Пожалуй, я бы лучше съела орла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38" w:leader="none"/>
        </w:tabs>
        <w:spacing w:before="24" w:after="0"/>
        <w:ind w:left="58"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А еще здесь фантастическим является то, что овечка пожелала съесть орла, а ведь овечки — не хищники.</w:t>
      </w:r>
    </w:p>
    <w:p>
      <w:pPr>
        <w:pStyle w:val="Normal"/>
        <w:shd w:fill="FFFFFF" w:val="clear"/>
        <w:spacing w:before="19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Есть еще в тексте фантастические элементы? </w:t>
      </w:r>
    </w:p>
    <w:p>
      <w:pPr>
        <w:pStyle w:val="Normal"/>
        <w:shd w:fill="FFFFFF" w:val="clear"/>
        <w:spacing w:before="19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Дети. — Больше нет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4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стальное все как в жизни.</w:t>
      </w:r>
    </w:p>
    <w:p>
      <w:pPr>
        <w:pStyle w:val="Normal"/>
        <w:shd w:fill="FFFFFF" w:val="clear"/>
        <w:spacing w:before="19" w:after="0"/>
        <w:ind w:left="24" w:right="72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что же получается: мы смогли отметить в тексте всего лишь три фантастических элемента, осталь</w:t>
        <w:softHyphen/>
        <w:t>ное узнаваемо, как в жизни. Значит, мы еще раз убедились, что авторы свой вымысел помещают в знакомую, обычную жизненную обстановку, чтобы читателям легче было все представить.</w:t>
      </w:r>
    </w:p>
    <w:p>
      <w:pPr>
        <w:pStyle w:val="Normal"/>
        <w:shd w:fill="FFFFFF" w:val="clear"/>
        <w:spacing w:before="29" w:after="0"/>
        <w:ind w:left="14" w:right="86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сейчас нам предстоит еще одна важная задача: опреде</w:t>
        <w:softHyphen/>
        <w:t>лить, для чего автор рассказал нам эту историю, какова главная мысль этого сказочного произведения. Но сначала поговорим о его героях, постараемся их охарактеризовать.</w:t>
      </w:r>
    </w:p>
    <w:p>
      <w:pPr>
        <w:pStyle w:val="Normal"/>
        <w:shd w:fill="FFFFFF" w:val="clear"/>
        <w:ind w:left="5" w:right="106" w:firstLine="293"/>
        <w:jc w:val="both"/>
        <w:rPr>
          <w:sz w:val="28"/>
          <w:szCs w:val="28"/>
        </w:rPr>
      </w:pPr>
      <w:r>
        <w:rPr>
          <w:sz w:val="28"/>
          <w:szCs w:val="28"/>
        </w:rPr>
        <w:t>(В помощь детям к доске прикрепляется «Словарь ха</w:t>
        <w:softHyphen/>
        <w:t>рактеристик», из которого учащиеся могут выбрать слова, характеризующие героев повествования.</w:t>
      </w:r>
    </w:p>
    <w:p>
      <w:pPr>
        <w:pStyle w:val="Normal"/>
        <w:shd w:fill="FFFFFF" w:val="clear"/>
        <w:spacing w:before="29" w:after="0"/>
        <w:ind w:right="38" w:hanging="0"/>
        <w:jc w:val="both"/>
        <w:rPr/>
      </w:pPr>
      <w:r>
        <w:rPr>
          <w:sz w:val="28"/>
          <w:szCs w:val="28"/>
        </w:rPr>
        <w:t>Словарь представляет собой лист ватмана, на котором в три столбика записываются слова-характеристики: в первый столбик — положительные качества характера, во вто</w:t>
        <w:softHyphen/>
        <w:t>рой— отрицательные, а в третий — нейтральные. Напри</w:t>
        <w:softHyphen/>
        <w:t>мер:</w:t>
      </w:r>
    </w:p>
    <w:p>
      <w:pPr>
        <w:pStyle w:val="Normal"/>
        <w:shd w:fill="FFFFFF" w:val="clear"/>
        <w:spacing w:before="10" w:after="0"/>
        <w:ind w:right="113" w:firstLine="28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ск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2533015</wp:posOffset>
                </wp:positionH>
                <wp:positionV relativeFrom="paragraph">
                  <wp:posOffset>80645</wp:posOffset>
                </wp:positionV>
                <wp:extent cx="1350010" cy="38893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м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вер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реп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р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ад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лоб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мер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осчи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рюм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сли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гоистич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з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че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тр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омер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ям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душный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си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з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так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06.25pt;mso-wrap-distance-left:1.9pt;mso-wrap-distance-right:1.9pt;mso-wrap-distance-top:0pt;mso-wrap-distance-bottom:0pt;margin-top:6.35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менны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верны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ирепы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варны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адн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лобны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емерн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носчивы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рюмы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слив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гоистичны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рзки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честн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итр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окомерны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ям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лодушный -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сивы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рзки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стакт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мужествен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4133215</wp:posOffset>
                </wp:positionH>
                <wp:positionV relativeFrom="paragraph">
                  <wp:posOffset>635</wp:posOffset>
                </wp:positionV>
                <wp:extent cx="1662430" cy="18440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укротим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навидя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ерпели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о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ая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верчи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ж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внодуш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ка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бк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45.2pt;mso-wrap-distance-left:1.9pt;mso-wrap-distance-right:1.9pt;mso-wrap-distance-top:0pt;mso-wrap-distance-bottom:0pt;margin-top:0.05pt;mso-position-vertical-relative:text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укротимы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навидящи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ерпеливый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астный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зорно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чаянны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верчивый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жн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внодушн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укавый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бк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кротки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решительны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бесхитростны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смелы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порный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настойчивы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находчивый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вежливый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веселый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горды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ответственный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обры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честны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послушны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внимательный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заботливый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мный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исполнительный</w:t>
      </w:r>
    </w:p>
    <w:p>
      <w:pPr>
        <w:pStyle w:val="Normal"/>
        <w:shd w:fill="FFFFFF" w:val="clear"/>
        <w:spacing w:before="139" w:after="0"/>
        <w:ind w:left="10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Работа над характеристиками героев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Итак, назовите главных героев сказки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и. Девочка Мэри — хозяйка дома, орел Дэвид и овечка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думаете, почему сказка называется так: «Орел и овечка»?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Потому, наверное, что они были гостями де</w:t>
        <w:softHyphen/>
        <w:t>вочки Мэри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с гостей и начнем. Как вы их охарактери</w:t>
        <w:softHyphen/>
        <w:t>зуете? Вы должны не только назвать черты их характера, но и обосновать их примерами из авторского текста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сказку по частям и определяют качества характера каждого героя, подкрепляя свои выводы автор</w:t>
        <w:softHyphen/>
        <w:t>ским текстом.)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эвид</w:t>
      </w:r>
    </w:p>
    <w:p>
      <w:pPr>
        <w:pStyle w:val="Normal"/>
        <w:shd w:fill="FFFFFF" w:val="clear"/>
        <w:spacing w:before="53" w:after="0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им вы себе представили орла Дэвида в пер</w:t>
        <w:softHyphen/>
        <w:t>вой части?</w:t>
      </w:r>
    </w:p>
    <w:p>
      <w:pPr>
        <w:pStyle w:val="Normal"/>
        <w:shd w:fill="FFFFFF" w:val="clear"/>
        <w:spacing w:before="5" w:after="0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Он был воспитанным: «Дэвид постучал в дверь» — и без стука не входил в дом.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йте самостоятельно вторую часть. Что вы из нее узнаете об этом герое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(Дети читают.)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Я могу сказать, что Дэвид был воспитанным, он говорил хозяйке «волшебные» слова: «спасибо», «пожа</w:t>
        <w:softHyphen/>
        <w:t>луйста». И еще он мыл когти перед обедо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я, Максим, с тобой не согласен: орел Дэвид был не очень вежливым по отношению к овечке, сказав, что он хотел бы ее съесть. А это нехорошо: в гостях надо есть то, что предлагают, а не заявлять о том, чего тебе хоче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И я не совсем согласна с тобой, Максим. Орел пошел мыть когти не сам по себе, а только после того, как Мэри ему об этом напомнила. Вот послушай: «Ой! Но ведь ты еще не мыл когти, — сказала Мэри. И она отправила его на кух</w:t>
        <w:softHyphen/>
        <w:t>ню мыть когти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о ведь Дэвид послушался хозяйку, и я считаю, что он был послушны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spacing w:before="5" w:after="0"/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Я тоже хочу защитить орла Дэвида: он не пожелал есть тосты потому, что орлы питаются не поджаренным хлебом, а живыми зверушками, и орел сказал об этом хо</w:t>
        <w:softHyphen/>
        <w:t>зяйке прямо и откровенно, поэтому я считаю его честным и бесхитростным. Вот здесь и в таблице есть слова, которые подходят к характеристике Дэвида: «честный», «откровен</w:t>
        <w:softHyphen/>
        <w:t>ный», «бесхитростный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я хочу добавить к тому, что сказала Аня: ведь Дэвид не нагло заявил Мэри о том, что он съест овечку. Об этом он сказал осторожно, как бы извиняясь: «Хм, нет, спасибо, — ответил Дэвид. — Я бы лучше съел овечку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И все-таки по правилам хорошего тона нельзя заяв</w:t>
        <w:softHyphen/>
        <w:t>лять о том, чего ты желаешь. Я считаю, что это бестактно. И орел Дэвид именно такой — бестактный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йте о Дэвиде в 3-й части. Что бы вы о нем сказали?</w:t>
      </w:r>
    </w:p>
    <w:p>
      <w:pPr>
        <w:pStyle w:val="Normal"/>
        <w:shd w:fill="FFFFFF" w:val="clear"/>
        <w:spacing w:before="10" w:after="0"/>
        <w:ind w:right="53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последнюю часть текста и делают выво</w:t>
        <w:softHyphen/>
        <w:t>ды.)</w:t>
      </w:r>
    </w:p>
    <w:p>
      <w:pPr>
        <w:pStyle w:val="Normal"/>
        <w:shd w:fill="FFFFFF" w:val="clear"/>
        <w:ind w:left="5"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Я хочу сказать, что Дэвид осознал свое бестак</w:t>
        <w:softHyphen/>
        <w:t>тное поведение и согласился съесть тост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0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думаю, что он просто испугался, что его съест</w:t>
        <w:br/>
        <w:t>овечка, поэтому и согласился.</w:t>
      </w:r>
    </w:p>
    <w:p>
      <w:pPr>
        <w:pStyle w:val="Normal"/>
        <w:shd w:fill="FFFFFF" w:val="clear"/>
        <w:ind w:left="14" w:right="38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 ли это? В самом ли деле Дэвид испугался, или здесь что-то другое? Как об этом говорит автор?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 (читают).</w:t>
      </w:r>
    </w:p>
    <w:p>
      <w:pPr>
        <w:pStyle w:val="Normal"/>
        <w:shd w:fill="FFFFFF" w:val="clear"/>
        <w:spacing w:before="5" w:after="0"/>
        <w:ind w:left="14" w:righ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>«Нет, спасибо, — ответила овечка. — Пожалуй, я бы луч</w:t>
        <w:softHyphen/>
        <w:t>ше съела орла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Орел очень удивился, ему даже стало как-то не по себе».</w:t>
      </w:r>
    </w:p>
    <w:p>
      <w:pPr>
        <w:pStyle w:val="Normal"/>
        <w:shd w:fill="FFFFFF" w:val="clear"/>
        <w:spacing w:before="5" w:after="0"/>
        <w:ind w:left="1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понимаете эту фразу: «...ему стало как-то не по себе»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Наверное, ему стало стыдно за свой поступок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0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думаю, что ему стало страшно.</w:t>
      </w:r>
    </w:p>
    <w:p>
      <w:pPr>
        <w:pStyle w:val="Normal"/>
        <w:shd w:fill="FFFFFF" w:val="clear"/>
        <w:ind w:left="19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Отчего же страшно? Ведь он знает, что овечки не едят орлов.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А вот здесь автор говорит: «Орел очень удивил</w:t>
        <w:softHyphen/>
        <w:t>ся». Конечно, орел знал, что овечки травоядные и не станут есть орла, но ведь овечка была не земная, а звездная, и орел, наверное, решил, что овечка со звезды может его съесть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0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 и в конце сказки написано, что орел «...нет-нет да и поглядывал с опаской на звезду, сиявшую над головой. Вот это слово «с опаской» подтверждает, что Дэвид все-таки испугался.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Ну, как бы там ни было, можно ли считать, что орел Дэвид в конце концов понял, что повел себя бес</w:t>
        <w:softHyphen/>
        <w:t>тактно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еники. — Да! Конечно!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менно это он понял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В процессе повторной работы над текстом и над образом орла Дэвида учитель на доске записывал слова, характери</w:t>
        <w:softHyphen/>
        <w:t>зующие этого героя, которые ребята сами называли, под</w:t>
        <w:softHyphen/>
        <w:t>крепляя свои доводы примерами из текста. Затем подводи</w:t>
        <w:softHyphen/>
        <w:t>лись итоги.)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2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смотрим, каким же получился об</w:t>
        <w:softHyphen/>
        <w:t>раз орла Дэвида: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вежливый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воспитанный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послушный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честный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откровенный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бесхитростный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бестактный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совестливый</w:t>
      </w:r>
    </w:p>
    <w:p>
      <w:pPr>
        <w:pStyle w:val="Normal"/>
        <w:shd w:fill="FFFFFF" w:val="clear"/>
        <w:spacing w:before="5" w:after="0"/>
        <w:ind w:left="14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их же качеств больше у Дэвида: положи</w:t>
        <w:softHyphen/>
        <w:t>тельных или отрицательных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. Положительных больше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А вам нравится Дэвид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Да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Нравится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Не очен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00" w:leader="none"/>
        </w:tabs>
        <w:ind w:left="298" w:right="2534" w:hanging="0"/>
        <w:rPr>
          <w:sz w:val="28"/>
          <w:szCs w:val="28"/>
        </w:rPr>
      </w:pPr>
      <w:r>
        <w:rPr>
          <w:sz w:val="28"/>
          <w:szCs w:val="28"/>
        </w:rPr>
        <w:t>Сначала — нет, а потом — да!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98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А автору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Дети. Наверное, тоже: и да, и нет!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верное, вы правы, хотя, чтобы более точно ответить на этот вопрос, надо еще раз внимательно вчитать</w:t>
        <w:softHyphen/>
        <w:t>ся в каждое слово текста. Мы продолжим работу над тек</w:t>
        <w:softHyphen/>
        <w:t>стом на следующем уроке. А дома попробуйте вот так же охарактеризовать образ овечки и Мэри.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эри, овечка</w:t>
      </w:r>
    </w:p>
    <w:p>
      <w:pPr>
        <w:pStyle w:val="Normal"/>
        <w:shd w:fill="FFFFFF" w:val="clear"/>
        <w:spacing w:before="53" w:after="0"/>
        <w:ind w:left="288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Ребята, понравилась вам Мэри? </w:t>
      </w:r>
    </w:p>
    <w:p>
      <w:pPr>
        <w:pStyle w:val="Normal"/>
        <w:shd w:fill="FFFFFF" w:val="clear"/>
        <w:spacing w:before="53" w:after="0"/>
        <w:ind w:left="288" w:right="1267" w:hanging="0"/>
        <w:rPr>
          <w:sz w:val="28"/>
          <w:szCs w:val="28"/>
        </w:rPr>
      </w:pPr>
      <w:r>
        <w:rPr>
          <w:sz w:val="28"/>
          <w:szCs w:val="28"/>
        </w:rPr>
        <w:t>Дети. — Да!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нравилась!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Чем же? Давайте поговорим о ней поподроб</w:t>
        <w:softHyphen/>
        <w:t>нее. Какой же была девочка? Прочитаем еще раз текст и сделаем вывод об этой героине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Чтение 1-й и 2-й части.)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Мэри была гостеприимной хозяйкой: она на</w:t>
        <w:softHyphen/>
        <w:t>крыла на стол и предложила гостям поужина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right="14" w:firstLine="30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а была вежливой и внимательной к гостям, обраща</w:t>
        <w:softHyphen/>
        <w:t>лась к ним ласково, предлагая еду: «Хочешь кусочек под</w:t>
        <w:softHyphen/>
        <w:t>жаренного хлеба, милый орел?» — предложила Мэри»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0" w:leader="none"/>
        </w:tabs>
        <w:ind w:left="0" w:right="106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е Мэри была находчивой: когда за столом про</w:t>
        <w:softHyphen/>
        <w:t>изошла неприятная ситуация («орел пожелал съесть овеч</w:t>
        <w:softHyphen/>
        <w:t>ку»), Мэри очень тактично нашла выход из неловкого поло</w:t>
        <w:softHyphen/>
        <w:t>жения: она не сказала орлу прямо о том, что он поступил неправильно, а отослала его на кухню мыть ког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0" w:leader="none"/>
        </w:tabs>
        <w:ind w:left="0" w:right="82" w:firstLine="283"/>
        <w:jc w:val="both"/>
        <w:rPr/>
      </w:pPr>
      <w:r>
        <w:rPr>
          <w:sz w:val="28"/>
          <w:szCs w:val="28"/>
        </w:rPr>
        <w:t xml:space="preserve">А я хочу в «Словарь характеристик» внести еще одно слово о девочке Мэри: она была </w:t>
      </w:r>
      <w:r>
        <w:rPr>
          <w:i/>
          <w:iCs/>
          <w:sz w:val="28"/>
          <w:szCs w:val="28"/>
        </w:rPr>
        <w:t xml:space="preserve">предусмотрительной, </w:t>
      </w:r>
      <w:r>
        <w:rPr>
          <w:sz w:val="28"/>
          <w:szCs w:val="28"/>
        </w:rPr>
        <w:t>во</w:t>
        <w:softHyphen/>
        <w:t>время сумела предпринять меры, чтобы избежать неприят</w:t>
        <w:softHyphen/>
        <w:t>ности и чтобы никого из гостей не обидеть. Слова «предус</w:t>
        <w:softHyphen/>
        <w:t>мотрительный» нет в «Словаре характеристик», и его надо туда дописать.</w:t>
      </w:r>
    </w:p>
    <w:p>
      <w:pPr>
        <w:pStyle w:val="Normal"/>
        <w:shd w:fill="FFFFFF" w:val="clear"/>
        <w:ind w:left="29" w:right="82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ец, Артемий. Спасибо тебе. Мы обяза</w:t>
        <w:softHyphen/>
        <w:t>тельно это слово допишем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(Вписывает слово в таблицу.)</w:t>
      </w:r>
    </w:p>
    <w:p>
      <w:pPr>
        <w:pStyle w:val="Normal"/>
        <w:shd w:fill="FFFFFF" w:val="clear"/>
        <w:ind w:left="38" w:righ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думаете, какие слова шепнула Мэри овечке в отсутствие орла?</w:t>
      </w:r>
    </w:p>
    <w:p>
      <w:pPr>
        <w:pStyle w:val="Normal"/>
        <w:shd w:fill="FFFFFF" w:val="clear"/>
        <w:ind w:left="43" w:right="58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Она попросила овечку сказать Дэвиду те же слова, что сказал он, т. е. съесть орла.</w:t>
      </w:r>
    </w:p>
    <w:p>
      <w:pPr>
        <w:pStyle w:val="Normal"/>
        <w:shd w:fill="FFFFFF" w:val="clear"/>
        <w:ind w:left="48" w:right="53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почему Мэри не шепнула овечке слова в присутствии орла Дэвида?</w:t>
      </w:r>
    </w:p>
    <w:p>
      <w:pPr>
        <w:pStyle w:val="Normal"/>
        <w:shd w:fill="FFFFFF" w:val="clear"/>
        <w:ind w:left="53"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Потому что Мэри была воспитанной и знала правила гостеприимства: нельзя шептаться по секрету в присутствии других гостей. Надо говорить с гостями не по секрету, а вслух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62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о поскольку вслух слова Мэри не могла произнести,</w:t>
        <w:br/>
        <w:t>чтобы не обидеть орла, она решила немножко схитрить и</w:t>
        <w:br/>
        <w:t>отослала его на кухню.</w:t>
      </w:r>
    </w:p>
    <w:p>
      <w:pPr>
        <w:pStyle w:val="Normal"/>
        <w:shd w:fill="FFFFFF" w:val="clear"/>
        <w:ind w:left="355" w:hanging="0"/>
        <w:rPr/>
      </w:pPr>
      <w:r>
        <w:rPr>
          <w:sz w:val="28"/>
          <w:szCs w:val="28"/>
        </w:rPr>
        <w:t>Учитель. А как вы думаете, правильно ли поступила Мэри?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sz w:val="28"/>
          <w:szCs w:val="28"/>
        </w:rPr>
        <w:t>Дети. Да, правильно.</w:t>
      </w:r>
    </w:p>
    <w:p>
      <w:pPr>
        <w:pStyle w:val="Normal"/>
        <w:shd w:fill="FFFFFF" w:val="clear"/>
        <w:ind w:left="77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почему? Она ведь подговорила овечку на такой же бестактный поступок, который совершил орел?</w:t>
      </w:r>
    </w:p>
    <w:p>
      <w:pPr>
        <w:pStyle w:val="Normal"/>
        <w:shd w:fill="FFFFFF" w:val="clear"/>
        <w:ind w:left="77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ети. — Нет, Мэри была умной: она ведь знала, что овечка не съест орла, а орел мог бы съесть овечку, и, чтобы не произошло в ее доме трагичного события, она решила так поступит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62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еще девочка так решила проучить орла: поставить его на место овечки, чтобы он почувствовал себя так же неуютно. Значит, Мэри поступила правильно.</w:t>
      </w:r>
    </w:p>
    <w:p>
      <w:pPr>
        <w:pStyle w:val="Normal"/>
        <w:shd w:fill="FFFFFF" w:val="clear"/>
        <w:ind w:left="3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гостеприимная хозяйка, Мэри испытыва</w:t>
        <w:softHyphen/>
        <w:t>ла ответственность за самочувствие и благополучие любого гостя, поэтому будем считать, что девочка поступила пра</w:t>
        <w:softHyphen/>
        <w:t>вильно. Именно так и должна была поступить любая хозяй</w:t>
        <w:softHyphen/>
        <w:t>ка. Ну а что бы вы сказали о другой гостье — овечке? Как вы ее охарактеризуете?</w:t>
      </w:r>
    </w:p>
    <w:p>
      <w:pPr>
        <w:pStyle w:val="Normal"/>
        <w:shd w:fill="FFFFFF" w:val="clear"/>
        <w:spacing w:before="10" w:after="0"/>
        <w:ind w:lef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Она тоже была вежливой и воспитанной: за предложение Мэри съесть кусочек хлеба она поблагодарила хозяйку.</w:t>
      </w:r>
    </w:p>
    <w:p>
      <w:pPr>
        <w:pStyle w:val="Normal"/>
        <w:shd w:fill="FFFFFF" w:val="clear"/>
        <w:spacing w:before="14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думаю, что она была храброй и смелой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Учитель. Разве автор говорит об этих ее качествах?</w:t>
      </w:r>
    </w:p>
    <w:p>
      <w:pPr>
        <w:pStyle w:val="Normal"/>
        <w:shd w:fill="FFFFFF" w:val="clear"/>
        <w:ind w:left="2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еник. Нет, прямо он не говорит, но можно сделать этот вывод из слов: «...Пожалуй, я бы лучше съела орла». Овца не побоялась сказать эти слова орлу прямо, — ведь он мог бы рассердиться на нее за это и растерзать. Он ведь большой и сильный, а овечка маленькая и слабая;</w:t>
      </w:r>
    </w:p>
    <w:p>
      <w:pPr>
        <w:pStyle w:val="Normal"/>
        <w:shd w:fill="FFFFFF" w:val="clear"/>
        <w:ind w:left="2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еще раз прочитаем слова-характеристики этих героинь — Мэри и овечки.</w:t>
      </w:r>
    </w:p>
    <w:p>
      <w:pPr>
        <w:pStyle w:val="Normal"/>
        <w:shd w:fill="FFFFFF" w:val="clear"/>
        <w:ind w:left="10" w:righ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слова, которые учитель записывает на доске по мере того, как ученики называют характеристики героев: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spacing w:before="120" w:after="0"/>
        <w:ind w:left="29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Мэри:</w:t>
        <w:tab/>
        <w:t>Овечка: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гостеприимная</w:t>
        <w:tab/>
        <w:t>вежливая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ind w:left="307" w:hanging="0"/>
        <w:rPr>
          <w:sz w:val="28"/>
          <w:szCs w:val="28"/>
        </w:rPr>
      </w:pPr>
      <w:r>
        <w:rPr>
          <w:sz w:val="28"/>
          <w:szCs w:val="28"/>
        </w:rPr>
        <w:t>вежливая</w:t>
        <w:tab/>
        <w:t>смелая</w:t>
      </w:r>
    </w:p>
    <w:p>
      <w:pPr>
        <w:pStyle w:val="Normal"/>
        <w:shd w:fill="FFFFFF" w:val="clear"/>
        <w:tabs>
          <w:tab w:val="clear" w:pos="720"/>
          <w:tab w:val="left" w:pos="404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ласковая</w:t>
        <w:tab/>
        <w:t>храбрая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внимательная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находчивая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предусмотрительная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тактичная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воспитанная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ответственная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мная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решительная</w:t>
        <w:tab/>
      </w:r>
    </w:p>
    <w:p>
      <w:pPr>
        <w:pStyle w:val="Normal"/>
        <w:shd w:fill="FFFFFF" w:val="clear"/>
        <w:spacing w:before="187" w:after="0"/>
        <w:ind w:left="754" w:hanging="0"/>
        <w:rPr>
          <w:sz w:val="28"/>
          <w:szCs w:val="28"/>
        </w:rPr>
      </w:pPr>
      <w:r>
        <w:rPr>
          <w:sz w:val="28"/>
          <w:szCs w:val="28"/>
        </w:rPr>
        <w:t>6. Работа над главной мыслью произведения</w:t>
      </w:r>
    </w:p>
    <w:p>
      <w:pPr>
        <w:pStyle w:val="Normal"/>
        <w:shd w:fill="FFFFFF" w:val="clear"/>
        <w:spacing w:before="53" w:after="0"/>
        <w:ind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мы прочитали и подробно разобрали этот текст. Как вы думаете, зачем автор сочинил эту историю? Что он хотел рассказать своим читателям?</w:t>
      </w:r>
    </w:p>
    <w:p>
      <w:pPr>
        <w:pStyle w:val="Normal"/>
        <w:shd w:fill="FFFFFF" w:val="clear"/>
        <w:spacing w:before="24" w:after="0"/>
        <w:ind w:right="62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Наверное, он хотел рассказать о том, как вести себя в гостях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14" w:right="53" w:firstLine="27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 еще автор учит, как должны себя вести не только гости, но и хозяева.</w:t>
      </w:r>
    </w:p>
    <w:p>
      <w:pPr>
        <w:pStyle w:val="Normal"/>
        <w:shd w:fill="FFFFFF" w:val="clear"/>
        <w:ind w:left="14" w:right="48" w:firstLine="274"/>
        <w:jc w:val="both"/>
        <w:rPr/>
      </w:pPr>
      <w:r>
        <w:rPr>
          <w:sz w:val="28"/>
          <w:szCs w:val="28"/>
        </w:rPr>
        <w:t>Учитель. Итак, вы поняли, что автор учит читателей правилам хорошего тона. Каким же? Над этим вы подумае</w:t>
        <w:softHyphen/>
        <w:t>те дома и попробуйте эти правила сформулировать. Но самый главный вывод из нашего разговора тот, что достаточно автору поместить свой вымысел в знакомую нам, легко представляемую, обычную, жизненную обстановку, чтобы читатель поверил, что так и было на самом деле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А сейчас мы будем читать новый текст.</w:t>
      </w:r>
    </w:p>
    <w:p>
      <w:pPr>
        <w:pStyle w:val="Normal"/>
        <w:shd w:fill="FFFFFF" w:val="clear"/>
        <w:spacing w:before="173" w:after="0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 Работа над стихотворением М. Я. Вородицкой</w:t>
      </w:r>
    </w:p>
    <w:p>
      <w:pPr>
        <w:pStyle w:val="Normal"/>
        <w:shd w:fill="FFFFFF" w:val="clear"/>
        <w:spacing w:before="10" w:after="0"/>
        <w:ind w:left="10" w:hanging="0"/>
        <w:jc w:val="center"/>
        <w:rPr/>
      </w:pPr>
      <w:r>
        <w:rPr>
          <w:b/>
          <w:bCs/>
          <w:sz w:val="28"/>
          <w:szCs w:val="28"/>
        </w:rPr>
        <w:t xml:space="preserve">«Колдунье не </w:t>
      </w:r>
      <w:r>
        <w:rPr>
          <w:sz w:val="28"/>
          <w:szCs w:val="28"/>
        </w:rPr>
        <w:t>колдуется»</w:t>
      </w:r>
    </w:p>
    <w:p>
      <w:pPr>
        <w:pStyle w:val="Normal"/>
        <w:shd w:fill="FFFFFF" w:val="clear"/>
        <w:spacing w:before="43" w:after="0"/>
        <w:ind w:left="2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читайте заглавие. Как вы думаете, о ком стихотворение?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Ученик. Стихотворение о колдунье.</w:t>
      </w:r>
    </w:p>
    <w:p>
      <w:pPr>
        <w:pStyle w:val="Normal"/>
        <w:shd w:fill="FFFFFF" w:val="clear"/>
        <w:ind w:left="2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то такая колдунья? Как вы ее представля</w:t>
        <w:softHyphen/>
        <w:t>ете?</w:t>
      </w:r>
    </w:p>
    <w:p>
      <w:pPr>
        <w:pStyle w:val="Normal"/>
        <w:shd w:fill="FFFFFF" w:val="clear"/>
        <w:ind w:left="29" w:right="24" w:firstLine="283"/>
        <w:jc w:val="both"/>
        <w:rPr/>
      </w:pPr>
      <w:r>
        <w:rPr>
          <w:sz w:val="28"/>
          <w:szCs w:val="28"/>
        </w:rPr>
        <w:t>Дети. — Это волшебница. Она может делать всякие чу</w:t>
        <w:softHyphen/>
        <w:t>деса и превраще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05" w:leader="none"/>
        </w:tabs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Еще ее называют чародейкой. Она может наслать чары на человека, превратить его во что угодно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0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Она с волшебной палочкой, одета в блестящую одежду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05" w:leader="none"/>
        </w:tabs>
        <w:ind w:left="14" w:right="14" w:firstLine="278"/>
        <w:jc w:val="both"/>
        <w:rPr/>
      </w:pPr>
      <w:r>
        <w:rPr>
          <w:sz w:val="28"/>
          <w:szCs w:val="28"/>
        </w:rPr>
        <w:t>Колдуньи бывают злые и добрые. Злые приносят зло, а добрые —добро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05" w:leader="none"/>
        </w:tabs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Она загадочная, таинственная. Колдуньи очень часто встречаются в сказках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Учитель. А в жизни бывают колдуньи? Как вы думаете?</w:t>
      </w:r>
    </w:p>
    <w:p>
      <w:pPr>
        <w:pStyle w:val="Normal"/>
        <w:shd w:fill="FFFFFF" w:val="clear"/>
        <w:spacing w:before="5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(Дети затрудняются с ответом.)</w:t>
      </w:r>
    </w:p>
    <w:p>
      <w:pPr>
        <w:pStyle w:val="Normal"/>
        <w:shd w:fill="FFFFFF" w:val="clear"/>
        <w:ind w:left="43" w:firstLine="283"/>
        <w:jc w:val="both"/>
        <w:rPr/>
      </w:pPr>
      <w:r>
        <w:rPr>
          <w:sz w:val="28"/>
          <w:szCs w:val="28"/>
        </w:rPr>
        <w:t>Учитель. Сейчас я прочитаю это стихотворение, а вы попробуйте себе представить эту колдунью: такой вы ее уви</w:t>
        <w:softHyphen/>
        <w:t>дите в своем воображении, как описали вначале?</w:t>
      </w:r>
    </w:p>
    <w:p>
      <w:pPr>
        <w:pStyle w:val="Normal"/>
        <w:shd w:fill="FFFFFF" w:val="clear"/>
        <w:spacing w:before="5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(Учитель читает текст.)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Учитель. Итак, какой вы вообразили эту героиню?</w:t>
      </w:r>
    </w:p>
    <w:p>
      <w:pPr>
        <w:pStyle w:val="Normal"/>
        <w:shd w:fill="FFFFFF" w:val="clear"/>
        <w:ind w:left="48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Я представил себе девушку, она чем-то расстро</w:t>
        <w:softHyphen/>
        <w:t>е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нее плохое настроени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Она неумеха — ничего у нее не получаетс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Я представила себе сердитую женщину, которая всем недоволь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Она капризна, настоящая бука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И бяка — дуется на всех, как будто кто виноват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тебе на! Говорим о волшебнице, о колду</w:t>
        <w:softHyphen/>
        <w:t>нье, а вы представили себе обыкновенного человека, каких много среди нас. Почему</w:t>
      </w:r>
    </w:p>
    <w:p>
      <w:pPr>
        <w:pStyle w:val="Normal"/>
        <w:shd w:fill="FFFFFF" w:val="clear"/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авайте еще раз прочитаем стихотворение и посмотрим, какие волшебные превращения она совершала.</w:t>
      </w:r>
    </w:p>
    <w:p>
      <w:pPr>
        <w:pStyle w:val="Normal"/>
        <w:shd w:fill="FFFFFF" w:val="clear"/>
        <w:ind w:left="5" w:right="5" w:firstLine="293"/>
        <w:jc w:val="both"/>
        <w:rPr/>
      </w:pPr>
      <w:r>
        <w:rPr>
          <w:sz w:val="28"/>
          <w:szCs w:val="28"/>
        </w:rPr>
        <w:t>(Ребята перечитывают стихотворение еще раз и прихо</w:t>
        <w:softHyphen/>
        <w:t>дят к выводу, что ничего волшебного в действиях колдуньи нет, все предметы, которые она наколдовала, — обычные, встречающиеся в повседневной жизни, да и сама колдунья больше всего похожа на обыкновенную капризную девушку с тяжелым характером и плохим настроением.)</w:t>
      </w:r>
    </w:p>
    <w:p>
      <w:pPr>
        <w:pStyle w:val="Normal"/>
        <w:shd w:fill="FFFFFF" w:val="clear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 что же автор хотел сказать этим стихо</w:t>
        <w:softHyphen/>
        <w:t>творением? Найдите слова в тексте, в которых автор выра</w:t>
        <w:softHyphen/>
        <w:t>зил главную мысль.</w:t>
      </w:r>
    </w:p>
    <w:p>
      <w:pPr>
        <w:pStyle w:val="Normal"/>
        <w:shd w:fill="FFFFFF" w:val="clear"/>
        <w:ind w:left="1373" w:right="1690" w:hanging="1080"/>
        <w:rPr>
          <w:sz w:val="28"/>
          <w:szCs w:val="28"/>
        </w:rPr>
      </w:pPr>
      <w:r>
        <w:rPr>
          <w:sz w:val="28"/>
          <w:szCs w:val="28"/>
        </w:rPr>
        <w:t>Ученик. «А может быть, кто дуется, Тому и не колдуется?»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как вы поняли эти слова?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Нельзя браться за дело с плохим настроением, потому что ничего не получитс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0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Автор учит нас трудиться с хорошим настроением, тогда и работа будет споритьс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0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ельзя обвинять других, если у тебя что-то не ладит</w:t>
        <w:softHyphen/>
        <w:t>ся, надо искать причину в себ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Учитель. Молодцы, ребята, хороший урок для себя из</w:t>
        <w:softHyphen/>
        <w:t>влекли. А с вами случались подобные ситуации? Дети. — Да, сколько угодно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А со мной бывает такое очень часто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0" w:leader="none"/>
        </w:tabs>
        <w:ind w:left="0" w:right="14" w:firstLine="293"/>
        <w:jc w:val="both"/>
        <w:rPr/>
      </w:pPr>
      <w:r>
        <w:rPr>
          <w:sz w:val="28"/>
          <w:szCs w:val="28"/>
        </w:rPr>
        <w:t>И у меня даже в школе, если плохое настроение или самочувствие, то и работается мне тяжело, а если со мной все в порядке, то все у меня получается.</w:t>
      </w:r>
    </w:p>
    <w:p>
      <w:pPr>
        <w:pStyle w:val="Normal"/>
        <w:shd w:fill="FFFFFF" w:val="clear"/>
        <w:spacing w:before="5" w:after="0"/>
        <w:ind w:right="14" w:firstLine="288"/>
        <w:jc w:val="both"/>
        <w:rPr/>
      </w:pPr>
      <w:r>
        <w:rPr>
          <w:sz w:val="28"/>
          <w:szCs w:val="28"/>
        </w:rPr>
        <w:t>Учитель. Вот видите, какая узнаваемая ситуация. Зна</w:t>
        <w:softHyphen/>
        <w:t>чит, стихотворение написано не о колдунье вовсе, а о нас. А теперь посмотрим, как автор относится к этой ситуа</w:t>
        <w:softHyphen/>
        <w:t>ции и к своей героине.</w:t>
      </w:r>
    </w:p>
    <w:p>
      <w:pPr>
        <w:pStyle w:val="Normal"/>
        <w:shd w:fill="FFFFFF" w:val="clear"/>
        <w:ind w:left="5" w:right="72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перечитывают текст и находят слова — автор</w:t>
        <w:softHyphen/>
        <w:t>ское отношение к описываемому. Затем приходят к выводу, что автор и насмехается над героиней («дуется», «нарисова</w:t>
        <w:softHyphen/>
        <w:t>ла курицу, а вышел пистолет», «здрасьте вам» и т. д.), и сочувствует ей («ну что за невезение, ну что за наказание»), а также делает вывод: «кто дуется, тому и не колдуется».)</w:t>
      </w:r>
    </w:p>
    <w:p>
      <w:pPr>
        <w:pStyle w:val="Normal"/>
        <w:shd w:fill="FFFFFF" w:val="clear"/>
        <w:spacing w:before="158" w:after="0"/>
        <w:ind w:left="19" w:right="48" w:firstLine="25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умать, какие правила этикета можно извлечь из сказки «Орел и овечка». Выразительно читать стихотворение «Колдунье не колдуется»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И 20—21-й</w:t>
      </w:r>
    </w:p>
    <w:p>
      <w:pPr>
        <w:pStyle w:val="Normal"/>
        <w:shd w:fill="FFFFFF" w:val="clear"/>
        <w:spacing w:before="178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ов</w:t>
      </w:r>
    </w:p>
    <w:p>
      <w:pPr>
        <w:pStyle w:val="Normal"/>
        <w:shd w:fill="FFFFFF" w:val="clear"/>
        <w:spacing w:before="24" w:after="0"/>
        <w:ind w:left="34"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альная основа фантастической картины в художествен</w:t>
        <w:softHyphen/>
        <w:t>ном тексте.</w:t>
      </w:r>
    </w:p>
    <w:p>
      <w:pPr>
        <w:pStyle w:val="Normal"/>
        <w:shd w:fill="FFFFFF" w:val="clear"/>
        <w:spacing w:before="139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о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spacing w:before="43" w:after="0"/>
        <w:ind w:left="38" w:right="38" w:firstLine="28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должение наблюдений над авторскими приемами изображения фантастических картин в реальном обрамле</w:t>
        <w:softHyphen/>
        <w:t>н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24" w:leader="none"/>
        </w:tabs>
        <w:ind w:left="38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воспитательной функции достоверного изображения фантастического.</w:t>
      </w:r>
    </w:p>
    <w:p>
      <w:pPr>
        <w:pStyle w:val="Normal"/>
        <w:shd w:fill="FFFFFF" w:val="clear"/>
        <w:spacing w:before="168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29" w:after="0"/>
        <w:ind w:left="29" w:right="19" w:firstLine="29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. Н. Носов </w:t>
      </w:r>
      <w:r>
        <w:rPr>
          <w:sz w:val="28"/>
          <w:szCs w:val="28"/>
        </w:rPr>
        <w:t xml:space="preserve">«Приключения Незнайки и его друзей» </w:t>
      </w:r>
      <w:r>
        <w:rPr>
          <w:i/>
          <w:iCs/>
          <w:sz w:val="28"/>
          <w:szCs w:val="28"/>
        </w:rPr>
        <w:t>(От</w:t>
        <w:softHyphen/>
        <w:t>рывок).</w:t>
      </w:r>
    </w:p>
    <w:p>
      <w:pPr>
        <w:pStyle w:val="Normal"/>
        <w:shd w:fill="FFFFFF" w:val="clear"/>
        <w:spacing w:before="144" w:after="0"/>
        <w:ind w:lef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ов</w:t>
      </w:r>
    </w:p>
    <w:p>
      <w:pPr>
        <w:pStyle w:val="Normal"/>
        <w:shd w:fill="FFFFFF" w:val="clear"/>
        <w:spacing w:before="82" w:after="0"/>
        <w:ind w:left="336" w:right="2534" w:hanging="0"/>
        <w:rPr>
          <w:sz w:val="28"/>
          <w:szCs w:val="28"/>
        </w:rPr>
      </w:pPr>
      <w:r>
        <w:rPr>
          <w:sz w:val="28"/>
          <w:szCs w:val="28"/>
        </w:rPr>
        <w:t>Портрет Н. Н. Носова. Принадлежности для рисования.</w:t>
      </w:r>
    </w:p>
    <w:p>
      <w:pPr>
        <w:pStyle w:val="Normal"/>
        <w:shd w:fill="FFFFFF" w:val="clear"/>
        <w:spacing w:before="250" w:after="0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рка домашнего задания</w:t>
      </w:r>
    </w:p>
    <w:p>
      <w:pPr>
        <w:pStyle w:val="Normal"/>
        <w:shd w:fill="FFFFFF" w:val="clear"/>
        <w:spacing w:before="163" w:after="0"/>
        <w:ind w:lef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Работа над правилами этикета</w:t>
      </w:r>
    </w:p>
    <w:p>
      <w:pPr>
        <w:pStyle w:val="Normal"/>
        <w:shd w:fill="FFFFFF" w:val="clear"/>
        <w:spacing w:before="48" w:after="0"/>
        <w:ind w:left="67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дома вы должны были прочесть сказ</w:t>
        <w:softHyphen/>
        <w:t>ку Д. Биссета «Орел и овечка» и сформулировать правила</w:t>
      </w:r>
    </w:p>
    <w:p>
      <w:pPr>
        <w:pStyle w:val="Normal"/>
        <w:shd w:fill="FFFFFF" w:val="clear"/>
        <w:spacing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80230</wp:posOffset>
                </wp:positionH>
                <wp:positionV relativeFrom="paragraph">
                  <wp:posOffset>3453130</wp:posOffset>
                </wp:positionV>
                <wp:extent cx="0" cy="23749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71.9pt" to="344.9pt,290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 сказали, что автор рассказал о правилах хорошего тона и для гостей, и для хозяев. Давайте сначала поговорим о гостях. Кем они представлены в тексте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Орлом Дэвидом и овечкой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ой же вывод для себя вы сделали о поведе</w:t>
        <w:softHyphen/>
        <w:t>нии в гостях, читая об этих героях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Когда приходишь в гости, надо постучатьс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огда садишься за стол, необходимо помыть ру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ind w:lef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ельзя говорить хозяйке, какое блюдо нравится, а какое — нет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spacing w:before="5" w:after="0"/>
        <w:ind w:left="5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гостей надо говорить только вслух, а не перешептываться и не секретничать на виду у други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ind w:left="5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й ни словами, ни поступками, даже если кто-либо тебе не по душ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ind w:left="5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е поступай с другими так, как не хочешь, чтобы с тобой поступили.</w:t>
      </w:r>
    </w:p>
    <w:p>
      <w:pPr>
        <w:pStyle w:val="Normal"/>
        <w:shd w:fill="FFFFFF" w:val="clear"/>
        <w:spacing w:before="5" w:after="0"/>
        <w:ind w:right="14" w:firstLine="288"/>
        <w:jc w:val="both"/>
        <w:rPr/>
      </w:pPr>
      <w:r>
        <w:rPr>
          <w:sz w:val="28"/>
          <w:szCs w:val="28"/>
        </w:rPr>
        <w:t xml:space="preserve">Учитель. </w:t>
      </w:r>
      <w:r>
        <w:rPr>
          <w:b/>
          <w:bCs/>
          <w:sz w:val="28"/>
          <w:szCs w:val="28"/>
        </w:rPr>
        <w:t xml:space="preserve">Хорошо, </w:t>
      </w:r>
      <w:r>
        <w:rPr>
          <w:sz w:val="28"/>
          <w:szCs w:val="28"/>
        </w:rPr>
        <w:t>а теперь поговорим о правилах хо</w:t>
        <w:softHyphen/>
        <w:t>зяйского гостеприимства. Через образ и действия героини, девочки Мэри, автор нам рассказал, какой должна быть хо</w:t>
        <w:softHyphen/>
        <w:t>зяйка. Какой же?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Хозяйка должна быть гостеприимной и вежли</w:t>
        <w:softHyphen/>
        <w:t>вой по отношению ко всем гостям, никого не выделять и никого не обделять своим внимание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Хозяйка вежливо предлагает кушанья своим гостям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ind w:left="5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на следит за тем, чтобы все гости остались довольны и чтобы никто никого не обижа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ind w:lef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если назревает конфликт между гостями, хозяйка обязана найти способ, чтобы его предотвратить и при этом никого не обидеть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Вот видите, какой поучительный этот текст!</w:t>
      </w:r>
    </w:p>
    <w:p>
      <w:pPr>
        <w:pStyle w:val="Normal"/>
        <w:shd w:fill="FFFFFF" w:val="clear"/>
        <w:ind w:left="1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зачем писателю надо было придумы</w:t>
        <w:softHyphen/>
        <w:t>вать эту фантастическую историю? Ведь гораздо проще прямо взять и перечислить эти правила этикета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А так интересне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9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Читатели любят фантастику — ее интересно читать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90" w:leader="none"/>
        </w:tabs>
        <w:ind w:left="5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Такие тексты увлекательные. А если бы были просто правила хорошего тона перечислены, может быть, мы бы их и не читали сами от себя. А так — и интересно, и поучи</w:t>
        <w:softHyphen/>
        <w:t>тельно.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Чтение сказки по ролям</w:t>
      </w:r>
    </w:p>
    <w:p>
      <w:pPr>
        <w:pStyle w:val="Normal"/>
        <w:shd w:fill="FFFFFF" w:val="clear"/>
        <w:spacing w:before="58" w:after="0"/>
        <w:ind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редставим себя в роли геро</w:t>
        <w:softHyphen/>
        <w:t>ев сказки и прочитаем ее по ролям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оскольку текст большой, роль автора берет на себя учи</w:t>
        <w:softHyphen/>
        <w:t>тель, а учащиеся читают за героев. Обращается внимание на разговорную интонацию, в которой раскрываются черты характера каждого из героев. Поэтому перед чтением огова</w:t>
        <w:softHyphen/>
        <w:t>ривается, каким голосом надо читать слова героев.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. — Мэри — вежливая хозяйка, говорит с гостями она ласковым, нежным голосом.   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огда девочка отослала орла Дэвида на кухню, она не</w:t>
        <w:br/>
        <w:t>изменила вежливого обращения к гостю, но говорила с ним</w:t>
        <w:br/>
        <w:t>хитроватым, игривым тоном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В этой работе очень уместно воспользоваться иллюстра</w:t>
        <w:softHyphen/>
        <w:t>цией к тексту: обратить внимание на выражение лица Мэри, на ее глаза — добрые и лукавые.)</w:t>
      </w:r>
    </w:p>
    <w:p>
      <w:pPr>
        <w:pStyle w:val="Normal"/>
        <w:shd w:fill="FFFFFF" w:val="clear"/>
        <w:ind w:left="10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Орел Дэвид — личность несколько мрачная и недружелюбная. Его очень хорошо показал и художник, нарисовавший иллюстрацию к сказк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5" w:firstLine="29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 конце повествования орел Дэвид вел себя уже ина</w:t>
        <w:softHyphen/>
        <w:t>че: несколько растерянно, подчеркнуто вежливо, в его го</w:t>
        <w:softHyphen/>
        <w:t>лосе наблюдается и удивление, и даже испуг.</w:t>
      </w:r>
    </w:p>
    <w:p>
      <w:pPr>
        <w:pStyle w:val="Normal"/>
        <w:shd w:fill="FFFFFF" w:val="clear"/>
        <w:ind w:left="10" w:firstLine="278"/>
        <w:jc w:val="both"/>
        <w:rPr/>
      </w:pPr>
      <w:r>
        <w:rPr>
          <w:sz w:val="28"/>
          <w:szCs w:val="28"/>
        </w:rPr>
        <w:t xml:space="preserve">Интонация разговора между героями отрабатываетс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роцессе чтения.)</w:t>
      </w:r>
    </w:p>
    <w:p>
      <w:pPr>
        <w:pStyle w:val="Normal"/>
        <w:shd w:fill="FFFFFF" w:val="clear"/>
        <w:spacing w:before="307" w:after="0"/>
        <w:ind w:left="1402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spacing w:before="187" w:after="0"/>
        <w:ind w:left="7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ообщение </w:t>
      </w:r>
      <w:r>
        <w:rPr>
          <w:sz w:val="28"/>
          <w:szCs w:val="28"/>
        </w:rPr>
        <w:t xml:space="preserve">темы и </w:t>
      </w:r>
      <w:r>
        <w:rPr>
          <w:b/>
          <w:bCs/>
          <w:sz w:val="28"/>
          <w:szCs w:val="28"/>
        </w:rPr>
        <w:t>постановка цели урока</w:t>
      </w:r>
    </w:p>
    <w:p>
      <w:pPr>
        <w:pStyle w:val="Normal"/>
        <w:shd w:fill="FFFFFF" w:val="clear"/>
        <w:spacing w:before="48" w:after="0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мы будем читать новый отрывок из знакомого нам произведения Н. Н. Носова «Приключения Незнайки и его друзей».</w:t>
      </w:r>
    </w:p>
    <w:p>
      <w:pPr>
        <w:pStyle w:val="Normal"/>
        <w:shd w:fill="FFFFFF" w:val="clear"/>
        <w:spacing w:before="178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2. Работа по разделу «Предварительное чтение»</w:t>
      </w:r>
    </w:p>
    <w:p>
      <w:pPr>
        <w:pStyle w:val="Normal"/>
        <w:shd w:fill="FFFFFF" w:val="clear"/>
        <w:spacing w:before="173" w:after="0"/>
        <w:ind w:left="1229" w:hanging="0"/>
        <w:rPr>
          <w:sz w:val="28"/>
          <w:szCs w:val="28"/>
        </w:rPr>
      </w:pPr>
      <w:r>
        <w:rPr>
          <w:sz w:val="28"/>
          <w:szCs w:val="28"/>
        </w:rPr>
        <w:t>3. Знакомство с содержанием текста</w:t>
      </w:r>
    </w:p>
    <w:p>
      <w:pPr>
        <w:pStyle w:val="Normal"/>
        <w:shd w:fill="FFFFFF" w:val="clear"/>
        <w:spacing w:before="58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йчас мы прочитаем текст, и вы попробуете ответить на вопрос, почему этот отрывок помещен в данный раздел книги. Давайте вспомним, как он называется.</w:t>
      </w:r>
    </w:p>
    <w:p>
      <w:pPr>
        <w:pStyle w:val="Normal"/>
        <w:shd w:fill="FFFFFF" w:val="clear"/>
        <w:ind w:left="3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и (хором).</w:t>
      </w:r>
    </w:p>
    <w:p>
      <w:pPr>
        <w:pStyle w:val="Normal"/>
        <w:shd w:fill="FFFFFF" w:val="clear"/>
        <w:spacing w:before="5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«...А если я глаза закрываю, Мне видно то, Чего не бывает...» (Ребята читают текст Н. Н. Носова  цепочкой.) Учитель. А теперь ответьте на вопрос, который я поста</w:t>
        <w:softHyphen/>
        <w:t>вила перед текстом.</w:t>
      </w:r>
    </w:p>
    <w:p>
      <w:pPr>
        <w:pStyle w:val="Normal"/>
        <w:shd w:fill="FFFFFF" w:val="clear"/>
        <w:spacing w:before="10" w:after="0"/>
        <w:ind w:left="29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Этот отрывок помещен в данный раздел пото</w:t>
        <w:softHyphen/>
        <w:t>му, что в нем много вымысла, но мы можем вообразить все, о чем в нем рассказываетс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4" w:after="0"/>
        <w:ind w:lef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думаю, что автор многое придумал: такого города</w:t>
        <w:br/>
        <w:t>нет и таких людей тоже не бывает, но жизнь в нем похожа</w:t>
        <w:br/>
        <w:t>на настоящую, поэтому ее легко представить.</w:t>
      </w:r>
    </w:p>
    <w:p>
      <w:pPr>
        <w:pStyle w:val="Normal"/>
        <w:shd w:fill="FFFFFF" w:val="clear"/>
        <w:spacing w:before="5" w:after="0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То, что в рассказе вымышлено, вы сумели определить сразу: и необыкновенный город, и жители — коротышки. Но давайте посмотрим, что в жизни этих необычных героев похоже на вашу.</w:t>
      </w:r>
    </w:p>
    <w:p>
      <w:pPr>
        <w:pStyle w:val="Normal"/>
        <w:shd w:fill="FFFFFF" w:val="clear"/>
        <w:spacing w:before="182" w:after="0"/>
        <w:ind w:left="114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Повторное чтение текста по частям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(Логические части определяет учитель.)</w:t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исование по содержанию</w:t>
      </w:r>
    </w:p>
    <w:p>
      <w:pPr>
        <w:pStyle w:val="Normal"/>
        <w:shd w:fill="FFFFFF" w:val="clear"/>
        <w:spacing w:before="62" w:after="0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первую часть текста и выполняют рисунок по ее содержанию. Детские рисунки прикрепляются к дос</w:t>
        <w:softHyphen/>
        <w:t>ке.)</w:t>
      </w:r>
    </w:p>
    <w:p>
      <w:pPr>
        <w:pStyle w:val="Normal"/>
        <w:shd w:fill="FFFFFF" w:val="clear"/>
        <w:spacing w:before="14" w:after="0"/>
        <w:ind w:left="10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смотрим, что у нас получилось. Вы сами об этом расскажете.</w:t>
      </w:r>
    </w:p>
    <w:p>
      <w:pPr>
        <w:pStyle w:val="Normal"/>
        <w:shd w:fill="FFFFFF" w:val="clear"/>
        <w:spacing w:before="10" w:after="0"/>
        <w:ind w:left="5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Я нарисовала Цветочный город. В нем много цветов: здесь маргаритки, одуванчики, колокольчик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5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у меня здесь Огуречная река. Вот здесь, на берегу,</w:t>
        <w:br/>
        <w:t>растут огурцы, а на другом берегу — цветы. За цветами</w:t>
        <w:br/>
        <w:t>ухаживают малышки, а за огурцами — малыши..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И т. д.)</w:t>
      </w:r>
    </w:p>
    <w:p>
      <w:pPr>
        <w:pStyle w:val="Normal"/>
        <w:shd w:fill="FFFFFF" w:val="clear"/>
        <w:spacing w:before="10" w:after="0"/>
        <w:ind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еще раз посмотрим на героев ваших рисунков — коротышек. Чем они отличаются от обыч</w:t>
        <w:softHyphen/>
        <w:t>ных людей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еник. Тем, что они маленькие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как вы это показали на рисунке?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Ученик. Мы их нарисовали маленькими.</w:t>
      </w:r>
    </w:p>
    <w:p>
      <w:pPr>
        <w:pStyle w:val="Normal"/>
        <w:shd w:fill="FFFFFF" w:val="clear"/>
        <w:spacing w:before="5" w:after="0"/>
        <w:ind w:right="38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если бы вы рисовали обычных людей, то какими бы вы их изобразили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еники. Большими!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Большими — это как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. Ну, чуть покрупнее..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вот я смотрю на ваши рисунки и вижу: у вас герои нарисованы по-разному: на одних рисунках они по</w:t>
        <w:softHyphen/>
        <w:t>крупнее, на других — помельче. Изображены они так, как вы рисуете обычных детей, и одеты они по-настоящему, и все здесь как в жизни — именно так вы представили себе картину. И если бы вы не сказали, что рисовали именно коротышек, я бы так и не поняла. Почему же так получи</w:t>
        <w:softHyphen/>
        <w:t>лось? Как вы думаете?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Потому что герои хотя и маленькие, но похо</w:t>
        <w:softHyphen/>
        <w:t>жи на настоящих людей.</w:t>
      </w:r>
    </w:p>
    <w:p>
      <w:pPr>
        <w:pStyle w:val="Normal"/>
        <w:shd w:fill="FFFFFF" w:val="clear"/>
        <w:ind w:left="1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следующую часть и по</w:t>
        <w:softHyphen/>
        <w:t>смотрим, в чем же еще жизнь коротышек похожа на нашу.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вторую часть с карандашом в руках, под</w:t>
        <w:softHyphen/>
        <w:t>черкивая слова, с помощью которых они ответят на вопрос учителя.)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Коротышки выполняют такую же работу, как и настоящие люди: ходят в лес, за грибами, ягодами и оре</w:t>
        <w:softHyphen/>
        <w:t>ха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ind w:left="1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А грибы, ягоды и орехи тоже настоящие, и вымыш</w:t>
        <w:softHyphen/>
        <w:t>ленным героям-коротышкам их было трудно собират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ind w:left="10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Да, потому что люди были маленькие, а плоды — на</w:t>
        <w:softHyphen/>
        <w:t>стоящие, в натуральную величину.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(Подобным образом проходит дальнейшая работа над тек</w:t>
        <w:softHyphen/>
        <w:t>стом: ребята читают третью и четвертую часть текста и при</w:t>
        <w:softHyphen/>
        <w:t>ходят к выводу, что жизнь вымышленных героев похожа на настоящую: и одежда как у людей, и взаимоотношения между малышами и малышками, и даже профессии малень</w:t>
        <w:softHyphen/>
        <w:t>ких героев те же, что и в настоящей жизни, да и в школь</w:t>
        <w:softHyphen/>
        <w:t>ной жизни много похожего на жизнь носовских героев: есть свои Знайки и Незнайки, одним детям нравится музыка, другим — чтение, третьим — рисование и т. д. В конце концов учащиеся приходят к выводу, что почти все в этом тексте достоверно и узнаваемо.)</w:t>
      </w:r>
    </w:p>
    <w:p>
      <w:pPr>
        <w:pStyle w:val="Normal"/>
        <w:shd w:fill="FFFFFF" w:val="clear"/>
        <w:spacing w:before="24" w:after="0"/>
        <w:ind w:lef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А почему же автор, вместо того чтобы просто рассказать о жизни обычных детей, придумал необычный город и необычных героев?</w:t>
      </w:r>
    </w:p>
    <w:p>
      <w:pPr>
        <w:pStyle w:val="Normal"/>
        <w:shd w:fill="FFFFFF" w:val="clear"/>
        <w:spacing w:before="34" w:after="0"/>
        <w:ind w:left="48" w:firstLine="283"/>
        <w:jc w:val="both"/>
        <w:rPr/>
      </w:pPr>
      <w:r>
        <w:rPr>
          <w:sz w:val="28"/>
          <w:szCs w:val="28"/>
        </w:rPr>
        <w:t>Дети. — Чтобы увлечь читателя, привлечь его внимание к своему рассказу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9" w:after="0"/>
        <w:ind w:left="331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чень интересно читать о том, чего не бывает в жизни.</w:t>
        <w:br/>
        <w:t>Учитель. А почему же автор показал необычных героев в обыкновенных жизненных условиях?</w:t>
      </w:r>
    </w:p>
    <w:p>
      <w:pPr>
        <w:pStyle w:val="Normal"/>
        <w:shd w:fill="FFFFFF" w:val="clear"/>
        <w:spacing w:before="10" w:after="0"/>
        <w:ind w:left="38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Чтобы их жизнь была похожа на нашу и чтобы нам легче было себя представить на их мест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spacing w:before="5" w:after="0"/>
        <w:ind w:left="19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Когда я читаю книгу, я всегда себя представляю на месте книжных героев, и мне интересн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spacing w:before="5" w:after="0"/>
        <w:ind w:left="19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Чтобы мы себя узнавали в героях и задумывались над тем, что хорошо и что плох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spacing w:before="14" w:after="0"/>
        <w:ind w:left="19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Чтобы мы оценивали поступки героев, а оценить мы сможем только то, что нам близко и понятно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9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 то, что мы сами наблюдаем в жизни.</w:t>
        <w:br/>
        <w:t>Учитель. Молодцы, ребята. И чему же учит этот рас</w:t>
        <w:softHyphen/>
        <w:t>сказ?</w:t>
      </w:r>
    </w:p>
    <w:p>
      <w:pPr>
        <w:pStyle w:val="Normal"/>
        <w:shd w:fill="FFFFFF" w:val="clear"/>
        <w:spacing w:before="10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Ученики. — Быть дружными между собо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Мальчикам нельзя обижать девочек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12" w:hanging="0"/>
        <w:rPr>
          <w:sz w:val="28"/>
          <w:szCs w:val="28"/>
        </w:rPr>
      </w:pPr>
      <w:r>
        <w:rPr>
          <w:sz w:val="28"/>
          <w:szCs w:val="28"/>
        </w:rPr>
        <w:t>Если хочешь много знать, надо учиться.</w:t>
      </w:r>
    </w:p>
    <w:p>
      <w:pPr>
        <w:pStyle w:val="Normal"/>
        <w:shd w:fill="FFFFFF" w:val="clear"/>
        <w:spacing w:before="178" w:after="0"/>
        <w:ind w:left="14" w:right="34" w:firstLine="264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Читать отрывок из книги Н. Н. Но</w:t>
        <w:softHyphen/>
        <w:t>сова без ошибок, пересказывать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22-й</w:t>
      </w:r>
    </w:p>
    <w:p>
      <w:pPr>
        <w:pStyle w:val="Normal"/>
        <w:shd w:fill="FFFFFF" w:val="clear"/>
        <w:spacing w:before="182" w:after="0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8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Роль фантастического элемента в художественном тексте.</w:t>
      </w:r>
    </w:p>
    <w:p>
      <w:pPr>
        <w:pStyle w:val="Normal"/>
        <w:shd w:fill="FFFFFF" w:val="clear"/>
        <w:spacing w:before="178" w:after="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58" w:after="0"/>
        <w:ind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воссозданию в воображении уче</w:t>
        <w:softHyphen/>
        <w:t>ников-читателей фантастических картин, нарисованных автором, и по выяснению роли фантастических образов и элементов художественного текста.</w:t>
      </w:r>
    </w:p>
    <w:p>
      <w:pPr>
        <w:pStyle w:val="Normal"/>
        <w:shd w:fill="FFFFFF" w:val="clear"/>
        <w:spacing w:before="182" w:after="0"/>
        <w:ind w:righ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62" w:after="0"/>
        <w:ind w:left="283" w:hanging="0"/>
        <w:rPr/>
      </w:pPr>
      <w:r>
        <w:rPr>
          <w:b/>
          <w:bCs/>
          <w:i/>
          <w:iCs/>
          <w:sz w:val="28"/>
          <w:szCs w:val="28"/>
        </w:rPr>
        <w:t xml:space="preserve">Б. </w:t>
      </w:r>
      <w:r>
        <w:rPr>
          <w:i/>
          <w:iCs/>
          <w:sz w:val="28"/>
          <w:szCs w:val="28"/>
        </w:rPr>
        <w:t xml:space="preserve">В. Заходер </w:t>
      </w:r>
      <w:r>
        <w:rPr>
          <w:sz w:val="28"/>
          <w:szCs w:val="28"/>
        </w:rPr>
        <w:t>«Моя Вообразилия».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shd w:fill="FFFFFF" w:val="clear"/>
        <w:spacing w:before="77" w:after="0"/>
        <w:ind w:left="269" w:hanging="0"/>
        <w:rPr>
          <w:sz w:val="28"/>
          <w:szCs w:val="28"/>
        </w:rPr>
      </w:pPr>
      <w:r>
        <w:rPr>
          <w:sz w:val="28"/>
          <w:szCs w:val="28"/>
        </w:rPr>
        <w:t>Географическая карта полушарий.</w:t>
      </w:r>
    </w:p>
    <w:p>
      <w:pPr>
        <w:pStyle w:val="Normal"/>
        <w:shd w:fill="FFFFFF" w:val="clear"/>
        <w:spacing w:before="168" w:after="0"/>
        <w:ind w:right="58" w:hanging="0"/>
        <w:jc w:val="center"/>
        <w:rPr/>
      </w:pPr>
      <w:r>
        <w:rPr>
          <w:b/>
          <w:bCs/>
          <w:sz w:val="28"/>
          <w:szCs w:val="28"/>
        </w:rPr>
        <w:t xml:space="preserve">1. Вступительная </w:t>
      </w:r>
      <w:r>
        <w:rPr>
          <w:sz w:val="28"/>
          <w:szCs w:val="28"/>
        </w:rPr>
        <w:t>беседа</w:t>
      </w:r>
    </w:p>
    <w:p>
      <w:pPr>
        <w:pStyle w:val="Normal"/>
        <w:shd w:fill="FFFFFF" w:val="clear"/>
        <w:spacing w:before="53" w:after="0"/>
        <w:ind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Мы продолжаем путешествие в фантастичес</w:t>
        <w:softHyphen/>
        <w:t>кий мир. На уроках чтения мы много говорили о том, для чего авторы создают фантастику. Когда я задавала вам этот вопрос, вы мне отвечали: «Чтобы было интересно!», «Фан</w:t>
        <w:softHyphen/>
        <w:t>тастические тексты очень увлекательны!»</w:t>
      </w:r>
    </w:p>
    <w:p>
      <w:pPr>
        <w:pStyle w:val="Normal"/>
        <w:shd w:fill="FFFFFF" w:val="clear"/>
        <w:ind w:left="14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о только ли для этого создаются авторами тексты на вымышленные темы? Чтобы ответить на этот вопрос, мы сейчас совершим путешествие в чудесную страну, которую поэт Б. В. Заходер назвал Вообразилией. Что же это за страна и почему так называется? Посмотрите раздел «Предвари</w:t>
        <w:softHyphen/>
        <w:t>тельное чтение». Там есть цепочка, в которой записано это слово. Прочитайте первое слово в этой цепочке.</w:t>
      </w:r>
    </w:p>
    <w:p>
      <w:pPr>
        <w:pStyle w:val="Normal"/>
        <w:shd w:fill="FFFFFF" w:val="clear"/>
        <w:spacing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(Дети читают: «Бразилия».)</w:t>
      </w:r>
    </w:p>
    <w:p>
      <w:pPr>
        <w:pStyle w:val="Normal"/>
        <w:shd w:fill="FFFFFF" w:val="clear"/>
        <w:ind w:left="29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Слышали вы это слово когда-нибудь? Что оно обозначает?</w:t>
      </w:r>
    </w:p>
    <w:p>
      <w:pPr>
        <w:pStyle w:val="Normal"/>
        <w:shd w:fill="FFFFFF" w:val="clear"/>
        <w:ind w:left="38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еник. Наверное, это название страны, потому что слово написано с большой буквы.</w:t>
      </w:r>
    </w:p>
    <w:p>
      <w:pPr>
        <w:pStyle w:val="Normal"/>
        <w:shd w:fill="FFFFFF" w:val="clear"/>
        <w:ind w:left="38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Да, это действительно название страны. И это не вымышленная страна, мы ее можем найти на карте. (По</w:t>
        <w:softHyphen/>
        <w:t>казывает страну Бразилию на карте полушарий.) А Во</w:t>
        <w:softHyphen/>
        <w:t>образилия — это не настоящая страна, она придумана авто</w:t>
        <w:softHyphen/>
        <w:t>ром. А почему он так ее назвал? На этот вопрос подскажет ответ слово, которое стоит перед ним в цепочке.</w:t>
      </w:r>
    </w:p>
    <w:p>
      <w:pPr>
        <w:pStyle w:val="Normal"/>
        <w:shd w:fill="FFFFFF" w:val="clear"/>
        <w:spacing w:before="5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(Дети читают: «вообрази».)</w:t>
      </w:r>
    </w:p>
    <w:p>
      <w:pPr>
        <w:pStyle w:val="Normal"/>
        <w:shd w:fill="FFFFFF" w:val="clear"/>
        <w:ind w:left="53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что это значит? Как можно сказать по-дру</w:t>
        <w:softHyphen/>
        <w:t>гому?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Ученики. «Представь себе»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можно так: «Нарисуй в своем воображении».</w:t>
      </w:r>
    </w:p>
    <w:p>
      <w:pPr>
        <w:pStyle w:val="Normal"/>
        <w:shd w:fill="FFFFFF" w:val="clear"/>
        <w:spacing w:before="5" w:after="0"/>
        <w:ind w:left="6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Работа по разделу «Предварительное чтение»</w:t>
      </w:r>
    </w:p>
    <w:p>
      <w:pPr>
        <w:pStyle w:val="Normal"/>
        <w:shd w:fill="FFFFFF" w:val="clear"/>
        <w:ind w:left="98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Чтение текста стихотворения учителем</w:t>
      </w:r>
    </w:p>
    <w:p>
      <w:pPr>
        <w:pStyle w:val="Normal"/>
        <w:shd w:fill="FFFFFF" w:val="clear"/>
        <w:spacing w:before="10" w:after="0"/>
        <w:ind w:lef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еред чтением учитель дает задание детям подумать, по</w:t>
        <w:softHyphen/>
        <w:t>чему автор так назвал стихотворение.)</w:t>
      </w:r>
    </w:p>
    <w:p>
      <w:pPr>
        <w:pStyle w:val="Normal"/>
        <w:shd w:fill="FFFFFF" w:val="clear"/>
        <w:spacing w:before="106" w:after="0"/>
        <w:ind w:lef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Беседа после чтения</w:t>
      </w:r>
    </w:p>
    <w:p>
      <w:pPr>
        <w:pStyle w:val="Normal"/>
        <w:shd w:fill="FFFFFF" w:val="clear"/>
        <w:spacing w:before="82" w:after="0"/>
        <w:ind w:left="82" w:firstLine="288"/>
        <w:jc w:val="both"/>
        <w:rPr/>
      </w:pPr>
      <w:r>
        <w:rPr>
          <w:sz w:val="28"/>
          <w:szCs w:val="28"/>
        </w:rPr>
        <w:t>Учитель. Так почему же автор назвал страну «Моя Во</w:t>
        <w:softHyphen/>
        <w:t>образилия»?</w:t>
      </w:r>
    </w:p>
    <w:p>
      <w:pPr>
        <w:pStyle w:val="Normal"/>
        <w:shd w:fill="FFFFFF" w:val="clear"/>
        <w:spacing w:before="58" w:after="0"/>
        <w:ind w:left="77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Потому что страна не настоящая, а придуман</w:t>
        <w:softHyphen/>
        <w:t>ная.</w:t>
      </w:r>
    </w:p>
    <w:p>
      <w:pPr>
        <w:pStyle w:val="Normal"/>
        <w:shd w:fill="FFFFFF" w:val="clear"/>
        <w:spacing w:before="43" w:after="0"/>
        <w:ind w:left="67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все, что в ней есть, не настоящее, такого на самом деле не бывает. Автор рассказал о том, что он себе вообра</w:t>
        <w:softHyphen/>
        <w:t>зил, и назвал это своей Вообразилией.</w:t>
      </w:r>
    </w:p>
    <w:p>
      <w:pPr>
        <w:pStyle w:val="Normal"/>
        <w:shd w:fill="FFFFFF" w:val="clear"/>
        <w:spacing w:before="14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Учитель. И что же в этой стране ненастоящее?</w:t>
      </w:r>
    </w:p>
    <w:p>
      <w:pPr>
        <w:pStyle w:val="Normal"/>
        <w:shd w:fill="FFFFFF" w:val="clear"/>
        <w:ind w:left="62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перечисляют фантастические фрагменты, кото</w:t>
        <w:softHyphen/>
        <w:t>рые они запомнили после первичного чтения.)</w:t>
      </w:r>
    </w:p>
    <w:p>
      <w:pPr>
        <w:pStyle w:val="Normal"/>
        <w:shd w:fill="FFFFFF" w:val="clear"/>
        <w:spacing w:before="5" w:after="0"/>
        <w:ind w:left="53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осмотрим, как сам автор относится к своей стране. Нравится она ему?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Ученик. Да, нравится.</w:t>
      </w:r>
    </w:p>
    <w:p>
      <w:pPr>
        <w:pStyle w:val="Normal"/>
        <w:shd w:fill="FFFFFF" w:val="clear"/>
        <w:spacing w:before="19" w:after="0"/>
        <w:ind w:left="43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Попробуйте это доказать: найдите слова, под</w:t>
        <w:softHyphen/>
        <w:t>тверждающие отношение автора к фантастической стране, которую он придумал.</w:t>
      </w:r>
    </w:p>
    <w:p>
      <w:pPr>
        <w:pStyle w:val="Normal"/>
        <w:shd w:fill="FFFFFF" w:val="clear"/>
        <w:spacing w:before="24" w:after="0"/>
        <w:ind w:left="34" w:righ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(Дети перечитывают текст еще раз медленно, по частям, после чего проводится разбор.)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стихотворения</w:t>
      </w:r>
    </w:p>
    <w:p>
      <w:pPr>
        <w:pStyle w:val="Normal"/>
        <w:shd w:fill="FFFFFF" w:val="clear"/>
        <w:spacing w:before="53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Вопросы и задания.</w:t>
      </w:r>
    </w:p>
    <w:p>
      <w:pPr>
        <w:pStyle w:val="Normal"/>
        <w:shd w:fill="FFFFFF" w:val="clear"/>
        <w:spacing w:before="10" w:after="0"/>
        <w:ind w:left="3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-я часть.</w:t>
      </w:r>
    </w:p>
    <w:p>
      <w:pPr>
        <w:pStyle w:val="Normal"/>
        <w:shd w:fill="FFFFFF" w:val="clear"/>
        <w:spacing w:before="24" w:after="0"/>
        <w:ind w:left="19" w:right="53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йдите фантастические картины, о которых рассказывает автор в этой части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(Дети находят картины.)</w:t>
      </w:r>
    </w:p>
    <w:p>
      <w:pPr>
        <w:pStyle w:val="Normal"/>
        <w:shd w:fill="FFFFFF" w:val="clear"/>
        <w:spacing w:before="5" w:after="0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-я часть.</w:t>
      </w:r>
    </w:p>
    <w:p>
      <w:pPr>
        <w:pStyle w:val="Normal"/>
        <w:shd w:fill="FFFFFF" w:val="clear"/>
        <w:spacing w:before="24" w:after="0"/>
        <w:ind w:left="14" w:right="67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автор относится к своей Вообразилии? Пе</w:t>
        <w:softHyphen/>
        <w:t>речитайте строки, где об этом говорится.</w:t>
      </w:r>
    </w:p>
    <w:p>
      <w:pPr>
        <w:pStyle w:val="Normal"/>
        <w:shd w:fill="FFFFFF" w:val="clear"/>
        <w:spacing w:before="14" w:after="0"/>
        <w:ind w:left="10" w:righ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«Ура, Вообразилия! Моя Вообразилия!» — здесь автор восклицает, передает радость и восхищение.</w:t>
      </w:r>
    </w:p>
    <w:p>
      <w:pPr>
        <w:pStyle w:val="Normal"/>
        <w:shd w:fill="FFFFFF" w:val="clear"/>
        <w:spacing w:before="5" w:after="0"/>
        <w:ind w:right="72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Объясните своими словами, как вы понимае</w:t>
        <w:softHyphen/>
        <w:t>те выражение: «У всех, кому захочется, там вырастают крылья».</w:t>
      </w:r>
    </w:p>
    <w:p>
      <w:pPr>
        <w:pStyle w:val="Normal"/>
        <w:shd w:fill="FFFFFF" w:val="clear"/>
        <w:spacing w:before="24" w:after="0"/>
        <w:ind w:right="77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Многие люди мечтают о том, чтобы иметь крылья и летать, как птицы, поэтому каждый, кто захочет, может представить себя птицей либо бабочко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мне тоже хочется полететь в небо и посмотреть, как</w:t>
        <w:br/>
        <w:t>там. Я мечтаю об этом.</w:t>
      </w:r>
    </w:p>
    <w:p>
      <w:pPr>
        <w:pStyle w:val="Normal"/>
        <w:shd w:fill="FFFFFF" w:val="clear"/>
        <w:ind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и о тебе автор написал эти слова, зна</w:t>
        <w:softHyphen/>
        <w:t>чит, и у тебя вырастают крылья. Ребята, посмотрите: в этой части встречаются слова, мало знакомые вам, — «кудесник» и «ровесник». Давайте подумаем, что они обозначают.</w:t>
      </w:r>
    </w:p>
    <w:p>
      <w:pPr>
        <w:pStyle w:val="Normal"/>
        <w:shd w:fill="FFFFFF" w:val="clear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слова, записанные на доске, и знакомятся с их значением.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Учитель. А как вы объясните содержание следующего четверостишия? (Ребята читают: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«И каждый обязательно Становится кудесником, Будь он твоим ровесником Или моим ровесником!») 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Дети. — Если захочешь, можешь представить себя вол</w:t>
        <w:softHyphen/>
        <w:t>шебником и совершить в своих мечтах какие-либо чудес</w:t>
        <w:softHyphen/>
        <w:t>ные путешествия или превраще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19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еще автор говорит, что мечтать может человек лю</w:t>
        <w:softHyphen/>
        <w:t>бого возраста.</w:t>
      </w:r>
    </w:p>
    <w:p>
      <w:pPr>
        <w:pStyle w:val="Normal"/>
        <w:shd w:fill="FFFFFF" w:val="clear"/>
        <w:ind w:left="1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Совершенно верно: способность мечтать при</w:t>
        <w:softHyphen/>
        <w:t>суща всем людям. Поэтому у каждого человека есть своя Вообразилия, т. е. свои мечты и фантазии.</w:t>
      </w:r>
    </w:p>
    <w:p>
      <w:pPr>
        <w:pStyle w:val="Normal"/>
        <w:shd w:fill="FFFFFF" w:val="clear"/>
        <w:ind w:left="1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А в следующей части стихотворения Б. В. Заходер прямо говорит, зачем человеку нужна такая Вообразилия. Как вы это понимаете?</w:t>
      </w:r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(после чтения этой части). — Автор говорит, что в Вообразилии все мечты сбываются: ведь каждый человек о чем-то мечтает и представляет, что мечты эти сбываю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жизни это бывает не всегда, а в своем воображении можно представить, что мечты сбываются, и от этого повы</w:t>
        <w:softHyphen/>
        <w:t>шается настрое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А еще автор говорит, что если плохое настроение, че</w:t>
        <w:softHyphen/>
        <w:t>ловек чем-то огорчен, то стоит ему пофантазировать или помечтать о чем-то приятном, как настроение сразу изме</w:t>
        <w:softHyphen/>
        <w:t>нится, и человеку станет хорошо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1" w:leader="none"/>
        </w:tabs>
        <w:ind w:left="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И даже неприятности кажутся несерьезными и смеш</w:t>
        <w:softHyphen/>
        <w:t>ными.</w:t>
      </w:r>
    </w:p>
    <w:p>
      <w:pPr>
        <w:pStyle w:val="Normal"/>
        <w:shd w:fill="FFFFFF" w:val="clear"/>
        <w:spacing w:before="24" w:after="0"/>
        <w:ind w:left="5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, умение мечтать и фантазировать помо</w:t>
        <w:softHyphen/>
        <w:t>гает человеку в трудную минуту. Вот какое чудодействен</w:t>
        <w:softHyphen/>
        <w:t>ное свойство имеет фантазия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>
          <w:sz w:val="28"/>
          <w:szCs w:val="28"/>
        </w:rPr>
        <w:t>А теперь прочитаем последнюю часть стихотворения и найдем в ней ответы на вопросы: как попасть в страну Вообразилию? Трудно ли попасть в эту страну? Как об этом го</w:t>
        <w:softHyphen/>
        <w:t>ворит автор?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sz w:val="28"/>
          <w:szCs w:val="28"/>
        </w:rPr>
        <w:t>Ученик. Нет, не трудно. Автор говорит: «В мою Вообра</w:t>
        <w:softHyphen/>
        <w:t>зилию попасть совсем не сложно»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всякому удается попасть в эту волшебную страну?</w:t>
      </w:r>
    </w:p>
    <w:p>
      <w:pPr>
        <w:pStyle w:val="Normal"/>
        <w:shd w:fill="FFFFFF" w:val="clear"/>
        <w:spacing w:before="5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Нет, не всякому, а только тому, у кого развито воображение.</w:t>
      </w:r>
    </w:p>
    <w:p>
      <w:pPr>
        <w:pStyle w:val="Normal"/>
        <w:shd w:fill="FFFFFF" w:val="clear"/>
        <w:spacing w:before="5" w:after="0"/>
        <w:ind w:left="10" w:firstLine="3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от, кто не способен фантазировать, мечтать, тот не может попасть в эту страну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В процессе работы над последней частью попутно объяс</w:t>
        <w:softHyphen/>
        <w:t>няется смысл слов: «исключительно», «расположена», «на</w:t>
        <w:softHyphen/>
        <w:t>чисто».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Так чему учит стихотворение Б. В. Заходера?</w:t>
      </w:r>
    </w:p>
    <w:p>
      <w:pPr>
        <w:pStyle w:val="Normal"/>
        <w:shd w:fill="FFFFFF" w:val="clear"/>
        <w:ind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Чтобы люди развивали свое воображение, спо</w:t>
        <w:softHyphen/>
        <w:t>собность мечтать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фантастические произведения помогают в этом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Да, помогают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У каждого из вас есть своя Вообразилия. По</w:t>
        <w:softHyphen/>
        <w:t>пробуйте дома нарисовать свою фантастическую страну, а на следующем уроке вы поделитесь своими мечтами и фан</w:t>
        <w:softHyphen/>
        <w:t>тазиями.</w:t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23-й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3" w:after="0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учащихся о фантастических образах и картинах.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урока</w:t>
      </w:r>
    </w:p>
    <w:p>
      <w:pPr>
        <w:pStyle w:val="Normal"/>
        <w:shd w:fill="FFFFFF" w:val="clear"/>
        <w:spacing w:before="48" w:after="0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оверка уровня сформированности читательских пред</w:t>
        <w:softHyphen/>
        <w:t>ставлений о способах художественного доказательства дос</w:t>
        <w:softHyphen/>
        <w:t>товерности фантастических образов и картин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3" w:after="0"/>
        <w:rPr/>
      </w:pPr>
      <w:r>
        <w:rPr>
          <w:i/>
          <w:iCs/>
          <w:sz w:val="28"/>
          <w:szCs w:val="28"/>
        </w:rPr>
        <w:t xml:space="preserve">И. П. Токмакова </w:t>
      </w:r>
      <w:r>
        <w:rPr>
          <w:sz w:val="28"/>
          <w:szCs w:val="28"/>
        </w:rPr>
        <w:t xml:space="preserve">«А я рано утром залез на сосну...». </w:t>
      </w:r>
      <w:r>
        <w:rPr>
          <w:i/>
          <w:iCs/>
          <w:sz w:val="28"/>
          <w:szCs w:val="28"/>
        </w:rPr>
        <w:t xml:space="preserve">Э. Э. Мошковская </w:t>
      </w:r>
      <w:r>
        <w:rPr>
          <w:sz w:val="28"/>
          <w:szCs w:val="28"/>
        </w:rPr>
        <w:t>«Давайте мы с вами руками пома</w:t>
        <w:softHyphen/>
        <w:t>шем...».</w:t>
      </w:r>
    </w:p>
    <w:p>
      <w:pPr>
        <w:pStyle w:val="Normal"/>
        <w:shd w:fill="FFFFFF" w:val="clear"/>
        <w:ind w:left="274" w:hanging="0"/>
        <w:rPr/>
      </w:pPr>
      <w:r>
        <w:rPr>
          <w:i/>
          <w:iCs/>
          <w:sz w:val="28"/>
          <w:szCs w:val="28"/>
        </w:rPr>
        <w:t xml:space="preserve">Э. Э. Мошковская </w:t>
      </w:r>
      <w:r>
        <w:rPr>
          <w:sz w:val="28"/>
          <w:szCs w:val="28"/>
        </w:rPr>
        <w:t>«Хитрые старушки».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рка домашнего задания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исунки ребят прикрепляются к доске. Учитель сверху записывает название: «Моя Вообразилия». Таким образом получилась выставка детских рисунков. Дети рассказывают о том, что они изобразили. Учитель хвалит ребят за работу.)</w:t>
      </w:r>
    </w:p>
    <w:p>
      <w:pPr>
        <w:pStyle w:val="Normal"/>
        <w:shd w:fill="FFFFFF" w:val="clear"/>
        <w:spacing w:before="269" w:after="0"/>
        <w:ind w:left="13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. Работа над новым материалом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178" w:after="0"/>
        <w:ind w:left="83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Сообщение темы урока. Постановка цели</w:t>
      </w:r>
    </w:p>
    <w:p>
      <w:pPr>
        <w:pStyle w:val="Normal"/>
        <w:shd w:fill="FFFFFF" w:val="clear"/>
        <w:spacing w:before="4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годня мы узнаем, как же можно попасть в чудесную страну Вообразилию. И откроют нам этот секрет новые тексты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173" w:after="0"/>
        <w:ind w:left="8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Чтение стихотворения И. П. Токмаковой</w:t>
      </w:r>
    </w:p>
    <w:p>
      <w:pPr>
        <w:pStyle w:val="Normal"/>
        <w:shd w:fill="FFFFFF" w:val="clear"/>
        <w:ind w:left="134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А я рано утром залез на сосну...»</w:t>
      </w:r>
    </w:p>
    <w:p>
      <w:pPr>
        <w:pStyle w:val="Normal"/>
        <w:shd w:fill="FFFFFF" w:val="clear"/>
        <w:spacing w:before="53" w:after="0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Прочитайте стихотворение самостоятельно. Сколько картин вы себе представите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к (после чтения). Я представил три картины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Они настоящие или вымышленные?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-— Я думаю, они вымышленные, таких стран не бывает, автор их придумал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тоже думаю, что эти страны автор нарисовал в сво</w:t>
        <w:softHyphen/>
        <w:t>ем воображении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Давайте еще раз медленно перечитаем текст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(Ребята читают первую часть стихотворения.)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вы думаете, почему автору удалось уви</w:t>
        <w:softHyphen/>
        <w:t>деть голубую страну?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Потому что он встал рано, еще до восхода сол</w:t>
        <w:softHyphen/>
        <w:t>нца. А в это время все вокруг кажется голубым, — я тоже наблюдал такую картину на даче: когда солнышко еще не взошло, силуэты всех предметов нечеткие, как будто в ту</w:t>
        <w:softHyphen/>
        <w:t>мане, — наверное, и автор увидел эту картину.</w:t>
      </w:r>
    </w:p>
    <w:p>
      <w:pPr>
        <w:pStyle w:val="Normal"/>
        <w:shd w:fill="FFFFFF" w:val="clear"/>
        <w:ind w:lef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. Вот, оказывается, как: автор и не выдумал ничего, а описал то, что есть на самом деле? Так?</w:t>
      </w:r>
    </w:p>
    <w:p>
      <w:pPr>
        <w:pStyle w:val="Normal"/>
        <w:shd w:fill="FFFFFF" w:val="clear"/>
        <w:spacing w:before="5" w:after="0"/>
        <w:ind w:left="43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Да! И эту увиденную им картину назвал голубой страной.</w:t>
      </w:r>
    </w:p>
    <w:p>
      <w:pPr>
        <w:pStyle w:val="Normal"/>
        <w:shd w:fill="FFFFFF" w:val="clear"/>
        <w:spacing w:before="19" w:after="0"/>
        <w:ind w:left="38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вторую часть и посмот</w:t>
        <w:softHyphen/>
        <w:t>рим, что помогло автору увидеть золотую страну.</w:t>
      </w:r>
    </w:p>
    <w:p>
      <w:pPr>
        <w:pStyle w:val="Normal"/>
        <w:shd w:fill="FFFFFF" w:val="clear"/>
        <w:spacing w:before="10" w:after="0"/>
        <w:ind w:left="3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бята (после чтения). — Наверное, автор наблюдал за</w:t>
        <w:softHyphen/>
        <w:t>кат солнца: все предметы вокруг, освещенные вечерним солн</w:t>
        <w:softHyphen/>
        <w:t>цем, кажутся золотыми, — и автор эту картину назвал зо</w:t>
        <w:softHyphen/>
        <w:t>лотой страной.</w:t>
      </w:r>
    </w:p>
    <w:p>
      <w:pPr>
        <w:pStyle w:val="Normal"/>
        <w:shd w:fill="FFFFFF" w:val="clear"/>
        <w:spacing w:before="14" w:after="0"/>
        <w:ind w:left="38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назвал автор страну, которую он описал в третьей части? Прочитайте.</w:t>
      </w:r>
    </w:p>
    <w:p>
      <w:pPr>
        <w:pStyle w:val="Normal"/>
        <w:shd w:fill="FFFFFF" w:val="clear"/>
        <w:spacing w:before="5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Ученик. Автор назвал ее никакой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. Почему?</w:t>
      </w:r>
    </w:p>
    <w:p>
      <w:pPr>
        <w:pStyle w:val="Normal"/>
        <w:shd w:fill="FFFFFF" w:val="clear"/>
        <w:spacing w:before="10" w:after="0"/>
        <w:ind w:left="19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еник. Потому что автор наблюдал ее ночью, когда темно и вокруг ничего не видно.</w:t>
      </w:r>
    </w:p>
    <w:p>
      <w:pPr>
        <w:pStyle w:val="Normal"/>
        <w:shd w:fill="FFFFFF" w:val="clear"/>
        <w:spacing w:before="5" w:after="0"/>
        <w:ind w:left="24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 что же надо делать, чтобы заработало во</w:t>
        <w:softHyphen/>
        <w:t>ображение? Как вы теперь скажете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— Надо быть наблюдательны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before="5" w:after="0"/>
        <w:ind w:left="0" w:right="24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до почаще быть на природе и наблюдать ее красоту в разное врем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0" w:right="38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до наблюдать за растениями и животными, за их жизнью, — тогда можно представить себе все, что угодн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0" w:right="38" w:firstLine="298"/>
        <w:jc w:val="both"/>
        <w:rPr>
          <w:sz w:val="28"/>
          <w:szCs w:val="28"/>
        </w:rPr>
      </w:pPr>
      <w:r>
        <w:rPr>
          <w:sz w:val="28"/>
          <w:szCs w:val="28"/>
        </w:rPr>
        <w:t>Нужно встать пораньше, и тогда можно тоже увидеть голубую стран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before="5" w:after="0"/>
        <w:ind w:left="0" w:right="38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когда наблюдаешь закат, можно увидеть золотую страну.</w:t>
      </w:r>
    </w:p>
    <w:p>
      <w:pPr>
        <w:pStyle w:val="Normal"/>
        <w:shd w:fill="FFFFFF" w:val="clear"/>
        <w:spacing w:before="10" w:after="0"/>
        <w:ind w:left="5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огда не увидишь никакую страну? Как вы поняли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Когда не будешь наблюдательны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огда не захочешь увидеть сам эту красоту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Когда воображение будет неразвитым.</w:t>
      </w:r>
    </w:p>
    <w:p>
      <w:pPr>
        <w:pStyle w:val="Normal"/>
        <w:shd w:fill="FFFFFF" w:val="clear"/>
        <w:spacing w:before="173" w:after="0"/>
        <w:ind w:left="974" w:right="806" w:hanging="134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Чтение </w:t>
      </w:r>
      <w:r>
        <w:rPr>
          <w:sz w:val="28"/>
          <w:szCs w:val="28"/>
        </w:rPr>
        <w:t xml:space="preserve">стихотворения Э. Э. </w:t>
      </w:r>
      <w:r>
        <w:rPr>
          <w:b/>
          <w:bCs/>
          <w:sz w:val="28"/>
          <w:szCs w:val="28"/>
        </w:rPr>
        <w:t xml:space="preserve">Мошковской «Давайте </w:t>
      </w:r>
      <w:r>
        <w:rPr>
          <w:sz w:val="28"/>
          <w:szCs w:val="28"/>
        </w:rPr>
        <w:t xml:space="preserve">мы </w:t>
      </w:r>
      <w:r>
        <w:rPr>
          <w:b/>
          <w:bCs/>
          <w:sz w:val="28"/>
          <w:szCs w:val="28"/>
        </w:rPr>
        <w:t xml:space="preserve">с вами </w:t>
      </w:r>
      <w:r>
        <w:rPr>
          <w:sz w:val="28"/>
          <w:szCs w:val="28"/>
        </w:rPr>
        <w:t>руками помашем...»</w:t>
      </w:r>
    </w:p>
    <w:p>
      <w:pPr>
        <w:pStyle w:val="Normal"/>
        <w:shd w:fill="FFFFFF" w:val="clear"/>
        <w:spacing w:before="53" w:after="0"/>
        <w:ind w:right="62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йте второе стихотворение и подумайте, к чему призывает автор.</w:t>
      </w:r>
    </w:p>
    <w:p>
      <w:pPr>
        <w:pStyle w:val="Normal"/>
        <w:shd w:fill="FFFFFF" w:val="clear"/>
        <w:spacing w:before="5" w:after="0"/>
        <w:ind w:right="67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(после чтения). Автор предлагает ребятам предста</w:t>
        <w:softHyphen/>
        <w:t>вить себя птицами и полететь вместе с ними.</w:t>
      </w:r>
    </w:p>
    <w:p>
      <w:pPr>
        <w:pStyle w:val="Normal"/>
        <w:shd w:fill="FFFFFF" w:val="clear"/>
        <w:spacing w:before="72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Учитель. А что, разве это возможно?</w:t>
      </w:r>
    </w:p>
    <w:p>
      <w:pPr>
        <w:pStyle w:val="Normal"/>
        <w:shd w:fill="FFFFFF" w:val="clear"/>
        <w:ind w:right="62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Да нет, взаправду нельзя, но можно так поиг</w:t>
        <w:softHyphen/>
        <w:t>рать.</w:t>
      </w:r>
    </w:p>
    <w:p>
      <w:pPr>
        <w:pStyle w:val="Normal"/>
        <w:shd w:fill="FFFFFF" w:val="clear"/>
        <w:ind w:left="5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ведь мы иногда играем и изображаем птиц — на</w:t>
        <w:softHyphen/>
        <w:t>пример, есть такая игра «Гуси-гуси!». Мы машем руками и представляем себя птицами.</w:t>
      </w:r>
    </w:p>
    <w:p>
      <w:pPr>
        <w:pStyle w:val="Normal"/>
        <w:shd w:fill="FFFFFF" w:val="clear"/>
        <w:ind w:left="5"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автор вам предлагает почаще играть, потому что игра развивает воображение.</w:t>
      </w:r>
    </w:p>
    <w:p>
      <w:pPr>
        <w:pStyle w:val="Normal"/>
        <w:shd w:fill="FFFFFF" w:val="clear"/>
        <w:spacing w:before="168" w:after="0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тоговая работа по теме</w:t>
      </w:r>
    </w:p>
    <w:p>
      <w:pPr>
        <w:pStyle w:val="Normal"/>
        <w:shd w:fill="FFFFFF" w:val="clear"/>
        <w:spacing w:before="53" w:after="0"/>
        <w:ind w:left="14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, ребята, давайте подведем итог всей нашей работе по этому разделу. Еще раз подумаем вместе, что нового мы узнали. Ответим на вопросы, помещенные в учебнике на странице 65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(Учащиеся читают вопросы и отвечают на них.)</w:t>
      </w:r>
    </w:p>
    <w:p>
      <w:pPr>
        <w:pStyle w:val="Normal"/>
        <w:shd w:fill="FFFFFF" w:val="clear"/>
        <w:ind w:left="24" w:righ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, какой же секрет мы от</w:t>
        <w:softHyphen/>
        <w:t>крыли в четвертой главе.</w:t>
      </w:r>
    </w:p>
    <w:p>
      <w:pPr>
        <w:pStyle w:val="Normal"/>
        <w:shd w:fill="FFFFFF" w:val="clear"/>
        <w:ind w:left="24" w:right="10" w:firstLine="278"/>
        <w:jc w:val="both"/>
        <w:rPr/>
      </w:pPr>
      <w:r>
        <w:rPr>
          <w:sz w:val="28"/>
          <w:szCs w:val="28"/>
        </w:rPr>
        <w:t>(Ребята читают текст в рамке. Далее проводится самосто</w:t>
        <w:softHyphen/>
        <w:t>ятельная работа: учащиеся читают текст стихотворения Э. Э. Мошковской «Хитрые старушки» и определяют, что в нем необычное — герои или события. Учитель делает вывод о том, как ребята усвоили секрет художественных текстов.)</w:t>
      </w:r>
    </w:p>
    <w:p>
      <w:pPr>
        <w:pStyle w:val="Normal"/>
        <w:shd w:fill="FFFFFF" w:val="clear"/>
        <w:spacing w:before="158" w:after="0"/>
        <w:ind w:left="19" w:firstLine="25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В своей домашней библиотечке най</w:t>
        <w:softHyphen/>
        <w:t>ти текст, который можно поместить в раздел «...А если я глаза закрываю, мне видно то, чего не бывает...»; прочи</w:t>
        <w:softHyphen/>
        <w:t>тать текст и в классе поделиться с ребятами и учителем его содержанием.</w:t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144" w:after="0"/>
        <w:ind w:left="1546" w:right="15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ЛАВА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Чтение — вот лучшее учение»</w:t>
      </w:r>
    </w:p>
    <w:p>
      <w:pPr>
        <w:pStyle w:val="Normal"/>
        <w:shd w:fill="FFFFFF" w:val="clear"/>
        <w:spacing w:before="254" w:after="0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24-й</w:t>
      </w:r>
    </w:p>
    <w:p>
      <w:pPr>
        <w:pStyle w:val="Normal"/>
        <w:shd w:fill="FFFFFF" w:val="clear"/>
        <w:spacing w:before="173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62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Воспитательная роль художественных книг.</w:t>
      </w:r>
    </w:p>
    <w:p>
      <w:pPr>
        <w:pStyle w:val="Normal"/>
        <w:shd w:fill="FFFFFF" w:val="clear"/>
        <w:spacing w:before="168" w:after="0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48" w:after="0"/>
        <w:ind w:lef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учащихся о вос</w:t>
        <w:softHyphen/>
        <w:t>питательном воздействии художественных произведений.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62" w:after="0"/>
        <w:ind w:left="33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. Н. Толстой </w:t>
      </w:r>
      <w:r>
        <w:rPr>
          <w:sz w:val="28"/>
          <w:szCs w:val="28"/>
        </w:rPr>
        <w:t xml:space="preserve">«Косточка» </w:t>
      </w:r>
      <w:r>
        <w:rPr>
          <w:i/>
          <w:iCs/>
          <w:sz w:val="28"/>
          <w:szCs w:val="28"/>
        </w:rPr>
        <w:t>(Быль).</w:t>
      </w:r>
    </w:p>
    <w:p>
      <w:pPr>
        <w:pStyle w:val="Normal"/>
        <w:shd w:fill="FFFFFF" w:val="clear"/>
        <w:spacing w:before="192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shd w:fill="FFFFFF" w:val="clear"/>
        <w:spacing w:before="53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Портрет Л. Н. Толстого.</w:t>
      </w:r>
    </w:p>
    <w:p>
      <w:pPr>
        <w:pStyle w:val="Normal"/>
        <w:shd w:fill="FFFFFF" w:val="clear"/>
        <w:spacing w:before="182" w:after="0"/>
        <w:ind w:left="1579" w:right="845" w:hanging="398"/>
        <w:rPr>
          <w:sz w:val="28"/>
          <w:szCs w:val="28"/>
        </w:rPr>
      </w:pPr>
      <w:r>
        <w:rPr>
          <w:b/>
          <w:bCs/>
          <w:sz w:val="28"/>
          <w:szCs w:val="28"/>
        </w:rPr>
        <w:t>1. Выяснение целей создания автором художественных произведений</w:t>
      </w:r>
    </w:p>
    <w:p>
      <w:pPr>
        <w:pStyle w:val="Normal"/>
        <w:shd w:fill="FFFFFF" w:val="clear"/>
        <w:spacing w:before="53" w:after="0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сегодня мы начинаем новую главу на</w:t>
        <w:softHyphen/>
        <w:t>шего учебника. В ней мы попробуем открыть новый секрет художественного текста. Прочитайте на странице 68 учеб</w:t>
        <w:softHyphen/>
        <w:t>ника название пятой, последней, главы.</w:t>
      </w:r>
    </w:p>
    <w:p>
      <w:pPr>
        <w:pStyle w:val="Normal"/>
        <w:shd w:fill="FFFFFF" w:val="clear"/>
        <w:spacing w:before="14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(Ребята читают: «Чтение — вот лучшее учение».)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Учитель. А как вы объясните смысл этих слов?</w:t>
      </w:r>
    </w:p>
    <w:p>
      <w:pPr>
        <w:pStyle w:val="Normal"/>
        <w:shd w:fill="FFFFFF" w:val="clear"/>
        <w:spacing w:before="5" w:after="0"/>
        <w:ind w:left="2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Я думаю, что чтение — самый главный из всех школьных предметов, потому что самое главное — научить</w:t>
        <w:softHyphen/>
        <w:t>ся читать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before="29" w:after="0"/>
        <w:ind w:left="0" w:right="14" w:firstLine="288"/>
        <w:jc w:val="both"/>
        <w:rPr/>
      </w:pPr>
      <w:r>
        <w:rPr>
          <w:sz w:val="28"/>
          <w:szCs w:val="28"/>
        </w:rPr>
        <w:t>А я не согласен. Читать научиться нетрудно. Я счи</w:t>
        <w:softHyphen/>
        <w:t>таю, что самый главный предмет — математика: если бы не было математики, то люди не смогли бы сделать сложные расчеты, ничего бы не изобрели, и мы сейчас бы жили в каменном век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before="19" w:after="0"/>
        <w:ind w:left="0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все-таки главнее чтение: если бы люди не умели читать, то и математики не было б, потому что, чтобы изучить любую науку, надо прочесть много книг, поэтому чтение и считается лучшим учением.</w:t>
      </w:r>
    </w:p>
    <w:p>
      <w:pPr>
        <w:pStyle w:val="Normal"/>
        <w:shd w:fill="FFFFFF" w:val="clear"/>
        <w:spacing w:before="10" w:after="0"/>
        <w:ind w:left="5" w:right="2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Ну что же, спасибо, ребята, вы как поняли, так и объяснили смысл названия этого раздела. А теперь давайте посмотрим, что кроется в этой фразе: только лишь умение читать или что-то иное? Но сначала взгляните на рисунок в верхнем углу страницы: кого вы здесь видите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: — Это сова!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Она из сказк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before="14" w:after="0"/>
        <w:ind w:left="0" w:right="53" w:firstLine="288"/>
        <w:jc w:val="both"/>
        <w:rPr/>
      </w:pPr>
      <w:r>
        <w:rPr>
          <w:sz w:val="28"/>
          <w:szCs w:val="28"/>
        </w:rPr>
        <w:t>Это не простая сова, она ученая: у нее книжка, — наверное, она ее читает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0" w:leader="none"/>
        </w:tabs>
        <w:spacing w:before="24" w:after="0"/>
        <w:ind w:left="0" w:right="53" w:firstLine="288"/>
        <w:jc w:val="both"/>
        <w:rPr/>
      </w:pPr>
      <w:r>
        <w:rPr>
          <w:sz w:val="28"/>
          <w:szCs w:val="28"/>
        </w:rPr>
        <w:t>И еще на ней шапочка с кисточкой: такие носят уче</w:t>
        <w:softHyphen/>
        <w:t>ные, я где-то видела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это не простая сова, это мудрая сова, и ее появление здесь не случайно. Сейчас мы узнаем, поче</w:t>
        <w:softHyphen/>
        <w:t>му именно мудрая сова открывает новый раздел учебника. Прочитайте про себя текст, напечатанный на желтом фоне страницы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Ребята читают текст самостоятельно.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Так о чем вы прочитали?   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Мы прочитали о книга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И о том, зачем авторы их пишут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95" w:leader="none"/>
        </w:tabs>
        <w:ind w:left="14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вторы пишут свои книги для того, чтобы мы их чи</w:t>
        <w:softHyphen/>
        <w:t>тали и больше знали о жизни..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Чтобы были умнее, лучше понимали жизнь..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тобы были лучше: внимательнее, добрее.</w:t>
        <w:br/>
        <w:t>Учитель. А теперь можете более точно и конкретно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объяснить смысл заглавных строчек раздела? Что подразу</w:t>
        <w:softHyphen/>
        <w:t>мевается под словом «Чтение»?</w:t>
      </w:r>
    </w:p>
    <w:p>
      <w:pPr>
        <w:pStyle w:val="Normal"/>
        <w:shd w:fill="FFFFFF" w:val="clear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«Чтение» — это книги. Если человек много читает, он многое узнает, становится умным, мудрым.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не зря именно мудрая сова открывает этот раздел: речь в нем пойдет о поучительном и воспита</w:t>
        <w:softHyphen/>
        <w:t>тельном значении книг. Книги учат и воспитывают людей. Этот раздел содержит тексты, которые многому учат. Се</w:t>
        <w:softHyphen/>
        <w:t>годня мы будем читать рассказ Л. Н. Толстого «Косточка». Этот писатель нам уже знаком по «Русской Азбуке». Вспом</w:t>
        <w:softHyphen/>
        <w:t>ните, что вы знаете о Льве Николаевиче Толстом.</w:t>
      </w:r>
    </w:p>
    <w:p>
      <w:pPr>
        <w:pStyle w:val="Normal"/>
        <w:shd w:fill="FFFFFF" w:val="clear"/>
        <w:ind w:left="19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Он был не только писателем, но и учителем: он создал школу для крестьянских детей и сам учил их.</w:t>
      </w:r>
    </w:p>
    <w:p>
      <w:pPr>
        <w:pStyle w:val="Normal"/>
        <w:shd w:fill="FFFFFF" w:val="clear"/>
        <w:ind w:left="19" w:righ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ще он написал для ребят «Азбуку». По этому учеб</w:t>
        <w:softHyphen/>
        <w:t>нику дети учились грамоте... У меня дома есть такая «Аз</w:t>
        <w:softHyphen/>
        <w:t>бука» Толстог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...И не только грамоте, потому что каждый рассказ</w:t>
        <w:br/>
        <w:t>Толстого воспитывает ребят. Все рассказы у него написаны</w:t>
        <w:br/>
        <w:t>для маленьких детей.</w:t>
      </w:r>
    </w:p>
    <w:p>
      <w:pPr>
        <w:pStyle w:val="Normal"/>
        <w:shd w:fill="FFFFFF" w:val="clear"/>
        <w:ind w:left="2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, а теперь вспомните рассказы Л. Н. Толстого, которые вы читали сами или вам читали взрослые.</w:t>
      </w:r>
    </w:p>
    <w:p>
      <w:pPr>
        <w:pStyle w:val="Normal"/>
        <w:shd w:fill="FFFFFF" w:val="clear"/>
        <w:ind w:left="2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называют запомнившиеся им толстовские расска</w:t>
        <w:softHyphen/>
        <w:t>зы.)</w:t>
      </w:r>
    </w:p>
    <w:p>
      <w:pPr>
        <w:pStyle w:val="Normal"/>
        <w:shd w:fill="FFFFFF" w:val="clear"/>
        <w:spacing w:before="19" w:after="0"/>
        <w:ind w:left="14" w:right="19" w:firstLine="2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Сегодня мы будем читать текст из «Азбуки» Л. Н. Толстого — «Косточка». Это небольшая поучитель</w:t>
        <w:softHyphen/>
        <w:t>ная история.</w:t>
      </w:r>
    </w:p>
    <w:p>
      <w:pPr>
        <w:pStyle w:val="Normal"/>
        <w:shd w:fill="FFFFFF" w:val="clear"/>
        <w:ind w:left="14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(Прежде чем приступить к чтению текста, учитель отсы</w:t>
        <w:softHyphen/>
        <w:t>лает ребят к разделу «Предварительное чтение» и проводит словарную работу.)</w:t>
      </w:r>
    </w:p>
    <w:p>
      <w:pPr>
        <w:pStyle w:val="Normal"/>
        <w:shd w:fill="FFFFFF" w:val="clear"/>
        <w:spacing w:before="168" w:after="0"/>
        <w:ind w:left="1622" w:right="422" w:hanging="1142"/>
        <w:rPr>
          <w:sz w:val="28"/>
          <w:szCs w:val="28"/>
        </w:rPr>
      </w:pPr>
      <w:r>
        <w:rPr>
          <w:b/>
          <w:bCs/>
          <w:sz w:val="28"/>
          <w:szCs w:val="28"/>
        </w:rPr>
        <w:t>2. Чтение текста учащимися для первоначального ознакомления с содержанием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Беседа после чтения</w:t>
      </w:r>
    </w:p>
    <w:p>
      <w:pPr>
        <w:pStyle w:val="Normal"/>
        <w:shd w:fill="FFFFFF" w:val="clear"/>
        <w:spacing w:before="53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О чем же рассказал автор?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— Автор рассказал о Ване. Мальчик сначала соврал, а потом ему стало стыдно, и Ваня заплакал.</w:t>
      </w:r>
    </w:p>
    <w:p>
      <w:pPr>
        <w:pStyle w:val="Normal"/>
        <w:shd w:fill="FFFFFF" w:val="clear"/>
        <w:spacing w:before="5" w:after="0"/>
        <w:ind w:left="1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Л. Н. Толстой относится к Ване? Нра</w:t>
        <w:softHyphen/>
        <w:t>вится ему Ванин поступок?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Ученик.   Нет, Ванин поступок автору не нравится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автор его осуждает? А может быть, презирает или ненавидит? Вот здесь есть словарь авторских отношений, и вы должны из него выбрать наиболее точные и подходящие слова. Но сделаем мы это только после того, как еще раз прочитаем и проанализируем текст.</w:t>
      </w:r>
    </w:p>
    <w:p>
      <w:pPr>
        <w:pStyle w:val="Normal"/>
        <w:shd w:fill="FFFFFF" w:val="clear"/>
        <w:ind w:left="10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следим, как развивались события, описан</w:t>
        <w:softHyphen/>
        <w:t>ные в рассказе.</w:t>
      </w:r>
    </w:p>
    <w:p>
      <w:pPr>
        <w:pStyle w:val="Normal"/>
        <w:shd w:fill="FFFFFF" w:val="clear"/>
        <w:spacing w:before="178" w:after="0"/>
        <w:ind w:left="1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Повторное чтение текста по частям</w:t>
      </w:r>
    </w:p>
    <w:p>
      <w:pPr>
        <w:pStyle w:val="Normal"/>
        <w:shd w:fill="FFFFFF" w:val="clear"/>
        <w:spacing w:before="58" w:after="0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(Учитель сам выделяет логически законченные части. Текст читают дети.)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sz w:val="28"/>
          <w:szCs w:val="28"/>
        </w:rPr>
        <w:t xml:space="preserve">1 часть </w:t>
      </w:r>
      <w:r>
        <w:rPr>
          <w:sz w:val="28"/>
          <w:szCs w:val="28"/>
        </w:rPr>
        <w:t>(от начала до слов: «...схватил одну сливу и съел»).</w:t>
      </w:r>
    </w:p>
    <w:p>
      <w:pPr>
        <w:pStyle w:val="Normal"/>
        <w:shd w:fill="FFFFFF" w:val="clear"/>
        <w:ind w:left="5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чему Ваня так поступил? Найдите в этой части слова, которыми автор рисует  Ванин поступок.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Дети находят: «Ваня никогда не ел слив и всё нюхал их»; «...они ему нравились. Очень хотелось съесть»; «...он не удержался...».)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вы думаете, зачем в небольшом рассказе так много говорится о том, что мальчик никогда не ел слив, что он ходил и смотрел на них и даже нюхал, о том, как ему хотелось их съесть.</w:t>
      </w:r>
    </w:p>
    <w:p>
      <w:pPr>
        <w:pStyle w:val="Normal"/>
        <w:shd w:fill="FFFFFF" w:val="clear"/>
        <w:ind w:left="274" w:hanging="0"/>
        <w:rPr/>
      </w:pPr>
      <w:r>
        <w:rPr>
          <w:sz w:val="28"/>
          <w:szCs w:val="28"/>
        </w:rPr>
        <w:t xml:space="preserve">Дети. —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думаю, для того, чтобы мы поняли мальчик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И он его этими словами оправдывает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</w:tabs>
        <w:ind w:left="0" w:right="14" w:firstLine="283"/>
        <w:jc w:val="both"/>
        <w:rPr/>
      </w:pPr>
      <w:r>
        <w:rPr>
          <w:sz w:val="28"/>
          <w:szCs w:val="28"/>
        </w:rPr>
        <w:t xml:space="preserve">А я думаю, что автор понимает, но не оправдывает, а осуждает, и я сейчас это докажу. Вот здесь: «когда </w:t>
      </w:r>
      <w:r>
        <w:rPr>
          <w:i/>
          <w:iCs/>
          <w:sz w:val="28"/>
          <w:szCs w:val="28"/>
        </w:rPr>
        <w:t xml:space="preserve">никого не было в горнице, </w:t>
      </w:r>
      <w:r>
        <w:rPr>
          <w:sz w:val="28"/>
          <w:szCs w:val="28"/>
        </w:rPr>
        <w:t xml:space="preserve">он не удержался, </w:t>
      </w:r>
      <w:r>
        <w:rPr>
          <w:i/>
          <w:iCs/>
          <w:sz w:val="28"/>
          <w:szCs w:val="28"/>
        </w:rPr>
        <w:t xml:space="preserve">схватил </w:t>
      </w:r>
      <w:r>
        <w:rPr>
          <w:sz w:val="28"/>
          <w:szCs w:val="28"/>
        </w:rPr>
        <w:t>одну сливу и съел». Этими словами автор говорит, что мальчик поступил нечестно: он съел сливу втайне от всех, Ваня мог бы попро</w:t>
        <w:softHyphen/>
        <w:t>сить, и я думаю, что мама бы ему не отказала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62" w:leader="none"/>
        </w:tabs>
        <w:ind w:left="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зачем же автор столько пишет о том, какие сливы красивые и как Ваня хотел их съесть? Он бы мог этого не писать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right="10" w:firstLine="288"/>
        <w:jc w:val="both"/>
        <w:rPr/>
      </w:pPr>
      <w:r>
        <w:rPr>
          <w:i/>
          <w:iCs/>
          <w:sz w:val="28"/>
          <w:szCs w:val="28"/>
        </w:rPr>
        <w:t>2</w:t>
        <w:tab/>
        <w:t xml:space="preserve">часть </w:t>
      </w:r>
      <w:r>
        <w:rPr>
          <w:sz w:val="28"/>
          <w:szCs w:val="28"/>
        </w:rPr>
        <w:t>(от слов «Перед обедом мать сочла сливы...» дослов: «Нет, я не ел».).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здесь, ребята, каким автор показал Ваню? Нравится он ему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Нет, не нравитс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 солгал родителям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какими словами вы это докажете?</w:t>
      </w:r>
    </w:p>
    <w:p>
      <w:pPr>
        <w:pStyle w:val="Normal"/>
        <w:shd w:fill="FFFFFF" w:val="clear"/>
        <w:ind w:left="29" w:right="14" w:firstLine="259"/>
        <w:jc w:val="both"/>
        <w:rPr>
          <w:sz w:val="28"/>
          <w:szCs w:val="28"/>
        </w:rPr>
      </w:pPr>
      <w:r>
        <w:rPr>
          <w:sz w:val="28"/>
          <w:szCs w:val="28"/>
        </w:rPr>
        <w:t>Ученик. Л. Н. Толстой сравнивает мальчика с раком: «покраснел, как рак»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почему Ваня покраснел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  Ему стало стыдно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огда человеку стыдно, это хорошо или пло</w:t>
        <w:softHyphen/>
        <w:t>хо?</w:t>
      </w:r>
    </w:p>
    <w:p>
      <w:pPr>
        <w:pStyle w:val="Normal"/>
        <w:shd w:fill="FFFFFF" w:val="clear"/>
        <w:ind w:lef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ня. Я думаю, хорошо, потому что человек осознал свой поступок.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, чем закончилась эта ис</w:t>
        <w:softHyphen/>
        <w:t>тория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Дети читают рассказ до конца.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5" w:after="0"/>
        <w:ind w:left="2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3</w:t>
        <w:tab/>
        <w:t>часть.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вы узнали об отношении автора к Ване? Какое слово вы подберете к этой части из словаря автор</w:t>
        <w:softHyphen/>
        <w:t>ских отношений?</w:t>
      </w:r>
    </w:p>
    <w:p>
      <w:pPr>
        <w:pStyle w:val="Normal"/>
        <w:shd w:fill="FFFFFF" w:val="clear"/>
        <w:ind w:lef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Здесь автор над Ваней смеется: он ловко попал</w:t>
        <w:softHyphen/>
        <w:t>ся на хитрость отца. И автор пишет, что все над ним «за</w:t>
        <w:softHyphen/>
        <w:t>смеялись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я думаю, что автор жалеет мальчика, он показывает</w:t>
        <w:br/>
        <w:t>состояние Вани, его переживание и чувства: сначала он «по</w:t>
        <w:softHyphen/>
        <w:br/>
        <w:t xml:space="preserve">краснел, как рак», а потом «побледнел»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ня испугался.</w:t>
      </w:r>
    </w:p>
    <w:p>
      <w:pPr>
        <w:pStyle w:val="Normal"/>
        <w:shd w:fill="FFFFFF" w:val="clear"/>
        <w:spacing w:before="24" w:after="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Итак, давайте сделаем так: в словаре автор</w:t>
        <w:softHyphen/>
        <w:t>ских отношений вычеркните карандашом те слова, кото</w:t>
        <w:softHyphen/>
        <w:t>рые не подходят к данному тексту, и оставьте те, которые вы считаете подходящими. А теперь прочитаем, как же Л. Н. Толстой относится к своему герою:</w:t>
      </w:r>
    </w:p>
    <w:p>
      <w:pPr>
        <w:pStyle w:val="Normal"/>
        <w:shd w:fill="FFFFFF" w:val="clear"/>
        <w:spacing w:before="5" w:after="0"/>
        <w:ind w:left="34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Ребята (читают). «Осуждает», «понимает», «жалеет», «смеется».</w:t>
      </w:r>
    </w:p>
    <w:p>
      <w:pPr>
        <w:pStyle w:val="Normal"/>
        <w:shd w:fill="FFFFFF" w:val="clear"/>
        <w:spacing w:before="14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А автор прямо говорит об этом в рассказе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Нет, прямо не говорит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Мы об этом догадалис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Мы нашли слова, из которых сами сделали вывод.</w:t>
      </w:r>
    </w:p>
    <w:p>
      <w:pPr>
        <w:pStyle w:val="Normal"/>
        <w:shd w:fill="FFFFFF" w:val="clear"/>
        <w:spacing w:before="10" w:after="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, значит, вы читали вдумчиво, вни</w:t>
        <w:softHyphen/>
        <w:t>мательно, не пропускали важных слов, показывающих от</w:t>
        <w:softHyphen/>
        <w:t>ношение автора к своему герою. А как вы относитесь к Ване? Нравится ли он вам?</w:t>
      </w:r>
    </w:p>
    <w:p>
      <w:pPr>
        <w:pStyle w:val="Normal"/>
        <w:shd w:fill="FFFFFF" w:val="clear"/>
        <w:spacing w:before="10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И да, и нет. Не нравится, потому что он вначале поступил бесчестно, обманул всю семью. А нравит</w:t>
        <w:softHyphen/>
        <w:t>ся тем, что он осознал свой поступок: ему стало стыдно, и он заплака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spacing w:before="10" w:after="0"/>
        <w:ind w:left="0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я думаю, что Ваня больше так поступать не будет, он все поня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spacing w:before="14" w:after="0"/>
        <w:ind w:left="0"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И еще он понял, что ложь будет все равно раскрыта, так что лучше говорить правду.</w:t>
      </w:r>
    </w:p>
    <w:p>
      <w:pPr>
        <w:pStyle w:val="Normal"/>
        <w:shd w:fill="FFFFFF" w:val="clear"/>
        <w:spacing w:before="1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Заключительная беседа</w:t>
      </w:r>
    </w:p>
    <w:p>
      <w:pPr>
        <w:pStyle w:val="Normal"/>
        <w:shd w:fill="FFFFFF" w:val="clear"/>
        <w:spacing w:before="58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вы думаете, ребята, можно назвать этот рассказ поучительным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Чему же учит эта история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Поступать честно и не обманывать старших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до всегда спрашивать разрешения у старших, а не самовольничат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ind w:left="0" w:firstLine="298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что-либо сделать, надо подумать: хорошо это или плохо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86" w:leader="none"/>
        </w:tabs>
        <w:spacing w:before="5" w:after="0"/>
        <w:ind w:left="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И еще подумать, чем может закончиться твой посту</w:t>
        <w:softHyphen/>
        <w:t>пок.</w:t>
      </w:r>
    </w:p>
    <w:p>
      <w:pPr>
        <w:pStyle w:val="Normal"/>
        <w:shd w:fill="FFFFFF" w:val="clear"/>
        <w:spacing w:before="5" w:after="0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ребята, вы сами поняли, какое воспитательное воздействие имеет художественный текст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итая книги, вы будете анализировать по</w:t>
        <w:softHyphen/>
        <w:t>ступки героев и узнавать, что такое хорошо и что такое плохо, т. е. будете учиться правильно жить.</w:t>
      </w:r>
    </w:p>
    <w:p>
      <w:pPr>
        <w:pStyle w:val="Normal"/>
        <w:shd w:fill="FFFFFF" w:val="clear"/>
        <w:spacing w:before="163" w:after="0"/>
        <w:ind w:left="5" w:right="19" w:firstLine="254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Самостоятельно прочитать еще один рассказ Л. Н. Толстого «Старый дед и внучек» и подумать, чему учит эта история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25-й</w:t>
      </w:r>
    </w:p>
    <w:p>
      <w:pPr>
        <w:pStyle w:val="Normal"/>
        <w:shd w:fill="FFFFFF" w:val="clear"/>
        <w:spacing w:before="178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48" w:after="0"/>
        <w:ind w:left="10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одержание художественных произведений и способы его предъявления читателям.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2" w:leader="none"/>
        </w:tabs>
        <w:spacing w:before="48" w:after="0"/>
        <w:ind w:left="10" w:right="14" w:firstLine="288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Формирование умения извлекать нравственные уроки произве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2" w:leader="none"/>
        </w:tabs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учащихся о роли сюжета и художественных деталей в раскрытии идеи произве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2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Обучение составлению сюжетного плана произведения.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8" w:after="0"/>
        <w:ind w:left="288" w:hanging="0"/>
        <w:rPr/>
      </w:pPr>
      <w:r>
        <w:rPr>
          <w:i/>
          <w:iCs/>
          <w:sz w:val="28"/>
          <w:szCs w:val="28"/>
        </w:rPr>
        <w:t xml:space="preserve">Л. Н. Толстой </w:t>
      </w:r>
      <w:r>
        <w:rPr>
          <w:sz w:val="28"/>
          <w:szCs w:val="28"/>
        </w:rPr>
        <w:t>«Старый дед и внучек».</w:t>
      </w:r>
    </w:p>
    <w:p>
      <w:pPr>
        <w:pStyle w:val="Normal"/>
        <w:shd w:fill="FFFFFF" w:val="clear"/>
        <w:spacing w:before="178" w:after="0"/>
        <w:ind w:left="135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Беседа по содержанию рассказа</w:t>
      </w:r>
    </w:p>
    <w:p>
      <w:pPr>
        <w:pStyle w:val="Normal"/>
        <w:shd w:fill="FFFFFF" w:val="clear"/>
        <w:spacing w:before="53" w:after="0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дома вы читали рассказ Л. Н. Толсто</w:t>
        <w:softHyphen/>
        <w:t>го «Старый дед и внучек». О чем эта история и чему она учит?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sz w:val="28"/>
          <w:szCs w:val="28"/>
        </w:rPr>
        <w:t>Дети. Эта история учит уважительно относиться к старшим и не обижать слабых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ind w:left="5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Автор говорит, что каждый человек будет старым и немощным, надо об этом помнить и не обижать стариков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14" w:leader="none"/>
        </w:tabs>
        <w:ind w:left="5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А еще на этот счет есть такая пословица, мы о ней говорили: «Относись к другим людям так, как хочешь, что</w:t>
        <w:softHyphen/>
        <w:t>бы к тебе относились».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, разобрались, но каждый понимает авторскую мысль по-своему. Давайте перечитаем рассказ и выясним, кто из ребят прав.</w:t>
      </w:r>
    </w:p>
    <w:p>
      <w:pPr>
        <w:pStyle w:val="Normal"/>
        <w:shd w:fill="FFFFFF" w:val="clear"/>
        <w:ind w:left="1622" w:right="16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Чтение рассказа по частям. Обучение составлению плана</w:t>
      </w:r>
    </w:p>
    <w:p>
      <w:pPr>
        <w:pStyle w:val="Normal"/>
        <w:shd w:fill="FFFFFF" w:val="clear"/>
        <w:spacing w:before="48" w:after="0"/>
        <w:ind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оскольку работа над планом ведется впервые, учитель сам обозначает логически законченные части и учит ребят выделять главную мысль каждой части и озаглавливать ее.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ind w:left="298" w:hanging="0"/>
        <w:rPr/>
      </w:pPr>
      <w:r>
        <w:rPr>
          <w:i/>
          <w:iCs/>
          <w:sz w:val="28"/>
          <w:szCs w:val="28"/>
        </w:rPr>
        <w:t>1</w:t>
        <w:tab/>
        <w:t xml:space="preserve">часть </w:t>
      </w:r>
      <w:r>
        <w:rPr>
          <w:sz w:val="28"/>
          <w:szCs w:val="28"/>
        </w:rPr>
        <w:t>(1-й абзац)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О чем вы прочитали в этой части? Что хотел показать в ней автор?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Л. Н. Толстой показал, каким становится человек к старости: слабым и бессильны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еще автор рассказал, что сын и невестка не сажали</w:t>
        <w:br/>
        <w:t>старика за стол, потому что он доставлял им неудобства.</w:t>
      </w:r>
    </w:p>
    <w:p>
      <w:pPr>
        <w:pStyle w:val="Normal"/>
        <w:shd w:fill="FFFFFF" w:val="clear"/>
        <w:ind w:left="5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ие чувства вы испытывали, когда чита</w:t>
        <w:softHyphen/>
        <w:t>ли эту часть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Мне было жаль старик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right="24" w:firstLine="29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мне было стыдно за сына и невестку, которые так относились к старому и больному отцу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как вы поняли слово «невестка»?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  Это жена сына.</w:t>
      </w:r>
    </w:p>
    <w:p>
      <w:pPr>
        <w:pStyle w:val="Normal"/>
        <w:shd w:fill="FFFFFF" w:val="clear"/>
        <w:ind w:left="1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одумаем, как можно оза</w:t>
        <w:softHyphen/>
        <w:t>главить эту часть. Заглавие должно передавать главную мысль текста. Так что же здесь главное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— То, что старик был больным и немощным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Что к нему дети относились плохо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9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лохо жить на свете старым и больным.</w:t>
        <w:br/>
        <w:t>Учитель. Ну а теперь главную мысль вложите в загла</w:t>
        <w:softHyphen/>
        <w:t>вие. Как бы вы озаглавили эту часть?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подбирают заглавия: «Старый дед», «Больной старик», «Неуважение к старику», «Старику давали обе</w:t>
        <w:softHyphen/>
        <w:t>дать за печкой», «Плохо быть старым и больным», «Плохо старику» и т. д. Все варианты заглавий обсуждаются, оце</w:t>
        <w:softHyphen/>
        <w:t>ниваются, выбираются более удачные.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298" w:hanging="0"/>
        <w:rPr/>
      </w:pPr>
      <w:r>
        <w:rPr>
          <w:i/>
          <w:iCs/>
          <w:sz w:val="28"/>
          <w:szCs w:val="28"/>
        </w:rPr>
        <w:t>2</w:t>
        <w:tab/>
        <w:t xml:space="preserve">часть </w:t>
      </w:r>
      <w:r>
        <w:rPr>
          <w:sz w:val="28"/>
          <w:szCs w:val="28"/>
        </w:rPr>
        <w:t>(2-й абзац)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Ребята, что вы узнали из этой части?</w:t>
      </w:r>
    </w:p>
    <w:p>
      <w:pPr>
        <w:pStyle w:val="Normal"/>
        <w:shd w:fill="FFFFFF" w:val="clear"/>
        <w:ind w:lef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То, что старик нечаянно разбил чашку и неве</w:t>
        <w:softHyphen/>
        <w:t>стка его начала бранить, а потом сказала, что будет старика кормить из лоханки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. А что такое лоханка?</w:t>
      </w:r>
    </w:p>
    <w:p>
      <w:pPr>
        <w:pStyle w:val="Normal"/>
        <w:shd w:fill="FFFFFF" w:val="clear"/>
        <w:spacing w:before="11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Ученик. Наверное, это посудина.</w:t>
      </w:r>
    </w:p>
    <w:p>
      <w:pPr>
        <w:pStyle w:val="Normal"/>
        <w:shd w:fill="FFFFFF" w:val="clear"/>
        <w:ind w:left="24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Да, лоханка — это посуда для стирки белья, мытья посуды, кормления животных.</w:t>
      </w:r>
    </w:p>
    <w:p>
      <w:pPr>
        <w:pStyle w:val="Normal"/>
        <w:shd w:fill="FFFFFF" w:val="clear"/>
        <w:ind w:left="2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и. Невестка этим очень обидела и унизила ста</w:t>
        <w:softHyphen/>
        <w:t>рик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07" w:right="42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а его поставила на один уровень с животными.</w:t>
        <w:br/>
        <w:t>Учитель. Как же поступил старик?</w:t>
      </w:r>
    </w:p>
    <w:p>
      <w:pPr>
        <w:pStyle w:val="Normal"/>
        <w:shd w:fill="FFFFFF" w:val="clear"/>
        <w:ind w:left="19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Он ничего не ответил, а только вздохнул, — ему было очень обидно такое слушать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ель. А теперь озаглавьте эту часть.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подбирают заглавия. Учитель обращает внима</w:t>
        <w:softHyphen/>
        <w:t>ние детей на то, что первый и второй абзацы объединены одной главной мыслью, следовательно, второй абзац можно не выделять как самостоятельную часть.)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3 часть.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рассказ до конца и по</w:t>
        <w:softHyphen/>
        <w:t>смотрим, о ком говорится в третьей части? Кого можно на</w:t>
        <w:softHyphen/>
        <w:t>звать главным героем этой части?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 (после чтения). Главный герой в этой части, ко</w:t>
        <w:softHyphen/>
        <w:t>нечно, мальчик. Он знает, что и его родители когда-нибудь станут старыми и немощными, ему было жаль и дедушку. Он добрый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ель. А автор прямо говорит об этом?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Нет, он не говорит прямо, но я догадался: маль</w:t>
        <w:softHyphen/>
        <w:t>чик решил сделать лоханку для своих родителей, чтобы их проучить, ведь он слышал, как мать бранила старого де</w:t>
        <w:softHyphen/>
        <w:t>душку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Кто же в этой истории оказался умнее: сын или родители? Кто кого научил?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еники. — Умнее был мальчик, он научил своих ро</w:t>
        <w:softHyphen/>
        <w:t>дителей, как относиться к старым и слабы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5" w:firstLine="29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 был еще мудрым: не сказал родителям прямо, что они поступают плохо со своим отцом, а решил на деле пока</w:t>
        <w:softHyphen/>
        <w:t>зать, что и они когда-то будут старыми, тогда и с ними можно обращаться так же неуважительно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И как бы вы озаглавили эту часть?</w:t>
      </w:r>
    </w:p>
    <w:p>
      <w:pPr>
        <w:pStyle w:val="Normal"/>
        <w:shd w:fill="FFFFFF" w:val="clear"/>
        <w:ind w:right="24" w:firstLine="264"/>
        <w:jc w:val="both"/>
        <w:rPr>
          <w:sz w:val="28"/>
          <w:szCs w:val="28"/>
        </w:rPr>
      </w:pPr>
      <w:r>
        <w:rPr>
          <w:sz w:val="28"/>
          <w:szCs w:val="28"/>
        </w:rPr>
        <w:t>(Дети придумывают: «Сын научил своих родителей», «Малый, да удалый», «Кто кого научил», «Родителям ста</w:t>
        <w:softHyphen/>
        <w:t>ло стыдно», «Надо уважать старших» и т. д.)</w:t>
      </w:r>
    </w:p>
    <w:p>
      <w:pPr>
        <w:pStyle w:val="Normal"/>
        <w:shd w:fill="FFFFFF" w:val="clear"/>
        <w:spacing w:before="115" w:after="0"/>
        <w:ind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Вот видите, какая поучительная история. О взаимоуважении народ сложил много пословиц и погово</w:t>
        <w:softHyphen/>
        <w:t>рок. На доске я записала две пословицы. Как вы думаете, молено ли их соотнести с этой историей?</w:t>
      </w:r>
    </w:p>
    <w:p>
      <w:pPr>
        <w:pStyle w:val="Normal"/>
        <w:shd w:fill="FFFFFF" w:val="clear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пословицы на доске: «Худо тому, кто добра не делает никому»; «Как аукнется, так и откликнется». В ходе беседы выясняется, почему их можно считать близ</w:t>
        <w:softHyphen/>
        <w:t>кими по содержанию с рассказом Л. Н. Толстого.)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думайте, почему Толстой назвал свой рассказ «Старый дед и внучек». Заглавие всегда отра</w:t>
        <w:softHyphen/>
        <w:t>жает главную мысль произведения. Что же автор хотел нам сказать этим заглавием?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- Наверное, автор хотел показать, что старику было плохо, а внучек за него заступился перед родителям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Автор хотел высказать уважение к мальчику: он на</w:t>
        <w:softHyphen/>
        <w:t>звал его ласково «внучек». Л. Н. Толстой считает главными героями старика и внучк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10" w:leader="none"/>
        </w:tabs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Я тоже считаю, что старик и внук были умными и добрыми, и, наверное, эти хорошие качества передались вну</w:t>
        <w:softHyphen/>
        <w:t>ку от дедушки, автор это и хотел сказать в своем заглавии.</w:t>
      </w:r>
    </w:p>
    <w:p>
      <w:pPr>
        <w:pStyle w:val="Normal"/>
        <w:shd w:fill="FFFFFF" w:val="clear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вы обратили внимание, что этот текст имеет еще и подзаголовок: в скобках написано «Басня». Почему автор считает это произведение басней? Но сначала давайте выясним, что такое басня. Вот здесь на доске я выписала из словаря С. И. Ожегова значение этого слова.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открывает запись на доске: «Басня — краткий нравоучительный рассказ, стихотворение».)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итель. Почему же эта история — басня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еник. Потому что она поучительная.</w:t>
      </w:r>
    </w:p>
    <w:p>
      <w:pPr>
        <w:pStyle w:val="Normal"/>
        <w:shd w:fill="FFFFFF" w:val="clear"/>
        <w:ind w:lef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и предыдущий рассказ «Косточка» тоже ведь поучительный, но он не назван басней. В нем ведь тоже есть мораль, нравоучение.</w:t>
      </w:r>
    </w:p>
    <w:p>
      <w:pPr>
        <w:pStyle w:val="Normal"/>
        <w:shd w:fill="FFFFFF" w:val="clear"/>
        <w:ind w:lef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еники. — Да, есть, но в последней истории мораль выражена более прямо, открыто, а в рассказе «Косточка» автор не говорил прямо, что герой поступил неверно, об этом мы сами догадывались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0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втор в последней части прямо говорит, что «Им ста</w:t>
        <w:softHyphen/>
        <w:t>ло стыдно за то, что они так обижали старика; и стали с тех пор сажать его за стол и ухаживать за ним».</w:t>
      </w:r>
    </w:p>
    <w:p>
      <w:pPr>
        <w:pStyle w:val="Normal"/>
        <w:shd w:fill="FFFFFF" w:val="clear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считаю, что любое произведение, которое учит нравственности, можно считать басней. И рассказ «Косточ</w:t>
        <w:softHyphen/>
        <w:t>ка» тоже — ведь он высмеивает недостатки человека и по</w:t>
        <w:softHyphen/>
        <w:t>учительный.</w:t>
      </w:r>
    </w:p>
    <w:p>
      <w:pPr>
        <w:pStyle w:val="Normal"/>
        <w:shd w:fill="FFFFFF" w:val="clear"/>
        <w:ind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се вы по-своему правы. У нас еще будет ра</w:t>
        <w:softHyphen/>
        <w:t>бота с басней, и вы узнаете, какое произведение можно счи</w:t>
        <w:softHyphen/>
        <w:t>тать басней. Л. Н. Толстой решил назвать свои коротенькие рассказы баснями, потому что они действительно поучитель</w:t>
        <w:softHyphen/>
        <w:t>ны, осуждают пороки людей, в них есть мораль, т. е. слова, в которые автор вкладывает главную, нравоучительную мысль. Эта мысль открыта и понятна каждому: как надо поступать и как не надо.</w:t>
      </w:r>
    </w:p>
    <w:p>
      <w:pPr>
        <w:pStyle w:val="Normal"/>
        <w:shd w:fill="FFFFFF" w:val="clear"/>
        <w:ind w:left="5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ома вы будете читать еще один небольшой рассказ Л. Н. Толстого, который он тоже назвал басней. Когда про</w:t>
        <w:softHyphen/>
        <w:t>чтете, подумайте почему, а на следующем уроке мы продол</w:t>
        <w:softHyphen/>
        <w:t>жим свою работу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РОК 26-й</w:t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shd w:fill="FFFFFF" w:val="clear"/>
        <w:spacing w:before="53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учительный смысл художественных произведений Л. Н. Толстого.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урок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3" w:after="0"/>
        <w:ind w:right="5" w:firstLine="298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Продолжение работы над осознанием учениками-чита</w:t>
        <w:softHyphen/>
        <w:br/>
        <w:t>телями воспитательного воздействия художественного тек</w:t>
        <w:softHyphen/>
        <w:t>с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7" w:leader="none"/>
        </w:tabs>
        <w:spacing w:before="10" w:after="0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и навыков составления плана художественного произве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7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Осмысление нравственного урока произведения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8" w:after="0"/>
        <w:ind w:left="274" w:hanging="0"/>
        <w:rPr/>
      </w:pPr>
      <w:r>
        <w:rPr>
          <w:i/>
          <w:iCs/>
          <w:sz w:val="28"/>
          <w:szCs w:val="28"/>
        </w:rPr>
        <w:t xml:space="preserve">Л. Н. Толстой </w:t>
      </w:r>
      <w:r>
        <w:rPr>
          <w:sz w:val="28"/>
          <w:szCs w:val="28"/>
        </w:rPr>
        <w:t>«Лев и мышь».</w:t>
      </w:r>
    </w:p>
    <w:p>
      <w:pPr>
        <w:pStyle w:val="Normal"/>
        <w:shd w:fill="FFFFFF" w:val="clear"/>
        <w:spacing w:before="259" w:after="0"/>
        <w:ind w:left="1315" w:hanging="0"/>
        <w:rPr/>
      </w:pPr>
      <w:r>
        <w:rPr>
          <w:sz w:val="28"/>
          <w:szCs w:val="28"/>
        </w:rPr>
        <w:t xml:space="preserve">Работа над баснями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 Н. Толстого</w:t>
      </w:r>
    </w:p>
    <w:p>
      <w:pPr>
        <w:pStyle w:val="Normal"/>
        <w:shd w:fill="FFFFFF" w:val="clear"/>
        <w:spacing w:before="173" w:after="0"/>
        <w:ind w:left="979" w:hanging="0"/>
        <w:rPr>
          <w:sz w:val="28"/>
          <w:szCs w:val="28"/>
        </w:rPr>
      </w:pPr>
      <w:r>
        <w:rPr>
          <w:sz w:val="28"/>
          <w:szCs w:val="28"/>
        </w:rPr>
        <w:t>1. Чтение и анализ басни «Лев и мышь»</w:t>
      </w:r>
    </w:p>
    <w:p>
      <w:pPr>
        <w:pStyle w:val="Normal"/>
        <w:shd w:fill="FFFFFF" w:val="clear"/>
        <w:spacing w:before="53" w:after="0"/>
        <w:ind w:left="19" w:right="5" w:firstLine="259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дома вы читали басню Л. Н. Толстого «Лев и мышь». Понравилась она вам?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Да!</w:t>
      </w:r>
    </w:p>
    <w:p>
      <w:pPr>
        <w:pStyle w:val="Normal"/>
        <w:shd w:fill="FFFFFF" w:val="clear"/>
        <w:spacing w:before="48" w:after="0"/>
        <w:ind w:left="62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то из героев больше понравился? И поче</w:t>
        <w:softHyphen/>
        <w:t>му?</w:t>
      </w:r>
    </w:p>
    <w:p>
      <w:pPr>
        <w:pStyle w:val="Normal"/>
        <w:shd w:fill="FFFFFF" w:val="clear"/>
        <w:spacing w:before="38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. — Мне больше понравилась мышь. Она добра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И мне мышь. Она помогла льв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43" w:leader="none"/>
        </w:tabs>
        <w:spacing w:before="14" w:after="0"/>
        <w:ind w:left="48" w:firstLine="298"/>
        <w:jc w:val="both"/>
        <w:rPr>
          <w:sz w:val="28"/>
          <w:szCs w:val="28"/>
        </w:rPr>
      </w:pPr>
      <w:r>
        <w:rPr>
          <w:sz w:val="28"/>
          <w:szCs w:val="28"/>
        </w:rPr>
        <w:t>А мне лев сначала не понравился: он насмехался над слабостью мыши, а потом мне его стало жалко, а когда мышь помогла льву, я очень этому обрадовалась. Мышь умная, — она предусмотрела, что в жизни всякое может случиться и она, маленькая мышь, может быть полезна большому льву.</w:t>
      </w:r>
    </w:p>
    <w:p>
      <w:pPr>
        <w:pStyle w:val="Normal"/>
        <w:shd w:fill="FFFFFF" w:val="clear"/>
        <w:ind w:left="43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Дома вы должны были подумать, почему ав</w:t>
        <w:softHyphen/>
        <w:t>тор назвал свое произведение басней. Как вы ответите на этот вопрос?</w:t>
      </w:r>
    </w:p>
    <w:p>
      <w:pPr>
        <w:pStyle w:val="Normal"/>
        <w:shd w:fill="FFFFFF" w:val="clear"/>
        <w:spacing w:before="43" w:after="0"/>
        <w:ind w:left="3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Я думаю, что эта история поучительная, она многому учит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4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втор вложил в свое произведение мудрые мысли.</w:t>
        <w:br/>
        <w:t>Учитель. Какие же?</w:t>
      </w:r>
    </w:p>
    <w:p>
      <w:pPr>
        <w:pStyle w:val="Normal"/>
        <w:shd w:fill="FFFFFF" w:val="clear"/>
        <w:spacing w:before="14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— Нельзя насмехаться над теми, кто слабее теб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до помогать другим в бед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0" w:after="0"/>
        <w:ind w:left="24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же маленький и слабый может быть полезным.</w:t>
        <w:br/>
        <w:t>Учитель. Раз это басня, значит, в ней должна быть мо</w:t>
        <w:softHyphen/>
        <w:t>раль. В чьи слова вложил ее автор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В слова мыши.</w:t>
      </w:r>
    </w:p>
    <w:p>
      <w:pPr>
        <w:pStyle w:val="Normal"/>
        <w:shd w:fill="FFFFFF" w:val="clear"/>
        <w:spacing w:before="10" w:after="0"/>
        <w:ind w:left="19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прочитаем эти слова, в которых за</w:t>
        <w:softHyphen/>
        <w:t>ключена мораль, т. е. нравоучение.</w:t>
      </w:r>
    </w:p>
    <w:p>
      <w:pPr>
        <w:pStyle w:val="Normal"/>
        <w:shd w:fill="FFFFFF" w:val="clear"/>
        <w:spacing w:before="14" w:after="0"/>
        <w:ind w:left="19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находят заключительные слова басни и читают их вслух.)</w:t>
      </w:r>
    </w:p>
    <w:p>
      <w:pPr>
        <w:pStyle w:val="Normal"/>
        <w:shd w:fill="FFFFFF" w:val="clear"/>
        <w:spacing w:before="29" w:after="0"/>
        <w:ind w:left="34" w:right="53" w:firstLine="269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надо понимать смысл последней фразы: «...бывает и от мыши добро»?</w:t>
      </w:r>
    </w:p>
    <w:p>
      <w:pPr>
        <w:pStyle w:val="Normal"/>
        <w:shd w:fill="FFFFFF" w:val="clear"/>
        <w:spacing w:before="29" w:after="0"/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Мышь маленькая, но помогла сильному льву в его горе.</w:t>
      </w:r>
    </w:p>
    <w:p>
      <w:pPr>
        <w:pStyle w:val="Normal"/>
        <w:shd w:fill="FFFFFF" w:val="clear"/>
        <w:spacing w:before="19" w:after="0"/>
        <w:ind w:left="10" w:right="53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Надо это понимать буквально только по отно</w:t>
        <w:softHyphen/>
        <w:t>шению к мыши или у этой фразы более широкий смысл?</w:t>
      </w:r>
    </w:p>
    <w:p>
      <w:pPr>
        <w:pStyle w:val="Normal"/>
        <w:shd w:fill="FFFFFF" w:val="clear"/>
        <w:spacing w:before="10" w:after="0"/>
        <w:ind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У этой фразы имеется более широкий смысл: и от слабого да малого может быть добро, надо только иметь желание его делать, а также замечать, кому плохо, и при</w:t>
        <w:softHyphen/>
        <w:t>ходить на помощь.</w:t>
      </w:r>
    </w:p>
    <w:p>
      <w:pPr>
        <w:pStyle w:val="Normal"/>
        <w:shd w:fill="FFFFFF" w:val="clear"/>
        <w:spacing w:before="34" w:after="0"/>
        <w:ind w:left="1248" w:hanging="0"/>
        <w:rPr>
          <w:sz w:val="28"/>
          <w:szCs w:val="28"/>
        </w:rPr>
      </w:pPr>
      <w:r>
        <w:rPr>
          <w:sz w:val="28"/>
          <w:szCs w:val="28"/>
        </w:rPr>
        <w:t>2. Работа над планом произведения</w:t>
      </w:r>
    </w:p>
    <w:p>
      <w:pPr>
        <w:pStyle w:val="Normal"/>
        <w:shd w:fill="FFFFFF" w:val="clear"/>
        <w:spacing w:before="53" w:after="0"/>
        <w:ind w:right="48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вы поделите этот текст на части. Но вначале прочитайте его самостоятельно и подумайте, сколько здесь частей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(Ребята читают рассказ самостоятельно, выделяют части.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Сколько частей у вас получилось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Я выделила три част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А у меня дв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8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А я нашел здесь четыре части.</w:t>
      </w:r>
    </w:p>
    <w:p>
      <w:pPr>
        <w:pStyle w:val="Normal"/>
        <w:shd w:fill="FFFFFF" w:val="clear"/>
        <w:ind w:left="10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 детей, как правило, получается неодинаковое количе</w:t>
        <w:softHyphen/>
        <w:t>ство частей, поэтому учителю нужно подвести их к выводу, что части могут быть большими, а могут быть маленькими. Можно две или несколько частей объединить в более круп</w:t>
        <w:softHyphen/>
        <w:t>ную. Надо остановиться на варианте того ученика, у кото</w:t>
        <w:softHyphen/>
        <w:t>рого получилось четыре части, и попросить его пояснить, почему он разбил текст именно так.)</w:t>
      </w:r>
    </w:p>
    <w:p>
      <w:pPr>
        <w:pStyle w:val="Normal"/>
        <w:shd w:fill="FFFFFF" w:val="clear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давайте начнем с Глеба. Он выделил четыре части. Расскажи, Глеб, как ты это делал.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Глеб. В первой части говорится о том, что мышь попа</w:t>
        <w:softHyphen/>
        <w:t>лась ко льву в лапы и она просит ее отпустить; во второй части автор рассказал, что лев отпустил мышь, но не пове</w:t>
        <w:softHyphen/>
        <w:t>рил в то, что она сможет сделать ему добро; в третьей части рассказывается о том, как лев попался в ловушку, а мышь ему помогла; и в последней части заключаются поучитель</w:t>
        <w:softHyphen/>
        <w:t>ные слова мыши.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Учитель. Молодец, Глеб.</w:t>
      </w:r>
    </w:p>
    <w:p>
      <w:pPr>
        <w:pStyle w:val="Normal"/>
        <w:shd w:fill="FFFFFF" w:val="clear"/>
        <w:ind w:left="2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 его варианту к каждой части приду</w:t>
        <w:softHyphen/>
        <w:t>маем заглавия.</w:t>
      </w:r>
    </w:p>
    <w:p>
      <w:pPr>
        <w:pStyle w:val="Normal"/>
        <w:shd w:fill="FFFFFF" w:val="clear"/>
        <w:ind w:left="29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придумывают заглавия к частям, которые выде</w:t>
        <w:softHyphen/>
        <w:t>лил Глеб, и в результате получается следующий пла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spacing w:before="5" w:after="0"/>
        <w:ind w:left="317" w:hanging="0"/>
        <w:rPr>
          <w:spacing w:val="-3"/>
          <w:sz w:val="28"/>
          <w:szCs w:val="28"/>
        </w:rPr>
      </w:pPr>
      <w:r>
        <w:rPr>
          <w:sz w:val="28"/>
          <w:szCs w:val="28"/>
        </w:rPr>
        <w:t>Мышь в лапах у ль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317" w:hanging="0"/>
        <w:rPr>
          <w:spacing w:val="-1"/>
          <w:sz w:val="28"/>
          <w:szCs w:val="28"/>
        </w:rPr>
      </w:pPr>
      <w:r>
        <w:rPr>
          <w:sz w:val="28"/>
          <w:szCs w:val="28"/>
        </w:rPr>
        <w:t>Лев насмехается над мышко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317" w:hanging="0"/>
        <w:rPr>
          <w:sz w:val="28"/>
          <w:szCs w:val="28"/>
        </w:rPr>
      </w:pPr>
      <w:r>
        <w:rPr>
          <w:sz w:val="28"/>
          <w:szCs w:val="28"/>
        </w:rPr>
        <w:t>Лев в бед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95" w:leader="none"/>
        </w:tabs>
        <w:ind w:left="317" w:right="1" w:hanging="0"/>
        <w:rPr/>
      </w:pPr>
      <w:r>
        <w:rPr>
          <w:sz w:val="28"/>
          <w:szCs w:val="28"/>
        </w:rPr>
        <w:t>И слабый может сделать добро. Учитель записывает план на доске.)</w:t>
      </w:r>
    </w:p>
    <w:p>
      <w:pPr>
        <w:pStyle w:val="Normal"/>
        <w:shd w:fill="FFFFFF" w:val="clear"/>
        <w:ind w:lef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опробуем эти части укруп</w:t>
        <w:softHyphen/>
        <w:t>нить. Например, объединим первую и вторую, третью и чет</w:t>
        <w:softHyphen/>
        <w:t>вертую. Получилось, как у большинства из вас, две части.</w:t>
      </w:r>
    </w:p>
    <w:p>
      <w:pPr>
        <w:pStyle w:val="Normal"/>
        <w:shd w:fill="FFFFFF" w:val="clear"/>
        <w:spacing w:before="67" w:after="0"/>
        <w:ind w:left="48"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аглавим их. Но теперь сделаем по-другому: заглавия вы будете придумывать не своими словами, а в каждой ча</w:t>
        <w:softHyphen/>
        <w:t>сти басни найдете слова, которые вы считаете главными, — эти слова и будут ее заглавием. Итак, давайте прочитаем первую часть басни и найдем в ней слова, которыми можно ее озаглавить.</w:t>
      </w:r>
    </w:p>
    <w:p>
      <w:pPr>
        <w:pStyle w:val="Normal"/>
        <w:shd w:fill="FFFFFF" w:val="clear"/>
        <w:spacing w:before="24" w:after="0"/>
        <w:ind w:left="48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еник. Я думаю, эту часть можно озаглавить такими словами текста: «Лев засмеялся, что мышь обещает ему добро сделать».</w:t>
      </w:r>
    </w:p>
    <w:p>
      <w:pPr>
        <w:pStyle w:val="Normal"/>
        <w:shd w:fill="FFFFFF" w:val="clear"/>
        <w:spacing w:before="29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Учитель. Согласны ли вы со своим товарищем?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Дети. Согласны.</w:t>
      </w:r>
    </w:p>
    <w:p>
      <w:pPr>
        <w:pStyle w:val="Normal"/>
        <w:shd w:fill="FFFFFF" w:val="clear"/>
        <w:spacing w:before="14" w:after="0"/>
        <w:ind w:left="43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Тогда я запишу первый пункт плана на доске. (Записывает.) Что же вы считаете главным во второй час</w:t>
        <w:softHyphen/>
        <w:t>ти? Найдем эти слова.</w:t>
      </w:r>
    </w:p>
    <w:p>
      <w:pPr>
        <w:pStyle w:val="Normal"/>
        <w:shd w:fill="FFFFFF" w:val="clear"/>
        <w:spacing w:before="10" w:after="0"/>
        <w:ind w:left="34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(Ребята перечитывают вторую часть еще раз и находят слова «...бывает и от мыши добро», в которых заключена главная мысль этой части. Учитель записывает второй пункт плана.)</w:t>
      </w:r>
    </w:p>
    <w:p>
      <w:pPr>
        <w:pStyle w:val="Normal"/>
        <w:shd w:fill="FFFFFF" w:val="clear"/>
        <w:spacing w:before="19" w:after="0"/>
        <w:ind w:left="24" w:right="2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У нас получилось два плана: один подробный, из четырех пунктов, второй — покороче, из двух. А у кого-то был из трех. Все вы оказались правы, ибо количество частей может быть любое, лишь бы вы сумели выделить главную мысль каждой микрочасти.</w:t>
      </w:r>
    </w:p>
    <w:p>
      <w:pPr>
        <w:pStyle w:val="Normal"/>
        <w:shd w:fill="FFFFFF" w:val="clear"/>
        <w:spacing w:before="5" w:after="0"/>
        <w:ind w:left="24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одведем итог проделанной нами рабо</w:t>
        <w:softHyphen/>
        <w:t>ты. Что вы узнали новое для себя?</w:t>
      </w:r>
    </w:p>
    <w:p>
      <w:pPr>
        <w:pStyle w:val="Normal"/>
        <w:shd w:fill="FFFFFF" w:val="clear"/>
        <w:spacing w:before="10" w:after="0"/>
        <w:ind w:left="10" w:righ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Дети. — То, что можно составить план любого произве</w:t>
        <w:softHyphen/>
        <w:t>д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before="29" w:after="0"/>
        <w:ind w:left="19" w:right="38" w:firstLine="288"/>
        <w:jc w:val="both"/>
        <w:rPr>
          <w:sz w:val="28"/>
          <w:szCs w:val="28"/>
        </w:rPr>
      </w:pPr>
      <w:r>
        <w:rPr>
          <w:sz w:val="28"/>
          <w:szCs w:val="28"/>
        </w:rPr>
        <w:t>То, что части в тексте можно выделить покрупнее и помельч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before="14" w:after="0"/>
        <w:ind w:left="19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тей план может быть подробный и может быть покороч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5" w:leader="none"/>
        </w:tabs>
        <w:spacing w:before="10" w:after="0"/>
        <w:ind w:left="19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То, что части можно озаглавить своими словами, а можно взять авторские слова из текста.</w:t>
      </w:r>
    </w:p>
    <w:p>
      <w:pPr>
        <w:pStyle w:val="Normal"/>
        <w:shd w:fill="FFFFFF" w:val="clear"/>
        <w:spacing w:before="182" w:after="0"/>
        <w:ind w:left="413" w:hanging="0"/>
        <w:rPr>
          <w:sz w:val="28"/>
          <w:szCs w:val="28"/>
        </w:rPr>
      </w:pPr>
      <w:r>
        <w:rPr>
          <w:sz w:val="28"/>
          <w:szCs w:val="28"/>
        </w:rPr>
        <w:t>3. Творческая работа над басней «Отец и сыновья»</w:t>
      </w:r>
    </w:p>
    <w:p>
      <w:pPr>
        <w:pStyle w:val="Normal"/>
        <w:shd w:fill="FFFFFF" w:val="clear"/>
        <w:spacing w:before="58" w:after="0"/>
        <w:ind w:right="53" w:firstLine="293"/>
        <w:jc w:val="both"/>
        <w:rPr/>
      </w:pPr>
      <w:r>
        <w:rPr>
          <w:sz w:val="28"/>
          <w:szCs w:val="28"/>
        </w:rPr>
        <w:t>Учитель. Молодцы, ребята. А теперь перейдем к следу</w:t>
        <w:softHyphen/>
        <w:t>ющей басне Л. Н. Толстого «Отец и сыновья». Работа с ней будет интересной: дело в том, что история эта дана в учебнике без окончания, и вы сами должны придумать его, но придумать не любое, а такое, которое содержало бы мораль.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(Сначала текст прочитывается учащимися, затем учитель делит ребят на группы по четыре человека, и каждая груп</w:t>
        <w:softHyphen/>
        <w:t>па должна придумать концовку истории. Варианты обсуж</w:t>
        <w:softHyphen/>
        <w:t>даются, оцениваются. Критерием оценки является мораль.)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Итак, подумаем: что мог сказать отец детям?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Отец говорит: «Вот видите, связанный веник трудно сломать, а развязанный — легко, потому вам надо держаться вместе».</w:t>
      </w:r>
    </w:p>
    <w:p>
      <w:pPr>
        <w:pStyle w:val="Normal"/>
        <w:shd w:fill="FFFFFF" w:val="clear"/>
        <w:ind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- А мы думаем так: «Вот видите, если вы будете жить дружно, вас нелегко можно будет сломать вместе, как этот веник, а если будете ссориться и жить отдельно, то вас лег</w:t>
        <w:softHyphen/>
        <w:t>ко будет сломать поодиночке, как эти прутья».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(Выслушивается мнение каждой группы. Учитель хва</w:t>
        <w:softHyphen/>
        <w:t>лит ребят за совместную плодотворную работу.)</w:t>
      </w:r>
    </w:p>
    <w:p>
      <w:pPr>
        <w:pStyle w:val="Normal"/>
        <w:shd w:fill="FFFFFF" w:val="clear"/>
        <w:spacing w:before="168" w:after="0"/>
        <w:ind w:left="14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ключительная работа</w:t>
      </w:r>
    </w:p>
    <w:p>
      <w:pPr>
        <w:pStyle w:val="Normal"/>
        <w:shd w:fill="FFFFFF" w:val="clear"/>
        <w:spacing w:before="53" w:after="0"/>
        <w:ind w:left="1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одумаем, зачем Л. Н. Тол</w:t>
        <w:softHyphen/>
        <w:t>стой написал эти поучительные истории.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Чтобы рассказать нам, что такое хорошо и что такое плохо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Чтобы мы учились поступать правильно в жизн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Чтобы росли хорошими людьм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0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Чтобы делали для себя вывод из прочитанного. Учитель. А вы сталкивались в своей жизни с похожими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ями, описанными в рассказах Толстого? И как вели себя в подобных ситуациях люди?</w:t>
      </w:r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ома вы еще раз прочитаете все рассказы Л. Н. Толсто</w:t>
        <w:softHyphen/>
        <w:t>го, чтобы ответить на эти вопросы. Вспомните свои подоб</w:t>
        <w:softHyphen/>
        <w:t>ные истории, а на следующем уроке о них расскажете.</w:t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u w:val="single"/>
        </w:rPr>
        <w:t>рок 27-й</w:t>
      </w:r>
    </w:p>
    <w:p>
      <w:pPr>
        <w:pStyle w:val="Normal"/>
        <w:shd w:fill="FFFFFF" w:val="clear"/>
        <w:spacing w:before="96" w:after="0"/>
        <w:ind w:left="307" w:right="422" w:hanging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Нравственный урок художественного произведения.</w:t>
      </w:r>
    </w:p>
    <w:p>
      <w:pPr>
        <w:pStyle w:val="Normal"/>
        <w:shd w:fill="FFFFFF" w:val="clear"/>
        <w:spacing w:before="139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</w:p>
    <w:p>
      <w:pPr>
        <w:pStyle w:val="Normal"/>
        <w:shd w:fill="FFFFFF" w:val="clear"/>
        <w:spacing w:before="48" w:after="0"/>
        <w:ind w:left="2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я о нравственной идее, воспитатель</w:t>
        <w:softHyphen/>
        <w:t>ной роли художественного произведения.</w:t>
      </w:r>
    </w:p>
    <w:p>
      <w:pPr>
        <w:pStyle w:val="Normal"/>
        <w:shd w:fill="FFFFFF" w:val="clear"/>
        <w:spacing w:before="34" w:after="0"/>
        <w:ind w:left="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3" w:after="0"/>
        <w:ind w:left="35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. А. Крылов </w:t>
      </w:r>
      <w:r>
        <w:rPr>
          <w:sz w:val="28"/>
          <w:szCs w:val="28"/>
        </w:rPr>
        <w:t xml:space="preserve">«Чиж и Голубь» </w:t>
      </w:r>
      <w:r>
        <w:rPr>
          <w:i/>
          <w:iCs/>
          <w:sz w:val="28"/>
          <w:szCs w:val="28"/>
        </w:rPr>
        <w:t>(Басня).</w:t>
      </w:r>
    </w:p>
    <w:p>
      <w:pPr>
        <w:pStyle w:val="Normal"/>
        <w:shd w:fill="FFFFFF" w:val="clear"/>
        <w:spacing w:before="178" w:after="0"/>
        <w:ind w:left="7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shd w:fill="FFFFFF" w:val="clear"/>
        <w:spacing w:before="43" w:after="0"/>
        <w:ind w:left="350" w:hanging="0"/>
        <w:rPr/>
      </w:pPr>
      <w:r>
        <w:rPr>
          <w:sz w:val="28"/>
          <w:szCs w:val="28"/>
        </w:rPr>
        <w:t xml:space="preserve">Портрет </w:t>
      </w:r>
      <w:r>
        <w:rPr>
          <w:b/>
          <w:bCs/>
          <w:sz w:val="28"/>
          <w:szCs w:val="28"/>
        </w:rPr>
        <w:t xml:space="preserve">И. </w:t>
      </w:r>
      <w:r>
        <w:rPr>
          <w:sz w:val="28"/>
          <w:szCs w:val="28"/>
        </w:rPr>
        <w:t>А. Крылова.</w:t>
      </w:r>
    </w:p>
    <w:p>
      <w:pPr>
        <w:pStyle w:val="Normal"/>
        <w:shd w:fill="FFFFFF" w:val="clear"/>
        <w:spacing w:before="187" w:after="0"/>
        <w:ind w:left="67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spacing w:before="58" w:after="0"/>
        <w:ind w:left="58" w:firstLine="288"/>
        <w:jc w:val="both"/>
        <w:rPr/>
      </w:pPr>
      <w:r>
        <w:rPr>
          <w:sz w:val="28"/>
          <w:szCs w:val="28"/>
        </w:rPr>
        <w:t>Учитель. Дети, дома вы должны были вспомнить ситу</w:t>
        <w:softHyphen/>
        <w:t>ации из своей жизни, похожие на истории, описанные в баснях и рассказах Л. Н. Толстого.</w:t>
      </w:r>
    </w:p>
    <w:p>
      <w:pPr>
        <w:pStyle w:val="Normal"/>
        <w:shd w:fill="FFFFFF" w:val="clear"/>
        <w:spacing w:before="38" w:after="0"/>
        <w:ind w:left="53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обмениваются своими рассказами. Вот некото</w:t>
        <w:softHyphen/>
        <w:t>рые из них.)</w:t>
      </w:r>
    </w:p>
    <w:p>
      <w:pPr>
        <w:pStyle w:val="Normal"/>
        <w:shd w:fill="FFFFFF" w:val="clear"/>
        <w:spacing w:before="24" w:after="0"/>
        <w:ind w:left="43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Артем. У меня был в жизни случай, похожий на тот, что описан в басне «Лев и мышь». Мой папа ремонтировал машину. Я хотел ему помочь, но он все время мне говорил, чтобы я отошел, ничего не трогал, что я маленький, ничего не понимаю и могу потерять какую-нибудь деталь.</w:t>
      </w:r>
    </w:p>
    <w:p>
      <w:pPr>
        <w:pStyle w:val="Normal"/>
        <w:shd w:fill="FFFFFF" w:val="clear"/>
        <w:ind w:left="29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том папа залез под машину и, лежа на спине, стал что-то там отвинчивать. Ему было очень неудобно одному, а я не отходил от папы ни на шаг и стал спрашивать, что ему по</w:t>
        <w:softHyphen/>
        <w:t>дать. Папа говорил, какой номер ключа ему подать, я быст</w:t>
        <w:softHyphen/>
        <w:t>ро его находил в папиных инструментах и подавал. Так мы вдвоем починили машину. А я ему сказал: «Вот видишь, ничего я не потерял, а ты говорил, что я маленький».</w:t>
      </w:r>
    </w:p>
    <w:p>
      <w:pPr>
        <w:pStyle w:val="Normal"/>
        <w:shd w:fill="FFFFFF" w:val="clear"/>
        <w:ind w:left="19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апа был очень доволен и ответил: «Да, ты оказался ма</w:t>
        <w:softHyphen/>
        <w:t>леньким, да удаленьким». А всем друзьям своим папа гор</w:t>
        <w:softHyphen/>
        <w:t>до говорил, что он вдвоем с сыном отремонтировал машину.</w:t>
      </w:r>
    </w:p>
    <w:p>
      <w:pPr>
        <w:pStyle w:val="Normal"/>
        <w:shd w:fill="FFFFFF" w:val="clear"/>
        <w:ind w:right="38" w:firstLine="264"/>
        <w:jc w:val="both"/>
        <w:rPr>
          <w:sz w:val="28"/>
          <w:szCs w:val="28"/>
        </w:rPr>
      </w:pPr>
      <w:r>
        <w:rPr>
          <w:sz w:val="28"/>
          <w:szCs w:val="28"/>
        </w:rPr>
        <w:t>Катя. А я хочу рассказать историю, похожую на басню «Отец и сыновья». Эта история произошла с моим братом на даче. Когда однажды он шел в магазин, двое местных мальчишек, которые были постарше, остановили брата и забрали у него деньги. И когда мой брат рассказал об этом своему другу, оказалось, что эти мальчишки и у него отби</w:t>
        <w:softHyphen/>
        <w:t>рали деньги не раз, и у других ребят тоже, встречая их поодиночке. Тогда мой брат и его друзья решили ходить всегда вместе. Если ребята шли группой, местные хулига</w:t>
        <w:softHyphen/>
        <w:t>ны их не трогали и даже близко к ним не подходили. Они поняли, что обидеть можно человека одного, а когда друзей много, справиться с ними будет невозможно.</w:t>
      </w:r>
    </w:p>
    <w:p>
      <w:pPr>
        <w:pStyle w:val="Normal"/>
        <w:shd w:fill="FFFFFF" w:val="clear"/>
        <w:ind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ня. А со мной произошел случай, похожий на тот, что описан в рассказе «Косточка». Только он был не со слива</w:t>
        <w:softHyphen/>
        <w:t>ми, а с мороженым. Мама купила торт-мороженое и хотела его разрезать вечером, когда соберется вся семья. Мне очень хотелось мороженого, и, когда никого не было дома, я сна</w:t>
        <w:softHyphen/>
        <w:t>чала отрезала маленький кусочек, чтобы не было заметно, потом еще кусочек, и еще, и еще... и так незаметно от торта осталась половинка. Я думала, что мне от мамы попадет, и когда вечером она спросила, кто съел половинку торта, папа сказал, что он не трогал, а я тоже сказала, что не брала. Мама строго посмотрела на меня и сказала: «Мне не жаль торта, — мне жаль, что в моей семье завелся бессове</w:t>
        <w:softHyphen/>
        <w:t>стный лгунишка, воришка и трусишка, который вскорости может заболеть от такой порции мороженого, и я тогда уз</w:t>
        <w:softHyphen/>
        <w:t>наю, кто это».</w:t>
      </w:r>
    </w:p>
    <w:p>
      <w:pPr>
        <w:pStyle w:val="Normal"/>
        <w:shd w:fill="FFFFFF" w:val="clear"/>
        <w:ind w:left="2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Я испугалась, заплакала и сказала: «Мамочка, извини, это сделала я, я не хочу заболеть. И я не хочу, чтобы ты меня считала воришкой».</w:t>
      </w:r>
    </w:p>
    <w:p>
      <w:pPr>
        <w:pStyle w:val="Normal"/>
        <w:shd w:fill="FFFFFF" w:val="clear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Мама меня обняла и сказала: «Спасибо за честность, ни</w:t>
        <w:softHyphen/>
        <w:t>чего не бойся: сейчас мы тебе погреем горлышко, и ты не заболеешь. Только впредь постольку мороженого не ешь. Это опасно для здоровья».</w:t>
      </w:r>
    </w:p>
    <w:p>
      <w:pPr>
        <w:pStyle w:val="Normal"/>
        <w:shd w:fill="FFFFFF" w:val="clear"/>
        <w:ind w:left="3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 (обобщает ответы детей). Итак, ребята, писа</w:t>
        <w:softHyphen/>
        <w:t>тель Л. Н. Толстой свои истории не выдумал, а взял из жизни. Верно? Вон сколько похожих ситуаций вы вспом</w:t>
        <w:softHyphen/>
        <w:t xml:space="preserve">нили, и таких жизненных примеров можно привести сколько угодно. Значит, все эти рассказы и басни написаны для того, чтобы учить человека, как ему жить и как вести себя в той или иной ситуации. Поэтому мы их называем </w:t>
      </w:r>
      <w:r>
        <w:rPr>
          <w:i/>
          <w:iCs/>
          <w:sz w:val="28"/>
          <w:szCs w:val="28"/>
        </w:rPr>
        <w:t>поучитель</w:t>
        <w:softHyphen/>
        <w:t>ными.</w:t>
      </w:r>
    </w:p>
    <w:p>
      <w:pPr>
        <w:pStyle w:val="Normal"/>
        <w:shd w:fill="FFFFFF" w:val="clear"/>
        <w:spacing w:before="154" w:after="0"/>
        <w:ind w:left="144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spacing w:before="58" w:after="0"/>
        <w:ind w:lef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годня мы будем читать еще одну басню другого автора и посмотрим, чему она учит. Написал ее И. А. Крылов, русский баснописец. Портрет его вы видите на доске. Он сочинял басни на самые разные темы, многие его басни вы будете читать и учить в более старших клас</w:t>
        <w:softHyphen/>
        <w:t>сах, а сегодня мы познакомимся с одной из них и подума</w:t>
        <w:softHyphen/>
        <w:t>ем, что хотел сказать нам автор.</w:t>
      </w:r>
    </w:p>
    <w:p>
      <w:pPr>
        <w:pStyle w:val="Normal"/>
        <w:shd w:fill="FFFFFF" w:val="clear"/>
        <w:spacing w:before="168" w:after="0"/>
        <w:ind w:left="1954" w:hanging="1954"/>
        <w:rPr>
          <w:sz w:val="28"/>
          <w:szCs w:val="28"/>
        </w:rPr>
      </w:pPr>
      <w:r>
        <w:rPr>
          <w:sz w:val="28"/>
          <w:szCs w:val="28"/>
        </w:rPr>
        <w:t xml:space="preserve">1. Чтение учителем басни И, А. Крылова «Чиж и Голубь» </w:t>
      </w:r>
    </w:p>
    <w:p>
      <w:pPr>
        <w:pStyle w:val="Normal"/>
        <w:shd w:fill="FFFFFF" w:val="clear"/>
        <w:spacing w:before="168" w:after="0"/>
        <w:ind w:left="1954" w:hanging="1954"/>
        <w:rPr>
          <w:sz w:val="28"/>
          <w:szCs w:val="28"/>
        </w:rPr>
      </w:pPr>
      <w:r>
        <w:rPr>
          <w:sz w:val="28"/>
          <w:szCs w:val="28"/>
        </w:rPr>
        <w:t>2. Беседа после чтения</w:t>
      </w:r>
    </w:p>
    <w:p>
      <w:pPr>
        <w:pStyle w:val="Normal"/>
        <w:shd w:fill="FFFFFF" w:val="clear"/>
        <w:spacing w:before="38" w:after="0"/>
        <w:ind w:left="264" w:hanging="0"/>
        <w:rPr>
          <w:sz w:val="28"/>
          <w:szCs w:val="28"/>
        </w:rPr>
      </w:pPr>
      <w:r>
        <w:rPr>
          <w:sz w:val="28"/>
          <w:szCs w:val="28"/>
        </w:rPr>
        <w:t>Учитель. Кто главные герои басни?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>Дети. Главные герои — Чиж и Голубь.</w:t>
      </w:r>
    </w:p>
    <w:p>
      <w:pPr>
        <w:pStyle w:val="Normal"/>
        <w:shd w:fill="FFFFFF" w:val="clear"/>
        <w:ind w:left="10" w:firstLine="274"/>
        <w:rPr>
          <w:sz w:val="28"/>
          <w:szCs w:val="28"/>
        </w:rPr>
      </w:pPr>
      <w:r>
        <w:rPr>
          <w:sz w:val="28"/>
          <w:szCs w:val="28"/>
        </w:rPr>
        <w:t>Учитель. Как вы представляете себе ситуацию, в кото</w:t>
        <w:softHyphen/>
        <w:t>рую они попали? Что произошло с Чижом?</w:t>
      </w:r>
    </w:p>
    <w:p>
      <w:pPr>
        <w:pStyle w:val="Normal"/>
        <w:shd w:fill="FFFFFF" w:val="clear"/>
        <w:ind w:left="34" w:firstLine="264"/>
        <w:rPr>
          <w:sz w:val="28"/>
          <w:szCs w:val="28"/>
        </w:rPr>
      </w:pPr>
      <w:r>
        <w:rPr>
          <w:sz w:val="28"/>
          <w:szCs w:val="28"/>
        </w:rPr>
        <w:t>Ученик. Чиж попал в беду: его «захлопнула злодейка-западня».</w:t>
      </w:r>
    </w:p>
    <w:p>
      <w:pPr>
        <w:pStyle w:val="Normal"/>
        <w:shd w:fill="FFFFFF" w:val="clear"/>
        <w:ind w:left="317" w:hanging="0"/>
        <w:rPr/>
      </w:pPr>
      <w:r>
        <w:rPr>
          <w:sz w:val="28"/>
          <w:szCs w:val="28"/>
        </w:rPr>
        <w:t>Учитель. А как вы поняли слово «западня»? Что это такое?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Ученик. Это ловушка.</w:t>
      </w:r>
    </w:p>
    <w:p>
      <w:pPr>
        <w:pStyle w:val="Normal"/>
        <w:shd w:fill="FFFFFF" w:val="clear"/>
        <w:ind w:left="77" w:firstLine="274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начало басни и посмот</w:t>
        <w:softHyphen/>
        <w:t>рим, как относится автор к Чижу.</w:t>
      </w:r>
    </w:p>
    <w:p>
      <w:pPr>
        <w:pStyle w:val="Normal"/>
        <w:shd w:fill="FFFFFF" w:val="clear"/>
        <w:ind w:left="370" w:hanging="0"/>
        <w:rPr/>
      </w:pPr>
      <w:r>
        <w:rPr>
          <w:sz w:val="28"/>
          <w:szCs w:val="28"/>
        </w:rPr>
        <w:t>(Дети читают две строчки про себя, после чего отвечают на вопрос учителя.)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sz w:val="28"/>
          <w:szCs w:val="28"/>
        </w:rPr>
        <w:t>Ученики. — Он жалеет Чиж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01" w:leader="none"/>
        </w:tabs>
        <w:ind w:left="408" w:hanging="0"/>
        <w:rPr>
          <w:sz w:val="28"/>
          <w:szCs w:val="28"/>
        </w:rPr>
      </w:pPr>
      <w:r>
        <w:rPr>
          <w:sz w:val="28"/>
          <w:szCs w:val="28"/>
        </w:rPr>
        <w:t>И сочувствует ему: он называет Чижа «бедняжка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01" w:leader="none"/>
        </w:tabs>
        <w:ind w:left="408" w:hanging="0"/>
        <w:rPr>
          <w:sz w:val="28"/>
          <w:szCs w:val="28"/>
        </w:rPr>
      </w:pPr>
      <w:r>
        <w:rPr>
          <w:sz w:val="28"/>
          <w:szCs w:val="28"/>
        </w:rPr>
        <w:t>А западню называет «злодейка».</w:t>
      </w:r>
    </w:p>
    <w:p>
      <w:pPr>
        <w:pStyle w:val="Normal"/>
        <w:shd w:fill="FFFFFF" w:val="clear"/>
        <w:ind w:left="413" w:hanging="0"/>
        <w:rPr/>
      </w:pPr>
      <w:r>
        <w:rPr>
          <w:sz w:val="28"/>
          <w:szCs w:val="28"/>
        </w:rPr>
        <w:t>Учитель. А теперь прочитаем о том, как Голубь отнесся к беде Чижа.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Дети (находят и читают отрывок).</w:t>
      </w:r>
    </w:p>
    <w:p>
      <w:pPr>
        <w:pStyle w:val="Normal"/>
        <w:shd w:fill="FFFFFF" w:val="clear"/>
        <w:ind w:lef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А Голубь молодой над ним же издевался.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е стыдно ль, — говорит, — средь бела дня</w:t>
      </w:r>
    </w:p>
    <w:p>
      <w:pPr>
        <w:pStyle w:val="Normal"/>
        <w:shd w:fill="FFFFFF" w:val="clear"/>
        <w:ind w:lef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пался!</w:t>
      </w:r>
    </w:p>
    <w:p>
      <w:pPr>
        <w:pStyle w:val="Normal"/>
        <w:shd w:fill="FFFFFF" w:val="clear"/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овели бы так меня:</w:t>
      </w:r>
    </w:p>
    <w:p>
      <w:pPr>
        <w:pStyle w:val="Normal"/>
        <w:shd w:fill="FFFFFF" w:val="clear"/>
        <w:ind w:left="37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это я ручаюсь смело».</w:t>
      </w:r>
    </w:p>
    <w:p>
      <w:pPr>
        <w:pStyle w:val="Normal"/>
        <w:shd w:fill="FFFFFF" w:val="clear"/>
        <w:spacing w:before="14" w:after="0"/>
        <w:ind w:right="9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и. — Голубь издевался над Чижом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09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 над ним насмехался вместо того, чтобы помочь в бед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09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 хвастался перед Чижом, что его бы не провели и что он бы никогда не оказался в ловушке.</w:t>
      </w:r>
    </w:p>
    <w:p>
      <w:pPr>
        <w:pStyle w:val="Normal"/>
        <w:shd w:fill="FFFFFF" w:val="clear"/>
        <w:ind w:left="264" w:righ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осмотрим, как же был на</w:t>
        <w:softHyphen/>
        <w:t>казан Голубь за такое отношение к несчастью другого. Про</w:t>
        <w:softHyphen/>
        <w:t>читаем эти строчки.</w:t>
      </w:r>
    </w:p>
    <w:p>
      <w:pPr>
        <w:pStyle w:val="Normal"/>
        <w:shd w:fill="FFFFFF" w:val="clear"/>
        <w:ind w:left="562" w:hanging="0"/>
        <w:rPr/>
      </w:pPr>
      <w:r>
        <w:rPr>
          <w:sz w:val="28"/>
          <w:szCs w:val="28"/>
        </w:rPr>
        <w:t>Дети (читают). «Ан смотришь, тут же сам запутался в силок 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ченик. Это тоже такая ловушка для птиц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. И как отнесся к этому автор И. А. Крылов? Посочувствовал ему? Прочитайте!</w:t>
      </w:r>
    </w:p>
    <w:p>
      <w:pPr>
        <w:pStyle w:val="Normal"/>
        <w:shd w:fill="FFFFFF" w:val="clear"/>
        <w:ind w:left="293" w:hanging="0"/>
        <w:rPr/>
      </w:pPr>
      <w:r>
        <w:rPr>
          <w:sz w:val="28"/>
          <w:szCs w:val="28"/>
        </w:rPr>
        <w:t>Дети. — Нет, он сказал:  «И дело!» (т. е.  «Так тебе и надо», «Поделом тебе».)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31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«Вперед чужой беде не смейся, Голубок!»</w:t>
        <w:br/>
        <w:t>Учитель. Скажите, ребята, а может такая ситуация быть в жизни людей?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sz w:val="28"/>
          <w:szCs w:val="28"/>
        </w:rPr>
        <w:t>Дети. — Да, может!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31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Ведь люди тоже могут попасть в беду или неприятную ситуацию,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139" w:firstLine="278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И есть люди, которые вместо помощи начинают на</w:t>
        <w:softHyphen/>
        <w:t>смехаться над пострадавшим.</w:t>
      </w:r>
    </w:p>
    <w:p>
      <w:pPr>
        <w:pStyle w:val="Normal"/>
        <w:shd w:fill="FFFFFF" w:val="clear"/>
        <w:ind w:left="446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Значит, басня эта не про птиц? </w:t>
      </w:r>
    </w:p>
    <w:p>
      <w:pPr>
        <w:pStyle w:val="Normal"/>
        <w:shd w:fill="FFFFFF" w:val="clear"/>
        <w:ind w:left="446"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Дети. Нет! Она про людей. </w:t>
      </w:r>
    </w:p>
    <w:p>
      <w:pPr>
        <w:pStyle w:val="Normal"/>
        <w:shd w:fill="FFFFFF" w:val="clear"/>
        <w:ind w:left="446" w:right="1690" w:hanging="0"/>
        <w:rPr>
          <w:sz w:val="28"/>
          <w:szCs w:val="28"/>
        </w:rPr>
      </w:pPr>
      <w:r>
        <w:rPr>
          <w:sz w:val="28"/>
          <w:szCs w:val="28"/>
        </w:rPr>
        <w:t>Учитель. И написана она для кого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spacing w:before="10" w:after="0"/>
        <w:ind w:left="485" w:hanging="0"/>
        <w:rPr>
          <w:sz w:val="28"/>
          <w:szCs w:val="28"/>
        </w:rPr>
      </w:pPr>
      <w:r>
        <w:rPr>
          <w:sz w:val="28"/>
          <w:szCs w:val="28"/>
        </w:rPr>
        <w:t>Для людей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  <w:t>Для нас!</w:t>
      </w:r>
    </w:p>
    <w:p>
      <w:pPr>
        <w:pStyle w:val="Normal"/>
        <w:shd w:fill="FFFFFF" w:val="clear"/>
        <w:ind w:left="235" w:firstLine="264"/>
        <w:rPr>
          <w:sz w:val="28"/>
          <w:szCs w:val="28"/>
        </w:rPr>
      </w:pPr>
      <w:r>
        <w:rPr>
          <w:sz w:val="28"/>
          <w:szCs w:val="28"/>
        </w:rPr>
        <w:t>Учитель. А теперь давайте эту басню сравним с басня</w:t>
        <w:softHyphen/>
        <w:t>ми Л. Н. Толстого. Чем она отличается?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 xml:space="preserve">Дети. — Басня Крылова написана как стихотворение: у нее есть рифма. А у Толстого текст не стихотворный. 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>Учитель. А сходство есть?</w:t>
      </w:r>
    </w:p>
    <w:p>
      <w:pPr>
        <w:pStyle w:val="Normal"/>
        <w:shd w:fill="FFFFFF" w:val="clear"/>
        <w:ind w:left="2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— Да, есть: все басни поучительны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88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У всех есть нравоучительные слова, т. е. морал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88" w:leader="none"/>
        </w:tabs>
        <w:ind w:left="331" w:firstLine="264"/>
        <w:rPr>
          <w:sz w:val="28"/>
          <w:szCs w:val="28"/>
        </w:rPr>
      </w:pPr>
      <w:r>
        <w:rPr>
          <w:sz w:val="28"/>
          <w:szCs w:val="28"/>
        </w:rPr>
        <w:t>Оба автора делают поучительный вывод и об этом го</w:t>
        <w:softHyphen/>
        <w:t>ворят прямо.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Давайте найдем такие слова у Крылова. </w:t>
      </w:r>
    </w:p>
    <w:p>
      <w:pPr>
        <w:pStyle w:val="Normal"/>
        <w:shd w:fill="FFFFFF" w:val="clear"/>
        <w:ind w:left="638" w:hanging="0"/>
        <w:rPr>
          <w:sz w:val="28"/>
          <w:szCs w:val="28"/>
        </w:rPr>
      </w:pPr>
      <w:r>
        <w:rPr>
          <w:sz w:val="28"/>
          <w:szCs w:val="28"/>
        </w:rPr>
        <w:t xml:space="preserve">Дети. «Вперед чужой беде не смейся, Голубок». </w:t>
      </w:r>
    </w:p>
    <w:p>
      <w:pPr>
        <w:pStyle w:val="Normal"/>
        <w:shd w:fill="FFFFFF" w:val="clear"/>
        <w:ind w:left="638" w:hanging="0"/>
        <w:rPr/>
      </w:pPr>
      <w:r>
        <w:rPr>
          <w:sz w:val="28"/>
          <w:szCs w:val="28"/>
        </w:rPr>
        <w:t>Учитель. А как вы думаете, И. А. Крылов обращает эти слова к Голубю?</w:t>
      </w:r>
    </w:p>
    <w:p>
      <w:pPr>
        <w:pStyle w:val="Normal"/>
        <w:shd w:fill="FFFFFF" w:val="clear"/>
        <w:ind w:left="686" w:hanging="0"/>
        <w:rPr>
          <w:sz w:val="28"/>
          <w:szCs w:val="28"/>
        </w:rPr>
      </w:pPr>
      <w:r>
        <w:rPr>
          <w:sz w:val="28"/>
          <w:szCs w:val="28"/>
        </w:rPr>
        <w:t>Дети. — Нет, к людям!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 нам, к своим читателям.</w:t>
      </w:r>
    </w:p>
    <w:p>
      <w:pPr>
        <w:pStyle w:val="Normal"/>
        <w:shd w:fill="FFFFFF" w:val="clear"/>
        <w:spacing w:before="62" w:after="0"/>
        <w:ind w:left="1954" w:hanging="0"/>
        <w:rPr>
          <w:sz w:val="28"/>
          <w:szCs w:val="28"/>
        </w:rPr>
      </w:pPr>
      <w:r>
        <w:rPr>
          <w:sz w:val="28"/>
          <w:szCs w:val="28"/>
        </w:rPr>
        <w:t>3. Выразительное чтение басни</w:t>
      </w:r>
    </w:p>
    <w:p>
      <w:pPr>
        <w:pStyle w:val="Normal"/>
        <w:shd w:fill="FFFFFF" w:val="clear"/>
        <w:ind w:lef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опробуем эту басню прочи</w:t>
        <w:softHyphen/>
        <w:t>тать по ролям. Мы уже дали характеристику героям, выяс</w:t>
        <w:softHyphen/>
        <w:t>нили авторское к ним отношение. А теперь все это надо в чтении.</w:t>
      </w:r>
    </w:p>
    <w:p>
      <w:pPr>
        <w:pStyle w:val="Normal"/>
        <w:shd w:fill="FFFFFF" w:val="clear"/>
        <w:spacing w:before="19" w:after="0"/>
        <w:ind w:left="62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бята читают текст по ролям. Варианты чтения обсуж</w:t>
        <w:softHyphen/>
        <w:t>даются и оцениваются.</w:t>
      </w:r>
    </w:p>
    <w:p>
      <w:pPr>
        <w:pStyle w:val="Normal"/>
        <w:shd w:fill="FFFFFF" w:val="clear"/>
        <w:spacing w:before="19" w:after="0"/>
        <w:ind w:left="58" w:firstLine="288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предложить детям разделиться на группы по три человека и подготовить выразительное чтение по ролям, подобрать соответствующую интонацию для переда</w:t>
        <w:softHyphen/>
        <w:t>чи отношения автора к персонажам, а также для изображе</w:t>
        <w:softHyphen/>
        <w:t>ния характера Голубя.)</w:t>
      </w:r>
    </w:p>
    <w:p>
      <w:pPr>
        <w:pStyle w:val="Normal"/>
        <w:shd w:fill="FFFFFF" w:val="clear"/>
        <w:spacing w:before="192" w:after="0"/>
        <w:ind w:left="53" w:right="10" w:firstLine="264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Басню выучить наизусть. Вспомнить похожие ситуации из своей жизни.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center" w:pos="4690" w:leader="none"/>
        </w:tabs>
        <w:spacing w:before="298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28-й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shd w:fill="FFFFFF" w:val="clear"/>
        <w:spacing w:before="62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Выведение нравственной идеи произведения.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урока</w:t>
      </w:r>
    </w:p>
    <w:p>
      <w:pPr>
        <w:pStyle w:val="Normal"/>
        <w:shd w:fill="FFFFFF" w:val="clear"/>
        <w:spacing w:before="67" w:after="0"/>
        <w:ind w:left="29" w:right="34" w:firstLine="293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мений учащихся самостоятельно извлекать нравственную идею произведения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62" w:after="0"/>
        <w:ind w:left="302" w:hanging="0"/>
        <w:rPr/>
      </w:pPr>
      <w:r>
        <w:rPr>
          <w:i/>
          <w:iCs/>
          <w:sz w:val="28"/>
          <w:szCs w:val="28"/>
        </w:rPr>
        <w:t xml:space="preserve">В. А. Осеева </w:t>
      </w:r>
      <w:r>
        <w:rPr>
          <w:sz w:val="28"/>
          <w:szCs w:val="28"/>
        </w:rPr>
        <w:t>«Сыновья».</w:t>
      </w:r>
    </w:p>
    <w:p>
      <w:pPr>
        <w:pStyle w:val="Normal"/>
        <w:shd w:fill="FFFFFF" w:val="clear"/>
        <w:spacing w:before="192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урока</w:t>
      </w:r>
    </w:p>
    <w:p>
      <w:pPr>
        <w:pStyle w:val="Normal"/>
        <w:shd w:fill="FFFFFF" w:val="clear"/>
        <w:spacing w:before="58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Портрет В. А. Осеевой.</w:t>
      </w:r>
    </w:p>
    <w:p>
      <w:pPr>
        <w:pStyle w:val="Normal"/>
        <w:shd w:fill="FFFFFF" w:val="clear"/>
        <w:spacing w:before="202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</w:t>
      </w:r>
    </w:p>
    <w:p>
      <w:pPr>
        <w:pStyle w:val="Normal"/>
        <w:shd w:fill="FFFFFF" w:val="clear"/>
        <w:spacing w:before="62" w:after="0"/>
        <w:ind w:left="14"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басню И. А. Крылова наизусть, обмени</w:t>
        <w:softHyphen/>
        <w:t>ваются жизненными ситуациями, похожими на историю, описанную в басне, делают выводы.)</w:t>
      </w:r>
    </w:p>
    <w:p>
      <w:pPr>
        <w:pStyle w:val="Normal"/>
        <w:shd w:fill="FFFFFF" w:val="clear"/>
        <w:spacing w:before="197" w:after="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амостоятельная работа</w:t>
      </w:r>
    </w:p>
    <w:p>
      <w:pPr>
        <w:pStyle w:val="Normal"/>
        <w:shd w:fill="FFFFFF" w:val="clear"/>
        <w:spacing w:before="53" w:after="0"/>
        <w:ind w:left="10" w:right="53" w:firstLine="288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дает возможность учителю проверить умение первоклассников самостоятельно извлекать нравственную идею художественного произведения.</w:t>
      </w:r>
    </w:p>
    <w:p>
      <w:pPr>
        <w:pStyle w:val="Normal"/>
        <w:shd w:fill="FFFFFF" w:val="clear"/>
        <w:ind w:right="62"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чтения учитель предлагает ребятам рассказ В. А. Осе</w:t>
        <w:softHyphen/>
        <w:t>евой «Сыновья», предварительно познакомив с портретом автора.</w:t>
      </w:r>
    </w:p>
    <w:p>
      <w:pPr>
        <w:pStyle w:val="Normal"/>
        <w:shd w:fill="FFFFFF" w:val="clear"/>
        <w:ind w:right="67" w:firstLine="27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ассказом проводится по стандартной мето</w:t>
        <w:softHyphen/>
        <w:t>дике с той только разницей, что эту работу учащиеся вы</w:t>
        <w:softHyphen/>
        <w:t>полняют самостоятельно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проводят работу по разделу «Предварительное чтение»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10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читают текст и отвечают на вопросы по содержанию рассказ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главную мысль произведения: чему учит рассказ.</w:t>
      </w:r>
    </w:p>
    <w:p>
      <w:pPr>
        <w:pStyle w:val="Normal"/>
        <w:shd w:fill="FFFFFF" w:val="clear"/>
        <w:ind w:left="19"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После самостоятельной проработки текста проводится внутригрупповая работа над рассказом; ребята делятся на группы по 4 человека и все действия проводят по кругу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читают текс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7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отвечают на вопросы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12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бсуждают главную мысль рассказа.</w:t>
        <w:br/>
        <w:t>Заключительным этапом урока является межгрупповая работа. Вот один из ее вариантов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29" w:leader="none"/>
        </w:tabs>
        <w:ind w:left="29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а из групп читает текст вслух цепочкой или по ролям; их чтение обсуждается и оценивается ребятами дру</w:t>
        <w:softHyphen/>
        <w:t>гих групп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29" w:leader="none"/>
        </w:tabs>
        <w:ind w:left="2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тем идет обсуждение содержания рассказа: каждая группа высказывает свое мнение, отвечает на вопросы, де</w:t>
        <w:softHyphen/>
        <w:t>лает выводы.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Учитель оценивает совместную работу каждой группы.</w:t>
      </w:r>
    </w:p>
    <w:p>
      <w:pPr>
        <w:pStyle w:val="Normal"/>
        <w:shd w:fill="FFFFFF" w:val="clear"/>
        <w:ind w:left="40" w:right="11" w:firstLine="24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елить текст рассказа В. А. Осее</w:t>
        <w:softHyphen/>
        <w:t>вой «Сыновья» на части и озаглавить их.</w:t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29-й</w:t>
      </w:r>
    </w:p>
    <w:p>
      <w:pPr>
        <w:pStyle w:val="Normal"/>
        <w:shd w:fill="FFFFFF" w:val="clear"/>
        <w:spacing w:before="192" w:after="0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shd w:fill="FFFFFF" w:val="clear"/>
        <w:spacing w:before="77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Сказка как жанр фольклора.</w:t>
      </w:r>
    </w:p>
    <w:p>
      <w:pPr>
        <w:pStyle w:val="Normal"/>
        <w:shd w:fill="FFFFFF" w:val="clear"/>
        <w:spacing w:before="182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уро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before="53" w:after="0"/>
        <w:ind w:left="33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Знакомство учащихся со сказкой как жанр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ind w:lef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бят анализу образов героев сказки и спосо</w:t>
        <w:softHyphen/>
        <w:t>бов их создания — через поступки геро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ind w:left="331" w:hanging="0"/>
        <w:rPr>
          <w:sz w:val="28"/>
          <w:szCs w:val="28"/>
        </w:rPr>
      </w:pPr>
      <w:r>
        <w:rPr>
          <w:sz w:val="28"/>
          <w:szCs w:val="28"/>
        </w:rPr>
        <w:t>Закрепление навыка составления плана произведения.</w:t>
      </w:r>
    </w:p>
    <w:p>
      <w:pPr>
        <w:pStyle w:val="Normal"/>
        <w:shd w:fill="FFFFFF" w:val="clear"/>
        <w:spacing w:before="10" w:after="0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8" w:after="0"/>
        <w:ind w:left="418" w:hanging="0"/>
        <w:rPr>
          <w:sz w:val="28"/>
          <w:szCs w:val="28"/>
        </w:rPr>
      </w:pPr>
      <w:r>
        <w:rPr>
          <w:sz w:val="28"/>
          <w:szCs w:val="28"/>
        </w:rPr>
        <w:t xml:space="preserve">«Лиса и козел» </w:t>
      </w:r>
      <w:r>
        <w:rPr>
          <w:i/>
          <w:iCs/>
          <w:sz w:val="28"/>
          <w:szCs w:val="28"/>
        </w:rPr>
        <w:t>(Русская народная сказка).</w:t>
      </w:r>
    </w:p>
    <w:p>
      <w:pPr>
        <w:pStyle w:val="Normal"/>
        <w:shd w:fill="FFFFFF" w:val="clear"/>
        <w:spacing w:before="274" w:after="0"/>
        <w:ind w:left="125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роверка домашнего </w:t>
      </w:r>
      <w:r>
        <w:rPr>
          <w:sz w:val="28"/>
          <w:szCs w:val="28"/>
        </w:rPr>
        <w:t>задания</w:t>
      </w:r>
    </w:p>
    <w:p>
      <w:pPr>
        <w:pStyle w:val="Normal"/>
        <w:shd w:fill="FFFFFF" w:val="clear"/>
        <w:spacing w:before="58" w:after="0"/>
        <w:ind w:left="72" w:firstLine="288"/>
        <w:jc w:val="both"/>
        <w:rPr/>
      </w:pPr>
      <w:r>
        <w:rPr>
          <w:sz w:val="28"/>
          <w:szCs w:val="28"/>
        </w:rPr>
        <w:t>(Ребята рассказывают, как они поделили текст В. А. Осе</w:t>
        <w:softHyphen/>
        <w:t>евой «Сыновья» на части и озаглавили их. Как правило, такая работа является многовариантной как по количеству частей, так и заголовков. Очень важно заслушать все вари</w:t>
        <w:softHyphen/>
        <w:t>анты, ибо младшие школьники всегда хотят быть услышан</w:t>
        <w:softHyphen/>
        <w:t>ными на уроке. Из-за дефицита урочного времени учитель не может опросить всех учащихся, поэтому в таких случа</w:t>
        <w:softHyphen/>
        <w:t>ях очень уместна работа детей в парах: ребята отвечают друг другу, обсуждают варианты ответов. Если возникает спор</w:t>
        <w:softHyphen/>
        <w:t>ный вопрос, он выносится на обсуждение всего класса. Та</w:t>
        <w:softHyphen/>
        <w:t>ким образом удается вовлечь в работу всех школьников.)</w:t>
      </w:r>
    </w:p>
    <w:p>
      <w:pPr>
        <w:pStyle w:val="Normal"/>
        <w:shd w:fill="FFFFFF" w:val="clear"/>
        <w:spacing w:before="245" w:after="0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новым материалом</w:t>
      </w:r>
    </w:p>
    <w:p>
      <w:pPr>
        <w:pStyle w:val="Normal"/>
        <w:shd w:fill="FFFFFF" w:val="clear"/>
        <w:spacing w:before="168" w:after="0"/>
        <w:ind w:left="6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Сообщение темы урока. Вступительная беседа</w:t>
      </w:r>
    </w:p>
    <w:p>
      <w:pPr>
        <w:pStyle w:val="Normal"/>
        <w:shd w:fill="FFFFFF" w:val="clear"/>
        <w:spacing w:before="72" w:after="0"/>
        <w:ind w:left="53" w:right="43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йчас мы будем читать сказки. Вы любите их?</w:t>
      </w:r>
    </w:p>
    <w:p>
      <w:pPr>
        <w:pStyle w:val="Normal"/>
        <w:shd w:fill="FFFFFF" w:val="clear"/>
        <w:spacing w:before="34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Дети. Да! Очень!</w:t>
      </w:r>
    </w:p>
    <w:p>
      <w:pPr>
        <w:pStyle w:val="Normal"/>
        <w:shd w:fill="FFFFFF" w:val="clear"/>
        <w:spacing w:before="34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Учитель. А знаете ли вы, как появились сказки?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Дети. — Их придумали люди.</w:t>
      </w:r>
    </w:p>
    <w:p>
      <w:pPr>
        <w:pStyle w:val="Normal"/>
        <w:shd w:fill="FFFFFF" w:val="clear"/>
        <w:spacing w:before="5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х сочиняют писатели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Учитель. А зачем?</w:t>
      </w:r>
    </w:p>
    <w:p>
      <w:pPr>
        <w:pStyle w:val="Normal"/>
        <w:shd w:fill="FFFFFF" w:val="clear"/>
        <w:spacing w:before="29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Ученик.   Чтобы рассказывать детям.</w:t>
      </w:r>
    </w:p>
    <w:p>
      <w:pPr>
        <w:pStyle w:val="Normal"/>
        <w:shd w:fill="FFFFFF" w:val="clear"/>
        <w:spacing w:before="19" w:after="0"/>
        <w:ind w:left="10" w:right="72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бы более точно ответить на этот и другие вопросы о сказке, прочитаем текст на странице 78 учебни</w:t>
        <w:softHyphen/>
        <w:t>ка. А потом вы ответите на вопросы, которые записаны на дос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29" w:after="0"/>
        <w:ind w:left="293" w:hanging="0"/>
        <w:rPr>
          <w:spacing w:val="-3"/>
          <w:sz w:val="28"/>
          <w:szCs w:val="28"/>
        </w:rPr>
      </w:pPr>
      <w:r>
        <w:rPr>
          <w:sz w:val="28"/>
          <w:szCs w:val="28"/>
        </w:rPr>
        <w:t>Для чего люди сочиняли сказ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Когда появились сказ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43" w:after="0"/>
        <w:ind w:left="0" w:right="101" w:firstLine="293"/>
        <w:jc w:val="both"/>
        <w:rPr>
          <w:sz w:val="28"/>
          <w:szCs w:val="28"/>
        </w:rPr>
      </w:pPr>
      <w:r>
        <w:rPr>
          <w:sz w:val="28"/>
          <w:szCs w:val="28"/>
        </w:rPr>
        <w:t>Почему сказки считаются устным народным творче</w:t>
        <w:softHyphen/>
        <w:t>ств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before="62" w:after="0"/>
        <w:ind w:left="0" w:right="106" w:firstLine="293"/>
        <w:jc w:val="both"/>
        <w:rPr>
          <w:sz w:val="28"/>
          <w:szCs w:val="28"/>
        </w:rPr>
      </w:pPr>
      <w:r>
        <w:rPr>
          <w:sz w:val="28"/>
          <w:szCs w:val="28"/>
        </w:rPr>
        <w:t>Что еще, кроме сказок, относится к устному народно</w:t>
        <w:softHyphen/>
        <w:t>му творчеству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5. Почему сказку назвали сказкой?</w:t>
      </w:r>
    </w:p>
    <w:p>
      <w:pPr>
        <w:pStyle w:val="Normal"/>
        <w:shd w:fill="FFFFFF" w:val="clear"/>
        <w:ind w:right="91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самостоятельно прочитывают текст, готовятся от</w:t>
        <w:softHyphen/>
        <w:t>ветить на поставленные вопросы. После прочтения прово</w:t>
        <w:softHyphen/>
        <w:t>дится его обсуждение по вопросам.)</w:t>
      </w:r>
    </w:p>
    <w:p>
      <w:pPr>
        <w:pStyle w:val="Normal"/>
        <w:shd w:fill="FFFFFF" w:val="clear"/>
        <w:spacing w:before="178" w:after="0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Работа по разделу «Предварительное чтение»</w:t>
      </w:r>
    </w:p>
    <w:p>
      <w:pPr>
        <w:pStyle w:val="Normal"/>
        <w:shd w:fill="FFFFFF" w:val="clear"/>
        <w:spacing w:before="245" w:after="0"/>
        <w:ind w:righ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Чтение текста сказки</w:t>
      </w:r>
    </w:p>
    <w:p>
      <w:pPr>
        <w:pStyle w:val="Normal"/>
        <w:shd w:fill="FFFFFF" w:val="clear"/>
        <w:spacing w:before="48" w:after="0"/>
        <w:ind w:left="19" w:right="53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сказку «Лиса и козел» и подумаем над тем, чему она учит. В чем ее мудрость? Это главный вопрос, на который вы ответите не сразу, а только после того, как поработаем с текстом.</w:t>
      </w:r>
    </w:p>
    <w:p>
      <w:pPr>
        <w:pStyle w:val="Normal"/>
        <w:shd w:fill="FFFFFF" w:val="clear"/>
        <w:ind w:left="24"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сказку вслух сами, или им читает учи</w:t>
        <w:softHyphen/>
        <w:t>тель.)</w:t>
      </w:r>
    </w:p>
    <w:p>
      <w:pPr>
        <w:pStyle w:val="Normal"/>
        <w:shd w:fill="FFFFFF" w:val="clear"/>
        <w:spacing w:before="154" w:after="0"/>
        <w:ind w:left="134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Беседа после первичного чтения</w:t>
      </w:r>
    </w:p>
    <w:p>
      <w:pPr>
        <w:pStyle w:val="Normal"/>
        <w:shd w:fill="FFFFFF" w:val="clear"/>
        <w:spacing w:before="62" w:after="0"/>
        <w:ind w:left="317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Почему лисе удалось спастись? </w:t>
      </w:r>
    </w:p>
    <w:p>
      <w:pPr>
        <w:pStyle w:val="Normal"/>
        <w:shd w:fill="FFFFFF" w:val="clear"/>
        <w:spacing w:before="62" w:after="0"/>
        <w:ind w:left="317" w:right="1267" w:hanging="0"/>
        <w:rPr>
          <w:sz w:val="28"/>
          <w:szCs w:val="28"/>
        </w:rPr>
      </w:pPr>
      <w:r>
        <w:rPr>
          <w:sz w:val="28"/>
          <w:szCs w:val="28"/>
        </w:rPr>
        <w:t>Дети. — Потому что она обманула козл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spacing w:before="5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Она хитрая и умна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24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А козел глупый.</w:t>
      </w:r>
    </w:p>
    <w:p>
      <w:pPr>
        <w:pStyle w:val="Normal"/>
        <w:shd w:fill="FFFFFF" w:val="clear"/>
        <w:ind w:left="43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во всех ли сказках лиса такая? Вспомните другие сказки о лисе.</w:t>
      </w:r>
    </w:p>
    <w:p>
      <w:pPr>
        <w:pStyle w:val="Normal"/>
        <w:shd w:fill="FFFFFF" w:val="clear"/>
        <w:ind w:left="48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вспоминают сказки о лисе, все случаи ее хитрос</w:t>
        <w:softHyphen/>
        <w:t>ти и обмана и приходят к выводу, что хитрость — главная черта характера сказочной лисы. Она всегда кого-то обма</w:t>
        <w:softHyphen/>
        <w:t>нывает.)</w:t>
      </w:r>
    </w:p>
    <w:p>
      <w:pPr>
        <w:pStyle w:val="Normal"/>
        <w:shd w:fill="FFFFFF" w:val="clear"/>
        <w:ind w:left="62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посмотрим, как народ изображает эту главную черту сказочной героини — лисы. Для этого про</w:t>
        <w:softHyphen/>
        <w:t>читаем сказку еще раз. Обратите внимание на поступки лисы: одинаково ли она ведет себя во всех ситуациях?</w:t>
      </w:r>
    </w:p>
    <w:p>
      <w:pPr>
        <w:pStyle w:val="Normal"/>
        <w:shd w:fill="FFFFFF" w:val="clear"/>
        <w:spacing w:before="182" w:after="0"/>
        <w:ind w:left="5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Повторное чтение текста по частям с анализом</w:t>
      </w:r>
    </w:p>
    <w:p>
      <w:pPr>
        <w:pStyle w:val="Normal"/>
        <w:shd w:fill="FFFFFF" w:val="clear"/>
        <w:spacing w:before="48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Учитель. Какой показана лиса, попавшая в колодец? Дети. — Жалкой, растерянн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а сидит и горюет.</w:t>
      </w:r>
    </w:p>
    <w:p>
      <w:pPr>
        <w:pStyle w:val="Normal"/>
        <w:shd w:fill="FFFFFF" w:val="clear"/>
        <w:ind w:left="82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смотрим, такой же ли увидел ее козел, заглянув в колодец. Прочитаем следующую часть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(после чтения). — Нет, здесь лиса уже друга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Увидев козла, она притворилась бодрой и весело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before="5" w:after="0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на сказала козлу, что специально забралась в коло</w:t>
        <w:softHyphen/>
        <w:t>дец, чтобы отдохнут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before="14" w:after="0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иса решила таким образом заманить козла в коло</w:t>
        <w:softHyphen/>
        <w:t>дец.</w:t>
      </w:r>
    </w:p>
    <w:p>
      <w:pPr>
        <w:pStyle w:val="Normal"/>
        <w:shd w:fill="FFFFFF" w:val="clear"/>
        <w:spacing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Учитель. А теперь обратите внимание, как лиса обра</w:t>
        <w:softHyphen/>
        <w:t xml:space="preserve">щается к козлу, как его называет. </w:t>
      </w:r>
    </w:p>
    <w:p>
      <w:pPr>
        <w:pStyle w:val="Normal"/>
        <w:shd w:fill="FFFFFF" w:val="clear"/>
        <w:spacing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Дети. — Она говорит с ним ласков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зывает козла «голубчик».</w:t>
      </w:r>
    </w:p>
    <w:p>
      <w:pPr>
        <w:pStyle w:val="Normal"/>
        <w:shd w:fill="FFFFFF" w:val="clear"/>
        <w:spacing w:before="10" w:after="0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Такой же она остается до конца сказки — веж</w:t>
        <w:softHyphen/>
        <w:t>ливой и ласковой? Давайте посмотрим.</w:t>
      </w:r>
    </w:p>
    <w:p>
      <w:pPr>
        <w:pStyle w:val="Normal"/>
        <w:shd w:fill="FFFFFF" w:val="clear"/>
        <w:spacing w:before="10" w:after="0"/>
        <w:ind w:left="2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дочитывают сказку до конца, наблюдают за по</w:t>
        <w:softHyphen/>
        <w:t>ведением лисы.)</w:t>
      </w:r>
    </w:p>
    <w:p>
      <w:pPr>
        <w:pStyle w:val="Normal"/>
        <w:shd w:fill="FFFFFF" w:val="clear"/>
        <w:spacing w:before="14" w:after="0"/>
        <w:ind w:left="19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Здесь лиса уже поменяла свое отношение к коз</w:t>
        <w:softHyphen/>
        <w:t>лу: назвала его бородатым дурне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Лиса не только хитрая, но и жестокая: она оставила козла пропадать в колодц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Лиса неблагодарная.</w:t>
      </w:r>
    </w:p>
    <w:p>
      <w:pPr>
        <w:pStyle w:val="Normal"/>
        <w:shd w:fill="FFFFFF" w:val="clear"/>
        <w:spacing w:before="14" w:after="0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Понаблюдав за образом лисы в различных си</w:t>
        <w:softHyphen/>
        <w:t>туациях, какой вывод можем сделать?</w:t>
      </w:r>
    </w:p>
    <w:p>
      <w:pPr>
        <w:pStyle w:val="Normal"/>
        <w:shd w:fill="FFFFFF" w:val="clear"/>
        <w:spacing w:before="14" w:after="0"/>
        <w:ind w:left="10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В зависимости от ситуации поведение лисы меняетс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19" w:after="0"/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а притворщица: умеет притворяться и быть разной</w:t>
        <w:br/>
        <w:t>в зависимости от обстоятельств.</w:t>
      </w:r>
    </w:p>
    <w:p>
      <w:pPr>
        <w:pStyle w:val="Normal"/>
        <w:shd w:fill="FFFFFF" w:val="clear"/>
        <w:spacing w:before="14" w:after="0"/>
        <w:ind w:left="5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смотрим в словарь после текста и выберем оттуда слова-характеристики для лисы.</w:t>
      </w:r>
    </w:p>
    <w:p>
      <w:pPr>
        <w:pStyle w:val="Normal"/>
        <w:shd w:fill="FFFFFF" w:val="clear"/>
        <w:spacing w:before="10" w:after="0"/>
        <w:ind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выбирают слова, характеризующие лису, подкреп</w:t>
        <w:softHyphen/>
        <w:t>ляя свой выбор текстом.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Учитель записывает на доске: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Лиса</w:t>
      </w:r>
    </w:p>
    <w:p>
      <w:pPr>
        <w:pStyle w:val="Normal"/>
        <w:shd w:fill="FFFFFF" w:val="clear"/>
        <w:spacing w:before="5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>умная</w:t>
      </w:r>
    </w:p>
    <w:p>
      <w:pPr>
        <w:pStyle w:val="Normal"/>
        <w:shd w:fill="FFFFFF" w:val="clear"/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хитрая</w:t>
      </w:r>
    </w:p>
    <w:p>
      <w:pPr>
        <w:pStyle w:val="Normal"/>
        <w:shd w:fill="FFFFFF" w:val="clear"/>
        <w:spacing w:before="10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>догадливая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подлая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коварная</w:t>
      </w:r>
    </w:p>
    <w:p>
      <w:pPr>
        <w:pStyle w:val="Normal"/>
        <w:shd w:fill="FFFFFF" w:val="clear"/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неблагодарная.)</w:t>
      </w:r>
    </w:p>
    <w:p>
      <w:pPr>
        <w:pStyle w:val="Normal"/>
        <w:shd w:fill="FFFFFF" w:val="clear"/>
        <w:ind w:right="82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В сказках о лисе всегда есть другой герой — обманутый. Здесь — это козел. Поговорим о нем: почему лисе удалось козла обхитрить, обмануть? Найдем в тексте отрывок, где говорится о козле, какой он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(Ребята прочитывают отрывок с описанием козла.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Как народ-автор называет здесь козла?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Умной головой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А почему? Ведь его лиса обманула?</w:t>
      </w:r>
    </w:p>
    <w:p>
      <w:pPr>
        <w:pStyle w:val="Normal"/>
        <w:shd w:fill="FFFFFF" w:val="clear"/>
        <w:ind w:left="14" w:right="53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Нет, здесь еще мы об этом не знаем, он идет уверенный в себе: бородищей трясет, рожищами мотае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ind w:left="19"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Ему все интересно вокруг: он был любознательным, «заглянул от нечего делать в колодец», спрашивает лису, что она там делае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ind w:left="19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А я думаю, что козел заглянул в колодец, потому что очень хотел пить.</w:t>
      </w:r>
    </w:p>
    <w:p>
      <w:pPr>
        <w:pStyle w:val="Normal"/>
        <w:shd w:fill="FFFFFF" w:val="clear"/>
        <w:ind w:left="24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роследим, одинаковое ли отношение автора-народа к козлу в начале сказки и в кон</w:t>
        <w:softHyphen/>
        <w:t>це. Прочитайте.</w:t>
      </w:r>
    </w:p>
    <w:p>
      <w:pPr>
        <w:pStyle w:val="Normal"/>
        <w:shd w:fill="FFFFFF" w:val="clear"/>
        <w:ind w:left="29"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Нет, не одинаковое, в начале народ называет козла уважительно — «умная голова», а затем народ гово</w:t>
        <w:softHyphen/>
        <w:t>рит о нем с осуждением — «прыгнул сдуру козел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9" w:right="24" w:firstLine="28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Этим народ показал, что никакой он не «умная голо</w:t>
        <w:softHyphen/>
        <w:t>ва», а, наоборот, глупый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8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Если бы он был умным, то лисе не удалось бы его</w:t>
        <w:br/>
        <w:t>обхитрить.</w:t>
      </w:r>
    </w:p>
    <w:p>
      <w:pPr>
        <w:pStyle w:val="Normal"/>
        <w:shd w:fill="FFFFFF" w:val="clear"/>
        <w:ind w:left="38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из словаря выберем слова для харак</w:t>
        <w:softHyphen/>
        <w:t>теристики козла, каким он был.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(Дети выбирают, учитель выносит их ответы на доску:</w:t>
      </w:r>
    </w:p>
    <w:p>
      <w:pPr>
        <w:pStyle w:val="Normal"/>
        <w:shd w:fill="FFFFFF" w:val="clear"/>
        <w:spacing w:before="19" w:after="0"/>
        <w:ind w:left="3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озел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глупый</w:t>
      </w:r>
    </w:p>
    <w:p>
      <w:pPr>
        <w:pStyle w:val="Normal"/>
        <w:shd w:fill="FFFFFF" w:val="clear"/>
        <w:spacing w:before="5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доверчивый</w:t>
      </w:r>
    </w:p>
    <w:p>
      <w:pPr>
        <w:pStyle w:val="Normal"/>
        <w:shd w:fill="FFFFFF" w:val="clear"/>
        <w:spacing w:before="5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простодушный.)</w:t>
      </w:r>
    </w:p>
    <w:p>
      <w:pPr>
        <w:pStyle w:val="Normal"/>
        <w:shd w:fill="FFFFFF" w:val="clear"/>
        <w:spacing w:before="173" w:after="0"/>
        <w:ind w:left="11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Работа над главной мыслью сказки</w:t>
      </w:r>
    </w:p>
    <w:p>
      <w:pPr>
        <w:pStyle w:val="Normal"/>
        <w:shd w:fill="FFFFFF" w:val="clear"/>
        <w:spacing w:before="5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Учитель. А теперь подумаем, чему учит эта сказка. Дети. — Сказка учит, что нельзя быть доверчивым и простодушным, чтобы не поддаться хитростям и уловка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90" w:leader="none"/>
        </w:tabs>
        <w:spacing w:before="43" w:after="0"/>
        <w:ind w:left="10"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быть осторожным, потому что вокруг тебя есть люди хитрые и коварные, они могут обмануть и обидеть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90" w:leader="none"/>
        </w:tabs>
        <w:ind w:left="10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Надо учиться разбираться в людях, отличать хороших людей от плохих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ежде чем что-то сделать, надо хорошенько подумать.</w:t>
        <w:br/>
        <w:t>Учитель. Вот видите, какой мудрый урок преподнесла</w:t>
      </w:r>
    </w:p>
    <w:p>
      <w:pPr>
        <w:pStyle w:val="Normal"/>
        <w:shd w:fill="FFFFFF" w:val="clear"/>
        <w:ind w:left="1848" w:hanging="1848"/>
        <w:rPr/>
      </w:pPr>
      <w:r>
        <w:rPr>
          <w:sz w:val="28"/>
          <w:szCs w:val="28"/>
        </w:rPr>
        <w:t xml:space="preserve">нам эта сказка. Недар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С. Пушкин говорил о сказках: «Сказка — ложь, Да в ней намек, Добрым молодцам урок».</w:t>
      </w:r>
    </w:p>
    <w:p>
      <w:pPr>
        <w:pStyle w:val="Normal"/>
        <w:shd w:fill="FFFFFF" w:val="clear"/>
        <w:spacing w:before="163" w:after="0"/>
        <w:ind w:left="10" w:right="19" w:firstLine="254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готовить чтение сказки по ролям, подумать, как надо прочитать за лису и за козла, чтобы на</w:t>
        <w:softHyphen/>
        <w:t>рисовать их образы; выполнить задание № 5 на странице 81 учебника.</w:t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26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и 30—31-й</w:t>
      </w:r>
    </w:p>
    <w:p>
      <w:pPr>
        <w:pStyle w:val="Normal"/>
        <w:shd w:fill="FFFFFF" w:val="clear"/>
        <w:spacing w:before="158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ов</w:t>
      </w:r>
    </w:p>
    <w:p>
      <w:pPr>
        <w:pStyle w:val="Normal"/>
        <w:shd w:fill="FFFFFF" w:val="clear"/>
        <w:spacing w:before="62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Сказки о животных.</w:t>
      </w:r>
    </w:p>
    <w:p>
      <w:pPr>
        <w:pStyle w:val="Normal"/>
        <w:shd w:fill="FFFFFF" w:val="clear"/>
        <w:spacing w:before="14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before="58" w:after="0"/>
        <w:ind w:left="5" w:right="19" w:firstLine="293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Продолжение наблюдений над особенностями изобра</w:t>
        <w:softHyphen/>
        <w:t>жения характера сказочного геро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5"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я давать личност</w:t>
        <w:softHyphen/>
        <w:t>ную оценку действиям и поступкам героев сказки.</w:t>
      </w:r>
    </w:p>
    <w:p>
      <w:pPr>
        <w:pStyle w:val="Normal"/>
        <w:shd w:fill="FFFFFF" w:val="clear"/>
        <w:spacing w:before="15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67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 xml:space="preserve">«Лиса и заяц» </w:t>
      </w:r>
      <w:r>
        <w:rPr>
          <w:i/>
          <w:iCs/>
          <w:sz w:val="28"/>
          <w:szCs w:val="28"/>
        </w:rPr>
        <w:t>(Русская народная сказка).</w:t>
      </w:r>
    </w:p>
    <w:p>
      <w:pPr>
        <w:pStyle w:val="Normal"/>
        <w:shd w:fill="FFFFFF" w:val="clear"/>
        <w:spacing w:before="149" w:after="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before="58" w:after="0"/>
        <w:ind w:left="298" w:hanging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Принадлежности для рис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before="10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Таблица «Словарь характеристик».</w:t>
      </w:r>
    </w:p>
    <w:p>
      <w:pPr>
        <w:pStyle w:val="Normal"/>
        <w:shd w:fill="FFFFFF" w:val="clear"/>
        <w:spacing w:before="197" w:after="0"/>
        <w:ind w:left="122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</w:rPr>
        <w:t>Повторение изученного материала</w:t>
      </w:r>
    </w:p>
    <w:p>
      <w:pPr>
        <w:pStyle w:val="Normal"/>
        <w:shd w:fill="FFFFFF" w:val="clear"/>
        <w:spacing w:before="154" w:after="0"/>
        <w:ind w:left="8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Чтение сказки «Лиса и козел» по ролям</w:t>
      </w:r>
    </w:p>
    <w:p>
      <w:pPr>
        <w:pStyle w:val="Normal"/>
        <w:shd w:fill="FFFFFF" w:val="clear"/>
        <w:spacing w:before="58" w:after="0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по желанию разбиваются на группы по 3 человека, распределяют между собой роли. Чтение каждой группы обсуждается и оценивается учителем и учащимися.)</w:t>
      </w:r>
    </w:p>
    <w:p>
      <w:pPr>
        <w:pStyle w:val="Normal"/>
        <w:shd w:fill="FFFFFF" w:val="clear"/>
        <w:ind w:left="1133" w:hanging="902"/>
        <w:rPr>
          <w:sz w:val="28"/>
          <w:szCs w:val="28"/>
        </w:rPr>
      </w:pPr>
      <w:r>
        <w:rPr>
          <w:sz w:val="28"/>
          <w:szCs w:val="28"/>
        </w:rPr>
        <w:t xml:space="preserve">2. Выборочное чтение текста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иллюстрациям </w:t>
      </w:r>
      <w:r>
        <w:rPr>
          <w:b/>
          <w:bCs/>
          <w:sz w:val="28"/>
          <w:szCs w:val="28"/>
        </w:rPr>
        <w:t xml:space="preserve">сказки. </w:t>
      </w:r>
      <w:r>
        <w:rPr>
          <w:sz w:val="28"/>
          <w:szCs w:val="28"/>
        </w:rPr>
        <w:t xml:space="preserve">Введение понятия «картинный»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before="48" w:after="0"/>
        <w:ind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Рассмотрите иллюстрации к тексту, найдите части в сказке, к которым иллюстрации нарисованы, и про</w:t>
        <w:softHyphen/>
        <w:t>читайте. Озаглавим каждую часть.</w:t>
      </w:r>
    </w:p>
    <w:p>
      <w:pPr>
        <w:pStyle w:val="Normal"/>
        <w:shd w:fill="FFFFFF" w:val="clear"/>
        <w:ind w:right="34" w:firstLine="264"/>
        <w:jc w:val="both"/>
        <w:rPr>
          <w:sz w:val="28"/>
          <w:szCs w:val="28"/>
        </w:rPr>
      </w:pPr>
      <w:r>
        <w:rPr>
          <w:sz w:val="28"/>
          <w:szCs w:val="28"/>
        </w:rPr>
        <w:t>(Ребята рассматривают поочередно иллюстрации и чита</w:t>
        <w:softHyphen/>
        <w:t>ют соответствующую часть, озаглавливают. Получается план сказ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29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Лиса угодила в колоде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29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Козел увидел лису в колод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293" w:hanging="0"/>
        <w:rPr>
          <w:spacing w:val="-2"/>
          <w:sz w:val="28"/>
          <w:szCs w:val="28"/>
        </w:rPr>
      </w:pPr>
      <w:r>
        <w:rPr>
          <w:sz w:val="28"/>
          <w:szCs w:val="28"/>
        </w:rPr>
        <w:t>Лиса спаслась.)</w:t>
      </w:r>
    </w:p>
    <w:p>
      <w:pPr>
        <w:pStyle w:val="Normal"/>
        <w:shd w:fill="FFFFFF" w:val="clear"/>
        <w:ind w:left="5" w:righ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осмотрим, что у нас полу</w:t>
        <w:softHyphen/>
        <w:t>чилось. Сколько частей мы выделили с помощью рисунков?</w:t>
      </w:r>
    </w:p>
    <w:p>
      <w:pPr>
        <w:pStyle w:val="Normal"/>
        <w:shd w:fill="FFFFFF" w:val="clear"/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. Три.</w:t>
      </w:r>
    </w:p>
    <w:p>
      <w:pPr>
        <w:pStyle w:val="Normal"/>
        <w:shd w:fill="FFFFFF" w:val="clear"/>
        <w:ind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. Художник каждую часть проиллюст</w:t>
        <w:softHyphen/>
        <w:t>рировал и своими рисунками передал главную мысль каж</w:t>
        <w:softHyphen/>
        <w:t xml:space="preserve">дой части. Таким образом, получился </w:t>
      </w:r>
      <w:r>
        <w:rPr>
          <w:i/>
          <w:iCs/>
          <w:sz w:val="28"/>
          <w:szCs w:val="28"/>
        </w:rPr>
        <w:t>«картинный» план.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А теперь перескажем содержание сказки по плану.</w:t>
      </w:r>
    </w:p>
    <w:p>
      <w:pPr>
        <w:pStyle w:val="Normal"/>
        <w:shd w:fill="FFFFFF" w:val="clear"/>
        <w:ind w:left="14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(Ребята пересказывают текст. Учитель и ребята следят за последовательностью изложения содержания сказки.</w:t>
      </w:r>
    </w:p>
    <w:p>
      <w:pPr>
        <w:pStyle w:val="Normal"/>
        <w:shd w:fill="FFFFFF" w:val="clear"/>
        <w:ind w:left="19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работы над сказкой учитель спрашивает, помог ли ребятам план последовательно пересказывать текст, и подводит детей к выводу, что уметь составлять план нуж</w:t>
        <w:softHyphen/>
        <w:t>но для того, чтобы плавно и последовательно излагать мысль произведения при его пересказе.)</w:t>
      </w:r>
    </w:p>
    <w:p>
      <w:pPr>
        <w:pStyle w:val="Normal"/>
        <w:shd w:fill="FFFFFF" w:val="clear"/>
        <w:spacing w:before="264" w:after="0"/>
        <w:ind w:left="1402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бота над новым материалом</w:t>
      </w:r>
    </w:p>
    <w:p>
      <w:pPr>
        <w:pStyle w:val="Normal"/>
        <w:shd w:fill="FFFFFF" w:val="clear"/>
        <w:spacing w:before="173" w:after="0"/>
        <w:ind w:left="859" w:hanging="0"/>
        <w:rPr>
          <w:sz w:val="28"/>
          <w:szCs w:val="28"/>
        </w:rPr>
      </w:pPr>
      <w:r>
        <w:rPr>
          <w:sz w:val="28"/>
          <w:szCs w:val="28"/>
        </w:rPr>
        <w:t>1. Сообщение темы урока, постановка цели</w:t>
      </w:r>
    </w:p>
    <w:p>
      <w:pPr>
        <w:pStyle w:val="Normal"/>
        <w:shd w:fill="FFFFFF" w:val="clear"/>
        <w:spacing w:before="53" w:after="0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мы будем читать новую сказку о жи</w:t>
        <w:softHyphen/>
        <w:t>вотных — «Лиса и Заяц». Посмотрим, о чем она и чему учит.</w:t>
      </w:r>
    </w:p>
    <w:p>
      <w:pPr>
        <w:pStyle w:val="Normal"/>
        <w:shd w:fill="FFFFFF" w:val="clear"/>
        <w:ind w:left="29" w:right="5" w:firstLine="264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то главные герои сказки, если судить но заглавию?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еники.   Лиса и заяц.</w:t>
      </w:r>
    </w:p>
    <w:p>
      <w:pPr>
        <w:pStyle w:val="Normal"/>
        <w:shd w:fill="FFFFFF" w:val="clear"/>
        <w:ind w:lef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ая бывает лиса в сказках, мы уже говори</w:t>
        <w:softHyphen/>
        <w:t>ли. А вот каким бывает заяц, мы узнаем, когда прочитаем сказку.</w:t>
      </w:r>
    </w:p>
    <w:p>
      <w:pPr>
        <w:pStyle w:val="Normal"/>
        <w:shd w:fill="FFFFFF" w:val="clear"/>
        <w:ind w:left="475" w:firstLine="14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Работа по разделу «Предварительное чтение» 3. Чтение детьми  сказки «Лиса и заяц» (про себя)</w:t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Беседа после чтения</w:t>
      </w:r>
    </w:p>
    <w:p>
      <w:pPr>
        <w:pStyle w:val="Normal"/>
        <w:shd w:fill="FFFFFF" w:val="clear"/>
        <w:spacing w:before="5" w:after="0"/>
        <w:ind w:left="331" w:hanging="0"/>
        <w:rPr>
          <w:sz w:val="28"/>
          <w:szCs w:val="28"/>
        </w:rPr>
      </w:pPr>
      <w:r>
        <w:rPr>
          <w:sz w:val="28"/>
          <w:szCs w:val="28"/>
        </w:rPr>
        <w:t>Беседа проводится по вопросам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before="5" w:after="0"/>
        <w:ind w:left="43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Можно ли сказать, что лиса вела себя «по-лисьи»? Какая она в этой сказке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29" w:leader="none"/>
        </w:tabs>
        <w:spacing w:before="10" w:after="0"/>
        <w:ind w:left="43" w:firstLine="293"/>
        <w:jc w:val="both"/>
        <w:rPr>
          <w:sz w:val="28"/>
          <w:szCs w:val="28"/>
        </w:rPr>
      </w:pPr>
      <w:r>
        <w:rPr>
          <w:sz w:val="28"/>
          <w:szCs w:val="28"/>
        </w:rPr>
        <w:t>А каким вам показался заяц? Какими словами вы бы его охарактеризовали?</w:t>
      </w:r>
    </w:p>
    <w:p>
      <w:pPr>
        <w:pStyle w:val="Normal"/>
        <w:shd w:fill="FFFFFF" w:val="clear"/>
        <w:spacing w:before="10" w:after="0"/>
        <w:ind w:left="38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подбирают слова для характеристики зайца, учи</w:t>
        <w:softHyphen/>
        <w:t>тель записывает на доске:</w:t>
      </w:r>
    </w:p>
    <w:p>
      <w:pPr>
        <w:pStyle w:val="Normal"/>
        <w:shd w:fill="FFFFFF" w:val="clear"/>
        <w:spacing w:before="5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трусливый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sz w:val="28"/>
          <w:szCs w:val="28"/>
        </w:rPr>
        <w:t>беспомощный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слабый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жалкий.)</w:t>
      </w:r>
    </w:p>
    <w:p>
      <w:pPr>
        <w:pStyle w:val="Normal"/>
        <w:shd w:fill="FFFFFF" w:val="clear"/>
        <w:spacing w:before="34" w:after="0"/>
        <w:ind w:left="29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Ну а теперь будем читать сказку еще раз и делить ее на части.</w:t>
      </w:r>
    </w:p>
    <w:p>
      <w:pPr>
        <w:pStyle w:val="Normal"/>
        <w:shd w:fill="FFFFFF" w:val="clear"/>
        <w:spacing w:before="187" w:after="0"/>
        <w:ind w:left="1291" w:right="1267" w:firstLine="475"/>
        <w:rPr>
          <w:sz w:val="28"/>
          <w:szCs w:val="28"/>
        </w:rPr>
      </w:pPr>
      <w:r>
        <w:rPr>
          <w:b/>
          <w:bCs/>
          <w:sz w:val="28"/>
          <w:szCs w:val="28"/>
        </w:rPr>
        <w:t>5. Чтение сказки повторно, деление на части  (самостоятельно)</w:t>
      </w:r>
    </w:p>
    <w:p>
      <w:pPr>
        <w:pStyle w:val="Normal"/>
        <w:shd w:fill="FFFFFF" w:val="clear"/>
        <w:spacing w:before="58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>(Ребята читают сказку, выделяют части.)</w:t>
      </w:r>
    </w:p>
    <w:p>
      <w:pPr>
        <w:pStyle w:val="Normal"/>
        <w:shd w:fill="FFFFFF" w:val="clear"/>
        <w:spacing w:before="187" w:after="0"/>
        <w:ind w:left="12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Составление «картинного» плана</w:t>
      </w:r>
    </w:p>
    <w:p>
      <w:pPr>
        <w:pStyle w:val="Normal"/>
        <w:shd w:fill="FFFFFF" w:val="clear"/>
        <w:spacing w:before="48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Учитель. Сколько частей вы выделили?</w:t>
      </w:r>
    </w:p>
    <w:p>
      <w:pPr>
        <w:pStyle w:val="Normal"/>
        <w:shd w:fill="FFFFFF" w:val="clear"/>
        <w:spacing w:before="5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(Ребята обсуждают количество выделенных частей.)</w:t>
      </w:r>
    </w:p>
    <w:p>
      <w:pPr>
        <w:pStyle w:val="Normal"/>
        <w:shd w:fill="FFFFFF" w:val="clear"/>
        <w:spacing w:before="5" w:after="0"/>
        <w:ind w:left="14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вы каждую часть проиллюстрируе</w:t>
        <w:softHyphen/>
        <w:t>те. Но вначале посмотрим на те иллюстрации, которые уже есть в учебнике. К каким частям их нарисовал художник?</w:t>
      </w:r>
    </w:p>
    <w:p>
      <w:pPr>
        <w:pStyle w:val="Normal"/>
        <w:shd w:fill="FFFFFF" w:val="clear"/>
        <w:ind w:left="1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ца. Я думаю, что и к первой, и к четвертой, и к пятой.</w:t>
      </w:r>
    </w:p>
    <w:p>
      <w:pPr>
        <w:pStyle w:val="Normal"/>
        <w:shd w:fill="FFFFFF" w:val="clear"/>
        <w:spacing w:before="14" w:after="0"/>
        <w:ind w:left="10" w:righ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 остальным частям дорисуете вы. Какие это части?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— Вторая и третья.</w:t>
      </w:r>
    </w:p>
    <w:p>
      <w:pPr>
        <w:pStyle w:val="Normal"/>
        <w:shd w:fill="FFFFFF" w:val="clear"/>
        <w:spacing w:before="5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- Это встреча с собакой и медведем.</w:t>
      </w:r>
    </w:p>
    <w:p>
      <w:pPr>
        <w:pStyle w:val="Normal"/>
        <w:shd w:fill="FFFFFF" w:val="clear"/>
        <w:spacing w:before="10" w:after="0"/>
        <w:ind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Только вначале рассмотрите на иллюстраци</w:t>
        <w:softHyphen/>
        <w:t>ях героев сказки. Какие они? Обычные или сказочные? В чем это выражается?</w:t>
      </w:r>
      <w:r>
        <w:br w:type="page"/>
      </w:r>
    </w:p>
    <w:p>
      <w:pPr>
        <w:pStyle w:val="Normal"/>
        <w:shd w:fill="FFFFFF" w:val="clear"/>
        <w:spacing w:before="154" w:after="0"/>
        <w:ind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внимательно рассматривают, как художник на</w:t>
        <w:softHyphen/>
        <w:t>рисовал лису, быка, зайца, одежду, позу, выражение лица и другие черты, присущие человеку.)</w:t>
      </w:r>
    </w:p>
    <w:p>
      <w:pPr>
        <w:pStyle w:val="Normal"/>
        <w:shd w:fill="FFFFFF" w:val="clear"/>
        <w:ind w:left="5"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у а теперь рисуйте. Старайтесь рисовать ге</w:t>
        <w:softHyphen/>
        <w:t>роев такими, какими их показал народ в сказке.</w:t>
      </w:r>
    </w:p>
    <w:p>
      <w:pPr>
        <w:pStyle w:val="Normal"/>
        <w:shd w:fill="FFFFFF" w:val="clear"/>
        <w:ind w:left="10"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рисуют иллюстрации. Готовые рисунки прикреп</w:t>
        <w:softHyphen/>
        <w:t>ляются к доске.)</w:t>
      </w:r>
    </w:p>
    <w:p>
      <w:pPr>
        <w:pStyle w:val="Normal"/>
        <w:shd w:fill="FFFFFF" w:val="clear"/>
        <w:ind w:left="10" w:right="58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теперь у нас получился «картинный» план. Как вы поняли, что это такое?</w:t>
      </w:r>
    </w:p>
    <w:p>
      <w:pPr>
        <w:pStyle w:val="Normal"/>
        <w:shd w:fill="FFFFFF" w:val="clear"/>
        <w:ind w:left="14" w:right="34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Это рисунки, которые передают главную мысль каждой част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Это рассказ в рисунках.</w:t>
      </w:r>
    </w:p>
    <w:p>
      <w:pPr>
        <w:pStyle w:val="Normal"/>
        <w:shd w:fill="FFFFFF" w:val="clear"/>
        <w:ind w:left="19" w:righ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У нас получилось что-то вроде комиксов, ко</w:t>
        <w:softHyphen/>
        <w:t>торые вы очень любите рассматривать и составлять по ним рассказы. На следующем уроке мы будем работать по «кар</w:t>
        <w:softHyphen/>
        <w:t>тинному» плану и поговорим, какими показаны в сказке персонажи и удалось ли нам передать их характер в рисун</w:t>
        <w:softHyphen/>
        <w:t>ке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(Продолжение работы на следующем уроке.)</w:t>
      </w:r>
    </w:p>
    <w:p>
      <w:pPr>
        <w:pStyle w:val="Normal"/>
        <w:shd w:fill="FFFFFF" w:val="clear"/>
        <w:spacing w:before="163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7. Пересказ 1-й части сказки по иллюстрации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8. Чтение 2-й и 3-й частей</w:t>
      </w:r>
    </w:p>
    <w:p>
      <w:pPr>
        <w:pStyle w:val="Normal"/>
        <w:shd w:fill="FFFFFF" w:val="clear"/>
        <w:spacing w:before="53" w:after="0"/>
        <w:ind w:left="3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(В ходе совместного обсуждения рисунков учащихся оп</w:t>
        <w:softHyphen/>
        <w:t>ределяется, кому из ребят более точно удалось передать содержание сказки и образы персонажей.)</w:t>
      </w:r>
    </w:p>
    <w:p>
      <w:pPr>
        <w:pStyle w:val="Normal"/>
        <w:shd w:fill="FFFFFF" w:val="clear"/>
        <w:spacing w:before="168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Работа </w:t>
      </w:r>
      <w:r>
        <w:rPr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4-й </w:t>
      </w:r>
      <w:r>
        <w:rPr>
          <w:b/>
          <w:bCs/>
          <w:sz w:val="28"/>
          <w:szCs w:val="28"/>
        </w:rPr>
        <w:t>части</w:t>
      </w:r>
    </w:p>
    <w:p>
      <w:pPr>
        <w:pStyle w:val="Normal"/>
        <w:shd w:fill="FFFFFF" w:val="clear"/>
        <w:spacing w:before="48" w:after="0"/>
        <w:ind w:left="38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ассмотрим иллюстрацию к этой части. Ка</w:t>
        <w:softHyphen/>
        <w:t>кими изобразил художник героев сказки? Расскажите.</w:t>
      </w:r>
    </w:p>
    <w:p>
      <w:pPr>
        <w:pStyle w:val="Normal"/>
        <w:shd w:fill="FFFFFF" w:val="clear"/>
        <w:ind w:left="43" w:right="10" w:firstLine="269"/>
        <w:jc w:val="both"/>
        <w:rPr>
          <w:sz w:val="28"/>
          <w:szCs w:val="28"/>
        </w:rPr>
      </w:pPr>
      <w:r>
        <w:rPr>
          <w:sz w:val="28"/>
          <w:szCs w:val="28"/>
        </w:rPr>
        <w:t>Дети. — Зайчик показан слабым и беспомощным: он плачет, по щеке катится слез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48" w:firstLine="254"/>
        <w:jc w:val="both"/>
        <w:rPr>
          <w:sz w:val="28"/>
          <w:szCs w:val="28"/>
        </w:rPr>
      </w:pPr>
      <w:r>
        <w:rPr>
          <w:sz w:val="28"/>
          <w:szCs w:val="28"/>
        </w:rPr>
        <w:t>Заяц умоляюще смотрит на быка, он сложил лапки и рассказывает быку о своем гор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У быка бравый вид, он хвастается своей сило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spacing w:before="10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Он разодет, как франт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Бык обещает зайчику выгнать лису.</w:t>
      </w:r>
    </w:p>
    <w:p>
      <w:pPr>
        <w:pStyle w:val="Normal"/>
        <w:shd w:fill="FFFFFF" w:val="clear"/>
        <w:ind w:lef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эту часть, чтобы герои у нас получились такими, как вы о них рассказали.</w:t>
      </w:r>
    </w:p>
    <w:p>
      <w:pPr>
        <w:pStyle w:val="Normal"/>
        <w:shd w:fill="FFFFFF" w:val="clear"/>
        <w:ind w:left="82" w:first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ята читают 4-ю часть по ролям. Варианты чтения обсуждаются.)</w:t>
      </w:r>
    </w:p>
    <w:p>
      <w:pPr>
        <w:pStyle w:val="Normal"/>
        <w:shd w:fill="FFFFFF" w:val="clear"/>
        <w:spacing w:before="202" w:after="0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10. Работа, над последней частью</w:t>
      </w:r>
    </w:p>
    <w:p>
      <w:pPr>
        <w:pStyle w:val="Normal"/>
        <w:shd w:fill="FFFFFF" w:val="clear"/>
        <w:spacing w:before="77" w:after="0"/>
        <w:ind w:left="77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чему же звери не могли выгнать лису из избушки?</w:t>
      </w:r>
    </w:p>
    <w:p>
      <w:pPr>
        <w:pStyle w:val="Normal"/>
        <w:shd w:fill="FFFFFF" w:val="clear"/>
        <w:spacing w:before="29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Ученик. Они испугались.</w:t>
      </w:r>
    </w:p>
    <w:p>
      <w:pPr>
        <w:pStyle w:val="Normal"/>
        <w:shd w:fill="FFFFFF" w:val="clear"/>
        <w:spacing w:before="10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Учитель. Потому что они были слабее, чем лиса?</w:t>
      </w:r>
    </w:p>
    <w:p>
      <w:pPr>
        <w:pStyle w:val="Normal"/>
        <w:shd w:fill="FFFFFF" w:val="clear"/>
        <w:spacing w:before="5" w:after="0"/>
        <w:ind w:left="62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Нет. Они не были слабее. Например, медведь был большим и сильным. Он тоже сильнее лис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Собака также могла бы одолеть лису, если бы захотел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Просто все звери струсил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spacing w:before="24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Они не захотели подвергать себя опасно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spacing w:before="14" w:after="0"/>
        <w:ind w:left="43" w:right="43" w:firstLine="240"/>
        <w:jc w:val="both"/>
        <w:rPr>
          <w:sz w:val="28"/>
          <w:szCs w:val="28"/>
        </w:rPr>
      </w:pPr>
      <w:r>
        <w:rPr>
          <w:sz w:val="28"/>
          <w:szCs w:val="28"/>
        </w:rPr>
        <w:t>Звери только с виду хотели показать себя смелыми, храбры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spacing w:before="43" w:after="0"/>
        <w:ind w:left="43" w:right="38" w:firstLine="240"/>
        <w:jc w:val="both"/>
        <w:rPr>
          <w:sz w:val="28"/>
          <w:szCs w:val="28"/>
        </w:rPr>
      </w:pPr>
      <w:r>
        <w:rPr>
          <w:sz w:val="28"/>
          <w:szCs w:val="28"/>
        </w:rPr>
        <w:t>А еще они оказались плохими друзьями: пообещали зайцу помочь, но не сдержали слов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И бросили друга в беде.</w:t>
      </w:r>
    </w:p>
    <w:p>
      <w:pPr>
        <w:pStyle w:val="Normal"/>
        <w:shd w:fill="FFFFFF" w:val="clear"/>
        <w:spacing w:before="34" w:after="0"/>
        <w:ind w:left="34" w:right="48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какая коллективная характеристика зве</w:t>
        <w:softHyphen/>
        <w:t>рей у нас получилась.</w:t>
      </w:r>
    </w:p>
    <w:p>
      <w:pPr>
        <w:pStyle w:val="Normal"/>
        <w:shd w:fill="FFFFFF" w:val="clear"/>
        <w:spacing w:before="38" w:after="0"/>
        <w:ind w:left="34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пора поговорить о настоящем герое. Кто же это?</w:t>
      </w:r>
    </w:p>
    <w:p>
      <w:pPr>
        <w:pStyle w:val="Normal"/>
        <w:shd w:fill="FFFFFF" w:val="clear"/>
        <w:spacing w:before="14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Петух,</w:t>
      </w:r>
    </w:p>
    <w:p>
      <w:pPr>
        <w:pStyle w:val="Normal"/>
        <w:shd w:fill="FFFFFF" w:val="clear"/>
        <w:spacing w:before="38" w:after="0"/>
        <w:ind w:left="19" w:right="58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ов же он? Сначала рассмотрим иллюстра</w:t>
        <w:softHyphen/>
        <w:t>цию. Нарисуйте словами портрет петуха. Портрет — это описание внешнего вида.</w:t>
      </w:r>
    </w:p>
    <w:p>
      <w:pPr>
        <w:pStyle w:val="Normal"/>
        <w:shd w:fill="FFFFFF" w:val="clear"/>
        <w:spacing w:before="10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Дети. — У него бравый, геройский вид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Грудь у него колес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На сапогах — шпор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Он решительно идет вперед.</w:t>
      </w:r>
    </w:p>
    <w:p>
      <w:pPr>
        <w:pStyle w:val="Normal"/>
        <w:shd w:fill="FFFFFF" w:val="clear"/>
        <w:spacing w:before="29" w:after="0"/>
        <w:ind w:left="10" w:right="72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рочитаем последнюю часть. Каким показан петух в сказке?</w:t>
      </w:r>
    </w:p>
    <w:p>
      <w:pPr>
        <w:pStyle w:val="Normal"/>
        <w:shd w:fill="FFFFFF" w:val="clear"/>
        <w:spacing w:before="43" w:after="0"/>
        <w:ind w:right="77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 (обмен мнениями после чтения заключительной части вслух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spacing w:before="14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Петух оказался храбры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Он настоящий дру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Сдержал слов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1" w:leader="none"/>
        </w:tabs>
        <w:spacing w:before="24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Он настоящий рыцарь: защитил слабого.</w:t>
      </w:r>
    </w:p>
    <w:p>
      <w:pPr>
        <w:pStyle w:val="Normal"/>
        <w:shd w:fill="FFFFFF" w:val="clear"/>
        <w:spacing w:before="139" w:after="0"/>
        <w:ind w:right="86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чему же петуху удалось выгнать лису? Он был физически сильнее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еник. Нет, петух слабее лисы.</w:t>
      </w:r>
    </w:p>
    <w:p>
      <w:pPr>
        <w:pStyle w:val="Normal"/>
        <w:shd w:fill="FFFFFF" w:val="clear"/>
        <w:ind w:left="5" w:right="67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Тогда почему же? Ведь звери говорили лисе те нее слова, что и петух. Давайте порассуждаем.</w:t>
      </w:r>
    </w:p>
    <w:p>
      <w:pPr>
        <w:pStyle w:val="Normal"/>
        <w:shd w:fill="FFFFFF" w:val="clear"/>
        <w:ind w:left="5" w:right="62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Наверное, потому, что петух был с косой — он был вооружен.</w:t>
      </w:r>
    </w:p>
    <w:p>
      <w:pPr>
        <w:pStyle w:val="Normal"/>
        <w:shd w:fill="FFFFFF" w:val="clear"/>
        <w:ind w:left="5"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ведь медведь, собака, бык были сильными, и у них были своего рода средства борьбы: когти, рога, зубы. Давайте сравним, как действовали звери, когда гнали лису, и как действовал петух. Найдите слова — обращения к лисе.</w:t>
      </w:r>
    </w:p>
    <w:p>
      <w:pPr>
        <w:pStyle w:val="Normal"/>
        <w:shd w:fill="FFFFFF" w:val="clear"/>
        <w:ind w:left="19" w:right="4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Все звери говорили: «Поди, лиса, вон!» — и все, а петух говорил угрожающе, решительно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sz w:val="28"/>
          <w:szCs w:val="28"/>
        </w:rPr>
        <w:t>Учитель. Сколько раз   петух прогонял лису?</w:t>
      </w:r>
    </w:p>
    <w:p>
      <w:pPr>
        <w:pStyle w:val="Normal"/>
        <w:shd w:fill="FFFFFF" w:val="clear"/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Дети. Три раза.</w:t>
      </w:r>
    </w:p>
    <w:p>
      <w:pPr>
        <w:pStyle w:val="Normal"/>
        <w:shd w:fill="FFFFFF" w:val="clear"/>
        <w:ind w:left="2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чему же только с третьего раза лиса выбе</w:t>
        <w:softHyphen/>
        <w:t>жала из избушки?</w:t>
      </w:r>
    </w:p>
    <w:p>
      <w:pPr>
        <w:pStyle w:val="Normal"/>
        <w:shd w:fill="FFFFFF" w:val="clear"/>
        <w:ind w:left="24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Миша. Она ведь хитрая — наверное, надеялась, что пе</w:t>
        <w:softHyphen/>
        <w:t>тух, как и другие звери, отступится, а она останется в из</w:t>
        <w:softHyphen/>
        <w:t>бушке. Но петух не отступился, он настаивал на своем. И лиса его испугалась.</w:t>
      </w:r>
    </w:p>
    <w:p>
      <w:pPr>
        <w:pStyle w:val="Normal"/>
        <w:shd w:fill="FFFFFF" w:val="clear"/>
        <w:ind w:left="29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се говорили верно и очень интересно, но Миша, наверное, сказал о самом главном.</w:t>
      </w:r>
    </w:p>
    <w:p>
      <w:pPr>
        <w:pStyle w:val="Normal"/>
        <w:shd w:fill="FFFFFF" w:val="clear"/>
        <w:spacing w:before="250" w:after="0"/>
        <w:ind w:left="1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идеей сказки</w:t>
      </w:r>
    </w:p>
    <w:p>
      <w:pPr>
        <w:pStyle w:val="Normal"/>
        <w:shd w:fill="FFFFFF" w:val="clear"/>
        <w:spacing w:before="48" w:after="0"/>
        <w:ind w:left="34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пробуем оценить характеры и по</w:t>
        <w:softHyphen/>
        <w:t>ступки сказочных героев. Еще раз назовите их.</w:t>
      </w:r>
    </w:p>
    <w:p>
      <w:pPr>
        <w:pStyle w:val="Normal"/>
        <w:shd w:fill="FFFFFF" w:val="clear"/>
        <w:ind w:left="43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(Ребята называют персонажей сказки, а учитель записы</w:t>
        <w:softHyphen/>
        <w:t>вает их на доске в таблицу:</w:t>
      </w:r>
    </w:p>
    <w:p>
      <w:pPr>
        <w:pStyle w:val="Normal"/>
        <w:shd w:fill="FFFFFF" w:val="clear"/>
        <w:tabs>
          <w:tab w:val="clear" w:pos="720"/>
          <w:tab w:val="left" w:pos="2040" w:leader="none"/>
          <w:tab w:val="left" w:pos="3758" w:leader="none"/>
          <w:tab w:val="left" w:pos="5467" w:leader="none"/>
        </w:tabs>
        <w:spacing w:before="101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лиса</w:t>
        <w:tab/>
        <w:t>заяц</w:t>
        <w:tab/>
        <w:t>петух</w:t>
        <w:tab/>
        <w:t xml:space="preserve">медведь      собака         бык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Учитель. Нам нужно выделить в каждом персонаже главную, определяющую черту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(После короткого обсуждения дети выделили главную чер</w:t>
        <w:softHyphen/>
        <w:t>ту каждого сказочного героя: лиса — хитрая заяц — трусливый</w:t>
      </w:r>
    </w:p>
    <w:p>
      <w:pPr>
        <w:pStyle w:val="Normal"/>
        <w:shd w:fill="FFFFFF" w:val="clear"/>
        <w:spacing w:before="11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х — смелый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собака</w:t>
        <w:tab/>
        <w:t>—       трусливые)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бык</w:t>
      </w:r>
    </w:p>
    <w:p>
      <w:pPr>
        <w:pStyle w:val="Normal"/>
        <w:shd w:fill="FFFFFF" w:val="clear"/>
        <w:spacing w:before="5" w:after="0"/>
        <w:ind w:right="10" w:firstLine="274"/>
        <w:jc w:val="both"/>
        <w:rPr/>
      </w:pPr>
      <w:r>
        <w:rPr>
          <w:sz w:val="28"/>
          <w:szCs w:val="28"/>
        </w:rPr>
        <w:t>Учитель. Посмотрим, что у нас получилось. Трусливы</w:t>
        <w:softHyphen/>
        <w:t xml:space="preserve">ми </w:t>
      </w:r>
      <w:r>
        <w:rPr>
          <w:b/>
          <w:bCs/>
          <w:sz w:val="28"/>
          <w:szCs w:val="28"/>
        </w:rPr>
        <w:t xml:space="preserve">у </w:t>
      </w:r>
      <w:r>
        <w:rPr>
          <w:sz w:val="28"/>
          <w:szCs w:val="28"/>
        </w:rPr>
        <w:t>нас оказались и зайчик, и медведь, и собака, и бык. Но давайте подумаем: можно ли, говоря о трусости, поста</w:t>
        <w:softHyphen/>
        <w:t>вить зайца в один ряд с медведем, собакой и быком?</w:t>
      </w:r>
    </w:p>
    <w:p>
      <w:pPr>
        <w:pStyle w:val="Normal"/>
        <w:shd w:fill="FFFFFF" w:val="clear"/>
        <w:spacing w:before="1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Нет, наверное..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итель. Если нет, то почему?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аша. Заяц был слабым, маленьким, он не мог одолеть лису физически, заяц по своей природе пугливый и боязли</w:t>
        <w:softHyphen/>
        <w:t>вый, поэтому он не мог за себя постоять, защитить. Поэтому о зайце лучше сказать, что он не трусливый, а боязливы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разве это не одно и то же? Ведь «испугал</w:t>
        <w:softHyphen/>
        <w:t>ся», «струсил» — какая разница, как сказать? Эти слова близки по значению. Как ты думаешь, Саша?</w:t>
      </w:r>
    </w:p>
    <w:p>
      <w:pPr>
        <w:pStyle w:val="Normal"/>
        <w:shd w:fill="FFFFFF" w:val="clear"/>
        <w:ind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аша. Да, они близки, но слово «струсил» более осужда</w:t>
        <w:softHyphen/>
        <w:t>ющее, оно больше подходит к быку, собаке и медведю, ко</w:t>
        <w:softHyphen/>
        <w:t>торые и смогли бы выгнать лису, но оказались трусливыми на самом деле.</w:t>
      </w:r>
    </w:p>
    <w:p>
      <w:pPr>
        <w:pStyle w:val="Normal"/>
        <w:shd w:fill="FFFFFF" w:val="clear"/>
        <w:spacing w:before="5" w:after="0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Спасибо, Саша, благодаря тебе мы смогли оп</w:t>
        <w:softHyphen/>
        <w:t>ределить разные оттенки одного и того же значения слова. Ребята, а кто, по-вашему, является главным героем сказки?</w:t>
      </w:r>
    </w:p>
    <w:p>
      <w:pPr>
        <w:pStyle w:val="Normal"/>
        <w:shd w:fill="FFFFFF" w:val="clear"/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Аня. Я думаю, что петух.</w:t>
      </w:r>
    </w:p>
    <w:p>
      <w:pPr>
        <w:pStyle w:val="Normal"/>
        <w:shd w:fill="FFFFFF" w:val="clear"/>
        <w:spacing w:before="5" w:after="0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почему же сказка называется не «Лиса и петух», а «Лиса и заяц»? Давайте подумаем: какой глав</w:t>
        <w:softHyphen/>
        <w:t>ный смысл вложил автор-народ в это заглавие? И чему сказка учит?</w:t>
      </w:r>
    </w:p>
    <w:p>
      <w:pPr>
        <w:pStyle w:val="Normal"/>
        <w:shd w:fill="FFFFFF" w:val="clear"/>
        <w:ind w:left="10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Я думаю, что народ в образе лисы хотел пока</w:t>
        <w:softHyphen/>
        <w:t>зать злого человека, который обижает слабых и беззащит</w:t>
        <w:softHyphen/>
        <w:t>ны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А в образе зайки — маленького и беспомощного, доб</w:t>
        <w:softHyphen/>
        <w:t>рого человека, который пожалел лису, а сам пострадал от своей доброт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76" w:leader="none"/>
        </w:tabs>
        <w:spacing w:before="5" w:after="0"/>
        <w:ind w:left="5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Образ зайки нас учит, что нельзя быть таким доверчи</w:t>
        <w:softHyphen/>
        <w:t>вым и поддаваться на хитрость плохих люде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до быть осторожным, поступать обдуманно: зайцу</w:t>
        <w:br/>
        <w:t>не надо было пускать лису в свою избушку.</w:t>
      </w:r>
    </w:p>
    <w:p>
      <w:pPr>
        <w:pStyle w:val="Normal"/>
        <w:shd w:fill="FFFFFF" w:val="clear"/>
        <w:ind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не надо быть добрым? У лисы домик растаял, значит, по-вашему, не надо было ей помогать в беде? Разве это хорошо?</w:t>
      </w:r>
    </w:p>
    <w:p>
      <w:pPr>
        <w:pStyle w:val="Normal"/>
        <w:shd w:fill="FFFFFF" w:val="clear"/>
        <w:ind w:left="5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Конечно, надо помогать, но лиса хитрая, и заяц должен был предусмотреть, чем все могло кончиться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Можно было бы просто помочь лисе построить новую</w:t>
        <w:br/>
        <w:t>избушку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тогда не было бы и этой сказки, если бы было так, как вы говорите. А так вы все правы, хороший урок извлекли из сказки.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Аня. Мне кажется, что петух не самый главный, но тоже очень важный герой сказки, потому что он один сумел по</w:t>
        <w:softHyphen/>
        <w:t>мочь зайцу, не испугался и был очень настойчивым и вер</w:t>
        <w:softHyphen/>
        <w:t>ным своему слову.</w:t>
      </w:r>
    </w:p>
    <w:p>
      <w:pPr>
        <w:pStyle w:val="Normal"/>
        <w:shd w:fill="FFFFFF" w:val="clear"/>
        <w:ind w:left="10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, Аня, ты извлекла очень важный урок из сказки.</w:t>
      </w:r>
    </w:p>
    <w:p>
      <w:pPr>
        <w:pStyle w:val="Normal"/>
        <w:shd w:fill="FFFFFF" w:val="clear"/>
        <w:ind w:lef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ома еще раз прочитайте сказку. Пусть каждый из вас выберет себе из нее героя и подготовит от его имени рассказ о себе.</w:t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рок 32-й</w:t>
      </w:r>
    </w:p>
    <w:p>
      <w:pPr>
        <w:pStyle w:val="Normal"/>
        <w:shd w:fill="FFFFFF" w:val="clear"/>
        <w:spacing w:before="18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53" w:after="0"/>
        <w:ind w:lef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ов героев сказки и способов их создания в сказке.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43" w:after="0"/>
        <w:ind w:left="10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образами героев народных ска</w:t>
        <w:softHyphen/>
        <w:t>зок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62" w:after="0"/>
        <w:ind w:left="283" w:hanging="0"/>
        <w:rPr/>
      </w:pPr>
      <w:r>
        <w:rPr>
          <w:i/>
          <w:iCs/>
          <w:sz w:val="28"/>
          <w:szCs w:val="28"/>
        </w:rPr>
        <w:t xml:space="preserve">К. Д. Ушинский </w:t>
      </w:r>
      <w:r>
        <w:rPr>
          <w:sz w:val="28"/>
          <w:szCs w:val="28"/>
        </w:rPr>
        <w:t>«Жалобы зайки».</w:t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spacing w:before="53" w:after="0"/>
        <w:ind w:left="10" w:right="5" w:firstLine="274"/>
        <w:jc w:val="both"/>
        <w:rPr/>
      </w:pPr>
      <w:r>
        <w:rPr>
          <w:sz w:val="28"/>
          <w:szCs w:val="28"/>
        </w:rPr>
        <w:t>(Ребята обмениваются своими рассказами от имени ска</w:t>
        <w:softHyphen/>
        <w:t>зочных персонажей. Некоторые ученики приготовили к это</w:t>
        <w:softHyphen/>
        <w:t>му уроку костюмы и маски, в которых они выходят к доске и представляют составленные дома рассказы о сказочных персонажах. Вот некоторые из них: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43" w:after="0"/>
        <w:ind w:right="5" w:firstLine="29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Я хитрая лисичка-сестричка. Жила в ледяной избуш</w:t>
        <w:softHyphen/>
        <w:t>ке. Но весной моя избушка растаяла, а у зайца, лубяная, осталась стоять по-старому. Попросилась я к нему перено</w:t>
        <w:softHyphen/>
        <w:t>чевать, а он, глупый, доверчивый, и пустил меня в свой домик. Но недаром меня называют лживой, коварной и не</w:t>
        <w:softHyphen/>
        <w:br/>
        <w:t>благодарной: я зайца из его избушки выгнала, а сама стала в его домике жить.</w:t>
      </w:r>
    </w:p>
    <w:p>
      <w:pPr>
        <w:pStyle w:val="Normal"/>
        <w:shd w:fill="FFFFFF" w:val="clear"/>
        <w:spacing w:before="115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48" w:after="0"/>
        <w:ind w:firstLine="29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Я бедный, несчастный серый зайчик-трусишка, ма</w:t>
        <w:softHyphen/>
        <w:t>ленький, слабый и беспомощный. Пустил я в свою избушку лису-плутовку, а она меня обманула: выгнала из домика, а сама в нем стала жить.</w:t>
      </w:r>
    </w:p>
    <w:p>
      <w:pPr>
        <w:pStyle w:val="Normal"/>
        <w:shd w:fill="FFFFFF" w:val="clear"/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х, бедный я, несчастный, теперь я понял, что нельзя быть таким доверчивым и добрым, да поздно. Что мне де</w:t>
        <w:softHyphen/>
        <w:t>лать? Как быть? Сижу вот и плачу, а домой идти боюсь и здесь оставаться тоже боюсь. Всего боюсь, всего пугаюсь...</w:t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Normal"/>
        <w:shd w:fill="FFFFFF" w:val="clear"/>
        <w:spacing w:before="58" w:after="0"/>
        <w:ind w:left="5" w:right="5" w:firstLine="293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, спасите, ой, помогите! Я мишка-топтыжка. Живу в лесу. Я сильный, могу одолеть и волка, и лису. Но вот увидел я в зайкиной избушке зверя невиданного и неслы</w:t>
        <w:softHyphen/>
        <w:t>ханного. Сидит он там и страшно рычит. Еле ноги унес от него. Ой, побегу, а то как бы меня страшный зверь не съел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ык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48" w:after="0"/>
        <w:ind w:right="14" w:firstLine="29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Я Бык, Страшный Рык. Рога у меня сильные и острые, — могу забодать любого, зверя самого большого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просил меня как-то заяц помочь ему лису из его из</w:t>
        <w:softHyphen/>
        <w:t>бушки выгнать. Пообещал я ему сначала, но потом переду</w:t>
        <w:softHyphen/>
        <w:t>мал: зачем мне с лисой связываться? Лисичка — зверь ко</w:t>
        <w:softHyphen/>
        <w:t>варный. Зубы у плутовки острые, а шкурка у меня мягкая, атласная, еще, чего доброго, лисица мне ее попортит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ака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right="11" w:firstLine="301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Я собака старая, бездомная. Когда-то я у хозяина жила,</w:t>
        <w:br/>
        <w:t>сильной и смелой была. Но с годами силушки у меня поубавилось, зубы мои затупились. Пообещала я зайчику лису из избушки выгнать да струсила, — боюсь, не справиться мне с лисой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тух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3" w:after="0"/>
        <w:ind w:left="5" w:right="5" w:firstLine="28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Я </w:t>
      </w:r>
      <w:r>
        <w:rPr>
          <w:sz w:val="28"/>
          <w:szCs w:val="28"/>
        </w:rPr>
        <w:t>Петушок — Золотой гребешок, хвост узорами, сапо</w:t>
        <w:softHyphen/>
        <w:t>ги со шпорами. На вид бравый и вовсе не слабый. Хоть и малый, да удалый. А удаль моя не в силе, а в смелости и настойчивости. Я лису не боюсь, за зайку заступлюсь. Несу косу на плечи, хочу лису посечи. Не смей обижать малых да слабых!</w:t>
      </w:r>
    </w:p>
    <w:p>
      <w:pPr>
        <w:pStyle w:val="Normal"/>
        <w:shd w:fill="FFFFFF" w:val="clear"/>
        <w:spacing w:before="106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хвалит ребят, отмечает тех, кто сумел в своем рассказе передать образы сказочных героев, выразительно прочитать свой рассказ. Выясняет, кто из детей сам сочи</w:t>
        <w:softHyphen/>
        <w:t>нил рассказ, а кому помогали родители. Одних детей благо</w:t>
        <w:softHyphen/>
        <w:t>дарит за самостоятельность, других — за то, что привлекли своих родных сделать урок интересным и зрелищным.)</w:t>
      </w:r>
    </w:p>
    <w:p>
      <w:pPr>
        <w:pStyle w:val="Normal"/>
        <w:shd w:fill="FFFFFF" w:val="clear"/>
        <w:spacing w:before="182" w:after="0"/>
        <w:ind w:left="1378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Работа над новым </w:t>
      </w:r>
      <w:r>
        <w:rPr>
          <w:sz w:val="28"/>
          <w:szCs w:val="28"/>
        </w:rPr>
        <w:t>материалом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общение учителя</w:t>
      </w:r>
    </w:p>
    <w:p>
      <w:pPr>
        <w:pStyle w:val="Normal"/>
        <w:shd w:fill="FFFFFF" w:val="clear"/>
        <w:spacing w:before="53" w:after="0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Сегодня мы будем читать текст, который по</w:t>
        <w:softHyphen/>
        <w:t>зволит вам еще лучше представить характер одного из ска</w:t>
        <w:softHyphen/>
        <w:t>зочных героев. О нем мы говорили на нынешнем и на про</w:t>
        <w:softHyphen/>
        <w:t>шлом уроках. Кто же это? Вы узнаете, когда посмотрите на рисунок в учебнике на странице 83. Давайте рассмотрим, каким показал его художник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рассматривают иллюстрацию к тексту, после чего дают описание зайчик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Он грустный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Одинокий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Испуганный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Бедный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Обиженный.)</w:t>
      </w:r>
    </w:p>
    <w:p>
      <w:pPr>
        <w:pStyle w:val="Normal"/>
        <w:shd w:fill="FFFFFF" w:val="clear"/>
        <w:ind w:left="278" w:right="84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А теперь прочитаем название текста. </w:t>
      </w:r>
    </w:p>
    <w:p>
      <w:pPr>
        <w:pStyle w:val="Normal"/>
        <w:shd w:fill="FFFFFF" w:val="clear"/>
        <w:ind w:left="278" w:right="845" w:hanging="0"/>
        <w:rPr>
          <w:sz w:val="28"/>
          <w:szCs w:val="28"/>
        </w:rPr>
      </w:pPr>
      <w:r>
        <w:rPr>
          <w:sz w:val="28"/>
          <w:szCs w:val="28"/>
        </w:rPr>
        <w:t>Дети. «Жалобы зайки».</w:t>
      </w:r>
    </w:p>
    <w:p>
      <w:pPr>
        <w:pStyle w:val="Normal"/>
        <w:shd w:fill="FFFFFF" w:val="clear"/>
        <w:ind w:left="5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а что он жалуется, мы узнаем, когда прочи</w:t>
        <w:softHyphen/>
        <w:t>таем этот текст.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Работа по разделу «Предварительное чтение»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Чтение текста учителем</w:t>
      </w:r>
    </w:p>
    <w:p>
      <w:pPr>
        <w:pStyle w:val="Normal"/>
        <w:shd w:fill="FFFFFF" w:val="clear"/>
        <w:spacing w:before="48" w:after="0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будем читать и посмотрим, чем отли</w:t>
        <w:softHyphen/>
        <w:t>чается этот текст от тех народных сказок, где встречается этот герой.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Беседа после чтения</w:t>
      </w:r>
    </w:p>
    <w:p>
      <w:pPr>
        <w:pStyle w:val="Normal"/>
        <w:shd w:fill="FFFFFF" w:val="clear"/>
        <w:spacing w:before="53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Жалко вам было зайца? Почему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На что жаловался зайчик?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81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Можно ли этот текст назвать сказкой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0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хож ли заяц из этой сказки на зайца из сказки</w:t>
        <w:br/>
        <w:t>«Лиса и заяц»?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Да, похож. Оба зайца бедные, несчастные, их легко обидет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00" w:leader="none"/>
        </w:tabs>
        <w:ind w:left="1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Оба беспомощные, не могут за себя постоять, потому что они добры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00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Оба зайца плачут, жалуются.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Сравните иллюстрации к этим сказкам. На какой иллюстрации заяц больше похож на сказочного?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На иллюстрации к сказке «Лиса и заяц» зай</w:t>
        <w:softHyphen/>
        <w:t>чик больше похож на сказочного: он одет, как человек. А на этом рисунке заяц обыкновенный, как в жизни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sz w:val="28"/>
          <w:szCs w:val="28"/>
        </w:rPr>
        <w:t>Учитель. Прочитайте текст К. Д. Ушинского о зайчике и постарайтесь передать его чувства и переживания.</w:t>
      </w:r>
    </w:p>
    <w:p>
      <w:pPr>
        <w:pStyle w:val="Normal"/>
        <w:shd w:fill="FFFFFF" w:val="clear"/>
        <w:spacing w:before="173" w:after="0"/>
        <w:ind w:left="4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Повторное чтение текста по частям с анализом</w:t>
      </w:r>
    </w:p>
    <w:p>
      <w:pPr>
        <w:pStyle w:val="Normal"/>
        <w:shd w:fill="FFFFFF" w:val="clear"/>
        <w:spacing w:before="53" w:after="0"/>
        <w:ind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(Чтобы сосредоточить внимание школьников на самом главном в каждой части, учитель ставит вопросы непосред</w:t>
        <w:softHyphen/>
        <w:t>ственно перед чтением, а не после него. Попутно разбира</w:t>
        <w:softHyphen/>
        <w:t>ются незнакомые слова и выражения, ведется словарная работа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1 часть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О чем нам хотел рассказать К. Д. Ушинский в этой части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Как вы понимаете слова: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«растужился» (расплакался горько, с причитаниями)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«доля» (судьба)</w:t>
      </w:r>
    </w:p>
    <w:p>
      <w:pPr>
        <w:pStyle w:val="Normal"/>
        <w:shd w:fill="FFFFFF" w:val="clear"/>
        <w:spacing w:before="5" w:after="0"/>
        <w:ind w:left="307" w:hanging="0"/>
        <w:rPr>
          <w:sz w:val="28"/>
          <w:szCs w:val="28"/>
        </w:rPr>
      </w:pPr>
      <w:r>
        <w:rPr>
          <w:sz w:val="28"/>
          <w:szCs w:val="28"/>
        </w:rPr>
        <w:t>«точить зубы» (охотиться, чтобы съесть)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2</w:t>
        <w:tab/>
        <w:t>часть.</w:t>
      </w:r>
    </w:p>
    <w:p>
      <w:pPr>
        <w:pStyle w:val="Normal"/>
        <w:shd w:fill="FFFFFF" w:val="clear"/>
        <w:ind w:left="29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чему зайчик не может себя защитить? Найдите ответ в этой част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3</w:t>
        <w:tab/>
        <w:t>часть.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О чем больше всего переживал заяц? Прочитайте, как он сам относится к своей трусости.</w:t>
      </w:r>
    </w:p>
    <w:p>
      <w:pPr>
        <w:pStyle w:val="Normal"/>
        <w:shd w:fill="FFFFFF" w:val="clear"/>
        <w:ind w:left="24" w:firstLine="274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ледующие слова и выражения так, как вы их понимаете: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«тенета» (ловушка);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sz w:val="28"/>
          <w:szCs w:val="28"/>
        </w:rPr>
        <w:t>«пырскнешь» (прыгнешь очень быстро, мгновенно);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«невзвидишь света» (очень плохо себя чувствуешь);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«сердчишко» (маленькое, слабое сердце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4</w:t>
        <w:tab/>
        <w:t>часть.</w:t>
      </w:r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Как приходится вести себя зайцу, чтобы спасать свою жизнь?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5" w:after="0"/>
        <w:ind w:left="30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5</w:t>
        <w:tab/>
        <w:t>часть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акое единственное утешение есть в жизни зайца? Про</w:t>
        <w:softHyphen/>
        <w:t>читайте.)</w:t>
      </w:r>
    </w:p>
    <w:p>
      <w:pPr>
        <w:pStyle w:val="Normal"/>
        <w:shd w:fill="FFFFFF" w:val="clear"/>
        <w:spacing w:before="163" w:after="0"/>
        <w:ind w:left="864" w:hanging="662"/>
        <w:rPr>
          <w:sz w:val="28"/>
          <w:szCs w:val="28"/>
        </w:rPr>
      </w:pPr>
      <w:r>
        <w:rPr>
          <w:b/>
          <w:bCs/>
          <w:sz w:val="28"/>
          <w:szCs w:val="28"/>
        </w:rPr>
        <w:t>6. Сравнение текста К. Д. Ушинского «Жалобы зайки» с русской народной сказкой «Лиса и заяц»</w:t>
      </w:r>
    </w:p>
    <w:p>
      <w:pPr>
        <w:pStyle w:val="Normal"/>
        <w:shd w:fill="FFFFFF" w:val="clear"/>
        <w:spacing w:before="53" w:after="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Читая «Жалобы зайки», мы с вами отметили в характере зайки много общего с героем из сказки «Лиса и заяц». А теперь давайте сравним еще раз эти два произведе</w:t>
        <w:softHyphen/>
        <w:t>ния и попробуем найти в них отличия.</w:t>
      </w:r>
    </w:p>
    <w:p>
      <w:pPr>
        <w:pStyle w:val="Normal"/>
        <w:shd w:fill="FFFFFF" w:val="clear"/>
        <w:ind w:left="10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. — Я нашла: в этом тексте заяц — единственный герой, а в сказке «Лиса и заяц» героев несколько.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ще я заметил: в народной сказке герои между со</w:t>
        <w:softHyphen/>
        <w:t>бой разговаривают, а здесь заяц сам себе жалуется на свою судьбу.</w:t>
      </w:r>
    </w:p>
    <w:p>
      <w:pPr>
        <w:pStyle w:val="Normal"/>
        <w:shd w:fill="FFFFFF" w:val="clear"/>
        <w:ind w:left="10" w:righ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я задам вам очень трудный вопрос, попробуйте на него ответить. Как вы думаете, «Жалобы зай</w:t>
        <w:softHyphen/>
        <w:t>ки» — это сказка или нет?</w:t>
      </w:r>
    </w:p>
    <w:p>
      <w:pPr>
        <w:pStyle w:val="Normal"/>
        <w:shd w:fill="FFFFFF" w:val="clear"/>
        <w:ind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Я думаю, что «Жалобы зайки» не сказка, и я могу доказать: на странице 82 в учебнике написано, что писатель К. Д. Ушинский на самом деле услышал зайкины жалобы и об этом написал. Поэтому это не сказка, а просто рассказ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6" w:leader="none"/>
        </w:tabs>
        <w:ind w:left="91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я с этим не согласна: разве может заяц разговари</w:t>
        <w:softHyphen/>
        <w:t>вать, жаловаться, думать и рассуждать, как человек? Ко</w:t>
        <w:softHyphen/>
        <w:t>нечно, это сказка!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6" w:leader="none"/>
        </w:tabs>
        <w:spacing w:before="48" w:after="0"/>
        <w:ind w:left="91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о в сказках с героями всегда что-то происходит, а здесь заяц просто жалуется, с ним ничего не происходит, и вокруг него никого нет.</w:t>
      </w:r>
    </w:p>
    <w:p>
      <w:pPr>
        <w:pStyle w:val="Normal"/>
        <w:shd w:fill="FFFFFF" w:val="clear"/>
        <w:spacing w:before="29" w:after="0"/>
        <w:ind w:left="72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вы молодцы и верно рассуждаете. Но давайте попробуем ответить еще на один вопрос. Как вы думаете, К. Д. Ушинский в самом деле слышал зайкины жалобы?</w:t>
      </w:r>
    </w:p>
    <w:p>
      <w:pPr>
        <w:pStyle w:val="Normal"/>
        <w:shd w:fill="FFFFFF" w:val="clear"/>
        <w:spacing w:before="43" w:after="0"/>
        <w:ind w:left="62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Я думаю, что нет, он представил, наверное, о чем думал зайчик, когда увидел его в лесу, такого малень</w:t>
        <w:softHyphen/>
        <w:t>кого и беззащитного.</w:t>
      </w:r>
    </w:p>
    <w:p>
      <w:pPr>
        <w:pStyle w:val="Normal"/>
        <w:shd w:fill="FFFFFF" w:val="clear"/>
        <w:spacing w:before="43" w:after="0"/>
        <w:ind w:left="53" w:right="43" w:firstLine="29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давайте прочитаем вопрос № 4 к тек</w:t>
        <w:softHyphen/>
        <w:t>сту на странице 84 и попробуем на него ответить.</w:t>
      </w:r>
    </w:p>
    <w:p>
      <w:pPr>
        <w:pStyle w:val="Normal"/>
        <w:shd w:fill="FFFFFF" w:val="clear"/>
        <w:spacing w:before="10" w:after="0"/>
        <w:ind w:left="43" w:right="53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прочитывают вопрос и с помощью учителя стара</w:t>
        <w:softHyphen/>
        <w:t>ются определить, каким человеком был писатель К. Д. Ушин</w:t>
        <w:softHyphen/>
        <w:t>ский, сумевший понять никому не слышимый жалобный голос зайчишки.)</w:t>
      </w:r>
    </w:p>
    <w:p>
      <w:pPr>
        <w:pStyle w:val="Normal"/>
        <w:shd w:fill="FFFFFF" w:val="clear"/>
        <w:spacing w:before="38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Дети. — Автор был внимательным и наблюдательным..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spacing w:before="10" w:after="0"/>
        <w:ind w:left="19" w:right="72" w:firstLine="298"/>
        <w:jc w:val="both"/>
        <w:rPr>
          <w:sz w:val="28"/>
          <w:szCs w:val="28"/>
        </w:rPr>
      </w:pPr>
      <w:r>
        <w:rPr>
          <w:sz w:val="28"/>
          <w:szCs w:val="28"/>
        </w:rPr>
        <w:t>Он хорошо знал и понимал природу и жизнь живот</w:t>
        <w:softHyphen/>
        <w:t>ны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00" w:leader="none"/>
        </w:tabs>
        <w:spacing w:before="29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Ушинский любил природу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н с сочувствием относился к слабым и беззащитным.</w:t>
        <w:br/>
        <w:t>Учитель. Хорошо, а теперь давайте в тексте найдем от</w:t>
        <w:softHyphen/>
        <w:br/>
        <w:t>ношение автора к своему герою.</w:t>
      </w:r>
    </w:p>
    <w:p>
      <w:pPr>
        <w:pStyle w:val="Normal"/>
        <w:shd w:fill="FFFFFF" w:val="clear"/>
        <w:spacing w:before="14" w:after="0"/>
        <w:ind w:left="10" w:right="86" w:firstLine="293"/>
        <w:jc w:val="both"/>
        <w:rPr>
          <w:sz w:val="28"/>
          <w:szCs w:val="28"/>
        </w:rPr>
      </w:pPr>
      <w:r>
        <w:rPr>
          <w:sz w:val="28"/>
          <w:szCs w:val="28"/>
        </w:rPr>
        <w:t>(Ребята перечитывают текст еще раз и с помощью учите</w:t>
        <w:softHyphen/>
        <w:t>ля находят слова, выражающие отношение к зайцу и к его врагам. Идет сравнительная работа.)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before="110" w:after="0"/>
        <w:ind w:left="24" w:right="422" w:hanging="0"/>
        <w:rPr/>
      </w:pPr>
      <w:r>
        <w:rPr>
          <w:i/>
          <w:iCs/>
          <w:sz w:val="28"/>
          <w:szCs w:val="28"/>
        </w:rPr>
        <w:t>О зайке</w:t>
        <w:tab/>
        <w:t>О врагах зайки</w:t>
        <w:br/>
      </w:r>
      <w:r>
        <w:rPr>
          <w:sz w:val="28"/>
          <w:szCs w:val="28"/>
        </w:rPr>
        <w:t>«растужился, расплакался»;    «кривоносый ястреб»;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«серенький зайка»;</w:t>
        <w:tab/>
        <w:t>«пучеглазая сова»;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«под кустиком»;</w:t>
        <w:tab/>
        <w:t>«глупая ворона»;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«моих милых детушек»;</w:t>
        <w:tab/>
        <w:t>«таскает... кривыми лапами»;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«сереньких зайчат»;</w:t>
        <w:tab/>
        <w:t>«охотники, собаки, волк,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«защититься нечем»;</w:t>
        <w:tab/>
        <w:t>лиса, хищная птица»;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«лазить... я не могу»;</w:t>
        <w:tab/>
        <w:t>«потащит кухарка»;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рыть нор... не умею»;</w:t>
        <w:tab/>
        <w:t>«хвостище... у лисицы»</w:t>
      </w:r>
      <w:r>
        <w:br w:type="page"/>
      </w:r>
    </w:p>
    <w:p>
      <w:pPr>
        <w:pStyle w:val="Normal"/>
        <w:shd w:fill="FFFFFF" w:val="clear"/>
        <w:spacing w:before="62" w:after="0"/>
        <w:ind w:left="10" w:right="3802" w:hanging="0"/>
        <w:rPr>
          <w:sz w:val="28"/>
          <w:szCs w:val="28"/>
        </w:rPr>
      </w:pPr>
      <w:r>
        <w:rPr>
          <w:sz w:val="28"/>
          <w:szCs w:val="28"/>
        </w:rPr>
        <w:t>«зубки мои»; «грызут капустку»; «сердчишко забьется»; «плохо мне»; «хвостик коротенький»</w:t>
      </w:r>
    </w:p>
    <w:p>
      <w:pPr>
        <w:pStyle w:val="Normal"/>
        <w:shd w:fill="FFFFFF" w:val="clear"/>
        <w:spacing w:before="158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ая беседа</w:t>
      </w:r>
    </w:p>
    <w:p>
      <w:pPr>
        <w:pStyle w:val="Normal"/>
        <w:shd w:fill="FFFFFF" w:val="clear"/>
        <w:spacing w:before="48" w:after="0"/>
        <w:ind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как вы думаете, зачем К. Д. Ушин</w:t>
        <w:softHyphen/>
        <w:t>ский написал этот текст?</w:t>
      </w:r>
    </w:p>
    <w:p>
      <w:pPr>
        <w:pStyle w:val="Normal"/>
        <w:shd w:fill="FFFFFF" w:val="clear"/>
        <w:ind w:left="5" w:right="48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ети. — Чтобы показать, как тяжело жить на свете слабым и беззащитным животны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10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>Чтобы мы, читая о бедном зайчике, жалели живот</w:t>
        <w:softHyphen/>
        <w:t>ных, не обижали и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Чтобы люди были добрее к природ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Чтобы любили природу, сочувствовали ей и берегл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95" w:leader="none"/>
        </w:tabs>
        <w:ind w:left="10" w:right="34" w:firstLine="283"/>
        <w:jc w:val="both"/>
        <w:rPr>
          <w:sz w:val="28"/>
          <w:szCs w:val="28"/>
        </w:rPr>
      </w:pPr>
      <w:r>
        <w:rPr>
          <w:sz w:val="28"/>
          <w:szCs w:val="28"/>
        </w:rPr>
        <w:t>Чтобы мы были ближе к природе, понимали ее и вос</w:t>
        <w:softHyphen/>
        <w:t>принимали, как живую.</w:t>
      </w:r>
    </w:p>
    <w:p>
      <w:pPr>
        <w:pStyle w:val="Normal"/>
        <w:shd w:fill="FFFFFF" w:val="clear"/>
        <w:ind w:left="14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хвалит ребят за работу, за выводы, которые они сделали.)</w:t>
      </w:r>
    </w:p>
    <w:p>
      <w:pPr>
        <w:pStyle w:val="Normal"/>
        <w:shd w:fill="FFFFFF" w:val="clear"/>
        <w:spacing w:before="139" w:after="0"/>
        <w:ind w:left="19" w:right="10" w:firstLine="259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Подготовить выразительное чтение текста так, чтобы передать своей интонацией и характер героя, и его чувства и переживания, а также отношение автора к нему.</w:t>
      </w:r>
    </w:p>
    <w:p>
      <w:pPr>
        <w:pStyle w:val="Normal"/>
        <w:shd w:fill="FFFFFF" w:val="clear"/>
        <w:ind w:left="2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ель просит найти и прочитать другие сказки о животных: о лисе, зайце, медведе, петухе и волке. Хорошо, если дети принесут красочные книжки со сказка</w:t>
        <w:softHyphen/>
        <w:t>ми о животных и организуют классную выставку к следую</w:t>
        <w:softHyphen/>
        <w:t>щему уроку. На заключительном уроке по теме проводится обобщающая работа по сказкам.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u w:val="single"/>
        </w:rPr>
        <w:t>рок 33-й</w:t>
      </w:r>
    </w:p>
    <w:p>
      <w:pPr>
        <w:pStyle w:val="Normal"/>
        <w:shd w:fill="FFFFFF" w:val="clear"/>
        <w:spacing w:before="168" w:after="0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shd w:fill="FFFFFF" w:val="clear"/>
        <w:spacing w:before="72" w:after="0"/>
        <w:ind w:left="322" w:hanging="0"/>
        <w:rPr>
          <w:sz w:val="28"/>
          <w:szCs w:val="28"/>
        </w:rPr>
      </w:pPr>
      <w:r>
        <w:rPr>
          <w:sz w:val="28"/>
          <w:szCs w:val="28"/>
        </w:rPr>
        <w:t>Завершение работы над сказками.</w:t>
      </w:r>
    </w:p>
    <w:p>
      <w:pPr>
        <w:pStyle w:val="Normal"/>
        <w:shd w:fill="FFFFFF" w:val="clear"/>
        <w:spacing w:before="163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</w:p>
    <w:p>
      <w:pPr>
        <w:pStyle w:val="Normal"/>
        <w:shd w:fill="FFFFFF" w:val="clear"/>
        <w:spacing w:before="38" w:after="0"/>
        <w:ind w:left="53" w:firstLine="274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образами героев сказок о жи</w:t>
        <w:softHyphen/>
        <w:t>вотных и способами их создания.</w:t>
      </w:r>
    </w:p>
    <w:p>
      <w:pPr>
        <w:pStyle w:val="Normal"/>
        <w:shd w:fill="FFFFFF" w:val="clear"/>
        <w:spacing w:before="5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53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 xml:space="preserve">«Глупый волк» </w:t>
      </w:r>
      <w:r>
        <w:rPr>
          <w:i/>
          <w:iCs/>
          <w:sz w:val="28"/>
          <w:szCs w:val="28"/>
        </w:rPr>
        <w:t>(Русская народная сказка).</w:t>
      </w:r>
    </w:p>
    <w:p>
      <w:pPr>
        <w:pStyle w:val="Normal"/>
        <w:shd w:fill="FFFFFF" w:val="clear"/>
        <w:spacing w:before="264" w:after="0"/>
        <w:ind w:lef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рка домашнего задани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68" w:after="0"/>
        <w:ind w:left="509" w:right="42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Выразительное чтение текста «Жалобы зайки»</w:t>
        <w:br/>
      </w:r>
      <w:r>
        <w:rPr>
          <w:sz w:val="28"/>
          <w:szCs w:val="28"/>
        </w:rPr>
        <w:t xml:space="preserve">с обсуждением </w:t>
      </w:r>
      <w:r>
        <w:rPr>
          <w:b/>
          <w:bCs/>
          <w:sz w:val="28"/>
          <w:szCs w:val="28"/>
        </w:rPr>
        <w:t>вариантов интонационного чтения</w:t>
      </w:r>
    </w:p>
    <w:p>
      <w:pPr>
        <w:pStyle w:val="Normal"/>
        <w:shd w:fill="FFFFFF" w:val="clear"/>
        <w:spacing w:before="168" w:after="0"/>
        <w:ind w:left="1008" w:hanging="0"/>
        <w:rPr>
          <w:sz w:val="28"/>
          <w:szCs w:val="28"/>
        </w:rPr>
      </w:pPr>
      <w:r>
        <w:rPr>
          <w:sz w:val="28"/>
          <w:szCs w:val="28"/>
        </w:rPr>
        <w:t xml:space="preserve">2. Работа </w:t>
      </w:r>
      <w:r>
        <w:rPr>
          <w:b/>
          <w:bCs/>
          <w:sz w:val="28"/>
          <w:szCs w:val="28"/>
        </w:rPr>
        <w:t>по прочитанным дома сказкам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сегодня мы заканчиваем читать сказ</w:t>
        <w:softHyphen/>
        <w:t>ки о животных. Вы уже успели заметить, что русский на</w:t>
        <w:softHyphen/>
        <w:t>род в сказках наделил животных определенными чертами. И это не случайно: наблюдая за животными в жизни, люди заметили, что все они разные не только по внешнему виду, но и по повадкам, и старались отразить это в сказках. Ка</w:t>
        <w:softHyphen/>
        <w:t>кие еще сказки о животных вы читали дома?</w:t>
      </w:r>
    </w:p>
    <w:p>
      <w:pPr>
        <w:pStyle w:val="Normal"/>
        <w:shd w:fill="FFFFFF" w:val="clear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называют прочитанные сказки и сказочных ге</w:t>
        <w:softHyphen/>
        <w:t>роев, обмениваются впечатлениями от прочитанного, демон</w:t>
        <w:softHyphen/>
        <w:t>стрируют иллюстрации, выставляют свою книжку на стел</w:t>
        <w:softHyphen/>
        <w:t>лажах.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акой работы дети еще раз приходят к выво</w:t>
        <w:softHyphen/>
        <w:t>ду, что во всех сказках животные изображаются одинаково: например, лиса — хитрой, заяц — трусливым, медведь — добрым и простодушным, петух — смелым и трудолюби</w:t>
        <w:softHyphen/>
        <w:t>вым, бойким и рассудительным, волк — нерасторопным, глупым и недалеким. Делая такие выводы, ребята ссылают</w:t>
        <w:softHyphen/>
        <w:t>ся на примеры из прочитанных сказок.)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абота над новым текстом</w:t>
      </w:r>
    </w:p>
    <w:p>
      <w:pPr>
        <w:pStyle w:val="Normal"/>
        <w:shd w:fill="FFFFFF" w:val="clear"/>
        <w:spacing w:before="168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общение учителя</w:t>
      </w:r>
    </w:p>
    <w:p>
      <w:pPr>
        <w:pStyle w:val="Normal"/>
        <w:shd w:fill="FFFFFF" w:val="clear"/>
        <w:spacing w:before="58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сейчас мы будем читать последнюю сказку о животных в нашем учебнике. Называется она «Глупый волк». Посмотрите, есть ли у этой сказки автор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еник. Нет, это народная сказка.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посмотрим, как народ изображает в этой сказке волка: так же, как и в других сказках, или по-другому?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82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абота </w:t>
      </w:r>
      <w:r>
        <w:rPr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азделу </w:t>
      </w:r>
      <w:r>
        <w:rPr>
          <w:b/>
          <w:bCs/>
          <w:sz w:val="28"/>
          <w:szCs w:val="28"/>
        </w:rPr>
        <w:t>«Предварительное чтение»</w:t>
      </w:r>
    </w:p>
    <w:p>
      <w:pPr>
        <w:pStyle w:val="Normal"/>
        <w:shd w:fill="FFFFFF" w:val="clear"/>
        <w:ind w:left="11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накомство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содержанием сказки</w:t>
      </w:r>
    </w:p>
    <w:p>
      <w:pPr>
        <w:pStyle w:val="Normal"/>
        <w:shd w:fill="FFFFFF" w:val="clear"/>
        <w:spacing w:before="58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(Ребята прочитывают сказку самостоятельно.)</w:t>
      </w:r>
    </w:p>
    <w:p>
      <w:pPr>
        <w:pStyle w:val="Normal"/>
        <w:shd w:fill="FFFFFF" w:val="clear"/>
        <w:spacing w:before="178" w:after="0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Беседа после чтения</w:t>
      </w:r>
    </w:p>
    <w:p>
      <w:pPr>
        <w:pStyle w:val="Normal"/>
        <w:shd w:fill="FFFFFF" w:val="clear"/>
        <w:spacing w:before="48" w:after="0"/>
        <w:ind w:left="10" w:right="38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Соответствует ли заглавие сказки тому, ка</w:t>
        <w:softHyphen/>
        <w:t>ким волк здесь показан?</w:t>
      </w:r>
    </w:p>
    <w:p>
      <w:pPr>
        <w:pStyle w:val="Normal"/>
        <w:shd w:fill="FFFFFF" w:val="clear"/>
        <w:ind w:left="5" w:righ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к. Конечно. Он был очень глупым, от своей глу</w:t>
        <w:softHyphen/>
        <w:t>пости он и пострадал.</w:t>
      </w:r>
    </w:p>
    <w:p>
      <w:pPr>
        <w:pStyle w:val="Normal"/>
        <w:shd w:fill="FFFFFF" w:val="clear"/>
        <w:ind w:right="19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обратимся еще раз к тексту, попробу</w:t>
        <w:softHyphen/>
        <w:t>ем найти и другие слова, характеризующие волка, —• более точные, более тактичные. Читать мы будем медленно и вни</w:t>
        <w:softHyphen/>
        <w:t>мательно, вдумываться в каждое слово, рассказывающее о волке.</w:t>
      </w:r>
    </w:p>
    <w:p>
      <w:pPr>
        <w:pStyle w:val="Normal"/>
        <w:shd w:fill="FFFFFF" w:val="clear"/>
        <w:spacing w:before="168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Повторное чтение сказки вслух, с анализом</w:t>
      </w:r>
    </w:p>
    <w:p>
      <w:pPr>
        <w:pStyle w:val="Normal"/>
        <w:shd w:fill="FFFFFF" w:val="clear"/>
        <w:spacing w:before="53" w:after="0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еред чтением первого абзаца сказки проводится беседа по иллюстрации на странице 92.</w:t>
      </w:r>
    </w:p>
    <w:p>
      <w:pPr>
        <w:pStyle w:val="Normal"/>
        <w:shd w:fill="FFFFFF" w:val="clear"/>
        <w:ind w:left="10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Каким изображен волк на иллюстрации: злым, свирепым, жестоким или жалким, несчастным, заслуживающим со</w:t>
        <w:softHyphen/>
        <w:t>чувствия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Прочитайте, каким показан волк в начале сказки.</w:t>
      </w:r>
    </w:p>
    <w:p>
      <w:pPr>
        <w:pStyle w:val="Normal"/>
        <w:shd w:fill="FFFFFF" w:val="clear"/>
        <w:ind w:left="1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алее ребята читают сказку по частям. Внимание детей обращается на то, как народ относится к волку: высмеивает его, жалеет, сочувствует, злорадствует?)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им вам кажется волк: смешным, жал</w:t>
        <w:softHyphen/>
        <w:t>ким, глупым? А может, найдете другие слова из «Словаря характеристик», которые вы видите на стенде?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После работы ребята дают более точную характеристику волку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302" w:hanging="0"/>
        <w:rPr/>
      </w:pPr>
      <w:r>
        <w:rPr>
          <w:sz w:val="28"/>
          <w:szCs w:val="28"/>
        </w:rPr>
        <w:t xml:space="preserve">«Он был </w:t>
      </w:r>
      <w:r>
        <w:rPr>
          <w:i/>
          <w:iCs/>
          <w:sz w:val="28"/>
          <w:szCs w:val="28"/>
        </w:rPr>
        <w:t xml:space="preserve">неудачливым, </w:t>
      </w:r>
      <w:r>
        <w:rPr>
          <w:sz w:val="28"/>
          <w:szCs w:val="28"/>
        </w:rPr>
        <w:t>но все беды у него от старости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19" w:right="14" w:firstLine="283"/>
        <w:jc w:val="both"/>
        <w:rPr/>
      </w:pPr>
      <w:r>
        <w:rPr>
          <w:sz w:val="28"/>
          <w:szCs w:val="28"/>
        </w:rPr>
        <w:t xml:space="preserve">«Волк был </w:t>
      </w:r>
      <w:r>
        <w:rPr>
          <w:i/>
          <w:iCs/>
          <w:sz w:val="28"/>
          <w:szCs w:val="28"/>
        </w:rPr>
        <w:t xml:space="preserve">наивным, </w:t>
      </w:r>
      <w:r>
        <w:rPr>
          <w:sz w:val="28"/>
          <w:szCs w:val="28"/>
        </w:rPr>
        <w:t xml:space="preserve">излишне </w:t>
      </w:r>
      <w:r>
        <w:rPr>
          <w:i/>
          <w:iCs/>
          <w:sz w:val="28"/>
          <w:szCs w:val="28"/>
        </w:rPr>
        <w:t xml:space="preserve">доверчивым </w:t>
      </w:r>
      <w:r>
        <w:rPr>
          <w:sz w:val="28"/>
          <w:szCs w:val="28"/>
        </w:rPr>
        <w:t>все вос</w:t>
        <w:softHyphen/>
        <w:t>принимая за чистую монету»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05" w:leader="none"/>
        </w:tabs>
        <w:ind w:left="19" w:firstLine="283"/>
        <w:jc w:val="both"/>
        <w:rPr/>
      </w:pPr>
      <w:r>
        <w:rPr>
          <w:sz w:val="28"/>
          <w:szCs w:val="28"/>
        </w:rPr>
        <w:t xml:space="preserve">«Он был </w:t>
      </w:r>
      <w:r>
        <w:rPr>
          <w:i/>
          <w:iCs/>
          <w:sz w:val="28"/>
          <w:szCs w:val="28"/>
        </w:rPr>
        <w:t xml:space="preserve">непредусмотрительным, недалеким </w:t>
      </w:r>
      <w:r>
        <w:rPr>
          <w:sz w:val="28"/>
          <w:szCs w:val="28"/>
        </w:rPr>
        <w:t>— не мог предвидеть, чем все может закончиться. Волк легко подда</w:t>
        <w:softHyphen/>
        <w:t>ется на обман».)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Когда вы читали сказку, каких чувств по от</w:t>
        <w:softHyphen/>
        <w:t>ношению к волку у вас было больше: жалости к этому жи</w:t>
        <w:softHyphen/>
        <w:t>вотному или вам было смешно от его глупости, недалекос</w:t>
        <w:softHyphen/>
        <w:t>ти, нерасторопности?</w:t>
      </w:r>
    </w:p>
    <w:p>
      <w:pPr>
        <w:pStyle w:val="Normal"/>
        <w:shd w:fill="FFFFFF" w:val="clear"/>
        <w:ind w:left="1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ята высказывают свое отношение к сказочному ге</w:t>
        <w:softHyphen/>
        <w:t>рою.)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бобщающая беседа</w:t>
      </w:r>
    </w:p>
    <w:p>
      <w:pPr>
        <w:pStyle w:val="Normal"/>
        <w:shd w:fill="FFFFFF" w:val="clear"/>
        <w:spacing w:before="48" w:after="0"/>
        <w:ind w:left="14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Давайте вспомним другие сказки о волке, ко</w:t>
        <w:softHyphen/>
        <w:t>торые вы читали дома. Всегда ли он показан таким глупым и неудачливым?</w:t>
      </w:r>
    </w:p>
    <w:p>
      <w:pPr>
        <w:pStyle w:val="Normal"/>
        <w:shd w:fill="FFFFFF" w:val="clear"/>
        <w:spacing w:before="5" w:after="0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Да, я читал сказку «Лиса и волк». Там он тоже такой же доверчивый и глупый: что ему лиса говорила, то он и дела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0" w:right="19" w:firstLine="28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вот я читал сказку «Иван-царевич и серый волк». Там волк умный, рассудительный, он даже поучает Ивана- царевича и помогает ему.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ребята. Оказывается, волк не все</w:t>
        <w:softHyphen/>
        <w:t>гда изображен в сказках глупым, недалеким и простова</w:t>
        <w:softHyphen/>
        <w:t>тым. Народ по-разному относится к этому животному: с одной стороны, народ не любит волка за то, что он наносит вред человеку, нападая на домашних животных; а с другой стороны, волк приносит не только вред, но и пользу: он считается санитаром леса — убивает только слабых живот</w:t>
        <w:softHyphen/>
        <w:t>ных, больных и немощных и этим самым способствует оз</w:t>
        <w:softHyphen/>
        <w:t>доровлению животного мира, очищению его от болезней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 вы правильно заметили, что в этой сказке народ и вы</w:t>
        <w:softHyphen/>
        <w:t>смеивает волка за его глупость и наивность, и осуждает за излишнюю доверчивость и необдуманные поступки, но в то же время и сочувствует ему, оправдывает его и жалеет. Со</w:t>
        <w:softHyphen/>
        <w:t>чиняя сказки, русский народ хотел, чтобы люди извлекали из них какой-то урок для себя, чему-то учились и делали выводы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образах животных мы легко угадываем людей, кото</w:t>
        <w:softHyphen/>
        <w:t>рые могут так же поступать. Давайте подумаем, чему учит эта сказка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Обдумывать свои поступки..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10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что-то сделать, надо хорошенько поду</w:t>
        <w:softHyphen/>
        <w:t>мать, чем все может кончитьс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95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Не быть излишне доверчивыми к посторонним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Быть осторожными и осмотрительными.</w:t>
        <w:br/>
        <w:t>Учитель. Молодцы! Хороший урок вы извлекли из сказки.</w:t>
      </w:r>
    </w:p>
    <w:p>
      <w:pPr>
        <w:pStyle w:val="Normal"/>
        <w:shd w:fill="FFFFFF" w:val="clear"/>
        <w:ind w:left="5" w:right="91" w:hanging="0"/>
        <w:jc w:val="both"/>
        <w:rPr/>
      </w:pPr>
      <w:r>
        <w:rPr>
          <w:sz w:val="28"/>
          <w:szCs w:val="28"/>
        </w:rPr>
        <w:t>Разделите текст на части и нарисуйте к ним иллюстрации в виде ко</w:t>
        <w:softHyphen/>
        <w:t>миксов.</w:t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РОК 34-й</w:t>
      </w:r>
    </w:p>
    <w:p>
      <w:pPr>
        <w:pStyle w:val="Normal"/>
        <w:shd w:fill="FFFFFF" w:val="clear"/>
        <w:spacing w:before="182" w:after="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</w:p>
    <w:p>
      <w:pPr>
        <w:pStyle w:val="Normal"/>
        <w:shd w:fill="FFFFFF" w:val="clear"/>
        <w:spacing w:before="58" w:after="0"/>
        <w:ind w:left="293" w:hanging="0"/>
        <w:rPr>
          <w:sz w:val="28"/>
          <w:szCs w:val="28"/>
        </w:rPr>
      </w:pPr>
      <w:r>
        <w:rPr>
          <w:sz w:val="28"/>
          <w:szCs w:val="28"/>
        </w:rPr>
        <w:t>Малые жанры русского фольклора: загадки.</w:t>
      </w:r>
    </w:p>
    <w:p>
      <w:pPr>
        <w:pStyle w:val="Normal"/>
        <w:shd w:fill="FFFFFF" w:val="clear"/>
        <w:spacing w:before="173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spacing w:before="43" w:after="0"/>
        <w:ind w:left="24" w:right="53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накомство первоклассников с жанрами русского фоль</w:t>
        <w:softHyphen/>
        <w:t>клора и их назначение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7" w:leader="none"/>
        </w:tabs>
        <w:ind w:left="24" w:right="43" w:firstLine="288"/>
        <w:jc w:val="both"/>
        <w:rPr/>
      </w:pPr>
      <w:r>
        <w:rPr>
          <w:sz w:val="28"/>
          <w:szCs w:val="28"/>
        </w:rPr>
        <w:t>Формирование у учащихся первоначальных представ</w:t>
        <w:softHyphen/>
        <w:t>лений о художественном своеобразии и способах создания загадок.</w:t>
      </w:r>
    </w:p>
    <w:p>
      <w:pPr>
        <w:pStyle w:val="Normal"/>
        <w:shd w:fill="FFFFFF" w:val="clear"/>
        <w:spacing w:before="149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77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Загадки.</w:t>
      </w:r>
    </w:p>
    <w:p>
      <w:pPr>
        <w:pStyle w:val="Normal"/>
        <w:shd w:fill="FFFFFF" w:val="clear"/>
        <w:spacing w:before="154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before="29" w:after="0"/>
        <w:ind w:left="43" w:right="19" w:firstLine="28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ртинки с изображением животных, о которых идет речь в загад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ind w:left="326" w:hanging="0"/>
        <w:rPr>
          <w:sz w:val="28"/>
          <w:szCs w:val="28"/>
        </w:rPr>
      </w:pPr>
      <w:r>
        <w:rPr>
          <w:sz w:val="28"/>
          <w:szCs w:val="28"/>
        </w:rPr>
        <w:t>Муляжи фруктов.</w:t>
      </w:r>
    </w:p>
    <w:p>
      <w:pPr>
        <w:pStyle w:val="Normal"/>
        <w:shd w:fill="FFFFFF" w:val="clear"/>
        <w:spacing w:before="245" w:after="0"/>
        <w:ind w:left="24" w:hanging="0"/>
        <w:jc w:val="center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158" w:after="0"/>
        <w:ind w:left="1430" w:hanging="0"/>
        <w:rPr>
          <w:sz w:val="28"/>
          <w:szCs w:val="28"/>
        </w:rPr>
      </w:pPr>
      <w:r>
        <w:rPr>
          <w:sz w:val="28"/>
          <w:szCs w:val="28"/>
        </w:rPr>
        <w:t>I.</w:t>
        <w:tab/>
        <w:t>Работа по «картинному» плану</w:t>
      </w:r>
    </w:p>
    <w:p>
      <w:pPr>
        <w:pStyle w:val="Normal"/>
        <w:shd w:fill="FFFFFF" w:val="clear"/>
        <w:spacing w:before="48" w:after="0"/>
        <w:ind w:left="58" w:right="5" w:firstLine="264"/>
        <w:jc w:val="both"/>
        <w:rPr>
          <w:sz w:val="28"/>
          <w:szCs w:val="28"/>
        </w:rPr>
      </w:pPr>
      <w:r>
        <w:rPr>
          <w:sz w:val="28"/>
          <w:szCs w:val="28"/>
        </w:rPr>
        <w:t>(Пересказ содержания сказки «Глупый волк». Ребята прикрепляют к доске свои комиксы-рисунки по сюжету сказки, которые они выполнили дома, и рассказывают, что они старались передать в своих рисунках.)</w:t>
      </w:r>
    </w:p>
    <w:p>
      <w:pPr>
        <w:pStyle w:val="Normal"/>
        <w:shd w:fill="FFFFFF" w:val="clear"/>
        <w:spacing w:before="154" w:after="0"/>
        <w:ind w:left="1709" w:right="1267" w:hanging="346"/>
        <w:rPr>
          <w:sz w:val="28"/>
          <w:szCs w:val="28"/>
        </w:rPr>
      </w:pPr>
      <w:r>
        <w:rPr>
          <w:sz w:val="28"/>
          <w:szCs w:val="28"/>
        </w:rPr>
        <w:t>2. Чтение по ролям. Инсценировка отдельных сценок из сказк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312" w:after="0"/>
        <w:ind w:left="67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Работа над новым материалом</w:t>
      </w:r>
    </w:p>
    <w:p>
      <w:pPr>
        <w:pStyle w:val="Normal"/>
        <w:shd w:fill="FFFFFF" w:val="clear"/>
        <w:spacing w:before="173" w:after="0"/>
        <w:ind w:left="8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Вступительная беседа</w:t>
      </w:r>
    </w:p>
    <w:p>
      <w:pPr>
        <w:pStyle w:val="Normal"/>
        <w:shd w:fill="FFFFFF" w:val="clear"/>
        <w:spacing w:before="53" w:after="0"/>
        <w:ind w:left="91" w:firstLine="259"/>
        <w:jc w:val="both"/>
        <w:rPr/>
      </w:pPr>
      <w:r>
        <w:rPr>
          <w:sz w:val="28"/>
          <w:szCs w:val="28"/>
        </w:rPr>
        <w:t>Учитель. Сегодня мы продолжим знакомиться с други</w:t>
        <w:softHyphen/>
        <w:t>ми произведениями устного народного творчества. Вы их знаете еще с детского сада: это пословицы, поговорки, потешки, скороговорки, прибаутки. Они, как и сказ ки, передают мудрость русского народа.</w:t>
      </w:r>
    </w:p>
    <w:p>
      <w:pPr>
        <w:pStyle w:val="Normal"/>
        <w:shd w:fill="FFFFFF" w:val="clear"/>
        <w:ind w:left="274" w:hanging="0"/>
        <w:rPr>
          <w:sz w:val="28"/>
          <w:szCs w:val="28"/>
        </w:rPr>
      </w:pPr>
      <w:r>
        <w:rPr>
          <w:sz w:val="28"/>
          <w:szCs w:val="28"/>
        </w:rPr>
        <w:t>А знаете ли вы, как и для чего они создавались людьми?</w:t>
      </w:r>
    </w:p>
    <w:p>
      <w:pPr>
        <w:pStyle w:val="Normal"/>
        <w:shd w:fill="FFFFFF" w:val="clear"/>
        <w:spacing w:before="14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Чтобы было весело, забавно..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5" w:right="48" w:firstLine="283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интересно. Например, разгадывать загад</w:t>
        <w:softHyphen/>
        <w:t>ки очень увлекательно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Наверное, для игры...</w:t>
      </w:r>
    </w:p>
    <w:p>
      <w:pPr>
        <w:pStyle w:val="Normal"/>
        <w:shd w:fill="FFFFFF" w:val="clear"/>
        <w:ind w:left="5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Только лишь для развлечения? А давайте пред</w:t>
        <w:softHyphen/>
        <w:t>ставим себе глубокую древность. Людям многое было неиз</w:t>
        <w:softHyphen/>
        <w:t>вестно. Они не могли еще знать, отчего светит солнце, отче</w:t>
        <w:softHyphen/>
        <w:t>го бывает день и ночь, лето и зима, отчего гремит гром и сверкает молния, почему во время грозы загораются деревья и жилища. Но люди пытались ответить на эти вопросы, старались неизвестные явления истолковать, объяснить по-своему. И каждое новое знание и открытие для древних людей было большим шагом вперед. Эти знания люди ста</w:t>
        <w:softHyphen/>
        <w:t>рались не потерять, передать свою мудрость детям и вну</w:t>
        <w:softHyphen/>
        <w:t>кам. Но как? Ведь писать люди не умели. Как думаете вы?</w:t>
      </w:r>
    </w:p>
    <w:p>
      <w:pPr>
        <w:pStyle w:val="Normal"/>
        <w:shd w:fill="FFFFFF" w:val="clear"/>
        <w:ind w:left="14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Они устно сочиняли сказки и в них передавали свою мудрость детям, внукам и правнукам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ерно, об этом мы уже говорили. Но сказка длиннее, быстро ее не расскажешь, ведь люди много рабо</w:t>
        <w:softHyphen/>
        <w:t>тали, трудились. И сказки рассказывали после работы, ве</w:t>
        <w:softHyphen/>
        <w:t>чером, а учить детей надо было всегда, — не станешь ведь по любому случаю рассказывать сказку. И люди придумали маленькие устные произведения, очень короткие, состоя</w:t>
        <w:softHyphen/>
        <w:t>щие всего из одного-двух предложений. Так, маленькому ребенку пели колыбельные песни, играли с ним «в ладуш</w:t>
        <w:softHyphen/>
        <w:t>ки» — и этим учили детей жестам; загадывали загадки — учили думать, узнавать предметы из окружающей жизни. В пословицах и поговорках люди передавали детям основ</w:t>
        <w:softHyphen/>
        <w:t>ные правила жизни.</w:t>
      </w:r>
    </w:p>
    <w:p>
      <w:pPr>
        <w:pStyle w:val="Normal"/>
        <w:shd w:fill="FFFFFF" w:val="clear"/>
        <w:ind w:left="29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чнем наблюдать, как же с помощью этих маленьких произведений люди передавали младшему поко</w:t>
        <w:softHyphen/>
        <w:t>лению свои знания, опыт, учили, как себя вести.</w:t>
      </w:r>
    </w:p>
    <w:p>
      <w:pPr>
        <w:pStyle w:val="Normal"/>
        <w:shd w:fill="FFFFFF" w:val="clear"/>
        <w:ind w:left="38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чнем с загадок. Мы познакомимся с некоторыми из них и посмотрим, как они устроены. На страницах 95—96 прочитайте загадки и попробуйте отгадать.</w:t>
      </w:r>
    </w:p>
    <w:p>
      <w:pPr>
        <w:pStyle w:val="Normal"/>
        <w:shd w:fill="FFFFFF" w:val="clear"/>
        <w:ind w:left="533" w:hanging="0"/>
        <w:rPr>
          <w:sz w:val="28"/>
          <w:szCs w:val="28"/>
        </w:rPr>
      </w:pPr>
      <w:r>
        <w:rPr>
          <w:sz w:val="28"/>
          <w:szCs w:val="28"/>
        </w:rPr>
        <w:t xml:space="preserve">2. Самостоятельное </w:t>
      </w:r>
      <w:r>
        <w:rPr>
          <w:b/>
          <w:bCs/>
          <w:sz w:val="28"/>
          <w:szCs w:val="28"/>
        </w:rPr>
        <w:t xml:space="preserve">чтение и </w:t>
      </w:r>
      <w:r>
        <w:rPr>
          <w:sz w:val="28"/>
          <w:szCs w:val="28"/>
        </w:rPr>
        <w:t xml:space="preserve">отгадывание </w:t>
      </w:r>
      <w:r>
        <w:rPr>
          <w:b/>
          <w:bCs/>
          <w:sz w:val="28"/>
          <w:szCs w:val="28"/>
        </w:rPr>
        <w:t>загадок</w:t>
      </w:r>
    </w:p>
    <w:p>
      <w:pPr>
        <w:pStyle w:val="Normal"/>
        <w:shd w:fill="FFFFFF" w:val="clear"/>
        <w:spacing w:before="173" w:after="0"/>
        <w:ind w:left="1138" w:right="845" w:firstLine="149"/>
        <w:rPr/>
      </w:pPr>
      <w:r>
        <w:rPr>
          <w:sz w:val="28"/>
          <w:szCs w:val="28"/>
        </w:rPr>
        <w:t xml:space="preserve">3. Беседа после </w:t>
      </w:r>
      <w:r>
        <w:rPr>
          <w:b/>
          <w:bCs/>
          <w:sz w:val="28"/>
          <w:szCs w:val="28"/>
        </w:rPr>
        <w:t xml:space="preserve">чтения. </w:t>
      </w:r>
      <w:r>
        <w:rPr>
          <w:sz w:val="28"/>
          <w:szCs w:val="28"/>
        </w:rPr>
        <w:t xml:space="preserve">Наблюдение над особенностями </w:t>
      </w:r>
      <w:r>
        <w:rPr>
          <w:b/>
          <w:bCs/>
          <w:sz w:val="28"/>
          <w:szCs w:val="28"/>
        </w:rPr>
        <w:t xml:space="preserve">построения </w:t>
      </w:r>
      <w:r>
        <w:rPr>
          <w:sz w:val="28"/>
          <w:szCs w:val="28"/>
        </w:rPr>
        <w:t>загадок</w:t>
      </w:r>
    </w:p>
    <w:p>
      <w:pPr>
        <w:pStyle w:val="Normal"/>
        <w:shd w:fill="FFFFFF" w:val="clear"/>
        <w:spacing w:before="58" w:after="0"/>
        <w:ind w:left="67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их сказочных героев вы узнали в загад</w:t>
        <w:softHyphen/>
        <w:t>ках?</w:t>
      </w:r>
    </w:p>
    <w:p>
      <w:pPr>
        <w:pStyle w:val="Normal"/>
        <w:shd w:fill="FFFFFF" w:val="clear"/>
        <w:spacing w:before="5" w:after="0"/>
        <w:ind w:left="346" w:hanging="0"/>
        <w:rPr>
          <w:sz w:val="28"/>
          <w:szCs w:val="28"/>
        </w:rPr>
      </w:pPr>
      <w:r>
        <w:rPr>
          <w:sz w:val="28"/>
          <w:szCs w:val="28"/>
        </w:rPr>
        <w:t>Дети. — Зайца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Волка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Лису!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43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Козла!</w:t>
      </w:r>
    </w:p>
    <w:p>
      <w:pPr>
        <w:pStyle w:val="Normal"/>
        <w:shd w:fill="FFFFFF" w:val="clear"/>
        <w:spacing w:before="10" w:after="0"/>
        <w:ind w:lef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как вы узнали, что в загадках идет речь именно об этих животных?</w:t>
      </w:r>
    </w:p>
    <w:p>
      <w:pPr>
        <w:pStyle w:val="Normal"/>
        <w:shd w:fill="FFFFFF" w:val="clear"/>
        <w:spacing w:before="10" w:after="0"/>
        <w:ind w:left="48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ца. А в загадках есть описания животных, кото</w:t>
        <w:softHyphen/>
        <w:t>рые есть и в сказках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sz w:val="28"/>
          <w:szCs w:val="28"/>
        </w:rPr>
        <w:t>Учитель. Например?</w:t>
      </w:r>
    </w:p>
    <w:p>
      <w:pPr>
        <w:pStyle w:val="Normal"/>
        <w:shd w:fill="FFFFFF" w:val="clear"/>
        <w:spacing w:before="5" w:after="0"/>
        <w:ind w:left="43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приводят примеры. Учитель прикрепляет к доске рисунки с изображением гуся, кошки, белки.)</w:t>
      </w:r>
    </w:p>
    <w:p>
      <w:pPr>
        <w:pStyle w:val="Normal"/>
        <w:shd w:fill="FFFFFF" w:val="clear"/>
        <w:ind w:left="29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Посмотрите на эти картинки. Найдите среди загадок те, в которых говорится об изображенных здесь животных. Какие признаки в описании внешности в загад</w:t>
        <w:softHyphen/>
        <w:t>ках рассказывают об этих животных? Прочитайте.</w:t>
      </w:r>
    </w:p>
    <w:p>
      <w:pPr>
        <w:pStyle w:val="Normal"/>
        <w:shd w:fill="FFFFFF" w:val="clear"/>
        <w:ind w:left="34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(Дети читают загадки № 2, 4, 6, обращают внимание на описание внешности загаданного животного.)</w:t>
      </w:r>
    </w:p>
    <w:p>
      <w:pPr>
        <w:pStyle w:val="Normal"/>
        <w:shd w:fill="FFFFFF" w:val="clear"/>
        <w:ind w:left="2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я хочу обратить ваше внимание на вторую загадку. Как вы узнали, что это белка?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еница. По описанию: «хожу в пушистой шубке».</w:t>
      </w:r>
    </w:p>
    <w:p>
      <w:pPr>
        <w:pStyle w:val="Normal"/>
        <w:shd w:fill="FFFFFF" w:val="clear"/>
        <w:spacing w:before="5" w:after="0"/>
        <w:ind w:left="19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разве пушистая шубка только у белочки? И у зайца тоже, и у лисы она есть.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Ученица. А там есть дальше: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sz w:val="28"/>
          <w:szCs w:val="28"/>
        </w:rPr>
        <w:t>«В дупле на старом дубе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Орешки я грызу».</w:t>
      </w:r>
    </w:p>
    <w:p>
      <w:pPr>
        <w:pStyle w:val="Normal"/>
        <w:shd w:fill="FFFFFF" w:val="clear"/>
        <w:spacing w:before="10" w:after="0"/>
        <w:ind w:left="14" w:right="3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В некоторых загадках нет вовсе упоминания внешности животных, но вы угадали их. Найдите такие загадки.</w:t>
      </w:r>
    </w:p>
    <w:p>
      <w:pPr>
        <w:pStyle w:val="Normal"/>
        <w:shd w:fill="FFFFFF" w:val="clear"/>
        <w:spacing w:before="14" w:after="0"/>
        <w:ind w:left="5" w:righ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загадки № 3, 5, 9, 10, 11, рассказывают, как они их отгадали.)</w:t>
      </w:r>
    </w:p>
    <w:p>
      <w:pPr>
        <w:pStyle w:val="Normal"/>
        <w:shd w:fill="FFFFFF" w:val="clear"/>
        <w:spacing w:before="10" w:after="0"/>
        <w:ind w:right="58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Значит, что должно быть обязательным усло</w:t>
        <w:softHyphen/>
        <w:t>вием загадки, чтобы можно было ее отгадать? Давайте об</w:t>
        <w:softHyphen/>
        <w:t>ратимся к ключику-подсказке на странице 97 учебника.</w:t>
      </w:r>
    </w:p>
    <w:p>
      <w:pPr>
        <w:pStyle w:val="Normal"/>
        <w:shd w:fill="FFFFFF" w:val="clear"/>
        <w:ind w:right="264" w:firstLine="2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читают, что в загадке надо либо перечислить при</w:t>
        <w:softHyphen/>
        <w:t>знаки предмета, либо сравнить данный предмет с другими.)</w:t>
      </w:r>
    </w:p>
    <w:p>
      <w:pPr>
        <w:pStyle w:val="Normal"/>
        <w:shd w:fill="FFFFFF" w:val="clear"/>
        <w:ind w:right="26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можете ли вы найти здесь загадки, где зага</w:t>
        <w:softHyphen/>
        <w:t>данный предмет сравнивается с другими предметами?</w:t>
      </w:r>
    </w:p>
    <w:p>
      <w:pPr>
        <w:pStyle w:val="Normal"/>
        <w:shd w:fill="FFFFFF" w:val="clear"/>
        <w:ind w:left="10" w:right="254" w:firstLine="278"/>
        <w:jc w:val="both"/>
        <w:rPr>
          <w:sz w:val="28"/>
          <w:szCs w:val="28"/>
        </w:rPr>
      </w:pPr>
      <w:r>
        <w:rPr>
          <w:sz w:val="28"/>
          <w:szCs w:val="28"/>
        </w:rPr>
        <w:t>(Ребята затрудняются, тогда учитель обращает их вни</w:t>
        <w:softHyphen/>
        <w:t>мание на то, что эти сравнения могут быть прямыми. На</w:t>
        <w:softHyphen/>
        <w:t>пример, вот в такой загадке:</w:t>
      </w:r>
    </w:p>
    <w:p>
      <w:pPr>
        <w:pStyle w:val="Normal"/>
        <w:shd w:fill="FFFFFF" w:val="clear"/>
        <w:ind w:left="2184" w:right="2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ла, как снег, </w:t>
      </w:r>
    </w:p>
    <w:p>
      <w:pPr>
        <w:pStyle w:val="Normal"/>
        <w:shd w:fill="FFFFFF" w:val="clear"/>
        <w:ind w:left="2184" w:right="2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а, как жук, </w:t>
      </w:r>
    </w:p>
    <w:p>
      <w:pPr>
        <w:pStyle w:val="Normal"/>
        <w:shd w:fill="FFFFFF" w:val="clear"/>
        <w:ind w:left="2184" w:right="2261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а, как лук,</w:t>
      </w:r>
    </w:p>
    <w:p>
      <w:pPr>
        <w:pStyle w:val="Normal"/>
        <w:shd w:fill="FFFFFF" w:val="clear"/>
        <w:ind w:left="2184" w:right="2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тится, как бес...»</w:t>
      </w:r>
    </w:p>
    <w:p>
      <w:pPr>
        <w:pStyle w:val="Normal"/>
        <w:shd w:fill="FFFFFF" w:val="clear"/>
        <w:ind w:left="10" w:right="226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у с изображением сороки, а дети находят сравнения внешности этой птицы со снегом, жуком, луком, бесом, которые и являются своеобразной подсказкой.)</w:t>
      </w:r>
    </w:p>
    <w:p>
      <w:pPr>
        <w:pStyle w:val="Normal"/>
        <w:shd w:fill="FFFFFF" w:val="clear"/>
        <w:ind w:left="24" w:right="226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Иногда в загадке не говорится, на что похож загаданный предмет, а, наоборот, указывается, на что он не похож. Это тоже сравнения, но не прямые, а отрицатель</w:t>
        <w:softHyphen/>
        <w:t>ные. Например, прочтите седьмую загадку. Как в ней ска</w:t>
        <w:softHyphen/>
        <w:t>зано: на кого не похож козел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— На мужика, хотя и с бородо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22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быка, хотя он и с рогами.</w:t>
      </w:r>
    </w:p>
    <w:p>
      <w:pPr>
        <w:pStyle w:val="Normal"/>
        <w:shd w:fill="FFFFFF" w:val="clear"/>
        <w:ind w:left="43" w:right="226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именно эти отрицательные сравнения и по</w:t>
        <w:softHyphen/>
        <w:t>могают нам угадать предмет.</w:t>
      </w:r>
    </w:p>
    <w:p>
      <w:pPr>
        <w:pStyle w:val="Normal"/>
        <w:shd w:fill="FFFFFF" w:val="clear"/>
        <w:ind w:left="43" w:right="211" w:firstLine="278"/>
        <w:jc w:val="both"/>
        <w:rPr/>
      </w:pPr>
      <w:r>
        <w:rPr>
          <w:sz w:val="28"/>
          <w:szCs w:val="28"/>
        </w:rPr>
        <w:t>(Учитель предлагает ребятам среди загадок найти те, в которых есть отрицательные сравнения. Дети находят за</w:t>
        <w:softHyphen/>
        <w:t>гадки № 9, 10, 11.)</w:t>
      </w:r>
    </w:p>
    <w:p>
      <w:pPr>
        <w:pStyle w:val="Normal"/>
        <w:shd w:fill="FFFFFF" w:val="clear"/>
        <w:ind w:left="48" w:right="206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часто в загадках нет внешнего описания за</w:t>
        <w:softHyphen/>
        <w:t>гаданного предмета, нет и сравнения с другими предмета</w:t>
        <w:softHyphen/>
        <w:t>ми, а называется совсем другой предмет, похожий на зага</w:t>
        <w:softHyphen/>
        <w:t>данный. Например, в восьмой загадке кого называют желтым и белым клубком?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sz w:val="28"/>
          <w:szCs w:val="28"/>
        </w:rPr>
        <w:t>Дети. — Наверное, это лиса и заяц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ind w:left="58" w:right="202" w:firstLine="264"/>
        <w:jc w:val="both"/>
        <w:rPr>
          <w:sz w:val="28"/>
          <w:szCs w:val="28"/>
        </w:rPr>
      </w:pPr>
      <w:r>
        <w:rPr>
          <w:sz w:val="28"/>
          <w:szCs w:val="28"/>
        </w:rPr>
        <w:t>Только «белый клубок» — это заяц зимой, летом он серы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24" w:leader="none"/>
        </w:tabs>
        <w:ind w:left="58" w:right="192" w:firstLine="264"/>
        <w:jc w:val="both"/>
        <w:rPr>
          <w:sz w:val="28"/>
          <w:szCs w:val="28"/>
        </w:rPr>
      </w:pPr>
      <w:r>
        <w:rPr>
          <w:sz w:val="28"/>
          <w:szCs w:val="28"/>
        </w:rPr>
        <w:t>А можно эту загадку загадать по-другому: «Желтый клубок за серым скок!»</w:t>
      </w:r>
    </w:p>
    <w:p>
      <w:pPr>
        <w:pStyle w:val="Normal"/>
        <w:shd w:fill="FFFFFF" w:val="clear"/>
        <w:ind w:left="28" w:right="11" w:firstLine="272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мы узнали секреты устройства загадок. Попробуем отгадать еще одну. Прочитайте двенад</w:t>
        <w:softHyphen/>
        <w:t>цатую загадку. Как вы думаете, это загадка о животных?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Дети. — Наверное, да!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" w:after="0"/>
        <w:ind w:left="24" w:right="10" w:firstLine="254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Это, наверное, о какой-то птице: здесь сказано, что это</w:t>
        <w:br/>
        <w:t>орлица, что она летит по небу, что у нее есть крылья.</w:t>
      </w:r>
    </w:p>
    <w:p>
      <w:pPr>
        <w:pStyle w:val="Normal"/>
        <w:shd w:fill="FFFFFF" w:val="clear"/>
        <w:ind w:left="19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Ну, если бы это было так, как вы рассказали, то и отгадывать не надо было. В загадке так не бывает, что, если в ней идет речь о птице, то загаданный предмет — это птица. Скорее всего, наоборот, говоря о птице, подразуме</w:t>
        <w:softHyphen/>
        <w:t>вают что-то совсем другое. Подумайте, что еще может ле</w:t>
        <w:softHyphen/>
        <w:t>теть по небу, похожее на орлицу, и, словно крыльями, зак</w:t>
        <w:softHyphen/>
        <w:t>рывать солнце?</w:t>
      </w:r>
    </w:p>
    <w:p>
      <w:pPr>
        <w:pStyle w:val="Normal"/>
        <w:shd w:fill="FFFFFF" w:val="clear"/>
        <w:spacing w:before="14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>Ученик. А-а! Я догадался, — наверное, это облако.</w:t>
      </w:r>
    </w:p>
    <w:p>
      <w:pPr>
        <w:pStyle w:val="Normal"/>
        <w:shd w:fill="FFFFFF" w:val="clear"/>
        <w:ind w:left="10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это еще один пример того, что в загадках загаданный предмет называется другим предме</w:t>
        <w:softHyphen/>
        <w:t>том. Ну а сами хотите попробовать сочинить загадку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Да, хотим.</w:t>
      </w:r>
    </w:p>
    <w:p>
      <w:pPr>
        <w:pStyle w:val="Normal"/>
        <w:shd w:fill="FFFFFF" w:val="clear"/>
        <w:spacing w:before="10" w:after="0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мы решили сочинить загадку. Что надо сделать сначала?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еница. Наверное, сначала надо загадать предмет, о котором будет загадка.</w:t>
      </w:r>
    </w:p>
    <w:p>
      <w:pPr>
        <w:pStyle w:val="Normal"/>
        <w:shd w:fill="FFFFFF" w:val="clear"/>
        <w:spacing w:before="10" w:after="0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Пусть это будет яблоко. Давайте его рассмот</w:t>
        <w:softHyphen/>
        <w:t>рим. (Показывает детям муляж яблока.) Что же дальше? Какой будет следующий шаг?</w:t>
      </w:r>
    </w:p>
    <w:p>
      <w:pPr>
        <w:pStyle w:val="Normal"/>
        <w:shd w:fill="FFFFFF" w:val="clear"/>
        <w:spacing w:before="10" w:after="0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Наверное, надо назвать все внешние признаки яблока.</w:t>
      </w:r>
    </w:p>
    <w:p>
      <w:pPr>
        <w:pStyle w:val="Normal"/>
        <w:shd w:fill="FFFFFF" w:val="clear"/>
        <w:spacing w:before="10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Называйте, а я запишу их на доске.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(Вслед за ответами детей учитель записывает: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018" w:leader="none"/>
        </w:tabs>
        <w:spacing w:before="62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круглое</w:t>
        <w:tab/>
        <w:t>сочное</w:t>
        <w:tab/>
        <w:t>большое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4018" w:leader="none"/>
        </w:tabs>
        <w:spacing w:before="5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спелое</w:t>
        <w:tab/>
        <w:t>душистое</w:t>
        <w:tab/>
        <w:t>желтое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018" w:leader="none"/>
        </w:tabs>
        <w:ind w:left="566" w:hanging="0"/>
        <w:rPr>
          <w:sz w:val="28"/>
          <w:szCs w:val="28"/>
        </w:rPr>
      </w:pPr>
      <w:r>
        <w:rPr>
          <w:sz w:val="28"/>
          <w:szCs w:val="28"/>
        </w:rPr>
        <w:t>румяное</w:t>
        <w:tab/>
        <w:t>сладкое</w:t>
        <w:tab/>
        <w:t>красное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018" w:leader="none"/>
          <w:tab w:val="left" w:pos="5731" w:leader="none"/>
        </w:tabs>
        <w:spacing w:before="10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ароматное</w:t>
        <w:tab/>
        <w:t>вкусное</w:t>
        <w:tab/>
        <w:t>золотистое</w:t>
        <w:tab/>
        <w:t>и т. д.)</w:t>
      </w:r>
    </w:p>
    <w:p>
      <w:pPr>
        <w:pStyle w:val="Normal"/>
        <w:shd w:fill="FFFFFF" w:val="clear"/>
        <w:ind w:righ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Что же еще мы отмечали в описании загадан</w:t>
        <w:softHyphen/>
        <w:t>ного предмета?</w:t>
      </w:r>
    </w:p>
    <w:p>
      <w:pPr>
        <w:pStyle w:val="Normal"/>
        <w:shd w:fill="FFFFFF" w:val="clear"/>
        <w:spacing w:before="5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>Дети. — Его действия..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278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 что предмет похож...</w:t>
      </w:r>
    </w:p>
    <w:p>
      <w:pPr>
        <w:pStyle w:val="Normal"/>
        <w:shd w:fill="FFFFFF" w:val="clear"/>
        <w:ind w:left="240" w:right="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. Какие могут быть действия у яблока? (Дети называют, учитель записывает: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before="62" w:after="0"/>
        <w:ind w:left="806" w:hanging="0"/>
        <w:rPr>
          <w:sz w:val="28"/>
          <w:szCs w:val="28"/>
        </w:rPr>
      </w:pPr>
      <w:r>
        <w:rPr>
          <w:sz w:val="28"/>
          <w:szCs w:val="28"/>
        </w:rPr>
        <w:t>висит</w:t>
        <w:tab/>
        <w:t>созревает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  <w:t>поспевает</w:t>
        <w:tab/>
        <w:t>краснеет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before="5" w:after="0"/>
        <w:ind w:left="811" w:hanging="0"/>
        <w:rPr>
          <w:sz w:val="28"/>
          <w:szCs w:val="28"/>
        </w:rPr>
      </w:pPr>
      <w:r>
        <w:rPr>
          <w:sz w:val="28"/>
          <w:szCs w:val="28"/>
        </w:rPr>
        <w:t>наливается</w:t>
        <w:tab/>
        <w:t>желтеет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122" w:leader="none"/>
        </w:tabs>
        <w:ind w:left="806" w:hanging="0"/>
        <w:rPr>
          <w:sz w:val="28"/>
          <w:szCs w:val="28"/>
        </w:rPr>
      </w:pPr>
      <w:r>
        <w:rPr>
          <w:sz w:val="28"/>
          <w:szCs w:val="28"/>
        </w:rPr>
        <w:t>блестит</w:t>
        <w:tab/>
        <w:t>зеленеет</w:t>
        <w:tab/>
        <w:t>и т. д.)</w:t>
      </w:r>
    </w:p>
    <w:p>
      <w:pPr>
        <w:pStyle w:val="Normal"/>
        <w:shd w:fill="FFFFFF" w:val="clear"/>
        <w:spacing w:before="58" w:after="0"/>
        <w:ind w:left="235" w:right="1267" w:hanging="0"/>
        <w:rPr>
          <w:sz w:val="28"/>
          <w:szCs w:val="28"/>
        </w:rPr>
      </w:pPr>
      <w:r>
        <w:rPr>
          <w:sz w:val="28"/>
          <w:szCs w:val="28"/>
        </w:rPr>
        <w:t>Учитель. А с чем можно яблоко сравнить?</w:t>
      </w:r>
    </w:p>
    <w:p>
      <w:pPr>
        <w:pStyle w:val="Normal"/>
        <w:shd w:fill="FFFFFF" w:val="clear"/>
        <w:spacing w:before="58" w:after="0"/>
        <w:ind w:left="235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. — С мячом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28" w:leader="none"/>
        </w:tabs>
        <w:spacing w:before="5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С шаром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28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С арбузом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28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И с солнцем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28" w:leader="none"/>
        </w:tabs>
        <w:spacing w:before="1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С любым круглым предметом.</w:t>
      </w:r>
    </w:p>
    <w:p>
      <w:pPr>
        <w:pStyle w:val="Normal"/>
        <w:shd w:fill="FFFFFF" w:val="clear"/>
        <w:ind w:left="5" w:firstLine="230"/>
        <w:jc w:val="both"/>
        <w:rPr/>
      </w:pPr>
      <w:r>
        <w:rPr>
          <w:sz w:val="28"/>
          <w:szCs w:val="28"/>
        </w:rPr>
        <w:t>Учитель. Ну что же, я вижу, что вы готовы сочинять загадку. Но, прежде чем вы начнете это делать, я хочу обра</w:t>
        <w:softHyphen/>
        <w:t>тить ваше внимание на еще одну особенность загадок. Похожи они на стихотворение?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shd w:fill="FFFFFF" w:val="clear"/>
        <w:spacing w:before="5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Учитель. А чем вы можете доказать?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sz w:val="28"/>
          <w:szCs w:val="28"/>
        </w:rPr>
        <w:t>Дети. — У них есть рифм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апример: «ушки — подушки», «щетинка — спинка».</w:t>
        <w:br/>
        <w:t>Учитель. А еще?</w:t>
      </w:r>
    </w:p>
    <w:p>
      <w:pPr>
        <w:pStyle w:val="Normal"/>
        <w:shd w:fill="FFFFFF" w:val="clear"/>
        <w:spacing w:before="5" w:after="0"/>
        <w:ind w:left="235" w:hanging="0"/>
        <w:rPr>
          <w:sz w:val="28"/>
          <w:szCs w:val="28"/>
        </w:rPr>
      </w:pPr>
      <w:r>
        <w:rPr>
          <w:sz w:val="28"/>
          <w:szCs w:val="28"/>
        </w:rPr>
        <w:t>Дети. — «Спит — ворошит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28" w:leader="none"/>
        </w:tabs>
        <w:spacing w:before="5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«Бродит — ходит»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28" w:leader="none"/>
        </w:tabs>
        <w:ind w:left="240" w:hanging="0"/>
        <w:rPr>
          <w:sz w:val="28"/>
          <w:szCs w:val="28"/>
        </w:rPr>
      </w:pPr>
      <w:r>
        <w:rPr>
          <w:sz w:val="28"/>
          <w:szCs w:val="28"/>
        </w:rPr>
        <w:t>«Распластала — застлала».</w:t>
      </w:r>
    </w:p>
    <w:p>
      <w:pPr>
        <w:pStyle w:val="Normal"/>
        <w:shd w:fill="FFFFFF" w:val="clear"/>
        <w:ind w:left="5" w:firstLine="235"/>
        <w:jc w:val="both"/>
        <w:rPr/>
      </w:pPr>
      <w:r>
        <w:rPr>
          <w:sz w:val="28"/>
          <w:szCs w:val="28"/>
        </w:rPr>
        <w:t>Учитель. А ритм у загадок есть? Давайте прохлопаем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адоши ритм любой загадки.</w:t>
      </w:r>
    </w:p>
    <w:p>
      <w:pPr>
        <w:pStyle w:val="Normal"/>
        <w:shd w:fill="FFFFFF" w:val="clear"/>
        <w:ind w:right="5" w:firstLine="235"/>
        <w:jc w:val="both"/>
        <w:rPr/>
      </w:pPr>
      <w:r>
        <w:rPr>
          <w:sz w:val="28"/>
          <w:szCs w:val="28"/>
        </w:rPr>
        <w:t>(Ребята говорят хором одну из загадок, сопровождая ее хлопками, убеждаются в наличии ритма и в том, что загад</w:t>
        <w:softHyphen/>
        <w:t>ка представляет собой стихотворный текст.)</w:t>
      </w:r>
    </w:p>
    <w:p>
      <w:pPr>
        <w:pStyle w:val="Normal"/>
        <w:shd w:fill="FFFFFF" w:val="clear"/>
        <w:ind w:right="5" w:firstLine="235"/>
        <w:jc w:val="both"/>
        <w:rPr/>
      </w:pPr>
      <w:r>
        <w:rPr>
          <w:sz w:val="28"/>
          <w:szCs w:val="28"/>
        </w:rPr>
        <w:t>Учитель. Это и есть еще одно из условий при сочинении вами загадки. А теперь сочиняйте. Не забывайте использовать слова, записанные на доске.</w:t>
      </w:r>
    </w:p>
    <w:p>
      <w:pPr>
        <w:pStyle w:val="Normal"/>
        <w:shd w:fill="FFFFFF" w:val="clear"/>
        <w:spacing w:before="173" w:after="0"/>
        <w:ind w:left="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Творческая работа учащихся над сочинением загадки</w:t>
      </w:r>
    </w:p>
    <w:p>
      <w:pPr>
        <w:pStyle w:val="Normal"/>
        <w:shd w:fill="FFFFFF" w:val="clear"/>
        <w:spacing w:before="67" w:after="0"/>
        <w:ind w:right="10" w:firstLine="235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едлагает детям работать в паре друг с дру</w:t>
        <w:softHyphen/>
        <w:t>гом. После двух-трех минут творчества дети начинают чи</w:t>
        <w:softHyphen/>
        <w:t>тать то, что у них получилось. Например:</w:t>
      </w:r>
    </w:p>
    <w:p>
      <w:pPr>
        <w:pStyle w:val="Normal"/>
        <w:shd w:fill="FFFFFF" w:val="clear"/>
        <w:spacing w:before="14" w:after="0"/>
        <w:ind w:left="26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гадка Насти и Никиты: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«Летом зеленеет,</w:t>
      </w:r>
    </w:p>
    <w:p>
      <w:pPr>
        <w:pStyle w:val="Normal"/>
        <w:shd w:fill="FFFFFF" w:val="clear"/>
        <w:ind w:left="278" w:hanging="0"/>
        <w:rPr>
          <w:sz w:val="28"/>
          <w:szCs w:val="28"/>
        </w:rPr>
      </w:pPr>
      <w:r>
        <w:rPr>
          <w:sz w:val="28"/>
          <w:szCs w:val="28"/>
        </w:rPr>
        <w:t>Осенью краснеет (желтеет)».</w:t>
      </w:r>
    </w:p>
    <w:p>
      <w:pPr>
        <w:pStyle w:val="Normal"/>
        <w:shd w:fill="FFFFFF" w:val="clear"/>
        <w:spacing w:before="48" w:after="0"/>
        <w:ind w:left="283" w:right="2957" w:hanging="0"/>
        <w:rPr/>
      </w:pPr>
      <w:r>
        <w:rPr>
          <w:i/>
          <w:iCs/>
          <w:sz w:val="28"/>
          <w:szCs w:val="28"/>
        </w:rPr>
        <w:t xml:space="preserve">Загадка Максима и Саши: </w:t>
      </w:r>
      <w:r>
        <w:rPr>
          <w:sz w:val="28"/>
          <w:szCs w:val="28"/>
        </w:rPr>
        <w:t>«Солнышко золотисто На ветке повисло».</w:t>
      </w:r>
    </w:p>
    <w:p>
      <w:pPr>
        <w:pStyle w:val="Normal"/>
        <w:shd w:fill="FFFFFF" w:val="clear"/>
        <w:spacing w:before="53" w:after="0"/>
        <w:ind w:left="278" w:right="295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гадка Саши Г. и Ани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.: </w:t>
      </w:r>
      <w:r>
        <w:rPr>
          <w:sz w:val="28"/>
          <w:szCs w:val="28"/>
        </w:rPr>
        <w:t xml:space="preserve">«На ветке висит, </w:t>
      </w:r>
    </w:p>
    <w:p>
      <w:pPr>
        <w:pStyle w:val="Normal"/>
        <w:shd w:fill="FFFFFF" w:val="clear"/>
        <w:spacing w:before="53" w:after="0"/>
        <w:ind w:left="278" w:right="2957" w:hanging="0"/>
        <w:rPr>
          <w:sz w:val="28"/>
          <w:szCs w:val="28"/>
        </w:rPr>
      </w:pPr>
      <w:r>
        <w:rPr>
          <w:sz w:val="28"/>
          <w:szCs w:val="28"/>
        </w:rPr>
        <w:t xml:space="preserve">Как солнце горит, </w:t>
      </w:r>
    </w:p>
    <w:p>
      <w:pPr>
        <w:pStyle w:val="Normal"/>
        <w:shd w:fill="FFFFFF" w:val="clear"/>
        <w:spacing w:before="53" w:after="0"/>
        <w:ind w:left="278" w:right="2957" w:hanging="0"/>
        <w:rPr>
          <w:sz w:val="28"/>
          <w:szCs w:val="28"/>
        </w:rPr>
      </w:pPr>
      <w:r>
        <w:rPr>
          <w:sz w:val="28"/>
          <w:szCs w:val="28"/>
        </w:rPr>
        <w:t xml:space="preserve">Круглое, гладкое, </w:t>
      </w:r>
    </w:p>
    <w:p>
      <w:pPr>
        <w:pStyle w:val="Normal"/>
        <w:shd w:fill="FFFFFF" w:val="clear"/>
        <w:spacing w:before="53" w:after="0"/>
        <w:ind w:left="278" w:right="2957" w:hanging="0"/>
        <w:rPr>
          <w:sz w:val="28"/>
          <w:szCs w:val="28"/>
        </w:rPr>
      </w:pPr>
      <w:r>
        <w:rPr>
          <w:sz w:val="28"/>
          <w:szCs w:val="28"/>
        </w:rPr>
        <w:t>Румяное, сладкое».</w:t>
      </w:r>
    </w:p>
    <w:p>
      <w:pPr>
        <w:pStyle w:val="Normal"/>
        <w:shd w:fill="FFFFFF" w:val="clear"/>
        <w:ind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Молодцы, ребята. Дома придумайте еще за</w:t>
        <w:softHyphen/>
        <w:t>гадки о любых предметах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35-й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урока</w:t>
      </w:r>
    </w:p>
    <w:p>
      <w:pPr>
        <w:pStyle w:val="Normal"/>
        <w:shd w:fill="FFFFFF" w:val="clear"/>
        <w:spacing w:before="43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алые жанры русского фольклора: пословицы, скорого</w:t>
        <w:softHyphen/>
        <w:t>ворки.</w:t>
      </w:r>
    </w:p>
    <w:p>
      <w:pPr>
        <w:pStyle w:val="Normal"/>
        <w:shd w:fill="FFFFFF" w:val="clear"/>
        <w:spacing w:before="168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урока</w:t>
      </w:r>
    </w:p>
    <w:p>
      <w:pPr>
        <w:pStyle w:val="Normal"/>
        <w:shd w:fill="FFFFFF" w:val="clear"/>
        <w:spacing w:before="48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художественными особенностя</w:t>
        <w:softHyphen/>
        <w:t>ми пословиц, скороговорок и их практическим назначени</w:t>
        <w:softHyphen/>
        <w:t>ем.</w:t>
      </w:r>
    </w:p>
    <w:p>
      <w:pPr>
        <w:pStyle w:val="Normal"/>
        <w:shd w:fill="FFFFFF" w:val="clear"/>
        <w:spacing w:before="168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для чтения</w:t>
      </w:r>
    </w:p>
    <w:p>
      <w:pPr>
        <w:pStyle w:val="Normal"/>
        <w:shd w:fill="FFFFFF" w:val="clear"/>
        <w:spacing w:before="72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Пословицы, скороговорки.</w:t>
      </w:r>
    </w:p>
    <w:p>
      <w:pPr>
        <w:pStyle w:val="Normal"/>
        <w:shd w:fill="FFFFFF" w:val="clear"/>
        <w:spacing w:before="182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before="72" w:after="0"/>
        <w:ind w:left="298" w:hanging="0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Принадлежности для рисо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before="10" w:after="0"/>
        <w:ind w:left="29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Таблица «Правила работы над скороговорками».</w:t>
      </w:r>
    </w:p>
    <w:p>
      <w:pPr>
        <w:pStyle w:val="Normal"/>
        <w:shd w:fill="FFFFFF" w:val="clear"/>
        <w:spacing w:before="283" w:after="0"/>
        <w:ind w:left="48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рка домашнего задания в форме игры «Угадайка»</w:t>
      </w:r>
    </w:p>
    <w:p>
      <w:pPr>
        <w:pStyle w:val="Normal"/>
        <w:shd w:fill="FFFFFF" w:val="clear"/>
        <w:spacing w:before="53" w:after="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Урок начинается с детских загадок. Ребята их читают, оценивают, отмечают достоинства и недостатки загадок, лучшие отбираются для помещения их в классный «Аль</w:t>
        <w:softHyphen/>
        <w:t>бом детского творчества».)</w:t>
      </w:r>
    </w:p>
    <w:p>
      <w:pPr>
        <w:pStyle w:val="Normal"/>
        <w:shd w:fill="FFFFFF" w:val="clear"/>
        <w:spacing w:before="5" w:after="0"/>
        <w:ind w:left="11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крепление изученного материала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ind w:left="5" w:right="211" w:firstLine="278"/>
        <w:jc w:val="both"/>
        <w:rPr>
          <w:sz w:val="28"/>
          <w:szCs w:val="28"/>
        </w:rPr>
      </w:pPr>
      <w:r>
        <w:rPr>
          <w:sz w:val="28"/>
          <w:szCs w:val="28"/>
        </w:rPr>
        <w:t>(Для закрепления материала по загадкам и их особен</w:t>
        <w:softHyphen/>
        <w:t>ностям можно ребятам предложить отгадать следующую загадку: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В брюхе — баня, В носу — решето, На голове — пупок, Всего одна рука, И та на спине». Загадка записана на доске. Конечно, ребята сразу за</w:t>
        <w:softHyphen/>
        <w:t>трудняются с отгадыванием загадки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. Давайте определим по описанию, на что по</w:t>
        <w:softHyphen/>
        <w:t xml:space="preserve">хож этот предмет больше всего. Что здесь перечисляется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. — Брюхо, голова..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Спина..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Нос и рука..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9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  <w:t>Пупок.</w:t>
      </w:r>
    </w:p>
    <w:p>
      <w:pPr>
        <w:pStyle w:val="Normal"/>
        <w:shd w:fill="FFFFFF" w:val="clear"/>
        <w:ind w:left="283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Учитель. А это все есть у кого? </w:t>
      </w:r>
    </w:p>
    <w:p>
      <w:pPr>
        <w:pStyle w:val="Normal"/>
        <w:shd w:fill="FFFFFF" w:val="clear"/>
        <w:ind w:left="283" w:right="2534" w:hanging="0"/>
        <w:rPr>
          <w:sz w:val="28"/>
          <w:szCs w:val="28"/>
        </w:rPr>
      </w:pPr>
      <w:r>
        <w:rPr>
          <w:sz w:val="28"/>
          <w:szCs w:val="28"/>
        </w:rPr>
        <w:t>Дети. — У человек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283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еще у животного.</w:t>
        <w:br/>
        <w:t>Учитель. А теперь давайте все, о чем здесь говорится, нарисуем. Взяли листочки и карандаши. Но условие такое: рисовать все строго по тексту. Итак, «в брюхе — баня». Какую форму брюха надо нарисовать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еница. Круглую.</w:t>
      </w:r>
    </w:p>
    <w:p>
      <w:pPr>
        <w:pStyle w:val="Normal"/>
        <w:shd w:fill="FFFFFF" w:val="clear"/>
        <w:ind w:right="202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Рисуем круглое брюхо. Дальше читаем: «В но</w:t>
        <w:softHyphen/>
        <w:t>су — решето». Куда ему нос пририсуем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еник. К голове, наверное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Но головы пока нет.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еник. Почему же? «На голове — пупок».</w:t>
      </w:r>
    </w:p>
    <w:p>
      <w:pPr>
        <w:pStyle w:val="Normal"/>
        <w:shd w:fill="FFFFFF" w:val="clear"/>
        <w:ind w:left="10" w:right="206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Но это будет дальше. А пока что головы нет. Есть только брюхо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еник. Тогда — к брюху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(Дети пририсовывают нос к брюху.)</w:t>
      </w:r>
    </w:p>
    <w:p>
      <w:pPr>
        <w:pStyle w:val="Normal"/>
        <w:shd w:fill="FFFFFF" w:val="clear"/>
        <w:ind w:left="14" w:firstLine="278"/>
        <w:rPr>
          <w:sz w:val="28"/>
          <w:szCs w:val="28"/>
        </w:rPr>
      </w:pPr>
      <w:r>
        <w:rPr>
          <w:sz w:val="28"/>
          <w:szCs w:val="28"/>
        </w:rPr>
        <w:t xml:space="preserve">Учитель. А вот уже и голова появилась, да еще с пупком: «На голове — пупок». Нарисуем. (Дети рисуют.) Определим, где у этого чудовища спина. Нарисуем ему руку. А теперь посмотрите, что же у нас получилось. </w:t>
      </w:r>
    </w:p>
    <w:p>
      <w:pPr>
        <w:pStyle w:val="Normal"/>
        <w:shd w:fill="FFFFFF" w:val="clear"/>
        <w:ind w:left="14" w:firstLine="278"/>
        <w:rPr>
          <w:sz w:val="28"/>
          <w:szCs w:val="28"/>
        </w:rPr>
      </w:pPr>
      <w:r>
        <w:rPr>
          <w:sz w:val="28"/>
          <w:szCs w:val="28"/>
        </w:rPr>
        <w:t>Дети. — Чайник!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Ну конечно же, это чайник!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ind w:left="298" w:hanging="0"/>
        <w:rPr>
          <w:sz w:val="28"/>
          <w:szCs w:val="28"/>
        </w:rPr>
      </w:pPr>
      <w:r>
        <w:rPr>
          <w:sz w:val="28"/>
          <w:szCs w:val="28"/>
        </w:rPr>
        <w:t>«В брюхе — баня» — это вода в нем кипи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«А в носу — решето» — это дырочки в носике чайника!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Все сходится!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идите, как здорово у вас все получилось. Нарисовали — и отгадали. Важно только очень вниматель</w:t>
        <w:softHyphen/>
        <w:t>но вчитаться в текст и представить себе этот предмет, какой он, на что похож.</w:t>
      </w:r>
    </w:p>
    <w:p>
      <w:pPr>
        <w:pStyle w:val="Normal"/>
        <w:shd w:fill="FFFFFF" w:val="clear"/>
        <w:spacing w:before="293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общающая беседа</w:t>
      </w:r>
    </w:p>
    <w:p>
      <w:pPr>
        <w:pStyle w:val="Normal"/>
        <w:shd w:fill="FFFFFF" w:val="clear"/>
        <w:spacing w:before="67" w:after="0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А в заключение работы над загадками я хочу выяснить, как вы поняли назначение загадки, ее роль в жизни. Для чего люди сочиняли загадки?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ети. — Чтобы развивать маленьких ребят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spacing w:before="5" w:after="0"/>
        <w:ind w:left="298" w:hanging="0"/>
        <w:rPr>
          <w:sz w:val="28"/>
          <w:szCs w:val="28"/>
        </w:rPr>
      </w:pPr>
      <w:r>
        <w:rPr>
          <w:sz w:val="28"/>
          <w:szCs w:val="28"/>
        </w:rPr>
        <w:t>Чтобы дети росли умными, наблюдательными..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90" w:leader="none"/>
        </w:tabs>
        <w:ind w:left="10" w:righ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Взрослые учили малышей думать, рассуждать, мыс</w:t>
        <w:softHyphen/>
        <w:t>лить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9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Так знакомили ребят с окружающими их предметами.</w:t>
        <w:br/>
        <w:t>Учитель. А как вы думаете, загадки — это детский жанр?</w:t>
        <w:br/>
        <w:t>Дети. — Да, конечно, детский!</w:t>
      </w:r>
    </w:p>
    <w:p>
      <w:pPr>
        <w:pStyle w:val="Normal"/>
        <w:shd w:fill="FFFFFF" w:val="clear"/>
        <w:spacing w:before="5" w:after="0"/>
        <w:ind w:left="5" w:firstLine="288"/>
        <w:jc w:val="both"/>
        <w:rPr/>
      </w:pPr>
      <w:r>
        <w:rPr>
          <w:sz w:val="28"/>
          <w:szCs w:val="28"/>
        </w:rPr>
        <w:t xml:space="preserve">Учитель, А давайте вспомним русскую сказку, когда Кощей Бессмертный загадывает Иванушке три загадки. А ведь Иванушка был уже взрослым, не маленьким. Поэтому загадки в древности сочинялись не только для детей, но </w:t>
      </w:r>
      <w:r>
        <w:rPr>
          <w:b/>
          <w:bCs/>
          <w:sz w:val="28"/>
          <w:szCs w:val="28"/>
        </w:rPr>
        <w:t xml:space="preserve">и </w:t>
      </w:r>
      <w:r>
        <w:rPr>
          <w:sz w:val="28"/>
          <w:szCs w:val="28"/>
        </w:rPr>
        <w:t>для взрослых. Долгими зимними вечерами, когда все дела по хозяйству были переделаны, собирались, бывало, и стар, и мал в избе и начинали старики молодым мудреные вопро</w:t>
        <w:softHyphen/>
        <w:t>сы задавать. Загадывали по строгому порядку: с маленьких начинали, с легких загадок о том, что было ближе человеку и что его окружало, например о доме, о животных, об одеж</w:t>
        <w:softHyphen/>
        <w:t xml:space="preserve">де и т. д. Растет человек — и загадки растут вместе с ним. Более старшим ребятам давались загадки потруднее: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яв</w:t>
        <w:softHyphen/>
        <w:t xml:space="preserve">лениях природы, о звездах, о солнце и т. д. Взрослым загадывались загадки для испытания ума, мудрости, </w:t>
      </w:r>
      <w:r>
        <w:rPr>
          <w:b/>
          <w:bCs/>
          <w:sz w:val="28"/>
          <w:szCs w:val="28"/>
        </w:rPr>
        <w:t>нах</w:t>
      </w:r>
      <w:r>
        <w:rPr>
          <w:sz w:val="28"/>
          <w:szCs w:val="28"/>
        </w:rPr>
        <w:t>одчивости. Главной задачей загадки было, чтобы человек, испытывая свой ум, оглянулся вокруг себя да увидел, в каком прекрасном мире он живет. Позднее загадка полностью перешла в мир детства, стала учить ребенка видеть жизнь по-новому, превратилась для него в веселую школу ля познания окружающего мира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над пословицами</w:t>
      </w:r>
    </w:p>
    <w:p>
      <w:pPr>
        <w:pStyle w:val="Normal"/>
        <w:shd w:fill="FFFFFF" w:val="clear"/>
        <w:spacing w:before="187" w:after="0"/>
        <w:ind w:left="8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Выяснение значения слова «пословица»</w:t>
      </w:r>
    </w:p>
    <w:p>
      <w:pPr>
        <w:pStyle w:val="Normal"/>
        <w:shd w:fill="FFFFFF" w:val="clear"/>
        <w:spacing w:before="53" w:after="0"/>
        <w:ind w:left="58" w:right="10" w:firstLine="221"/>
        <w:jc w:val="both"/>
        <w:rPr/>
      </w:pPr>
      <w:r>
        <w:rPr>
          <w:sz w:val="28"/>
          <w:szCs w:val="28"/>
        </w:rPr>
        <w:t>Учитель. А теперь познакомимся с пословицами и подумаем, для чего их сочинял народ. Но вначале выясним значение слова «пословица». Может быть, кто-нибудь из $ас объяснит, что такое пословица?</w:t>
      </w: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>Ученик. Это такие слова, которые чему-то учат.</w:t>
      </w:r>
    </w:p>
    <w:p>
      <w:pPr>
        <w:pStyle w:val="Normal"/>
        <w:shd w:fill="FFFFFF" w:val="clear"/>
        <w:ind w:left="34" w:right="5" w:firstLine="250"/>
        <w:jc w:val="both"/>
        <w:rPr/>
      </w:pPr>
      <w:r>
        <w:rPr>
          <w:sz w:val="28"/>
          <w:szCs w:val="28"/>
        </w:rPr>
        <w:t>Учитель. Значит, все слова, которые чему-либо учат, и есть пословицы? Например, я вам скажу: «Дети, за партой надо сидеть прямо». Это будет пословицей?</w:t>
      </w:r>
    </w:p>
    <w:p>
      <w:pPr>
        <w:pStyle w:val="Normal"/>
        <w:shd w:fill="FFFFFF" w:val="clear"/>
        <w:ind w:left="19" w:right="10" w:firstLine="264"/>
        <w:jc w:val="both"/>
        <w:rPr>
          <w:sz w:val="28"/>
          <w:szCs w:val="28"/>
        </w:rPr>
      </w:pPr>
      <w:r>
        <w:rPr>
          <w:sz w:val="28"/>
          <w:szCs w:val="28"/>
        </w:rPr>
        <w:t>Ученик. Нет, это не пословица. Пословица — это муд</w:t>
        <w:softHyphen/>
        <w:t>рые слова.</w:t>
      </w:r>
    </w:p>
    <w:p>
      <w:pPr>
        <w:pStyle w:val="Normal"/>
        <w:shd w:fill="FFFFFF" w:val="clear"/>
        <w:ind w:left="5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Учитель. А разве мои слова не мудрые, не поучитель</w:t>
        <w:softHyphen/>
        <w:t>ные? Ведь я учу вас сидеть не сутулясь, чтобы быть строй</w:t>
        <w:softHyphen/>
        <w:t>ными и красивыми!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Конечно, ваши слова поучительные, но они обыкновенные, а пословица — это другие слова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Какие же?</w:t>
      </w:r>
    </w:p>
    <w:p>
      <w:pPr>
        <w:pStyle w:val="Normal"/>
        <w:shd w:fill="FFFFFF" w:val="clear"/>
        <w:ind w:left="5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Мы догадываемся, но не можем правильно ска</w:t>
        <w:softHyphen/>
        <w:t>зать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Тогда давайте обратимся к самим пословицам в учебнике на странице 98. Может быть, они вам подска</w:t>
        <w:softHyphen/>
        <w:t>жут точный ответ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читель предлагает детям прочесть хором первую по</w:t>
        <w:softHyphen/>
        <w:t>словицу и рассказать, о чем она. Ребята читают: «Красна птица перьями, а человек — знанием».)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Как вы понимаете эти слова?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Ученик. Я понимаю это так: «красна птица» — значит, она красивая. Красивой считается та птица, у которой красивые перья являются главным показателем ее красоты. Человека же оценивают по его знаниям: красив тот, кто умный, много знает.</w:t>
      </w:r>
    </w:p>
    <w:p>
      <w:pPr>
        <w:pStyle w:val="Normal"/>
        <w:shd w:fill="FFFFFF" w:val="clear"/>
        <w:spacing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Учитель. Вы согласны, ребята?</w:t>
      </w:r>
    </w:p>
    <w:p>
      <w:pPr>
        <w:pStyle w:val="Normal"/>
        <w:shd w:fill="FFFFFF" w:val="clear"/>
        <w:spacing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Дети. Да, согласны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сравните текст пословицы и рассказ Миши: они чем-либо различаются?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и. — Да! У Миши получился длинный рассказ, а в пословице об этом же сказано кратко: всего одно предложе</w:t>
        <w:softHyphen/>
        <w:t>ние.</w:t>
      </w:r>
    </w:p>
    <w:p>
      <w:pPr>
        <w:pStyle w:val="Normal"/>
        <w:shd w:fill="FFFFFF" w:val="clear"/>
        <w:spacing w:before="5" w:after="0"/>
        <w:ind w:left="5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ще Миша рассказал о птице и человеке просто, а в пословице говорится необычно, складно и красиво.</w:t>
      </w:r>
    </w:p>
    <w:p>
      <w:pPr>
        <w:pStyle w:val="Normal"/>
        <w:shd w:fill="FFFFFF" w:val="clear"/>
        <w:spacing w:before="5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ы и пришли сами к определению, что же такое пословица. Я сформулирую его так: это краткое и красивое, выразительное, мудрое изречение о чем-либо, в данном случае о ценности человека.</w:t>
      </w:r>
    </w:p>
    <w:p>
      <w:pPr>
        <w:pStyle w:val="Normal"/>
        <w:shd w:fill="FFFFFF" w:val="clear"/>
        <w:spacing w:before="5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пословицах отражены самые разные стороны челове</w:t>
        <w:softHyphen/>
        <w:t>ческой жизни: поступки людей, их характеры, отношение друг к другу, к природе. Давайте прочитаем следующие пословицы и посмотрим, о чем они.</w:t>
      </w:r>
    </w:p>
    <w:p>
      <w:pPr>
        <w:pStyle w:val="Normal"/>
        <w:shd w:fill="FFFFFF" w:val="clear"/>
        <w:spacing w:before="5" w:after="0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тексты пословиц в учебнике и обсуждают смысл каждой из них.)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Ребята, в ваших учебниках тексты пословиц напечатаны не для того, чтобы их просто красиво и вырази</w:t>
        <w:softHyphen/>
        <w:t>тельно читать. У пословиц главная учебная задача — очень кратко, метко и образно выразить мысль, которая в ней заложена. И знать пословицы надо не только, чтобы учить</w:t>
        <w:softHyphen/>
        <w:t>ся по ним правилам жизни, но и чтобы, по мере надобнос</w:t>
        <w:softHyphen/>
        <w:t>ти, включать пословицы в свою разговорную речь, обога</w:t>
        <w:softHyphen/>
        <w:t>щать ее, делать яркой и выразительной, становиться интересным человеком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Давайте выполним задание на странице 98 учебника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соотносят пословицу «Правда всего дороже» с рассказом Л. Н. Толстого «Косточка», пословицу «Каков привет, таков и ответ» можно соотнести с содержанием бас</w:t>
        <w:softHyphen/>
        <w:t>ни «Старый дед и внучек» Л. Н. Толстого. А пословица «Каков характер, таковы и поступки» очень близка по смыс</w:t>
        <w:softHyphen/>
        <w:t>лу с образами сказочных персонажей — животных.)</w:t>
      </w:r>
    </w:p>
    <w:p>
      <w:pPr>
        <w:pStyle w:val="Normal"/>
        <w:shd w:fill="FFFFFF" w:val="clear"/>
        <w:spacing w:before="14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над скороговорками</w:t>
      </w:r>
    </w:p>
    <w:p>
      <w:pPr>
        <w:pStyle w:val="Normal"/>
        <w:shd w:fill="FFFFFF" w:val="clear"/>
        <w:spacing w:before="187" w:after="0"/>
        <w:ind w:left="7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Выяснение значения слова «скороговорка»</w:t>
      </w:r>
    </w:p>
    <w:p>
      <w:pPr>
        <w:pStyle w:val="Normal"/>
        <w:shd w:fill="FFFFFF" w:val="clear"/>
        <w:spacing w:before="53" w:after="0"/>
        <w:ind w:left="5" w:right="29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познакомимся со скороговорками. Кто сможет объяснить, почему они так называются?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Потому что скороговорки надо произносить очень быстро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>Учитель. А зачем?</w:t>
      </w:r>
    </w:p>
    <w:p>
      <w:pPr>
        <w:pStyle w:val="Normal"/>
        <w:shd w:fill="FFFFFF" w:val="clear"/>
        <w:ind w:lef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еник. Наверное, для игры: кто дольше проговорит слова скороговорки не сбиваясь, тот победитель. А если сби</w:t>
        <w:softHyphen/>
        <w:t>ваешься, то очень смешно и весело.</w:t>
      </w:r>
    </w:p>
    <w:p>
      <w:pPr>
        <w:pStyle w:val="Normal"/>
        <w:shd w:fill="FFFFFF" w:val="clear"/>
        <w:ind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Только для этого сочинялись скороговорки? А может быть, у них есть и другие задачи? Давайте посмот</w:t>
        <w:softHyphen/>
        <w:t>рим.</w:t>
      </w:r>
    </w:p>
    <w:p>
      <w:pPr>
        <w:pStyle w:val="Normal"/>
        <w:shd w:fill="FFFFFF" w:val="clear"/>
        <w:spacing w:before="178" w:after="0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Наблюдение </w:t>
      </w:r>
      <w:r>
        <w:rPr>
          <w:sz w:val="28"/>
          <w:szCs w:val="28"/>
        </w:rPr>
        <w:t xml:space="preserve">за особенностью </w:t>
      </w:r>
      <w:r>
        <w:rPr>
          <w:b/>
          <w:bCs/>
          <w:sz w:val="28"/>
          <w:szCs w:val="28"/>
        </w:rPr>
        <w:t>построения скороговорок</w:t>
      </w:r>
    </w:p>
    <w:p>
      <w:pPr>
        <w:pStyle w:val="Normal"/>
        <w:shd w:fill="FFFFFF" w:val="clear"/>
        <w:spacing w:before="58" w:after="0"/>
        <w:ind w:left="5" w:right="14" w:firstLine="293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вы говорили, что скороговорку произно</w:t>
        <w:softHyphen/>
        <w:t>сить надо быстро и если сбиваешься, то получается смешно. А почему сбиваешься?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еник. Потому что произносить скороговорку быстро очень трудно.</w:t>
      </w:r>
    </w:p>
    <w:p>
      <w:pPr>
        <w:pStyle w:val="Normal"/>
        <w:shd w:fill="FFFFFF" w:val="clear"/>
        <w:ind w:left="14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В чем же эта трудность? Обратимся к скорого</w:t>
        <w:softHyphen/>
        <w:t>воркам на странице 99 учебника. Прочитаем первую из них.</w:t>
      </w:r>
    </w:p>
    <w:p>
      <w:pPr>
        <w:pStyle w:val="Normal"/>
        <w:shd w:fill="FFFFFF" w:val="clear"/>
        <w:ind w:left="10" w:right="5" w:firstLine="293"/>
        <w:jc w:val="both"/>
        <w:rPr>
          <w:sz w:val="28"/>
          <w:szCs w:val="28"/>
        </w:rPr>
      </w:pPr>
      <w:r>
        <w:rPr>
          <w:sz w:val="28"/>
          <w:szCs w:val="28"/>
        </w:rPr>
        <w:t>Не заметите ли вы в ней чего-либо необычного, чего не было, например, в пословицах или в загадках?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ind w:left="14" w:hanging="0"/>
        <w:rPr/>
      </w:pPr>
      <w:r>
        <w:rPr>
          <w:sz w:val="28"/>
          <w:szCs w:val="28"/>
        </w:rPr>
        <w:t>(Ребята читают скороговорку и отмечают, что в ней неко</w:t>
        <w:softHyphen/>
        <w:t>торые слова повторяются:  «бык»,  «бычок»,  «у быка». С помощью учителя ребята устанавливают повторения не толь</w:t>
        <w:softHyphen/>
        <w:t xml:space="preserve">ко слов, но также звуков и букв «б» — [б], </w:t>
      </w:r>
      <w:r>
        <w:rPr>
          <w:b/>
          <w:bCs/>
          <w:sz w:val="28"/>
          <w:szCs w:val="28"/>
        </w:rPr>
        <w:t>[п]:</w:t>
        <w:br/>
      </w:r>
      <w:r>
        <w:rPr>
          <w:sz w:val="28"/>
          <w:szCs w:val="28"/>
        </w:rPr>
        <w:t>бык</w:t>
        <w:tab/>
        <w:t>у быка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ind w:left="1152" w:hanging="0"/>
        <w:rPr>
          <w:sz w:val="28"/>
          <w:szCs w:val="28"/>
        </w:rPr>
      </w:pPr>
      <w:r>
        <w:rPr>
          <w:sz w:val="28"/>
          <w:szCs w:val="28"/>
        </w:rPr>
        <w:t>тупогуб</w:t>
        <w:tab/>
        <w:t>бела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1157" w:hanging="0"/>
        <w:rPr>
          <w:sz w:val="28"/>
          <w:szCs w:val="28"/>
        </w:rPr>
      </w:pPr>
      <w:r>
        <w:rPr>
          <w:sz w:val="28"/>
          <w:szCs w:val="28"/>
        </w:rPr>
        <w:t>тупогубенький</w:t>
        <w:tab/>
        <w:t>губа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ind w:left="1157" w:hanging="0"/>
        <w:rPr>
          <w:sz w:val="28"/>
          <w:szCs w:val="28"/>
        </w:rPr>
      </w:pPr>
      <w:r>
        <w:rPr>
          <w:sz w:val="28"/>
          <w:szCs w:val="28"/>
        </w:rPr>
        <w:t>бычок</w:t>
        <w:tab/>
        <w:t>была тупа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Повторение этих звуков дети находят во всех словах.)</w:t>
      </w:r>
    </w:p>
    <w:p>
      <w:pPr>
        <w:pStyle w:val="Normal"/>
        <w:shd w:fill="FFFFFF" w:val="clear"/>
        <w:ind w:lef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Именно такие повторения слов, звуков и со</w:t>
        <w:softHyphen/>
        <w:t>здают трудность для произношения. При многократном по</w:t>
        <w:softHyphen/>
        <w:t>вторении одних и тех же трудных для произношения слов вырабатывается хорошая дикция.</w:t>
      </w:r>
    </w:p>
    <w:p>
      <w:pPr>
        <w:pStyle w:val="Normal"/>
        <w:shd w:fill="FFFFFF" w:val="clear"/>
        <w:ind w:left="14" w:right="19" w:firstLine="274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читаем следующие скороговорки и найдем в них элементы, осложняющие произношение.</w:t>
      </w:r>
    </w:p>
    <w:p>
      <w:pPr>
        <w:pStyle w:val="Normal"/>
        <w:shd w:fill="FFFFFF" w:val="clear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Дети делятся на 4 группы, каждая группа берет для ис</w:t>
        <w:softHyphen/>
        <w:t>следования по одной скороговорке и ищет в ней секреты построения текста скороговорок. После работы в группах проходит межгрупповое обсуждение результатов наблюде</w:t>
        <w:softHyphen/>
        <w:t>ний, в процессе которого дети с помощью учителя приходят к выводу, что во всех текстах слова подобраны по-особому: они либо родственные, либо сходные по звуковому построе</w:t>
        <w:softHyphen/>
        <w:t>нию. Например:</w:t>
      </w:r>
    </w:p>
    <w:p>
      <w:pPr>
        <w:pStyle w:val="Normal"/>
        <w:shd w:fill="FFFFFF" w:val="clear"/>
        <w:spacing w:before="53" w:after="0"/>
        <w:ind w:left="10" w:firstLine="283"/>
        <w:jc w:val="both"/>
        <w:rPr/>
      </w:pPr>
      <w:r>
        <w:rPr>
          <w:i/>
          <w:iCs/>
          <w:sz w:val="28"/>
          <w:szCs w:val="28"/>
        </w:rPr>
        <w:t xml:space="preserve">2-я скороговорка </w:t>
      </w:r>
      <w:r>
        <w:rPr>
          <w:sz w:val="28"/>
          <w:szCs w:val="28"/>
        </w:rPr>
        <w:t>— звуковое подражание жизненному явлению — топоту копыт: оно передается чередованием взрывных согласных звуков: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[т] — [п] — </w:t>
      </w:r>
      <w:r>
        <w:rPr>
          <w:b/>
          <w:bCs/>
          <w:sz w:val="28"/>
          <w:szCs w:val="28"/>
        </w:rPr>
        <w:t>[т];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>[к] — [п] — [т].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rPr>
          <w:i/>
          <w:iCs/>
          <w:sz w:val="28"/>
          <w:szCs w:val="28"/>
        </w:rPr>
        <w:t xml:space="preserve">3-я скороговорка </w:t>
      </w:r>
      <w:r>
        <w:rPr>
          <w:sz w:val="28"/>
          <w:szCs w:val="28"/>
        </w:rPr>
        <w:t>— повторение родственных слов: «колпак», «по-колпаковски», «переколпаковать», «пере-выколпаковать»;</w:t>
      </w:r>
    </w:p>
    <w:p>
      <w:pPr>
        <w:pStyle w:val="Normal"/>
        <w:shd w:fill="FFFFFF" w:val="clear"/>
        <w:ind w:left="312" w:hanging="0"/>
        <w:rPr>
          <w:sz w:val="28"/>
          <w:szCs w:val="28"/>
        </w:rPr>
      </w:pPr>
      <w:r>
        <w:rPr>
          <w:sz w:val="28"/>
          <w:szCs w:val="28"/>
        </w:rPr>
        <w:t>«колокол», «переколоколовать», «перевыколоколовать»;</w:t>
      </w:r>
    </w:p>
    <w:p>
      <w:pPr>
        <w:pStyle w:val="Normal"/>
        <w:shd w:fill="FFFFFF" w:val="clear"/>
        <w:spacing w:before="58" w:after="0"/>
        <w:ind w:left="24" w:right="19" w:firstLine="264"/>
        <w:jc w:val="both"/>
        <w:rPr/>
      </w:pPr>
      <w:r>
        <w:rPr>
          <w:i/>
          <w:iCs/>
          <w:sz w:val="28"/>
          <w:szCs w:val="28"/>
        </w:rPr>
        <w:t xml:space="preserve">4-я скороговорка </w:t>
      </w:r>
      <w:r>
        <w:rPr>
          <w:sz w:val="28"/>
          <w:szCs w:val="28"/>
        </w:rPr>
        <w:t xml:space="preserve">— чередование звуков [с] — </w:t>
      </w:r>
      <w:r>
        <w:rPr>
          <w:b/>
          <w:bCs/>
          <w:sz w:val="28"/>
          <w:szCs w:val="28"/>
        </w:rPr>
        <w:t xml:space="preserve">[ш]: </w:t>
      </w:r>
      <w:r>
        <w:rPr>
          <w:sz w:val="28"/>
          <w:szCs w:val="28"/>
        </w:rPr>
        <w:t>«шла», «Саша», «шоссе», «сосала», «сушку».</w:t>
      </w:r>
    </w:p>
    <w:p>
      <w:pPr>
        <w:pStyle w:val="Normal"/>
        <w:shd w:fill="FFFFFF" w:val="clear"/>
        <w:spacing w:before="53" w:after="0"/>
        <w:ind w:right="10" w:firstLine="283"/>
        <w:jc w:val="both"/>
        <w:rPr/>
      </w:pPr>
      <w:r>
        <w:rPr>
          <w:i/>
          <w:iCs/>
          <w:sz w:val="28"/>
          <w:szCs w:val="28"/>
        </w:rPr>
        <w:t xml:space="preserve">5-я скороговорка </w:t>
      </w:r>
      <w:r>
        <w:rPr>
          <w:sz w:val="28"/>
          <w:szCs w:val="28"/>
        </w:rPr>
        <w:t xml:space="preserve">— повторение звуков [р] — </w:t>
      </w:r>
      <w:r>
        <w:rPr>
          <w:b/>
          <w:bCs/>
          <w:sz w:val="28"/>
          <w:szCs w:val="28"/>
        </w:rPr>
        <w:t xml:space="preserve">[л]: </w:t>
      </w:r>
      <w:r>
        <w:rPr>
          <w:sz w:val="28"/>
          <w:szCs w:val="28"/>
        </w:rPr>
        <w:t>«кораб</w:t>
        <w:softHyphen/>
        <w:t>ли», «лавировали», «вылавировали».</w:t>
      </w:r>
    </w:p>
    <w:p>
      <w:pPr>
        <w:pStyle w:val="Normal"/>
        <w:shd w:fill="FFFFFF" w:val="clear"/>
        <w:spacing w:before="173" w:after="0"/>
        <w:ind w:left="2069" w:hanging="1997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Знакомство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методикой практического использования </w:t>
      </w:r>
      <w:r>
        <w:rPr>
          <w:sz w:val="28"/>
          <w:szCs w:val="28"/>
        </w:rPr>
        <w:t xml:space="preserve">текстов </w:t>
      </w:r>
      <w:r>
        <w:rPr>
          <w:b/>
          <w:bCs/>
          <w:sz w:val="28"/>
          <w:szCs w:val="28"/>
        </w:rPr>
        <w:t>скороговорок</w:t>
      </w:r>
    </w:p>
    <w:p>
      <w:pPr>
        <w:pStyle w:val="Normal"/>
        <w:shd w:fill="FFFFFF" w:val="clear"/>
        <w:spacing w:before="58" w:after="0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Итак, ребята, мы с вами открыли секреты построения скороговорок, искусственно затрудняющие про</w:t>
        <w:softHyphen/>
        <w:t>изношение данных текстов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sz w:val="28"/>
          <w:szCs w:val="28"/>
        </w:rPr>
        <w:t>Однако скороговорки — это не бессмыслица повторяю</w:t>
        <w:softHyphen/>
        <w:t>щихся слов и выражений, а картины, которые можно встре</w:t>
        <w:softHyphen/>
        <w:t>тить и в жизни, но эти картины здесь строятся по-особому, и это надо учитывать в работе со скороговорками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sz w:val="28"/>
          <w:szCs w:val="28"/>
        </w:rPr>
        <w:t>Скороговорка — это инструмент чистого говорения, и им надо пользоваться умеючи. Вовсе не значит, что если текст является скороговоркой, то его надо сразу быстро прогово</w:t>
        <w:softHyphen/>
        <w:t>рить. Существуют правила обучения скороговорению.</w:t>
      </w:r>
    </w:p>
    <w:p>
      <w:pPr>
        <w:pStyle w:val="Normal"/>
        <w:shd w:fill="FFFFFF" w:val="clear"/>
        <w:spacing w:before="19" w:after="0"/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учитель знакомит учащихся с правилами, их луч</w:t>
        <w:softHyphen/>
        <w:t>ше записать на доске или на листе ватман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ind w:left="5" w:right="5" w:firstLine="28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читать текст скороговорки медленно, вдуматься в смысл и представить себе жизненную картину, о которой рассказывает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ind w:left="5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Медленно произнести скороговорку по слогам, соблю</w:t>
        <w:softHyphen/>
        <w:t>дая паузы и четко проговаривая каждое сло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аз подряд повторять фразу, постепенно ускоряя темп и доведя до предельной скорости, но все вре</w:t>
        <w:softHyphen/>
        <w:t>мя удерживая в своем сознании смыс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6" w:leader="none"/>
        </w:tabs>
        <w:ind w:left="5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и быстром проговаривании не обращать внимание на паузы и знаки препинания: скороговорка не терпит пауз.</w:t>
      </w:r>
    </w:p>
    <w:p>
      <w:pPr>
        <w:pStyle w:val="Normal"/>
        <w:shd w:fill="FFFFFF" w:val="clear"/>
        <w:ind w:left="10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Следуя этим правилам, ребята начинают произносить скороговорки.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ок можно конкурсом чтецов скороговорок. Вот один из вариантов этого конкурса. Сначала ребята со</w:t>
        <w:softHyphen/>
        <w:t>ревнуются в парах. Затем победители выходят к доске и разбиваются на «тройки», соревнуясь внутри каждой груп</w:t>
        <w:softHyphen/>
        <w:t>пы. Затем победители каждой «тройки» выявляют лучшего чтеца в классе. Цель этого конкурса состоит не только в том, чтобы выявить победителя, но и в том, чтобы вовлечь в работу детей всего класса: внутри группы ребята сами рас</w:t>
        <w:softHyphen/>
        <w:t>пределяют роли, поочередно выступают то в качестве учас</w:t>
        <w:softHyphen/>
        <w:t>тника, то в качестве жюри, сами оценивают и решают, кому быть лучшим.</w:t>
      </w:r>
    </w:p>
    <w:p>
      <w:pPr>
        <w:pStyle w:val="Normal"/>
        <w:shd w:fill="FFFFFF" w:val="clear"/>
        <w:ind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В конце урока учитель обобщает всю работу. Говоря о практическом назначении скороговорки, учитель расширя</w:t>
        <w:softHyphen/>
        <w:t>ет знания детей о том, что в Современной жизни скорого</w:t>
        <w:softHyphen/>
        <w:t>ворка является школой чистоговорения не только для де</w:t>
        <w:softHyphen/>
        <w:t>тей, но и для взрослых, так как люди, профессия которых связана с речью —- артисты, дикторы, лекторы, учителя, логопеды, — постоянно используют скороговорки в каче</w:t>
        <w:softHyphen/>
        <w:t>стве специальных упражнений для тренировки речевого ап</w:t>
        <w:softHyphen/>
        <w:t>парата.)</w:t>
      </w:r>
    </w:p>
    <w:p>
      <w:pPr>
        <w:pStyle w:val="Normal"/>
        <w:shd w:fill="FFFFFF" w:val="clear"/>
        <w:spacing w:before="163" w:after="0"/>
        <w:ind w:left="10" w:right="14" w:firstLine="254"/>
        <w:jc w:val="both"/>
        <w:rPr/>
      </w:pPr>
      <w:r>
        <w:rPr>
          <w:i/>
          <w:iCs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>Выучить правила скороговорения и постоянно пользоваться ими при произношении скорогово</w:t>
        <w:softHyphen/>
        <w:t>рок.</w:t>
      </w:r>
      <w:r>
        <w:br w:type="page"/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К 36-й</w:t>
      </w:r>
    </w:p>
    <w:p>
      <w:pPr>
        <w:pStyle w:val="Normal"/>
        <w:shd w:fill="FFFFFF" w:val="clear"/>
        <w:spacing w:before="173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</w:t>
      </w:r>
    </w:p>
    <w:p>
      <w:pPr>
        <w:pStyle w:val="Normal"/>
        <w:shd w:fill="FFFFFF" w:val="clear"/>
        <w:spacing w:before="53" w:after="0"/>
        <w:ind w:left="3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изучения курса литературного чтения, зада</w:t>
        <w:softHyphen/>
        <w:t>чи нового учебного года.</w:t>
      </w:r>
    </w:p>
    <w:p>
      <w:pPr>
        <w:pStyle w:val="Normal"/>
        <w:shd w:fill="FFFFFF" w:val="clear"/>
        <w:spacing w:before="173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урока</w:t>
      </w:r>
    </w:p>
    <w:p>
      <w:pPr>
        <w:pStyle w:val="Normal"/>
        <w:shd w:fill="FFFFFF" w:val="clear"/>
        <w:spacing w:before="58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before="168" w:after="0"/>
        <w:ind w:lef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листать учебник, останавливаясь на трудных вопросах и любимых текстах, вспомнить осо</w:t>
        <w:softHyphen/>
        <w:t>бенно понравившиеся стихи, выученные наизусть.</w:t>
      </w:r>
    </w:p>
    <w:p>
      <w:pPr>
        <w:pStyle w:val="Normal"/>
        <w:shd w:fill="FFFFFF" w:val="clear"/>
        <w:ind w:lef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тем вспоминаем секреты художественного текста, уже осознанно их повторяем.</w:t>
      </w:r>
    </w:p>
    <w:p>
      <w:pPr>
        <w:pStyle w:val="Normal"/>
        <w:shd w:fill="FFFFFF" w:val="clear"/>
        <w:spacing w:before="5" w:after="0"/>
        <w:ind w:left="19" w:right="5" w:firstLine="288"/>
        <w:jc w:val="both"/>
        <w:rPr/>
      </w:pPr>
      <w:r>
        <w:rPr>
          <w:sz w:val="28"/>
          <w:szCs w:val="28"/>
        </w:rPr>
        <w:t>В заключение читаем послание детям поэта Б. В. Заходера и прощаемся с учебником первого класса. Это может быть урок-концерт или концерт, вынесенный за пределы урока, например показанный родителям. Но это уже зависит от желания детей и учителя, фантазии и любви к предмету «Литературное чтение», к стихам и книгам.</w:t>
      </w:r>
    </w:p>
    <w:p>
      <w:pPr>
        <w:pStyle w:val="Normal"/>
        <w:shd w:fill="FFFFFF" w:val="clear"/>
        <w:spacing w:before="25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b/>
          <w:bCs/>
          <w:sz w:val="28"/>
          <w:szCs w:val="28"/>
        </w:rPr>
        <w:t>1 Толковый словарь</w:t>
      </w:r>
    </w:p>
    <w:p>
      <w:pPr>
        <w:pStyle w:val="Normal"/>
        <w:shd w:fill="FFFFFF" w:val="clear"/>
        <w:spacing w:before="5" w:after="0"/>
        <w:ind w:left="326" w:firstLine="778"/>
        <w:rPr>
          <w:sz w:val="28"/>
          <w:szCs w:val="28"/>
        </w:rPr>
      </w:pPr>
      <w:r>
        <w:rPr>
          <w:sz w:val="28"/>
          <w:szCs w:val="28"/>
        </w:rPr>
        <w:t>(включает слова, помещенные в раздел «Предварительное чтение» для объяснения значения)</w:t>
      </w:r>
    </w:p>
    <w:p>
      <w:pPr>
        <w:pStyle w:val="Normal"/>
        <w:shd w:fill="FFFFFF" w:val="clear"/>
        <w:spacing w:before="53" w:after="0"/>
        <w:ind w:left="293" w:right="24" w:hanging="283"/>
        <w:jc w:val="both"/>
        <w:rPr>
          <w:sz w:val="28"/>
          <w:szCs w:val="28"/>
        </w:rPr>
      </w:pPr>
      <w:r>
        <w:rPr>
          <w:sz w:val="28"/>
          <w:szCs w:val="28"/>
        </w:rPr>
        <w:t>алмаз — прозрачный и бесцветный драгоценный камень, отличающийся большой твердостью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 xml:space="preserve">аршин — русская мера длины, равная </w:t>
      </w:r>
      <w:r>
        <w:rPr>
          <w:b/>
          <w:bCs/>
          <w:sz w:val="28"/>
          <w:szCs w:val="28"/>
        </w:rPr>
        <w:t xml:space="preserve">0,71 </w:t>
      </w:r>
      <w:r>
        <w:rPr>
          <w:sz w:val="28"/>
          <w:szCs w:val="28"/>
        </w:rPr>
        <w:t>м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балерина — театральная танцовщиц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бархат — плотная ткань с гладким и густым ворсом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бранить — ругат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буран — метель в степи</w:t>
      </w:r>
    </w:p>
    <w:p>
      <w:pPr>
        <w:pStyle w:val="Normal"/>
        <w:shd w:fill="FFFFFF" w:val="clear"/>
        <w:spacing w:before="5" w:after="0"/>
        <w:ind w:left="288" w:right="19" w:hanging="283"/>
        <w:jc w:val="both"/>
        <w:rPr>
          <w:sz w:val="28"/>
          <w:szCs w:val="28"/>
        </w:rPr>
      </w:pPr>
      <w:r>
        <w:rPr>
          <w:sz w:val="28"/>
          <w:szCs w:val="28"/>
        </w:rPr>
        <w:t>ворчать — издавать короткие низкие звуки (о животных), а также сердито бормотать (о человеке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орница — </w:t>
      </w:r>
      <w:r>
        <w:rPr>
          <w:i/>
          <w:iCs/>
          <w:sz w:val="28"/>
          <w:szCs w:val="28"/>
        </w:rPr>
        <w:t xml:space="preserve">здесь: </w:t>
      </w:r>
      <w:r>
        <w:rPr>
          <w:sz w:val="28"/>
          <w:szCs w:val="28"/>
        </w:rPr>
        <w:t>комн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урьба — шумливая группа людей, ватага</w:t>
      </w:r>
    </w:p>
    <w:p>
      <w:pPr>
        <w:pStyle w:val="Normal"/>
        <w:shd w:fill="FFFFFF" w:val="clear"/>
        <w:ind w:left="283" w:right="34" w:hanging="283"/>
        <w:jc w:val="both"/>
        <w:rPr>
          <w:sz w:val="28"/>
          <w:szCs w:val="28"/>
        </w:rPr>
      </w:pPr>
      <w:r>
        <w:rPr>
          <w:sz w:val="28"/>
          <w:szCs w:val="28"/>
        </w:rPr>
        <w:t>жилет — короткая мужская одежда без воротника и рука</w:t>
        <w:softHyphen/>
        <w:t>вов, поверх которой надевается пиджак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зажмурить — сощурить (глаза)</w:t>
      </w:r>
    </w:p>
    <w:p>
      <w:pPr>
        <w:pStyle w:val="Normal"/>
        <w:shd w:fill="FFFFFF" w:val="clear"/>
        <w:spacing w:before="24" w:after="0"/>
        <w:ind w:left="283" w:right="34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мша — мягкий ворсистый материал из кожи или из тка</w:t>
        <w:softHyphen/>
        <w:t>н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ной — сильная жара от нагретого солнцем воздуха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именинник — </w:t>
      </w:r>
      <w:r>
        <w:rPr>
          <w:i/>
          <w:iCs/>
          <w:sz w:val="28"/>
          <w:szCs w:val="28"/>
        </w:rPr>
        <w:t xml:space="preserve">здесь: </w:t>
      </w:r>
      <w:r>
        <w:rPr>
          <w:sz w:val="28"/>
          <w:szCs w:val="28"/>
        </w:rPr>
        <w:t>человек, празднующий день рождения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z w:val="28"/>
          <w:szCs w:val="28"/>
        </w:rPr>
        <w:t xml:space="preserve">исправно — </w:t>
      </w:r>
      <w:r>
        <w:rPr>
          <w:i/>
          <w:iCs/>
          <w:sz w:val="28"/>
          <w:szCs w:val="28"/>
        </w:rPr>
        <w:t xml:space="preserve">здесь: </w:t>
      </w:r>
      <w:r>
        <w:rPr>
          <w:sz w:val="28"/>
          <w:szCs w:val="28"/>
        </w:rPr>
        <w:t>хорошо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амыш — высокое водяное или болотное растение</w:t>
      </w:r>
    </w:p>
    <w:p>
      <w:pPr>
        <w:pStyle w:val="Normal"/>
        <w:shd w:fill="FFFFFF" w:val="clear"/>
        <w:ind w:left="278" w:right="19" w:hanging="274"/>
        <w:jc w:val="both"/>
        <w:rPr>
          <w:sz w:val="28"/>
          <w:szCs w:val="28"/>
        </w:rPr>
      </w:pPr>
      <w:r>
        <w:rPr>
          <w:sz w:val="28"/>
          <w:szCs w:val="28"/>
        </w:rPr>
        <w:t>капель — падение оттаявшего снега каплями, а также сами эти капл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ладовая — помещение для хранения товаров, припасов</w:t>
      </w:r>
    </w:p>
    <w:p>
      <w:pPr>
        <w:pStyle w:val="Normal"/>
        <w:shd w:fill="FFFFFF" w:val="clear"/>
        <w:ind w:left="288" w:right="24" w:hanging="288"/>
        <w:jc w:val="both"/>
        <w:rPr>
          <w:sz w:val="28"/>
          <w:szCs w:val="28"/>
        </w:rPr>
      </w:pPr>
      <w:r>
        <w:rPr>
          <w:sz w:val="28"/>
          <w:szCs w:val="28"/>
        </w:rPr>
        <w:t>кнут — веревка или ремень, прикрепленные к палке, слу</w:t>
        <w:softHyphen/>
        <w:t>жащие для понукания животных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ржик — лепеш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сматый — с длинной густой шерстью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удесник — волшебник</w:t>
      </w:r>
    </w:p>
    <w:p>
      <w:pPr>
        <w:pStyle w:val="Normal"/>
        <w:shd w:fill="FFFFFF" w:val="clear"/>
        <w:ind w:left="288" w:right="19" w:hanging="283"/>
        <w:jc w:val="both"/>
        <w:rPr>
          <w:sz w:val="28"/>
          <w:szCs w:val="28"/>
        </w:rPr>
      </w:pPr>
      <w:r>
        <w:rPr>
          <w:sz w:val="28"/>
          <w:szCs w:val="28"/>
        </w:rPr>
        <w:t>кума — крестная мать по отношению к родителям крестни</w:t>
        <w:softHyphen/>
        <w:t>ка и к крестному отцу</w:t>
      </w:r>
    </w:p>
    <w:p>
      <w:pPr>
        <w:pStyle w:val="Normal"/>
        <w:shd w:fill="FFFFFF" w:val="clear"/>
        <w:ind w:left="293" w:right="19" w:hanging="288"/>
        <w:jc w:val="both"/>
        <w:rPr>
          <w:sz w:val="28"/>
          <w:szCs w:val="28"/>
        </w:rPr>
      </w:pPr>
      <w:r>
        <w:rPr>
          <w:sz w:val="28"/>
          <w:szCs w:val="28"/>
        </w:rPr>
        <w:t>лоханка — круглая или продолговатая посудина для стир</w:t>
        <w:softHyphen/>
        <w:t>ки белья, мытья посуды и т. д.</w:t>
      </w:r>
    </w:p>
    <w:p>
      <w:pPr>
        <w:pStyle w:val="Normal"/>
        <w:shd w:fill="FFFFFF" w:val="clear"/>
        <w:ind w:left="293" w:right="10" w:hanging="288"/>
        <w:jc w:val="both"/>
        <w:rPr>
          <w:sz w:val="28"/>
          <w:szCs w:val="28"/>
        </w:rPr>
      </w:pPr>
      <w:r>
        <w:rPr>
          <w:sz w:val="28"/>
          <w:szCs w:val="28"/>
        </w:rPr>
        <w:t>лубяной — сделанный из луба, внутренней части коры липы и некоторых других деревье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лукошко — ручная корзина из лубка или прутьев</w:t>
      </w:r>
    </w:p>
    <w:p>
      <w:pPr>
        <w:pStyle w:val="Normal"/>
        <w:shd w:fill="FFFFFF" w:val="clear"/>
        <w:ind w:left="293" w:right="14" w:hanging="283"/>
        <w:jc w:val="both"/>
        <w:rPr>
          <w:sz w:val="28"/>
          <w:szCs w:val="28"/>
        </w:rPr>
      </w:pPr>
      <w:r>
        <w:rPr>
          <w:sz w:val="28"/>
          <w:szCs w:val="28"/>
        </w:rPr>
        <w:t>лыко — внутренняя часть коры молодой липы, ивы и неко</w:t>
        <w:softHyphen/>
        <w:t>торых других растений, разделяемая на узкие полосы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аливаться — созревать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насилу (разг.) — с большим трудом, едва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 xml:space="preserve">начисто — </w:t>
      </w:r>
      <w:r>
        <w:rPr>
          <w:i/>
          <w:iCs/>
          <w:sz w:val="28"/>
          <w:szCs w:val="28"/>
        </w:rPr>
        <w:t xml:space="preserve">здесь: </w:t>
      </w:r>
      <w:r>
        <w:rPr>
          <w:sz w:val="28"/>
          <w:szCs w:val="28"/>
        </w:rPr>
        <w:t>совершенно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наяву — не во сне, в действительност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невестка — жена брата или жена сын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не велит — не разрешает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недаром — не без причины, не без цели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ива — засеянное поле, пашня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очухаться (разг.) — придти в чувство, опомниться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ереполох — общая внезапная тревога, волнение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ерепутье — место, где скрещиваются и расходятся дороги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ерила — ограда по краю лестницы, балкона, мост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ичуга (разг.) — птичка, пташк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ломбир — вид мороженого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олтинник (разг.) — пятьдесят копеек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онапрасну (разг.) — напрасно</w:t>
      </w:r>
    </w:p>
    <w:p>
      <w:pPr>
        <w:pStyle w:val="Normal"/>
        <w:shd w:fill="FFFFFF" w:val="clear"/>
        <w:ind w:left="293" w:right="34" w:hanging="278"/>
        <w:jc w:val="both"/>
        <w:rPr>
          <w:sz w:val="28"/>
          <w:szCs w:val="28"/>
        </w:rPr>
      </w:pPr>
      <w:r>
        <w:rPr>
          <w:sz w:val="28"/>
          <w:szCs w:val="28"/>
        </w:rPr>
        <w:t>прохлада — умеренный холод, вызывающий приятное ощу</w:t>
        <w:softHyphen/>
        <w:t>щение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рут — тонкая ветка без листье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ретивый — усердный, старательный, живой</w:t>
      </w:r>
    </w:p>
    <w:p>
      <w:pPr>
        <w:pStyle w:val="Normal"/>
        <w:shd w:fill="FFFFFF" w:val="clear"/>
        <w:ind w:left="293" w:right="24" w:hanging="283"/>
        <w:jc w:val="both"/>
        <w:rPr>
          <w:sz w:val="28"/>
          <w:szCs w:val="28"/>
        </w:rPr>
      </w:pPr>
      <w:r>
        <w:rPr>
          <w:sz w:val="28"/>
          <w:szCs w:val="28"/>
        </w:rPr>
        <w:t>ручаться — принимать на себя ответственность за что-ни</w:t>
        <w:softHyphen/>
        <w:t>будь</w:t>
      </w:r>
    </w:p>
    <w:p>
      <w:pPr>
        <w:pStyle w:val="Normal"/>
        <w:shd w:fill="FFFFFF" w:val="clear"/>
        <w:ind w:left="288" w:right="19" w:hanging="274"/>
        <w:jc w:val="both"/>
        <w:rPr>
          <w:sz w:val="28"/>
          <w:szCs w:val="28"/>
        </w:rPr>
      </w:pPr>
      <w:r>
        <w:rPr>
          <w:sz w:val="28"/>
          <w:szCs w:val="28"/>
        </w:rPr>
        <w:t>рыльце — вытянутая вперед передняя часть головы у жи</w:t>
        <w:softHyphen/>
        <w:t>вотных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алочки — детская игр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илок — петля для ловли птиц и мелких животных</w:t>
      </w:r>
    </w:p>
    <w:p>
      <w:pPr>
        <w:pStyle w:val="Normal"/>
        <w:shd w:fill="FFFFFF" w:val="clear"/>
        <w:ind w:left="288" w:right="10" w:hanging="283"/>
        <w:jc w:val="both"/>
        <w:rPr>
          <w:sz w:val="28"/>
          <w:szCs w:val="28"/>
        </w:rPr>
      </w:pPr>
      <w:r>
        <w:rPr>
          <w:sz w:val="28"/>
          <w:szCs w:val="28"/>
        </w:rPr>
        <w:t>скука — тягостное душевное состояние от отсутствия дела или интереса к окружающему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лоняться (разг.) — ходить взад и вперед, бродить без дела</w:t>
      </w:r>
    </w:p>
    <w:p>
      <w:pPr>
        <w:pStyle w:val="Normal"/>
        <w:shd w:fill="FFFFFF" w:val="clear"/>
        <w:ind w:left="288" w:right="14" w:hanging="288"/>
        <w:jc w:val="both"/>
        <w:rPr>
          <w:sz w:val="28"/>
          <w:szCs w:val="28"/>
        </w:rPr>
      </w:pPr>
      <w:r>
        <w:rPr>
          <w:sz w:val="28"/>
          <w:szCs w:val="28"/>
        </w:rPr>
        <w:t>статуя — скульптурное изображение человека или живот</w:t>
        <w:softHyphen/>
        <w:t>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честь — сосчит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ро — влажно, не сухо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трость — тонкая палка для опоры при ходьбе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тост — </w:t>
      </w:r>
      <w:r>
        <w:rPr>
          <w:i/>
          <w:iCs/>
          <w:sz w:val="28"/>
          <w:szCs w:val="28"/>
        </w:rPr>
        <w:t xml:space="preserve">здесь: </w:t>
      </w:r>
      <w:r>
        <w:rPr>
          <w:sz w:val="28"/>
          <w:szCs w:val="28"/>
        </w:rPr>
        <w:t>поджаренный ломтик хлеба</w:t>
      </w:r>
    </w:p>
    <w:p>
      <w:pPr>
        <w:pStyle w:val="Normal"/>
        <w:shd w:fill="FFFFFF" w:val="clear"/>
        <w:ind w:left="283" w:right="10" w:hanging="278"/>
        <w:jc w:val="both"/>
        <w:rPr>
          <w:sz w:val="28"/>
          <w:szCs w:val="28"/>
        </w:rPr>
      </w:pPr>
      <w:r>
        <w:rPr>
          <w:sz w:val="28"/>
          <w:szCs w:val="28"/>
        </w:rPr>
        <w:t>тюбик — мягкая трубочка для мази, клея и т.п., из которой содержимое извлекается выдавливанием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годить — </w:t>
      </w:r>
      <w:r>
        <w:rPr>
          <w:i/>
          <w:iCs/>
          <w:sz w:val="28"/>
          <w:szCs w:val="28"/>
        </w:rPr>
        <w:t xml:space="preserve">здесь: </w:t>
      </w:r>
      <w:r>
        <w:rPr>
          <w:sz w:val="28"/>
          <w:szCs w:val="28"/>
        </w:rPr>
        <w:t>попасть куда-нибуд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уткий — улавливающий самые тонкие звуки</w:t>
      </w:r>
    </w:p>
    <w:p>
      <w:pPr>
        <w:pStyle w:val="Normal"/>
        <w:shd w:fill="FFFFFF" w:val="clear"/>
        <w:spacing w:before="5" w:after="0"/>
        <w:ind w:left="283" w:hanging="278"/>
        <w:jc w:val="both"/>
        <w:rPr>
          <w:sz w:val="28"/>
          <w:szCs w:val="28"/>
        </w:rPr>
      </w:pPr>
      <w:r>
        <w:rPr>
          <w:sz w:val="28"/>
          <w:szCs w:val="28"/>
        </w:rPr>
        <w:t>шпунт — выемка в ребре доски, куда входит гребень на ребре другой доски, соединяемой с первой</w:t>
      </w:r>
    </w:p>
    <w:p>
      <w:pPr>
        <w:pStyle w:val="Normal"/>
        <w:shd w:fill="FFFFFF" w:val="clear"/>
        <w:spacing w:before="235" w:after="0"/>
        <w:ind w:left="437" w:hanging="11"/>
        <w:rPr/>
      </w:pPr>
      <w:r>
        <w:rPr>
          <w:sz w:val="28"/>
          <w:szCs w:val="28"/>
        </w:rPr>
        <w:t xml:space="preserve">Приложение 2 </w:t>
      </w:r>
      <w:r>
        <w:rPr>
          <w:b/>
          <w:bCs/>
          <w:sz w:val="28"/>
          <w:szCs w:val="28"/>
        </w:rPr>
        <w:t xml:space="preserve">Список авторов, произведения которых включены в учебник В. </w:t>
      </w:r>
      <w:r>
        <w:rPr>
          <w:sz w:val="28"/>
          <w:szCs w:val="28"/>
        </w:rPr>
        <w:t xml:space="preserve">А. Лазаревой «Литературное </w:t>
      </w:r>
      <w:r>
        <w:rPr>
          <w:b/>
          <w:bCs/>
          <w:sz w:val="28"/>
          <w:szCs w:val="28"/>
        </w:rPr>
        <w:t xml:space="preserve">чтение» </w:t>
      </w:r>
      <w:r>
        <w:rPr>
          <w:sz w:val="28"/>
          <w:szCs w:val="28"/>
        </w:rPr>
        <w:t>для 1-го класса</w:t>
      </w:r>
    </w:p>
    <w:p>
      <w:pPr>
        <w:pStyle w:val="Normal"/>
        <w:shd w:fill="FFFFFF" w:val="clear"/>
        <w:spacing w:before="5" w:after="0"/>
        <w:ind w:left="278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Барто Агния Львовна </w:t>
      </w:r>
    </w:p>
    <w:p>
      <w:pPr>
        <w:pStyle w:val="Normal"/>
        <w:shd w:fill="FFFFFF" w:val="clear"/>
        <w:spacing w:before="5" w:after="0"/>
        <w:ind w:left="278" w:right="2534" w:hanging="0"/>
        <w:rPr>
          <w:sz w:val="28"/>
          <w:szCs w:val="28"/>
        </w:rPr>
      </w:pPr>
      <w:r>
        <w:rPr>
          <w:sz w:val="28"/>
          <w:szCs w:val="28"/>
        </w:rPr>
        <w:t>Белозеров Тимофей Максимович</w:t>
      </w:r>
    </w:p>
    <w:p>
      <w:pPr>
        <w:pStyle w:val="Normal"/>
        <w:shd w:fill="FFFFFF" w:val="clear"/>
        <w:spacing w:before="5" w:after="0"/>
        <w:ind w:left="278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стов Валентин Дмитриевич </w:t>
      </w:r>
    </w:p>
    <w:p>
      <w:pPr>
        <w:pStyle w:val="Normal"/>
        <w:shd w:fill="FFFFFF" w:val="clear"/>
        <w:spacing w:before="5" w:after="0"/>
        <w:ind w:left="278" w:right="2534" w:hanging="0"/>
        <w:rPr>
          <w:sz w:val="28"/>
          <w:szCs w:val="28"/>
        </w:rPr>
      </w:pPr>
      <w:r>
        <w:rPr>
          <w:sz w:val="28"/>
          <w:szCs w:val="28"/>
        </w:rPr>
        <w:t>Биссет Дональд</w:t>
      </w:r>
    </w:p>
    <w:p>
      <w:pPr>
        <w:pStyle w:val="Normal"/>
        <w:shd w:fill="FFFFFF" w:val="clear"/>
        <w:ind w:left="274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Бородицкая Марина Яковлевна </w:t>
      </w:r>
    </w:p>
    <w:p>
      <w:pPr>
        <w:pStyle w:val="Normal"/>
        <w:shd w:fill="FFFFFF" w:val="clear"/>
        <w:ind w:left="274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Викторов Виктор Ильич </w:t>
      </w:r>
    </w:p>
    <w:p>
      <w:pPr>
        <w:pStyle w:val="Normal"/>
        <w:shd w:fill="FFFFFF" w:val="clear"/>
        <w:ind w:left="274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Гернет Нина Владимировна </w:t>
      </w:r>
    </w:p>
    <w:p>
      <w:pPr>
        <w:pStyle w:val="Normal"/>
        <w:shd w:fill="FFFFFF" w:val="clear"/>
        <w:ind w:left="274" w:right="2534" w:hanging="0"/>
        <w:rPr>
          <w:sz w:val="28"/>
          <w:szCs w:val="28"/>
        </w:rPr>
      </w:pPr>
      <w:r>
        <w:rPr>
          <w:sz w:val="28"/>
          <w:szCs w:val="28"/>
        </w:rPr>
        <w:t xml:space="preserve">Драгунский Виктор Юзефович </w:t>
      </w:r>
    </w:p>
    <w:p>
      <w:pPr>
        <w:pStyle w:val="Normal"/>
        <w:shd w:fill="FFFFFF" w:val="clear"/>
        <w:ind w:left="274" w:right="2534" w:hanging="0"/>
        <w:rPr>
          <w:sz w:val="28"/>
          <w:szCs w:val="28"/>
        </w:rPr>
      </w:pPr>
      <w:r>
        <w:rPr>
          <w:sz w:val="28"/>
          <w:szCs w:val="28"/>
        </w:rPr>
        <w:t>Заходер Борис Владимирович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ов Иван Андреевич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Ладонщиков Георгий Афанасьевич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Маршак Самуил Яковлевич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>Милн Алан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Мошковская Эмма Эфраимовна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Некрасов Николай Алексеевич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Новицкая Галина Михайловна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Носов Николай Николаевич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Осеева Валентина Александровна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Плещеев Алексей Николаевич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Пушкин Александр Сергеевич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Самойлов Давид Самуилович </w:t>
      </w:r>
    </w:p>
    <w:p>
      <w:pPr>
        <w:pStyle w:val="Normal"/>
        <w:shd w:fill="FFFFFF" w:val="clear"/>
        <w:ind w:left="278" w:right="2112" w:hanging="0"/>
        <w:rPr>
          <w:sz w:val="28"/>
          <w:szCs w:val="28"/>
        </w:rPr>
      </w:pPr>
      <w:r>
        <w:rPr>
          <w:sz w:val="28"/>
          <w:szCs w:val="28"/>
        </w:rPr>
        <w:t>Собакин Тим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Соколов-Микитов Иван Сергеевич 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Суриков Иван Захарович 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Токмакова Ирина Петровна 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Толстой Алексей Константинович 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Толстой Лев Николаевич 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Тувим Юлиан 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>Усачев Андрей Алексеевич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инский Константин Дмитриевич 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>Фет Афанасий Афанасьевич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мс Даниил Иванович 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 xml:space="preserve">Чиарди Джон </w:t>
      </w:r>
    </w:p>
    <w:p>
      <w:pPr>
        <w:pStyle w:val="Normal"/>
        <w:shd w:fill="FFFFFF" w:val="clear"/>
        <w:ind w:left="274" w:right="2112" w:hanging="0"/>
        <w:rPr>
          <w:sz w:val="28"/>
          <w:szCs w:val="28"/>
        </w:rPr>
      </w:pPr>
      <w:r>
        <w:rPr>
          <w:sz w:val="28"/>
          <w:szCs w:val="28"/>
        </w:rPr>
        <w:t>Шибаев Александр Александрович</w:t>
      </w:r>
    </w:p>
    <w:p>
      <w:pPr>
        <w:pStyle w:val="Normal"/>
        <w:shd w:fill="FFFFFF" w:val="clear"/>
        <w:spacing w:before="254" w:after="0"/>
        <w:ind w:left="2232" w:firstLine="36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  <w:r>
        <w:rPr>
          <w:b/>
          <w:bCs/>
          <w:sz w:val="28"/>
          <w:szCs w:val="28"/>
        </w:rPr>
        <w:t>Уроки -праздники</w:t>
      </w:r>
    </w:p>
    <w:p>
      <w:pPr>
        <w:pStyle w:val="Normal"/>
        <w:shd w:fill="FFFFFF" w:val="clear"/>
        <w:ind w:left="946" w:hanging="0"/>
        <w:rPr>
          <w:sz w:val="28"/>
          <w:szCs w:val="28"/>
        </w:rPr>
      </w:pPr>
      <w:r>
        <w:rPr>
          <w:sz w:val="28"/>
          <w:szCs w:val="28"/>
        </w:rPr>
        <w:t>(Сценарии разработаны А. И. Вороговской.)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-праздник 1</w:t>
      </w:r>
    </w:p>
    <w:p>
      <w:pPr>
        <w:pStyle w:val="Normal"/>
        <w:shd w:fill="FFFFFF" w:val="clear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в форме литературно-музыкальной гос</w:t>
        <w:softHyphen/>
        <w:t>тиной. Готовится он на протяжении всего периода изуче</w:t>
        <w:softHyphen/>
        <w:t>ния первых двух разделов учебника литературного чтения и является своеобразным итогом проделанной на уроках работы над художественными текстами.</w:t>
      </w:r>
    </w:p>
    <w:p>
      <w:pPr>
        <w:pStyle w:val="Normal"/>
        <w:shd w:fill="FFFFFF" w:val="clear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продумывается репертуар, подби</w:t>
        <w:softHyphen/>
        <w:t>рается музыкальное сопровождение. Силами учащихся и</w:t>
      </w:r>
    </w:p>
    <w:p>
      <w:pPr>
        <w:pStyle w:val="Normal"/>
        <w:shd w:fill="FFFFFF" w:val="clear"/>
        <w:ind w:left="1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готовятся пригласительные билеты для гостей: ро</w:t>
        <w:softHyphen/>
        <w:t>дителей, учителей.</w:t>
      </w:r>
    </w:p>
    <w:p>
      <w:pPr>
        <w:pStyle w:val="Normal"/>
        <w:shd w:fill="FFFFFF" w:val="clear"/>
        <w:spacing w:before="173" w:after="0"/>
        <w:ind w:lef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класс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before="53" w:after="0"/>
        <w:ind w:left="302" w:hanging="0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ортреты писателей и поэ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Картины русских художни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Выставка детских рисун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Цветы, шары, свечи в подсвечниках.</w:t>
      </w:r>
    </w:p>
    <w:p>
      <w:pPr>
        <w:pStyle w:val="Normal"/>
        <w:shd w:fill="FFFFFF" w:val="clear"/>
        <w:spacing w:before="173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</w:t>
      </w:r>
    </w:p>
    <w:p>
      <w:pPr>
        <w:pStyle w:val="Normal"/>
        <w:shd w:fill="FFFFFF" w:val="clear"/>
        <w:spacing w:before="53" w:after="0"/>
        <w:ind w:lef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Г. В. Свиридова из к-фа «Метель». Гости рассаживаются за столиками. На каждом столе — букет цветов, горят свечи в подсвечниках.)</w:t>
      </w:r>
    </w:p>
    <w:p>
      <w:pPr>
        <w:pStyle w:val="Normal"/>
        <w:shd w:fill="FFFFFF" w:val="clear"/>
        <w:ind w:lef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едущий (учитель). Дорогие гости! Мы рады видеть вас в нашей гостиной. К празднику ребята готовились долго, и сегодня мы порадуем вас своими первыми успехами в лите</w:t>
        <w:softHyphen/>
        <w:t>ратурном образовании.</w:t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аздник наш состоит из трех отделений. Первое отделе</w:t>
        <w:softHyphen/>
        <w:t>ние мы назвали «Волшебные картины». Почему? Когда после обучения грамоте ребята соприкоснулись с искусством ху</w:t>
        <w:softHyphen/>
        <w:t>дожественных текстов, они открыли для себя чудесную силу поэтического Слова, которое рисует волшебные картины.</w:t>
      </w:r>
    </w:p>
    <w:p>
      <w:pPr>
        <w:pStyle w:val="Normal"/>
        <w:shd w:fill="FFFFFF" w:val="clear"/>
        <w:ind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учились на уроках видеть эти картины в каждом авторском тексте, а затем старались нарисовать их своим выразительным чтением. Сейчас, дорогие гости, наши ребята прочитают для вас стихи, а вы постарайтесь вклю</w:t>
        <w:softHyphen/>
        <w:t>чить свое воображение, как делали это мы на уроках, чтобы представить себе волшебную картину по содержанию каж</w:t>
        <w:softHyphen/>
        <w:t>дого стихотворения.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Желаем вам хорошего настроения и приятных впечатле</w:t>
        <w:softHyphen/>
        <w:t>ний!</w:t>
      </w:r>
    </w:p>
    <w:p>
      <w:pPr>
        <w:pStyle w:val="Normal"/>
        <w:shd w:fill="FFFFFF" w:val="clear"/>
        <w:spacing w:before="182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1-е отделение</w:t>
      </w:r>
    </w:p>
    <w:p>
      <w:pPr>
        <w:pStyle w:val="Normal"/>
        <w:shd w:fill="FFFFFF" w:val="clear"/>
        <w:spacing w:before="43" w:after="0"/>
        <w:rPr>
          <w:sz w:val="28"/>
          <w:szCs w:val="28"/>
        </w:rPr>
      </w:pPr>
      <w:r>
        <w:rPr>
          <w:sz w:val="28"/>
          <w:szCs w:val="28"/>
        </w:rPr>
        <w:t xml:space="preserve">(Звучит музыка «Кабы не было зимы». Выходит первая группа ребят. Они читают стихотворения: </w:t>
      </w:r>
      <w:r>
        <w:rPr>
          <w:i/>
          <w:iCs/>
          <w:sz w:val="28"/>
          <w:szCs w:val="28"/>
        </w:rPr>
        <w:t xml:space="preserve">А. С. Пушкин </w:t>
      </w:r>
      <w:r>
        <w:rPr>
          <w:sz w:val="28"/>
          <w:szCs w:val="28"/>
        </w:rPr>
        <w:t xml:space="preserve">«Под голубыми небесами»; </w:t>
      </w:r>
      <w:r>
        <w:rPr>
          <w:i/>
          <w:iCs/>
          <w:sz w:val="28"/>
          <w:szCs w:val="28"/>
        </w:rPr>
        <w:t xml:space="preserve">Г. А. Ладонщиков </w:t>
      </w:r>
      <w:r>
        <w:rPr>
          <w:sz w:val="28"/>
          <w:szCs w:val="28"/>
        </w:rPr>
        <w:t xml:space="preserve">«Зимняя радость»; </w:t>
      </w:r>
      <w:r>
        <w:rPr>
          <w:i/>
          <w:iCs/>
          <w:sz w:val="28"/>
          <w:szCs w:val="28"/>
        </w:rPr>
        <w:t xml:space="preserve">А. А. Фет </w:t>
      </w:r>
      <w:r>
        <w:rPr>
          <w:sz w:val="28"/>
          <w:szCs w:val="28"/>
        </w:rPr>
        <w:t xml:space="preserve">«Мама! Глянь-ка из окошка...»; </w:t>
      </w:r>
      <w:r>
        <w:rPr>
          <w:i/>
          <w:iCs/>
          <w:sz w:val="28"/>
          <w:szCs w:val="28"/>
        </w:rPr>
        <w:t xml:space="preserve">И. 3. Суриков </w:t>
      </w:r>
      <w:r>
        <w:rPr>
          <w:sz w:val="28"/>
          <w:szCs w:val="28"/>
        </w:rPr>
        <w:t xml:space="preserve">«Первый </w:t>
      </w:r>
      <w:r>
        <w:rPr>
          <w:spacing w:val="10"/>
          <w:sz w:val="28"/>
          <w:szCs w:val="28"/>
        </w:rPr>
        <w:t>снег...».)</w:t>
      </w:r>
    </w:p>
    <w:p>
      <w:pPr>
        <w:pStyle w:val="Normal"/>
        <w:shd w:fill="FFFFFF" w:val="clear"/>
        <w:spacing w:before="38" w:after="0"/>
        <w:ind w:left="5" w:right="43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 П. И. Чайковского «Апрель» («Подснеж</w:t>
        <w:softHyphen/>
        <w:t>ник»)</w:t>
      </w:r>
    </w:p>
    <w:p>
      <w:pPr>
        <w:pStyle w:val="Normal"/>
        <w:shd w:fill="FFFFFF" w:val="clear"/>
        <w:ind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это что? Слышите? Совсем как в сказке: за окном еще зима, а здесь весенняя музыка, весенние моти</w:t>
        <w:softHyphen/>
        <w:t>вы — ручейки журчат, расцветают первые весенние цве</w:t>
        <w:softHyphen/>
        <w:t>ты... Поистине волшебные картины. Включаем свое вообра</w:t>
        <w:softHyphen/>
        <w:t>жение и переносимся в царство весны. А ребята помогут вам представить зимой весенние картины.</w:t>
      </w:r>
    </w:p>
    <w:p>
      <w:pPr>
        <w:pStyle w:val="Normal"/>
        <w:shd w:fill="FFFFFF" w:val="clear"/>
        <w:ind w:left="5" w:right="34" w:firstLine="288"/>
        <w:jc w:val="both"/>
        <w:rPr>
          <w:sz w:val="28"/>
          <w:szCs w:val="28"/>
        </w:rPr>
      </w:pPr>
      <w:r>
        <w:rPr>
          <w:sz w:val="28"/>
          <w:szCs w:val="28"/>
        </w:rPr>
        <w:t>(Выходит вторая группа ребят. Они читают стихотворе</w:t>
        <w:softHyphen/>
        <w:t>ния:</w:t>
      </w:r>
    </w:p>
    <w:p>
      <w:pPr>
        <w:pStyle w:val="Normal"/>
        <w:shd w:fill="FFFFFF" w:val="clear"/>
        <w:ind w:left="269" w:hanging="0"/>
        <w:rPr/>
      </w:pPr>
      <w:r>
        <w:rPr>
          <w:i/>
          <w:iCs/>
          <w:sz w:val="28"/>
          <w:szCs w:val="28"/>
        </w:rPr>
        <w:t xml:space="preserve">А. К. Толстой </w:t>
      </w:r>
      <w:r>
        <w:rPr>
          <w:sz w:val="28"/>
          <w:szCs w:val="28"/>
        </w:rPr>
        <w:t>«Вот уж снег последний в поле тает...»;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sz w:val="28"/>
          <w:szCs w:val="28"/>
        </w:rPr>
        <w:t xml:space="preserve">М. Я. Бородицкая </w:t>
      </w:r>
      <w:r>
        <w:rPr>
          <w:sz w:val="28"/>
          <w:szCs w:val="28"/>
        </w:rPr>
        <w:t>«Разговор с пчелой»;</w:t>
      </w:r>
    </w:p>
    <w:p>
      <w:pPr>
        <w:pStyle w:val="Normal"/>
        <w:shd w:fill="FFFFFF" w:val="clear"/>
        <w:ind w:left="293" w:hanging="0"/>
        <w:rPr/>
      </w:pPr>
      <w:r>
        <w:rPr>
          <w:i/>
          <w:iCs/>
          <w:sz w:val="28"/>
          <w:szCs w:val="28"/>
        </w:rPr>
        <w:t xml:space="preserve">Т. М. Белозеров </w:t>
      </w:r>
      <w:r>
        <w:rPr>
          <w:sz w:val="28"/>
          <w:szCs w:val="28"/>
        </w:rPr>
        <w:t>«Тучка»;</w:t>
      </w:r>
    </w:p>
    <w:p>
      <w:pPr>
        <w:pStyle w:val="Normal"/>
        <w:shd w:fill="FFFFFF" w:val="clear"/>
        <w:ind w:left="288" w:hanging="0"/>
        <w:rPr/>
      </w:pPr>
      <w:r>
        <w:rPr>
          <w:i/>
          <w:iCs/>
          <w:sz w:val="28"/>
          <w:szCs w:val="28"/>
        </w:rPr>
        <w:t xml:space="preserve">Г. М. Новицкая </w:t>
      </w:r>
      <w:r>
        <w:rPr>
          <w:sz w:val="28"/>
          <w:szCs w:val="28"/>
        </w:rPr>
        <w:t>«Береза».)</w:t>
      </w:r>
    </w:p>
    <w:p>
      <w:pPr>
        <w:pStyle w:val="Normal"/>
        <w:shd w:fill="FFFFFF" w:val="clear"/>
        <w:ind w:left="14"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итель. А теперь начинаем второе отделение праздни</w:t>
        <w:softHyphen/>
        <w:t>ка, который мы назвали «Может ли нравиться грустное?».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Когда я задала этот вопрос ребятам на уроке, они сразу же ответили: «Нет, не может». И это понятно: кому же нра</w:t>
        <w:softHyphen/>
        <w:t>вится грустить? Веселое гораздо лучше! Гораздо приятнее радоваться и веселиться!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 ведь в жизни так не бывает: у каждого случаются не только веселые, но и грустные события и моменты. Об этом ребята узнали из прочитанных текстов, а также из своего небольшого жизненного опыта.</w:t>
      </w:r>
    </w:p>
    <w:p>
      <w:pPr>
        <w:pStyle w:val="Normal"/>
        <w:shd w:fill="FFFFFF" w:val="clear"/>
        <w:ind w:left="1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гда мы читали о грустном, мы учились сопереживать и сочувствовать литературным героям. Как наши ребята научились выражать чтением чувства и настроения, они сейчас вам покажут.</w:t>
      </w:r>
    </w:p>
    <w:p>
      <w:pPr>
        <w:pStyle w:val="Normal"/>
        <w:shd w:fill="FFFFFF" w:val="clear"/>
        <w:spacing w:before="173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2-е отделение</w:t>
      </w:r>
    </w:p>
    <w:p>
      <w:pPr>
        <w:pStyle w:val="Normal"/>
        <w:shd w:fill="FFFFFF" w:val="clear"/>
        <w:spacing w:before="48" w:after="0"/>
        <w:ind w:left="29" w:right="14" w:firstLine="274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Г. В. Свиридова из к-фа «Метель». Вы</w:t>
        <w:softHyphen/>
        <w:t>ходит третья группа ребят. Они читают стихотворения:</w:t>
      </w:r>
    </w:p>
    <w:p>
      <w:pPr>
        <w:pStyle w:val="Normal"/>
        <w:shd w:fill="FFFFFF" w:val="clear"/>
        <w:ind w:left="317" w:hanging="0"/>
        <w:rPr/>
      </w:pPr>
      <w:r>
        <w:rPr>
          <w:i/>
          <w:iCs/>
          <w:sz w:val="28"/>
          <w:szCs w:val="28"/>
        </w:rPr>
        <w:t xml:space="preserve">Тим Собакин </w:t>
      </w:r>
      <w:r>
        <w:rPr>
          <w:sz w:val="28"/>
          <w:szCs w:val="28"/>
        </w:rPr>
        <w:t>«Уходит тихо лето»;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sz w:val="28"/>
          <w:szCs w:val="28"/>
        </w:rPr>
        <w:t xml:space="preserve">И. П. Токмакова </w:t>
      </w:r>
      <w:r>
        <w:rPr>
          <w:sz w:val="28"/>
          <w:szCs w:val="28"/>
        </w:rPr>
        <w:t>«Осень»;</w:t>
      </w:r>
    </w:p>
    <w:p>
      <w:pPr>
        <w:pStyle w:val="Normal"/>
        <w:shd w:fill="FFFFFF" w:val="clear"/>
        <w:ind w:left="29" w:right="10" w:firstLine="259"/>
        <w:jc w:val="both"/>
        <w:rPr/>
      </w:pPr>
      <w:r>
        <w:rPr>
          <w:i/>
          <w:iCs/>
          <w:sz w:val="28"/>
          <w:szCs w:val="28"/>
        </w:rPr>
        <w:t xml:space="preserve">А. Н. Плещеев </w:t>
      </w:r>
      <w:r>
        <w:rPr>
          <w:sz w:val="28"/>
          <w:szCs w:val="28"/>
        </w:rPr>
        <w:t>«Скучная картина» с музыкальным со</w:t>
        <w:softHyphen/>
        <w:t>провождением.)</w:t>
      </w:r>
    </w:p>
    <w:p>
      <w:pPr>
        <w:pStyle w:val="Normal"/>
        <w:shd w:fill="FFFFFF" w:val="clear"/>
        <w:ind w:left="34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Отчего нам бывает грустно? Порой наше на</w:t>
        <w:softHyphen/>
        <w:t>строение зависит от погоды, от картин окружающей нас природы, — мы сейчас это слышали в исполнении ребят.</w:t>
      </w:r>
    </w:p>
    <w:p>
      <w:pPr>
        <w:pStyle w:val="Normal"/>
        <w:shd w:fill="FFFFFF" w:val="clear"/>
        <w:ind w:left="24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А бывает нам грустно потому, что кому-то рядом плохо: человеку или животному..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  <w:t>Вот сейчас мы это услышим.</w:t>
      </w:r>
    </w:p>
    <w:p>
      <w:pPr>
        <w:pStyle w:val="Normal"/>
        <w:shd w:fill="FFFFFF" w:val="clear"/>
        <w:ind w:left="29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(Выходит четвертая группа ребят. Они читают стихотво</w:t>
        <w:softHyphen/>
        <w:t>рения: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sz w:val="28"/>
          <w:szCs w:val="28"/>
        </w:rPr>
        <w:t xml:space="preserve">В. Д. Берестов </w:t>
      </w:r>
      <w:r>
        <w:rPr>
          <w:sz w:val="28"/>
          <w:szCs w:val="28"/>
        </w:rPr>
        <w:t>«Заяц-барабанщик»;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sz w:val="28"/>
          <w:szCs w:val="28"/>
        </w:rPr>
        <w:t xml:space="preserve">И. П. Токмакова </w:t>
      </w:r>
      <w:r>
        <w:rPr>
          <w:sz w:val="28"/>
          <w:szCs w:val="28"/>
        </w:rPr>
        <w:t>«Это ничья кошка»;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sz w:val="28"/>
          <w:szCs w:val="28"/>
        </w:rPr>
        <w:t xml:space="preserve">И. П. Токмакова </w:t>
      </w:r>
      <w:r>
        <w:rPr>
          <w:sz w:val="28"/>
          <w:szCs w:val="28"/>
        </w:rPr>
        <w:t>«Я ненавижу Тарасова»;</w:t>
      </w:r>
    </w:p>
    <w:p>
      <w:pPr>
        <w:pStyle w:val="Normal"/>
        <w:shd w:fill="FFFFFF" w:val="clear"/>
        <w:ind w:left="307" w:hanging="0"/>
        <w:rPr/>
      </w:pPr>
      <w:r>
        <w:rPr>
          <w:i/>
          <w:iCs/>
          <w:sz w:val="28"/>
          <w:szCs w:val="28"/>
        </w:rPr>
        <w:t xml:space="preserve">Н. А. Некрасов </w:t>
      </w:r>
      <w:r>
        <w:rPr>
          <w:sz w:val="28"/>
          <w:szCs w:val="28"/>
        </w:rPr>
        <w:t>«Савраска».)</w:t>
      </w:r>
    </w:p>
    <w:p>
      <w:pPr>
        <w:pStyle w:val="Normal"/>
        <w:shd w:fill="FFFFFF" w:val="clear"/>
        <w:ind w:left="19" w:firstLine="278"/>
        <w:jc w:val="both"/>
        <w:rPr>
          <w:sz w:val="28"/>
          <w:szCs w:val="28"/>
        </w:rPr>
      </w:pPr>
      <w:r>
        <w:rPr>
          <w:sz w:val="28"/>
          <w:szCs w:val="28"/>
        </w:rPr>
        <w:t>Учитель. Вот такие разные картины — веселые и груст</w:t>
        <w:softHyphen/>
        <w:t>ные— сумели передать своим чтением наши ребята, после того как постигли настоящее волшебство художественного слова. Именно так — «Волшебство» — назвал поэт В. И. Вик</w:t>
        <w:softHyphen/>
        <w:t>торов авторское умение словом нарисовать реальные карти</w:t>
        <w:softHyphen/>
        <w:t>ны окружающей жизни. Давайте послушаем это стихотво</w:t>
        <w:softHyphen/>
        <w:t>рение.</w:t>
      </w:r>
    </w:p>
    <w:p>
      <w:pPr>
        <w:pStyle w:val="Normal"/>
        <w:shd w:fill="FFFFFF" w:val="clear"/>
        <w:spacing w:before="5" w:after="0"/>
        <w:ind w:left="19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А чтобы не заканчивать наш праздник на грустной ноте, наше третье отделение мы назвали так: «Если смеются то</w:t>
        <w:softHyphen/>
        <w:t>варищи дети, становится сразу светлее на свете».</w:t>
      </w:r>
    </w:p>
    <w:p>
      <w:pPr>
        <w:pStyle w:val="Normal"/>
        <w:shd w:fill="FFFFFF" w:val="clear"/>
        <w:spacing w:before="173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3-е отделение</w:t>
      </w:r>
    </w:p>
    <w:p>
      <w:pPr>
        <w:pStyle w:val="Normal"/>
        <w:shd w:fill="FFFFFF" w:val="clear"/>
        <w:spacing w:before="53" w:after="0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(Костюмированное инсценирование стихотворения Н. А. Некрасова «Крестьянские дети». Музыкальное офор</w:t>
        <w:softHyphen/>
        <w:t>мление — русские народные мелодии.)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итель. Наш праздник подходит к концу. А закончим мы его чудесным стихотворением — обращением к товари</w:t>
        <w:softHyphen/>
        <w:t>щам детям знакомого всем поэта Б. В. Заходера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Ребята читают стихотворение Б. В. Заходера «Товари</w:t>
        <w:softHyphen/>
        <w:t>щам детям».)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-праздник 2</w:t>
      </w:r>
    </w:p>
    <w:p>
      <w:pPr>
        <w:pStyle w:val="Normal"/>
        <w:shd w:fill="FFFFFF" w:val="clear"/>
        <w:ind w:left="5" w:right="14" w:firstLine="283"/>
        <w:jc w:val="both"/>
        <w:rPr>
          <w:sz w:val="28"/>
          <w:szCs w:val="28"/>
        </w:rPr>
      </w:pPr>
      <w:r>
        <w:rPr>
          <w:sz w:val="28"/>
          <w:szCs w:val="28"/>
        </w:rPr>
        <w:t>(Урок был проведен в конце учебного года и считается практическим завершением всей работы по учебнику «Ли</w:t>
        <w:softHyphen/>
        <w:t>тературное чтение».</w:t>
      </w:r>
    </w:p>
    <w:p>
      <w:pPr>
        <w:pStyle w:val="Normal"/>
        <w:shd w:fill="FFFFFF" w:val="clear"/>
        <w:spacing w:before="10" w:after="0"/>
        <w:ind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остей на празднике присутствовали родите</w:t>
        <w:softHyphen/>
        <w:t>ли учащихся. К этому дню ребята подготовили настоящий спектакль по пьесе С. Я. Маршака «Сказка о глупом мы</w:t>
        <w:softHyphen/>
        <w:t>шонке»: с руководителем театрального кружка разучивали роли, делали маски и костюмы, рисовали декорации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ажая сказочных героев, дети применяли знания, полученные на уроках чтения в работе со сказками о жи</w:t>
        <w:softHyphen/>
        <w:t>вотных: на репетициях учились передавать характеры, по</w:t>
        <w:softHyphen/>
        <w:t>вадки, поведение каждого персонажа позой, мимикой, жес</w:t>
        <w:softHyphen/>
        <w:t>тами, движениями, интонацией голоса.</w:t>
      </w:r>
    </w:p>
    <w:p>
      <w:pPr>
        <w:pStyle w:val="Normal"/>
        <w:shd w:fill="FFFFFF" w:val="clear"/>
        <w:ind w:lef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шел интересно как для детей, так и для присутствующих на нем гостей.)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ourier New" w:hAnsi="Courier New" w:cs="Courier New" w:hint="default"/>
      </w:rPr>
    </w:lvl>
  </w:abstractNum>
  <w:abstractNum w:abstractNumId="52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—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—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2:00Z</dcterms:created>
  <dc:creator>Алексей Самарский</dc:creator>
  <dc:description/>
  <cp:keywords/>
  <dc:language>en-US</dc:language>
  <cp:lastModifiedBy>user</cp:lastModifiedBy>
  <dcterms:modified xsi:type="dcterms:W3CDTF">2014-03-05T03:05:00Z</dcterms:modified>
  <cp:revision>5</cp:revision>
  <dc:subject/>
  <dc:title/>
</cp:coreProperties>
</file>