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каченко М.В., учитель классов КР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КС(К)ОУ "Курганская специальная (коррекционная)общеобразовательна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а-интернат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вида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ткрытый урок математики</w:t>
      </w: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«Цифра 4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новой цифрой - 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бр. – научить писать цифру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знакомить с образованием числа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учить соотносить число 4 с цифрой и предметной совокуп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рр. - развитие мелкой моторики при пись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витие мышления при соотнесении цифры с чис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витие внимания при решении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. – выработка навыка самостоя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работка навыка аккуратного письма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.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руг к другу поверну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, дружно улыбну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хорошем настро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наш урок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ется на заня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дом. зад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выполнения, исправление ошибок при их налич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 комментарий учителя, исправляет ошиб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Актуали-зация зн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наний об изученных цифрах – 1,2,3, о знаках «- »,«+», «=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 самую маленькую цифр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у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го числа начинается числовой ря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 стоит перед 2,3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цифра ничего не обознач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 знак, который используется в примерах на сло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ычита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пример: 1+1=?   1+2=?   3-1=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на раздаточном матери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3    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обще-ние 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елью уро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 учи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. мину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гимнастика (Учитель наглядно показывает фигу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й глазам тре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его перевер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ой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новь глаз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 периметру в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й восьмерку вертик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ловой не кру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ишь глазами осторо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доль по линиям во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бочок ее кл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следи горизонталь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центре ты останов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мурься крепко, не лен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открываем мы, нако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окончилась. Ты молодец!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учение нового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олучения новой  цифры на раздаточном материале – треуголь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 1 треугольник. Положим ещ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ан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бавим еще 1. Сколько стан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еще 1? Получится 4. Это нов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им ее место в числовом ряд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инке – с.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рисовано на карти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что играют мальч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хокк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альч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альчиков в синей фор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рас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запис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инке с.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у мальчиков клюш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шлемов? - Сколько вратарей? - Сколько игро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получили число 4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это: - 4 это: - 4 э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алочками с.100 №1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рактической значимости цифры 4? с.102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ь цифры 4 (подробное объяснение написания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ет числовой ряд, определяет положение нов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льду с шай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 (выкладывает из циф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1      1+3      2+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с пал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 рассказ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ывает вместе с учителем в тетрад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Закрепле-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1 №8,9 (закрепление количественных представлений и счетных навы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2 №11 (закрепление цветовых представлений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выполняет за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веде-ние итога, дом. задан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цифру изуч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на стоит в числовом ря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ть цифру, решить пример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т задание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56:00Z</dcterms:created>
  <dc:creator>Маришка</dc:creator>
  <dc:description/>
  <cp:keywords/>
  <dc:language>en-US</dc:language>
  <cp:lastModifiedBy>123</cp:lastModifiedBy>
  <dcterms:modified xsi:type="dcterms:W3CDTF">2013-10-18T20:30:00Z</dcterms:modified>
  <cp:revision>2</cp:revision>
  <dc:subject/>
  <dc:title>              Открытый урок математики           01</dc:title>
</cp:coreProperties>
</file>