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К.Г. Паустовский. "Растрепанный воробей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одолжить знакомство с произведением К.Паустовского «Растрёпанный воробей», </w:t>
      </w:r>
      <w:r>
        <w:rPr>
          <w:rFonts w:eastAsia="Times New Roman" w:cs="Times New Roman" w:ascii="Times New Roman" w:hAnsi="Times New Roman"/>
          <w:szCs w:val="20"/>
          <w:lang w:eastAsia="ru-RU"/>
        </w:rPr>
        <w:t>обеспечить глубокое понимание смысла прочитанног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учить детей составлять характеристики героев, находить в тексте отрывки, соответствующие иллюстрации, обучать краткому пересказу; пробуждать и обогащать чувства детей путем освоения художественных явлений – цвета, звука, возможностей слова и живой ре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i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развивать речь, логическое, образное и ассоциативное мышление учащихся, умение грамотно читать язык экрана; формировать  нравственно-эстетическую отзывчивость в детях, развивать осознанное отношение к окружающему миру и умение выражать его как в словесной, так и в художественной фор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ывающи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любовь к природе, к окружающему миру, сострадания к "братьям меньшим"; интерес к чт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 и ресурсн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портрет К.Г. Паустовского, выставка книг К.Г. Паустовского, иллюстрация вороны, воробья, детские рисунки – иллюстрации понравившихся эпизодов сказки, изображения брошек – букетов цветов; цв. карандаши; видеозапись  фрагмента из м/ф «Растрепанный воробей» по мотивам произведения К.Г. Паустовского, аудиозапись музыки С. Прокофьева к балету «Золушка», словарь С.И.Ожегова; учебник «Родная речь» ч.2 ав. Климанова Л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Cs w:val="20"/>
        </w:rPr>
        <w:t>компьютер, экран, проектор, программные средства: Microsoft Power Point, Microsoft Wor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Эмоциональный настрой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т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ведение в тем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ушайте музыку и скажите, как называется это музыкальное произведение и  почему именно его я  предлагаю сегодня вашему вниманию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рагмент  из балета «Золушка» С. Прокофьева. Именно это произведение упоминает К.Паустовский в своём рассказе «Растрёпанный воробей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общение целей уро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мы продолжим работу над произведением К.Г. Паустовского «Растрепанный воробей», а помогут нам такие виды искусства, как литература, кино, живопись, му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чевая размин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шайте загадку и скажите,  о ком в ней говори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ой – сероват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дкой – вороват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кунья хрипловатая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я перс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… (воро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аким признакам вы догада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ловарная рабо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характеру ворона в произведении названа еще и «сварливой». Как вы понимаете значение этого слов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рчливая, склонная к ссора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, как об этом сказано у К.Г. Паустовского в тексте? (с. 15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ушайте следующую загадк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сь день ловлю жучк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етаю червяч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ый край не улета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под крышей обита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к-чирик! Не робей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валый… (вороб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из этой загадки можно узнать о воробья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итаются жучками, не улетают на юг, обитают под крыш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 зимой воробьям приходится особенно «туго». Они питаются тем, чем придется. Как вы понимаете выражение «Питаются из лошадиных торб овсо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рба – мешок с овсом, который подвешивается к морде лошад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, как об этом сказано у К.Г. Паустовского? (с.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верка домашне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то было задано на дом? (прочитать произведение, подобрать другое название  и поработать художниками: сделать рисунок – обложку к произведе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жите и расскажите, что вы изобрази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дивидуальный опрос. Краткий пересказ отрывков.(2 -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а со словарём. Постановка учебной задач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то представляет собой человек, написавший это произведени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н способен подарить чуд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свою жизнь Паустовский любил и очень много путешествовал: впечатления от этих поездок и встреч с самыми разнообразными людьми легли в основу многих его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остараемся перенестись в мир, созданный писателем, оказаться в той обстановке и среди тех героев, которых он изобразил, мысленно попытаемся стать не только наблюдателями, но и участниками событий. Но сначала ответим на вопро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зка это или рассказ? В этом нам поможет словарь. Найдём определение слов сказка и рассказ в словаре С.И. Ожег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ассказ – малая форма эпической прозы, повествовательное произведение не большого размер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казка – повествовательное, обычно народно – поэтическое произведение о вымышленных лицах и событиях, преимущественно с участием волшебных, фантастических си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-Существует ли такой воробей, который может вернуть хрустальную веточку, или он бывает только в сказках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Воробей Пашка – сказочный персонаж и это позволяет нам утверждать, что это произведение сказка.)</w:t>
      </w:r>
    </w:p>
    <w:p>
      <w:pPr>
        <w:sectPr>
          <w:type w:val="nextPage"/>
          <w:pgSz w:w="11906" w:h="16838"/>
          <w:pgMar w:left="1276" w:right="991" w:gutter="0" w:header="0" w:top="284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помним, кто ещё является главными героями  изучаемой нами сказки? (</w:t>
      </w:r>
      <w:r>
        <w:rPr>
          <w:rFonts w:cs="Times New Roman" w:ascii="Times New Roman" w:hAnsi="Times New Roman"/>
          <w:i/>
        </w:rPr>
        <w:t>на доске имена героев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Работа с текстом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z w:val="24"/>
        </w:rPr>
        <w:t>Жужжащее 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тимся к тексту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читайте начало сказки и определите, кто из героев предстаёт перед нами первым? (с.12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 Работа в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умайте вопрос по прочитанной части и задайте его соседу (поменялись роля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88" w:right="1220" w:gutter="0" w:header="0" w:top="284" w:footer="0" w:bottom="709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Выборочное чт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ем была мама Маши? (балериной). Мама очень волновалась. Как об этом пишет Паустовск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о душевном состоянии мамы в последние дни перед спектаклем (с.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какому важному событию готовилась мама Маш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на готовилась впервые танцевать Золушк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маме был так дорог стеклянный букетик? (Его подарил маме Машин пап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рассказе, как и в произведениях других авторов, главный герой – не человек, это животное, воробей, по его имени назван рассказ. Об этом образе поговорим после небольшой пау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Физмину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Работа над образом воробья Пашки и ворон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ак же Пашка попал в дом к Маше? Ответить на этот вопрос нам поможет отрывок из                мультфильма, который был поставлен по мотивам рассказа Паустов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Просмотр отрывка из мультфильма (слайд 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Что произошло посл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Инсценировка (диалог милиционера и Маш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принесла Пашку домой, накормила и выпустила. Но воробушек прилетал каждый день и хотел отблагодарить Машу. Как он это делал? Прочитайте отрывок и добавьте недостающие слова (слайд 3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Беседа с сопровождением выборочного тек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сем по-иному вела себя другая героиня сказки-ворона. Она частенько занималась воровством в доме Маши. Что было предметом последнего воровства вороны, и кто оказался свидетелем этого поступ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Ворона влезла в комнату, прыгнула на мамин стол, воровато схватила стеклянный букет и вылетела за окно. Всю эту картину увидела Маш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едпринял Пашка, узнав о воровстве вороны? Найдите в тексте описание нападения воробьев на жилище вороны? (в</w:t>
      </w:r>
      <w:r>
        <w:rPr>
          <w:rFonts w:cs="Times New Roman" w:ascii="Times New Roman" w:hAnsi="Times New Roman"/>
          <w:i/>
          <w:sz w:val="24"/>
          <w:szCs w:val="24"/>
        </w:rPr>
        <w:t>ыборочное чтение</w:t>
      </w:r>
      <w:r>
        <w:rPr>
          <w:rFonts w:cs="Times New Roman" w:ascii="Times New Roman" w:hAnsi="Times New Roman"/>
          <w:sz w:val="24"/>
          <w:szCs w:val="24"/>
        </w:rPr>
        <w:t>) с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ободные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умайте, что изменилось бы, если из произведения вдруг исчез этот эпизод. Поделитесь своими мыс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так отчаянно сражаться, необходимо обладать определёнными чертами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со слайдами.  Характеристика геро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ими характеристиками обладала ворона, а какими воробей Пашка? Выберите (слайд 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чера дома вы все работали художниками-оформителями. Художник должен перевести язык писателя - на свой язык, язык красок. Совпадает ли взгляд художника с текстом автора? Определите, к какой части текста относятся эти иллюстрации (б</w:t>
      </w:r>
      <w:r>
        <w:rPr>
          <w:rFonts w:cs="Times New Roman" w:ascii="Times New Roman" w:hAnsi="Times New Roman"/>
          <w:i/>
          <w:sz w:val="24"/>
          <w:szCs w:val="24"/>
        </w:rPr>
        <w:t>еседа с сопровождением выборочного текста</w:t>
      </w:r>
      <w:r>
        <w:rPr>
          <w:rFonts w:cs="Times New Roman" w:ascii="Times New Roman" w:hAnsi="Times New Roman"/>
          <w:sz w:val="24"/>
          <w:szCs w:val="24"/>
        </w:rPr>
        <w:t>.) (слайд 5,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роизведи последовательность событий (слайд 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стовский очень точно смог выстроить сюжетную линию. В сказке события следуют одно за другим. В представленном мною варианте что-то напутано. Восстановим последова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 на глазах у Золушки после окончания спектакля были слёзы? (она вспомнила о потерянной брошк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помог вернуть маме брошь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это произошло? (выборочное чтение) с.22-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ка помог маме вновь обрести хрустальный букетик, который был ей так дор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Творческая работа. Релакс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хрустального букетика – брошки под мелодию С. Прокофьева из балета «Золушк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ю вам разукрасить букет. Возможно он выглядел именно т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Рефлекс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ие чувства вы испытываете после прочтения произведения и работы над ни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- Зачем написано это произвед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ами высказывание: «От маленькой радости смеются, а от большой – плачу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Можно ли сказать, что это выражение отражает главную мысль сказки? Выскажите своё м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Ит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Домашнее задание (слайд 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244061"/>
          <w:sz w:val="48"/>
          <w:szCs w:val="24"/>
        </w:rPr>
      </w:pPr>
      <w:r>
        <w:rPr>
          <w:rFonts w:cs="Monotype Corsiva" w:ascii="Monotype Corsiva" w:hAnsi="Monotype Corsiva"/>
          <w:b/>
          <w:color w:val="244061"/>
          <w:sz w:val="48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244061"/>
          <w:sz w:val="48"/>
          <w:szCs w:val="24"/>
        </w:rPr>
      </w:pPr>
      <w:r>
        <w:rPr>
          <w:rFonts w:cs="Monotype Corsiva" w:ascii="Monotype Corsiva" w:hAnsi="Monotype Corsiva"/>
          <w:b/>
          <w:color w:val="244061"/>
          <w:sz w:val="48"/>
          <w:szCs w:val="24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color w:val="17365D"/>
          <w:sz w:val="48"/>
          <w:szCs w:val="24"/>
        </w:rPr>
      </w:pPr>
      <w:r>
        <w:rPr>
          <w:rFonts w:cs="Sylfaen" w:ascii="Sylfaen" w:hAnsi="Sylfaen"/>
          <w:b/>
          <w:color w:val="17365D"/>
          <w:sz w:val="48"/>
          <w:szCs w:val="24"/>
        </w:rPr>
        <w:t xml:space="preserve">УРОК ЛИТЕРАТУРНОГО ЧТЕНИЯ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color w:val="17365D"/>
          <w:sz w:val="48"/>
          <w:szCs w:val="24"/>
        </w:rPr>
      </w:pPr>
      <w:r>
        <w:rPr>
          <w:rFonts w:cs="Sylfaen" w:ascii="Sylfaen" w:hAnsi="Sylfaen"/>
          <w:b/>
          <w:color w:val="17365D"/>
          <w:sz w:val="48"/>
          <w:szCs w:val="24"/>
        </w:rPr>
        <w:t>в 3 классе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17365D"/>
          <w:sz w:val="48"/>
          <w:szCs w:val="24"/>
        </w:rPr>
      </w:pPr>
      <w:r>
        <w:rPr>
          <w:rFonts w:cs="Monotype Corsiva" w:ascii="Monotype Corsiva" w:hAnsi="Monotype Corsiva"/>
          <w:b/>
          <w:color w:val="17365D"/>
          <w:sz w:val="48"/>
          <w:szCs w:val="24"/>
        </w:rPr>
        <w:t>по теме: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17365D"/>
          <w:sz w:val="48"/>
          <w:szCs w:val="24"/>
        </w:rPr>
      </w:pPr>
      <w:r>
        <w:rPr>
          <w:rFonts w:cs="Monotype Corsiva" w:ascii="Monotype Corsiva" w:hAnsi="Monotype Corsiva"/>
          <w:b/>
          <w:color w:val="17365D"/>
          <w:sz w:val="48"/>
          <w:szCs w:val="24"/>
        </w:rPr>
        <w:t>К.Г.Паустовский «Растрёпанный воробей».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17365D"/>
          <w:sz w:val="40"/>
          <w:szCs w:val="24"/>
        </w:rPr>
      </w:pPr>
      <w:r>
        <w:rPr>
          <w:rFonts w:cs="Monotype Corsiva" w:ascii="Monotype Corsiva" w:hAnsi="Monotype Corsiva"/>
          <w:b/>
          <w:color w:val="17365D"/>
          <w:sz w:val="40"/>
          <w:szCs w:val="24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244061"/>
          <w:sz w:val="40"/>
          <w:szCs w:val="24"/>
        </w:rPr>
      </w:pPr>
      <w:r>
        <w:rPr>
          <w:rFonts w:cs="Monotype Corsiva" w:ascii="Monotype Corsiva" w:hAnsi="Monotype Corsiva"/>
          <w:b/>
          <w:color w:val="244061"/>
          <w:sz w:val="40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244061"/>
          <w:sz w:val="40"/>
          <w:szCs w:val="24"/>
        </w:rPr>
      </w:pPr>
      <w:r>
        <w:rPr>
          <w:rFonts w:cs="Sylfaen" w:ascii="Sylfaen" w:hAnsi="Sylfaen"/>
          <w:b/>
          <w:color w:val="244061"/>
          <w:sz w:val="40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244061"/>
          <w:sz w:val="40"/>
          <w:szCs w:val="24"/>
        </w:rPr>
      </w:pPr>
      <w:r>
        <w:rPr>
          <w:rFonts w:cs="Sylfaen" w:ascii="Sylfaen" w:hAnsi="Sylfaen"/>
          <w:b/>
          <w:color w:val="244061"/>
          <w:sz w:val="40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31849B"/>
          <w:sz w:val="40"/>
          <w:szCs w:val="24"/>
        </w:rPr>
      </w:pPr>
      <w:r>
        <w:rPr>
          <w:rFonts w:cs="Sylfaen" w:ascii="Sylfaen" w:hAnsi="Sylfaen"/>
          <w:b/>
          <w:color w:val="31849B"/>
          <w:sz w:val="40"/>
          <w:szCs w:val="24"/>
        </w:rPr>
        <w:t>УМК «Школа России».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color w:val="31849B"/>
          <w:sz w:val="40"/>
          <w:szCs w:val="24"/>
        </w:rPr>
        <w:t xml:space="preserve">Учебник «Родная речь» ч.2.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color w:val="31849B"/>
          <w:sz w:val="40"/>
          <w:szCs w:val="24"/>
        </w:rPr>
      </w:pPr>
      <w:r>
        <w:rPr>
          <w:rFonts w:cs="Sylfaen" w:ascii="Sylfaen" w:hAnsi="Sylfaen"/>
          <w:b/>
          <w:color w:val="31849B"/>
          <w:sz w:val="40"/>
          <w:szCs w:val="24"/>
        </w:rPr>
        <w:t>Автор Л.Ф.Клима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1849B"/>
          <w:sz w:val="24"/>
          <w:szCs w:val="24"/>
        </w:rPr>
      </w:pPr>
      <w:r>
        <w:rPr>
          <w:rFonts w:cs="Times New Roman" w:ascii="Times New Roman" w:hAnsi="Times New Roman"/>
          <w:b/>
          <w:color w:val="31849B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</w:tabs>
        <w:spacing w:lineRule="auto" w:line="240" w:before="0" w:after="0"/>
        <w:jc w:val="both"/>
        <w:outlineLvl w:val="0"/>
        <w:rPr>
          <w:rFonts w:ascii="Sylfaen" w:hAnsi="Sylfaen" w:cs="Sylfaen"/>
          <w:b/>
          <w:b/>
          <w:color w:val="17365D"/>
          <w:sz w:val="28"/>
          <w:szCs w:val="28"/>
        </w:rPr>
      </w:pPr>
      <w:r>
        <w:rPr>
          <w:rFonts w:eastAsia="Sylfaen" w:cs="Sylfaen" w:ascii="Sylfaen" w:hAnsi="Sylfaen"/>
          <w:b/>
          <w:color w:val="17365D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Sylfaen" w:ascii="Sylfaen" w:hAnsi="Sylfaen"/>
          <w:b/>
          <w:color w:val="17365D"/>
          <w:sz w:val="28"/>
          <w:szCs w:val="28"/>
        </w:rPr>
        <w:t>Составитель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Sylfaen" w:hAnsi="Sylfaen" w:cs="Sylfaen"/>
          <w:b/>
          <w:b/>
          <w:color w:val="17365D"/>
          <w:sz w:val="28"/>
          <w:szCs w:val="28"/>
        </w:rPr>
      </w:pPr>
      <w:r>
        <w:rPr>
          <w:rFonts w:cs="Sylfaen" w:ascii="Sylfaen" w:hAnsi="Sylfaen"/>
          <w:b/>
          <w:color w:val="17365D"/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Sylfaen" w:cs="Sylfaen" w:ascii="Sylfaen" w:hAnsi="Sylfaen"/>
          <w:b/>
          <w:color w:val="17365D"/>
          <w:sz w:val="28"/>
          <w:szCs w:val="28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color w:val="17365D"/>
          <w:sz w:val="28"/>
          <w:szCs w:val="28"/>
        </w:rPr>
        <w:t>МОУ СОШ №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Sylfaen" w:cs="Sylfaen" w:ascii="Sylfaen" w:hAnsi="Sylfaen"/>
          <w:b/>
          <w:color w:val="17365D"/>
          <w:sz w:val="28"/>
          <w:szCs w:val="28"/>
        </w:rPr>
        <w:t xml:space="preserve">                                                                                </w:t>
      </w:r>
      <w:r>
        <w:rPr>
          <w:rFonts w:cs="Sylfaen" w:ascii="Sylfaen" w:hAnsi="Sylfaen"/>
          <w:b/>
          <w:color w:val="17365D"/>
          <w:sz w:val="28"/>
          <w:szCs w:val="28"/>
        </w:rPr>
        <w:t>п. Загор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Sylfaen" w:hAnsi="Sylfaen" w:cs="Sylfaen"/>
          <w:b/>
          <w:b/>
          <w:color w:val="17365D"/>
          <w:sz w:val="28"/>
          <w:szCs w:val="28"/>
        </w:rPr>
      </w:pPr>
      <w:r>
        <w:rPr>
          <w:rFonts w:cs="Sylfaen" w:ascii="Sylfaen" w:hAnsi="Sylfaen"/>
          <w:b/>
          <w:color w:val="17365D"/>
          <w:sz w:val="28"/>
          <w:szCs w:val="28"/>
        </w:rPr>
        <w:t>Минераловод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Sylfaen" w:cs="Sylfaen" w:ascii="Sylfaen" w:hAnsi="Sylfaen"/>
          <w:b/>
          <w:color w:val="17365D"/>
          <w:sz w:val="28"/>
          <w:szCs w:val="28"/>
        </w:rPr>
        <w:t xml:space="preserve">                                                                                 </w:t>
      </w:r>
      <w:r>
        <w:rPr>
          <w:rFonts w:cs="Sylfaen" w:ascii="Sylfaen" w:hAnsi="Sylfaen"/>
          <w:b/>
          <w:color w:val="17365D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Monotype Corsiva" w:hAnsi="Monotype Corsiva" w:cs="Monotype Corsiva"/>
          <w:b/>
          <w:b/>
          <w:color w:val="17365D"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color w:val="17365D"/>
          <w:sz w:val="32"/>
          <w:szCs w:val="28"/>
        </w:rPr>
        <w:t xml:space="preserve"> </w:t>
      </w:r>
      <w:r>
        <w:rPr>
          <w:rFonts w:cs="Monotype Corsiva" w:ascii="Monotype Corsiva" w:hAnsi="Monotype Corsiva"/>
          <w:b/>
          <w:color w:val="17365D"/>
          <w:sz w:val="32"/>
          <w:szCs w:val="28"/>
        </w:rPr>
        <w:t>Саенко Тамара Нодариевна.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b/>
          <w:b/>
          <w:color w:val="17365D"/>
          <w:sz w:val="24"/>
          <w:szCs w:val="24"/>
        </w:rPr>
      </w:pPr>
      <w:r>
        <w:rPr>
          <w:rFonts w:cs="Monotype Corsiva" w:ascii="Monotype Corsiva" w:hAnsi="Monotype Corsiva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color w:val="17365D"/>
          <w:sz w:val="24"/>
          <w:szCs w:val="24"/>
        </w:rPr>
      </w:pPr>
      <w:r>
        <w:rPr>
          <w:rFonts w:cs="Sylfaen" w:ascii="Sylfaen" w:hAnsi="Sylfaen"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17365D"/>
          <w:sz w:val="32"/>
          <w:szCs w:val="24"/>
        </w:rPr>
      </w:pPr>
      <w:r>
        <w:rPr>
          <w:rFonts w:cs="Monotype Corsiva" w:ascii="Monotype Corsiva" w:hAnsi="Monotype Corsiva"/>
          <w:b/>
          <w:color w:val="17365D"/>
          <w:sz w:val="32"/>
          <w:szCs w:val="24"/>
        </w:rPr>
        <w:t>2011г.</w:t>
      </w:r>
    </w:p>
    <w:sectPr>
      <w:type w:val="nextPage"/>
      <w:pgSz w:w="11906" w:h="16838"/>
      <w:pgMar w:left="1506" w:right="1786" w:gutter="0" w:header="0" w:top="284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3:51:00Z</dcterms:created>
  <dc:creator>Admin</dc:creator>
  <dc:description/>
  <cp:keywords/>
  <dc:language>en-US</dc:language>
  <cp:lastModifiedBy>Admin</cp:lastModifiedBy>
  <cp:lastPrinted>2011-01-11T14:40:00Z</cp:lastPrinted>
  <dcterms:modified xsi:type="dcterms:W3CDTF">2011-01-11T16:10:00Z</dcterms:modified>
  <cp:revision>16</cp:revision>
  <dc:subject/>
  <dc:title/>
</cp:coreProperties>
</file>