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56"/>
        </w:rPr>
        <w:t>Урок математики 2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азвивающая система Л.В.Занко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Урок разработала :  Ю.В.Полта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                                                  </w:t>
      </w:r>
      <w:r>
        <w:rPr>
          <w:rFonts w:cs="Times New Roman" w:ascii="Times New Roman" w:hAnsi="Times New Roman"/>
          <w:sz w:val="36"/>
        </w:rPr>
        <w:t>учитель начальных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                                              </w:t>
      </w:r>
      <w:r>
        <w:rPr>
          <w:rFonts w:cs="Times New Roman" w:ascii="Times New Roman" w:hAnsi="Times New Roman"/>
          <w:sz w:val="36"/>
        </w:rPr>
        <w:t>МБОУ СОШ № 3 р.п. Х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201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а: Умножение и дел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Цель: организовать деятельность учащихся по самостоятельному применению знаний действий умножения и деления в разнообразных учебных ситуац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Личностны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е мотивации учебной деятельности на основе помощи героям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е самооценки на основе критериев успешности учебн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е умения договариваться и распределять обязанности при работе в пар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Метапредметные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е умения проявлять активность во взаимодействии для решения коммуникативных и познавательных задач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ть умение формулировать собственное мнение и позицию, задавать вопросы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ть умение применять установленные правила в планировании способа реш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ть умение использовать общие приемы решения за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Предметные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ление и решение примеров на умножение и делен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 задач на умножен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 геометрических задач на нахождение периметра прямоуголь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ип урока: закрепление изученного матери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а урока:  Путешествие в сказку «Гуси-лебед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орудование: интерактивная доска, проектор, презентация в программе интерактивной  доски, путевые лис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бные пособия: тренажер «Отлични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Технологическая карта уро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5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7056"/>
        <w:gridCol w:w="5675"/>
      </w:tblGrid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рия учебных ситуаций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ятельность учителя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ятельность учащихся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Организационный момент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рка готовности учащихся к уроку, приветствие, пожелание хорошего настроения и успе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</w:rPr>
              <w:t>СЛАЙД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Начинается урок.</w:t>
              <w:br/>
              <w:t>Он пойдет ребятам впрок.</w:t>
              <w:br/>
              <w:t>Постарайтесь всё понять</w:t>
              <w:br/>
              <w:t>И всё правильно считать.</w:t>
              <w:br/>
              <w:t>Улыбнитесь все гостям</w:t>
              <w:br/>
              <w:t>И садитесь по мес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0"/>
                <w:lang w:eastAsia="ru-RU"/>
              </w:rPr>
              <w:t>СЛАЙД 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Я хочу начать урок следующими словами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0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0"/>
                <w:lang w:eastAsia="ru-RU"/>
              </w:rPr>
              <w:t>Вы талантливые дети! Когда-нибудь вы сами приятно поразитесь, какие вы умные, как много и хорошо умеете, если будете постоянно работать над собой, ставить новые цели и стремиться к их достижению...” (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Ж.Ж.Руссо)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- Пусть эти слова будут напутствием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морегуляция, как способ к мобилизации сил, к преодолению препятствий.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 Объявление темы 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ановка учеб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ланирование деятельности.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 Сегодня мы отправимся в сказочное путешествие, в котором  пройдём разные испытания,  подготовленные для нас сказочными героя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 Но чтобы попасть в сказку, надо выполнить зарядку для ума. (тренажер «Отличник», сложение и вычитание с переходом через разряд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4"/>
                <w:lang w:eastAsia="ru-RU"/>
              </w:rPr>
              <w:t>СЛАЙД 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4"/>
                <w:lang w:eastAsia="ru-RU"/>
              </w:rPr>
              <w:t>Жили мужик да баба. У них была дочка да сынок маленьк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4"/>
                <w:lang w:eastAsia="ru-RU"/>
              </w:rPr>
              <w:t>-Доченька, - говорит мать, - мы пойдём на работу, береги братц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4"/>
                <w:lang w:eastAsia="ru-RU"/>
              </w:rPr>
              <w:t xml:space="preserve">Не ходи со двора, будь умницей – мы купим тебе платочек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В какую сказку мы попали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                  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- Прямо перед вами находится «Путевой лист»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а каждом этапе пути, после выполнения испытаний вы имеете возможность оценить свою работу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32225</wp:posOffset>
                      </wp:positionH>
                      <wp:positionV relativeFrom="paragraph">
                        <wp:posOffset>140335</wp:posOffset>
                      </wp:positionV>
                      <wp:extent cx="219075" cy="200025"/>
                      <wp:effectExtent l="16510" t="13970" r="15875" b="139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016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fillcolor="white" stroked="t" o:allowincell="t" style="position:absolute;margin-left:301.75pt;margin-top:11.05pt;width:17.2pt;height:15.7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08350</wp:posOffset>
                      </wp:positionH>
                      <wp:positionV relativeFrom="paragraph">
                        <wp:posOffset>16510</wp:posOffset>
                      </wp:positionV>
                      <wp:extent cx="219075" cy="200025"/>
                      <wp:effectExtent l="16510" t="13970" r="15875" b="139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016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0.5pt;margin-top:1.3pt;width:17.2pt;height:15.7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- всё понятно, справился самостоятельно.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41725</wp:posOffset>
                      </wp:positionH>
                      <wp:positionV relativeFrom="paragraph">
                        <wp:posOffset>12065</wp:posOffset>
                      </wp:positionV>
                      <wp:extent cx="361950" cy="123825"/>
                      <wp:effectExtent l="5080" t="5715" r="5715" b="1079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123840"/>
                              </a:xfrm>
                              <a:prstGeom prst="cloudCallout">
                                <a:avLst>
                                  <a:gd name="adj1" fmla="val -43685"/>
                                  <a:gd name="adj2" fmla="val 5153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6.75pt;margin-top:0.95pt;width:28.45pt;height:9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 справился частично, сомневалс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46250</wp:posOffset>
                      </wp:positionH>
                      <wp:positionV relativeFrom="paragraph">
                        <wp:posOffset>274320</wp:posOffset>
                      </wp:positionV>
                      <wp:extent cx="361950" cy="104775"/>
                      <wp:effectExtent l="5080" t="5715" r="5715" b="196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104760"/>
                              </a:xfrm>
                              <a:prstGeom prst="cloudCallout">
                                <a:avLst>
                                  <a:gd name="adj1" fmla="val -35791"/>
                                  <a:gd name="adj2" fmla="val 6090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7.5pt;margin-top:21.6pt;width:28.45pt;height:8.2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 непонятно, справлялся с помощью учителя и одноклассник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4"/>
                <w:lang w:eastAsia="ru-RU"/>
              </w:rPr>
              <w:t>Отец с матерью ушли, а дочка позабыла, что ей приказывали: посадила братца на травке под окошко, сама побежала на улицу погул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На улице гуляло 3 мальчика, а девочек в 2 раза больше. Сколько девочек гуляло на улиц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</w:rPr>
              <w:t>СЛАЙД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Какое математическое действие поможет нам ответить на вопро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Назовите действие обратное умнож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Назовите тему нашего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Выберите самую важную задачу для себя на уроке, которую вы хотите решить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Я хочу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не интересно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Я научусь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Что мы будем сегодня на уроке делать? (</w:t>
            </w:r>
            <w:r>
              <w:rPr>
                <w:rFonts w:cs="Times New Roman" w:ascii="Times New Roman" w:hAnsi="Times New Roman"/>
                <w:i/>
                <w:sz w:val="28"/>
              </w:rPr>
              <w:t>учиться решать задачи с использованием действий умножения и деления)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та в парах. (2 мину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вместное решение примеров на сложение и вычит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становление математического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пределение учебной задачи на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ланирование учебных действий на уроке.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 Закрепление изученного материала.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4"/>
                <w:lang w:eastAsia="ru-RU"/>
              </w:rPr>
              <w:t>Вернулась девочка, глядь – братца нету! Ахнула, кинулась туда – сюда – нету! Выбежала она в чистое поле и только видела: метнулись вдалеке гуси-лебеди и пропали за тёмным лесом.  Бросилась девочка догонять их …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4"/>
                <w:lang w:eastAsia="ru-RU"/>
              </w:rPr>
              <w:t xml:space="preserve">Бежала, бежала, увидела – стоит печь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4"/>
                <w:lang w:eastAsia="ru-RU"/>
              </w:rPr>
              <w:t>СЛАЙД 5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4"/>
                <w:lang w:eastAsia="ru-RU"/>
              </w:rPr>
              <w:br/>
              <w:t>- Печка, печка, скажи, куда гуси – лебеди полетели? Печка ей отвечает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4"/>
                <w:lang w:eastAsia="ru-RU"/>
              </w:rPr>
              <w:t>Собери поленца для растопки. А поленца не простые, а заколдованные , ведь они из страны  сказочной математики!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4"/>
                <w:lang w:eastAsia="ru-RU"/>
              </w:rPr>
              <w:t>- Задумалась девочка , чуть не плачет. Не знает, как разобраться с заданием…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4"/>
                <w:lang w:eastAsia="ru-RU"/>
              </w:rPr>
              <w:t>СЛАЙД 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Запиши выражения, заменив  сложение другим математическим действием, найди их значения,  поленца сами  сложатся в стопку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+2+2+2+2=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+6+6=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+9=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+5+5+5=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пиши выражения, обратные данным, найди их значения, используя данные первого столби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цените свою работу, выбрав один из значков во втором столбике путевого листа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пражнение в записи выражений с действием умн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•5=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•3=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•2=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•4=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пражнение в записи действия, обратного умножению (деле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:2=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:3=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:9=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:5=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амооценка по поводу своих достижений.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 Самостоятельная работа с проверкой по этало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4"/>
                <w:lang w:eastAsia="ru-RU"/>
              </w:rPr>
              <w:t>Понравилась наша работа печке.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4"/>
                <w:lang w:eastAsia="ru-RU"/>
              </w:rPr>
              <w:t>Указала она дорожку сестриц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4"/>
                <w:lang w:eastAsia="ru-RU"/>
              </w:rPr>
              <w:t xml:space="preserve">Добежала девочка до яблони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4"/>
                <w:lang w:eastAsia="ru-RU"/>
              </w:rPr>
              <w:t>СЛАЙД 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4"/>
                <w:lang w:eastAsia="ru-RU"/>
              </w:rPr>
              <w:t>Яблоня, яблоня, скажи, куда гуси – лебеди полетели?</w:t>
              <w:br/>
              <w:t>-«Выполни  мое задание, тогда я тебе укажу  самую короткую дорожку» - отвечает яблонь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4"/>
                <w:lang w:eastAsia="ru-RU"/>
              </w:rPr>
              <w:t>- Заполните пустые клетки таблицы. На выбор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 Что значит в … раз меньше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tbl>
            <w:tblPr>
              <w:tblW w:w="68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6"/>
              <w:gridCol w:w="1706"/>
              <w:gridCol w:w="1706"/>
              <w:gridCol w:w="1707"/>
            </w:tblGrid>
            <w:tr>
              <w:trPr/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8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4"/>
                      <w:lang w:eastAsia="ru-RU"/>
                    </w:rPr>
                    <w:t>Число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4"/>
                      <w:lang w:eastAsia="ru-RU"/>
                    </w:rPr>
                    <w:t>14</w:t>
                  </w:r>
                </w:p>
              </w:tc>
            </w:tr>
            <w:tr>
              <w:trPr/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8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4"/>
                      <w:lang w:eastAsia="ru-RU"/>
                    </w:rPr>
                    <w:t>В 2 раза меньше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4"/>
                      <w:lang w:eastAsia="ru-RU"/>
                    </w:rPr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4"/>
                      <w:lang w:eastAsia="ru-RU"/>
                    </w:rPr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 Что значит в … раз больше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tbl>
            <w:tblPr>
              <w:tblW w:w="68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6"/>
              <w:gridCol w:w="1706"/>
              <w:gridCol w:w="1706"/>
              <w:gridCol w:w="1707"/>
            </w:tblGrid>
            <w:tr>
              <w:trPr/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8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4"/>
                      <w:lang w:eastAsia="ru-RU"/>
                    </w:rPr>
                    <w:t>Число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4"/>
                      <w:lang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8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4"/>
                      <w:lang w:eastAsia="ru-RU"/>
                    </w:rPr>
                    <w:t>В 3 раза больше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4"/>
                      <w:lang w:eastAsia="ru-RU"/>
                    </w:rPr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4"/>
                      <w:lang w:eastAsia="ru-RU"/>
                    </w:rPr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Обменяйтесь своими листами и проверьте работу своего товарища по этало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цените свою работу, выбрав один из значков во втором столбике путевого листа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пражнение в заполнении табл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 4,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, 24,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заимооценка правильности выполнения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мооценка по поводу своих достижений.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ЗМИНУТКА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18"/>
                <w:lang w:eastAsia="ru-RU"/>
              </w:rPr>
              <w:t>СЛАЙД 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18"/>
                <w:lang w:eastAsia="ru-RU"/>
              </w:rPr>
              <w:t>Умножали, умножали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18"/>
                <w:lang w:eastAsia="ru-RU"/>
              </w:rPr>
              <w:t>Очень, очень мы устал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18"/>
                <w:lang w:eastAsia="ru-RU"/>
              </w:rPr>
              <w:t>А теперь все дружно встал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18"/>
                <w:lang w:eastAsia="ru-RU"/>
              </w:rPr>
              <w:t>Ручками похлопал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18"/>
                <w:lang w:eastAsia="ru-RU"/>
              </w:rPr>
              <w:t>Ножками потопал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18"/>
                <w:lang w:eastAsia="ru-RU"/>
              </w:rPr>
              <w:t>Сядем, глубоко вздохнё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18"/>
                <w:lang w:eastAsia="ru-RU"/>
              </w:rPr>
              <w:t>И опять считать начне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 Решение задач с использованием действий умножения и деления.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4"/>
                <w:lang w:eastAsia="ru-RU"/>
              </w:rPr>
              <w:t xml:space="preserve">Побежала девочка дальше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4"/>
                <w:lang w:eastAsia="ru-RU"/>
              </w:rPr>
              <w:t>СЛАЙД 9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4"/>
                <w:lang w:eastAsia="ru-RU"/>
              </w:rPr>
              <w:t>Видит, течёт река в кисельных берегах.</w:t>
              <w:br/>
              <w:t>-Молочная река, кисельные берега, куда  гуси-лебеди полетели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4"/>
                <w:lang w:eastAsia="ru-RU"/>
              </w:rPr>
              <w:t>- Выполни  мое задание, тогда скаж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4"/>
                <w:lang w:eastAsia="ru-RU"/>
              </w:rPr>
              <w:t>СЛАЙД 1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4"/>
                <w:lang w:eastAsia="ru-RU"/>
              </w:rPr>
              <w:t>- Прочитайте текст. Будет ли он задачей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4"/>
                <w:lang w:eastAsia="ru-RU"/>
              </w:rPr>
              <w:t>В первом бидоне было 15 литров молока, во втором – на 9 литров меньше, чем в первом, а в третьем – в 2 раза больше, чем во второ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4"/>
                <w:lang w:eastAsia="ru-RU"/>
              </w:rPr>
              <w:t>- Дополните текст так, чтобы получилась задача. Решите е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цените свою работу, выбрав один из значков во втором столбике путевого листа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полнение  текста до задачи.Установление отношений между данными задачи. Исследование решения задачи.    Решение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мооценка по поводу своих достижений.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 Включение полученных знаний в систему знаний.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4"/>
                <w:lang w:eastAsia="ru-RU"/>
              </w:rPr>
              <w:t>СЛАЙД 1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4"/>
                <w:lang w:eastAsia="ru-RU"/>
              </w:rPr>
              <w:t>Вдруг видит девочка- стоит избушка на курьей ножке об одном окошке, кругом себя поворачивается. В избушке Баба-Яга прядёт кудель.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4"/>
                <w:lang w:eastAsia="ru-RU"/>
              </w:rPr>
              <w:t>А на лавочке сидит братец, играет серебряными яблочка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4"/>
                <w:lang w:eastAsia="ru-RU"/>
              </w:rPr>
              <w:t>Увидела Баба Яга девочку и заставила кудель прясть. А сама пошла за дровами, чтобы печь истопить и обед сварить.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4"/>
                <w:lang w:eastAsia="ru-RU"/>
              </w:rPr>
              <w:t>Страшно девочке, а делать нечего  надо братца спасат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4"/>
                <w:lang w:eastAsia="ru-RU"/>
              </w:rPr>
              <w:t>-Не плачь девица ,я тебе помогу - говорит мышка,.</w:t>
              <w:br/>
              <w:t>-Убежать отсюда можно, но только надо решить задачу, которую из пленников Бабы Яги ещё никто не решил.</w:t>
              <w:br/>
              <w:t>- Я постараюсь - плача сказала девоч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4"/>
                <w:lang w:eastAsia="ru-RU"/>
              </w:rPr>
              <w:t>СЛАЙД 1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4"/>
                <w:lang w:eastAsia="ru-RU"/>
              </w:rPr>
              <w:t>Пол в избушке Бабы-Яги имеет форму прямоугольника. Длина  равна 4 метрам, ширина – 3 метрам. Найди периметр пола в избушк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4"/>
                <w:lang w:eastAsia="ru-RU"/>
              </w:rPr>
              <w:t>- Что такое прямоугольник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4"/>
                <w:lang w:eastAsia="ru-RU"/>
              </w:rPr>
              <w:t>- Как обозначаем длину прямоугольника? Его ширину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4"/>
                <w:lang w:eastAsia="ru-RU"/>
              </w:rPr>
              <w:t>- Что известно в задаче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4"/>
                <w:lang w:eastAsia="ru-RU"/>
              </w:rPr>
              <w:t>- Что надо узнать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4"/>
                <w:lang w:eastAsia="ru-RU"/>
              </w:rPr>
              <w:t>- Выберите формулу периметра прямоугольника. Какое свойство прямоугольник используется в этой формуле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Решите задач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цените свою работу, выбрав один из значков во втором столбике путевого лист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4"/>
                <w:lang w:eastAsia="ru-RU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шение задачи на вычисление периметра прямоуг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мооценка по поводу своих достижений.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 Осуществление контроля.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4"/>
                <w:lang w:eastAsia="ru-RU"/>
              </w:rPr>
              <w:t xml:space="preserve">СЛАЙД 13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4"/>
                <w:lang w:eastAsia="ru-RU"/>
              </w:rPr>
              <w:t>Девочка взяла братца и побежала. Они быстро доберутся до дома, если мы правильно выполним тес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0"/>
                <w:lang w:eastAsia="ru-RU"/>
              </w:rPr>
              <w:t>Тест “Умножение и деление ”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. Сложение одинаковых слагаемых называется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u w:val="single"/>
                <w:lang w:eastAsia="ru-RU"/>
              </w:rPr>
              <w:t>А) умножением;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Б) делением;</w:t>
              <w:br/>
              <w:t>В) сложением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. Деление – это действие, обратно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А) сложению;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u w:val="single"/>
                <w:lang w:eastAsia="ru-RU"/>
              </w:rPr>
              <w:t>Б) умножению;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В) вычитанию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3. К данной сумме 2+2+2+2+2+2 подберите произведение 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А) 6 • 2;</w:t>
              <w:br/>
              <w:t>Б) 2 • 5;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u w:val="single"/>
                <w:lang w:eastAsia="ru-RU"/>
              </w:rPr>
              <w:t>В) 2 • 6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4. На полянке бегают цыплята . Всего у них 14 ножек. Сколько цыплят бегает по полянке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u w:val="single"/>
                <w:lang w:eastAsia="ru-RU"/>
              </w:rPr>
              <w:t>А) 7;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 </w:t>
              <w:br/>
              <w:t>Б) 6; </w:t>
              <w:br/>
              <w:t>В)5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5. Подчеркните формулу периметра квадрат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А) Р=(а+в)•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Б) Р=а•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В) Р=а•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0"/>
                <w:lang w:eastAsia="ru-RU"/>
              </w:rPr>
              <w:t>Ученики выполняют тест, после чего обмениваются в парах для проверки. Учитель на экране показывает правильные ответы. Сосед по парте отмечает + или – каждое задание. Работа возвращается хозяину для саморефлек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 Осуществление коррекции и оценивания учащихся.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4"/>
                <w:lang w:eastAsia="ru-RU"/>
              </w:rPr>
              <w:t>Добрались Алёнушка и Иванушка до дома. А тут и отец с матерью пришл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4"/>
                <w:lang w:eastAsia="ru-RU"/>
              </w:rPr>
              <w:t>- Спасибо вам ребята, без вас я бы не смогла спасти братца!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?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 Рефлексия.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0"/>
                <w:lang w:eastAsia="ru-RU"/>
              </w:rPr>
              <w:t>СЛАЙД 14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одведём итог нашей рабо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Нам поможет карточка – помощниц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0"/>
                <w:lang w:eastAsia="ru-RU"/>
              </w:rPr>
              <w:t>-На уроке я повторил…             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0"/>
                <w:lang w:eastAsia="ru-RU"/>
              </w:rPr>
              <w:t>-Я учился…                                 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0"/>
                <w:lang w:eastAsia="ru-RU"/>
              </w:rPr>
              <w:t>-Я понял, что…                          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0"/>
                <w:lang w:eastAsia="ru-RU"/>
              </w:rPr>
              <w:t>-Я радовался…                          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0"/>
                <w:lang w:eastAsia="ru-RU"/>
              </w:rPr>
              <w:t>-Я всегда буду…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0"/>
                <w:u w:val="single"/>
                <w:lang w:eastAsia="ru-RU"/>
              </w:rPr>
              <w:t>-На уроке мне было…               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(Дети читают начало в карточке и сами заканчивают мыс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0"/>
                <w:lang w:eastAsia="ru-RU"/>
              </w:rPr>
              <w:t>-На уроке я повторил…    (действия  умножение и деление 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0"/>
                <w:lang w:eastAsia="ru-RU"/>
              </w:rPr>
              <w:t>-Я учился…                        (решать задачи.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0"/>
                <w:lang w:eastAsia="ru-RU"/>
              </w:rPr>
              <w:t>-На уроке мне было…       (интересно, скучно, легко, трудно…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0"/>
                <w:lang w:eastAsia="ru-RU"/>
              </w:rPr>
              <w:t>-Я понял, что…                 (надо знать действия умножение и деление, уметь решать задачи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0"/>
                <w:lang w:eastAsia="ru-RU"/>
              </w:rPr>
              <w:t>-Я радовался…                 (успехам товарищей, своим успехам, полученным  знаниям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0"/>
                <w:lang w:eastAsia="ru-RU"/>
              </w:rPr>
              <w:t>-Я всегда буду…              ( выручать своих товарищей.)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щиеся читают начало предложения на доске и сами заканчивают мысль репликами из карточки-помощ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щиеся выставляют магниты на доске около выбранного предложения (по самооценке)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 Домашнее задание.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4"/>
                <w:lang w:eastAsia="ru-RU"/>
              </w:rPr>
              <w:t>СЛАЙД 1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4"/>
                <w:lang w:eastAsia="ru-RU"/>
              </w:rPr>
              <w:t>ТПО № 23,с.14      ( по выбору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4"/>
                <w:lang w:eastAsia="ru-RU"/>
              </w:rPr>
              <w:t xml:space="preserve">          №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4"/>
                <w:lang w:eastAsia="ru-RU"/>
              </w:rPr>
              <w:t>28 с. 1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4"/>
                <w:lang w:eastAsia="ru-RU"/>
              </w:rPr>
              <w:t xml:space="preserve">          №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4"/>
                <w:lang w:eastAsia="ru-RU"/>
              </w:rPr>
              <w:t>29 с. 19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щиеся выбирают по желанию номера упражнений, которые будут выполнять дома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УТЕВОЙ ЛИСТ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>ФИ ученика _______________________________________________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59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да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ценка своей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+2+2+2+2=     ___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+6+6=             ____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+9=                 ____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+5+5+5=        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56915</wp:posOffset>
                      </wp:positionH>
                      <wp:positionV relativeFrom="paragraph">
                        <wp:posOffset>41910</wp:posOffset>
                      </wp:positionV>
                      <wp:extent cx="200025" cy="219075"/>
                      <wp:effectExtent l="13970" t="16510" r="13970" b="158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1924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6.45pt;margin-top:3.3pt;width:15.7pt;height:17.2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14015</wp:posOffset>
                      </wp:positionH>
                      <wp:positionV relativeFrom="paragraph">
                        <wp:posOffset>308610</wp:posOffset>
                      </wp:positionV>
                      <wp:extent cx="200025" cy="219075"/>
                      <wp:effectExtent l="13970" t="16510" r="13970" b="158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1924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9.45pt;margin-top:24.3pt;width:15.7pt;height:17.2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</w:rPr>
              <w:t>- все понятно, справился самостоятельно</w:t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75890</wp:posOffset>
                      </wp:positionH>
                      <wp:positionV relativeFrom="paragraph">
                        <wp:posOffset>51435</wp:posOffset>
                      </wp:positionV>
                      <wp:extent cx="390525" cy="209550"/>
                      <wp:effectExtent l="5715" t="5080" r="5080" b="260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209520"/>
                              </a:xfrm>
                              <a:prstGeom prst="cloudCallout">
                                <a:avLst>
                                  <a:gd name="adj1" fmla="val -31625"/>
                                  <a:gd name="adj2" fmla="val 5636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7pt;margin-top:4.05pt;width:30.7pt;height:16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</w:rPr>
              <w:t>- справился частично, сомневалс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42415</wp:posOffset>
                      </wp:positionH>
                      <wp:positionV relativeFrom="paragraph">
                        <wp:posOffset>250825</wp:posOffset>
                      </wp:positionV>
                      <wp:extent cx="390525" cy="209550"/>
                      <wp:effectExtent l="5715" t="5080" r="5080" b="260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209520"/>
                              </a:xfrm>
                              <a:prstGeom prst="cloudCallout">
                                <a:avLst>
                                  <a:gd name="adj1" fmla="val -31625"/>
                                  <a:gd name="adj2" fmla="val 5636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.45pt;margin-top:19.75pt;width:30.7pt;height:16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епонятно, справлялся с помощью учителя и одноклассников.</w:t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tbl>
            <w:tblPr>
              <w:tblW w:w="6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6"/>
              <w:gridCol w:w="1706"/>
              <w:gridCol w:w="1706"/>
              <w:gridCol w:w="1707"/>
            </w:tblGrid>
            <w:tr>
              <w:trPr/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8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4"/>
                      <w:lang w:eastAsia="ru-RU"/>
                    </w:rPr>
                    <w:t>Число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4"/>
                      <w:lang w:eastAsia="ru-RU"/>
                    </w:rPr>
                    <w:t>14</w:t>
                  </w:r>
                </w:p>
              </w:tc>
            </w:tr>
            <w:tr>
              <w:trPr/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8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4"/>
                      <w:lang w:eastAsia="ru-RU"/>
                    </w:rPr>
                    <w:t>В 2 раза меньше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4"/>
                      <w:lang w:eastAsia="ru-RU"/>
                    </w:rPr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4"/>
                      <w:lang w:eastAsia="ru-RU"/>
                    </w:rPr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7285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tbl>
            <w:tblPr>
              <w:tblW w:w="6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6"/>
              <w:gridCol w:w="1706"/>
              <w:gridCol w:w="1706"/>
              <w:gridCol w:w="1707"/>
            </w:tblGrid>
            <w:tr>
              <w:trPr/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8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4"/>
                      <w:lang w:eastAsia="ru-RU"/>
                    </w:rPr>
                    <w:t>Число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4"/>
                      <w:lang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8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4"/>
                      <w:lang w:eastAsia="ru-RU"/>
                    </w:rPr>
                    <w:t>В 3 раза больше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4"/>
                      <w:lang w:eastAsia="ru-RU"/>
                    </w:rPr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4"/>
                      <w:lang w:eastAsia="ru-RU"/>
                    </w:rPr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7285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56915</wp:posOffset>
                      </wp:positionH>
                      <wp:positionV relativeFrom="paragraph">
                        <wp:posOffset>41910</wp:posOffset>
                      </wp:positionV>
                      <wp:extent cx="200025" cy="219075"/>
                      <wp:effectExtent l="13970" t="16510" r="13970" b="158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1924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6.45pt;margin-top:3.3pt;width:15.7pt;height:17.2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14015</wp:posOffset>
                      </wp:positionH>
                      <wp:positionV relativeFrom="paragraph">
                        <wp:posOffset>308610</wp:posOffset>
                      </wp:positionV>
                      <wp:extent cx="200025" cy="219075"/>
                      <wp:effectExtent l="13970" t="16510" r="13970" b="158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1924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9.45pt;margin-top:24.3pt;width:15.7pt;height:17.2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</w:rPr>
              <w:t>- все понятно, справился самостоятельно</w:t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75890</wp:posOffset>
                      </wp:positionH>
                      <wp:positionV relativeFrom="paragraph">
                        <wp:posOffset>51435</wp:posOffset>
                      </wp:positionV>
                      <wp:extent cx="390525" cy="209550"/>
                      <wp:effectExtent l="5715" t="5080" r="5080" b="260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209520"/>
                              </a:xfrm>
                              <a:prstGeom prst="cloudCallout">
                                <a:avLst>
                                  <a:gd name="adj1" fmla="val -31625"/>
                                  <a:gd name="adj2" fmla="val 5636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7pt;margin-top:4.05pt;width:30.7pt;height:16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</w:rPr>
              <w:t>- справился частично, сомневалс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42415</wp:posOffset>
                      </wp:positionH>
                      <wp:positionV relativeFrom="paragraph">
                        <wp:posOffset>250825</wp:posOffset>
                      </wp:positionV>
                      <wp:extent cx="390525" cy="209550"/>
                      <wp:effectExtent l="5715" t="5080" r="5080" b="260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209520"/>
                              </a:xfrm>
                              <a:prstGeom prst="cloudCallout">
                                <a:avLst>
                                  <a:gd name="adj1" fmla="val -31625"/>
                                  <a:gd name="adj2" fmla="val 5636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.45pt;margin-top:19.75pt;width:30.7pt;height:16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епонятно, справлялся с помощью учителя и одноклассников.</w:t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tabs>
                <w:tab w:val="clear" w:pos="708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256915</wp:posOffset>
                      </wp:positionH>
                      <wp:positionV relativeFrom="paragraph">
                        <wp:posOffset>41910</wp:posOffset>
                      </wp:positionV>
                      <wp:extent cx="200025" cy="219075"/>
                      <wp:effectExtent l="13970" t="16510" r="13970" b="158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1924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6.45pt;margin-top:3.3pt;width:15.7pt;height:17.2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914015</wp:posOffset>
                      </wp:positionH>
                      <wp:positionV relativeFrom="paragraph">
                        <wp:posOffset>308610</wp:posOffset>
                      </wp:positionV>
                      <wp:extent cx="200025" cy="219075"/>
                      <wp:effectExtent l="13970" t="16510" r="13970" b="158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1924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9.45pt;margin-top:24.3pt;width:15.7pt;height:17.2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</w:rPr>
              <w:t>- все понятно, справился самостоятельно</w:t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75890</wp:posOffset>
                      </wp:positionH>
                      <wp:positionV relativeFrom="paragraph">
                        <wp:posOffset>51435</wp:posOffset>
                      </wp:positionV>
                      <wp:extent cx="390525" cy="209550"/>
                      <wp:effectExtent l="5715" t="5080" r="5080" b="260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209520"/>
                              </a:xfrm>
                              <a:prstGeom prst="cloudCallout">
                                <a:avLst>
                                  <a:gd name="adj1" fmla="val -31625"/>
                                  <a:gd name="adj2" fmla="val 5636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7pt;margin-top:4.05pt;width:30.7pt;height:16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</w:rPr>
              <w:t>- справился частично, сомневалс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42415</wp:posOffset>
                      </wp:positionH>
                      <wp:positionV relativeFrom="paragraph">
                        <wp:posOffset>250825</wp:posOffset>
                      </wp:positionV>
                      <wp:extent cx="390525" cy="209550"/>
                      <wp:effectExtent l="5715" t="5080" r="5080" b="260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209520"/>
                              </a:xfrm>
                              <a:prstGeom prst="cloudCallout">
                                <a:avLst>
                                  <a:gd name="adj1" fmla="val -31625"/>
                                  <a:gd name="adj2" fmla="val 5636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.45pt;margin-top:19.75pt;width:30.7pt;height:16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епонятно, справлялся с помощью учителя и одноклассников.</w:t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271145</wp:posOffset>
                      </wp:positionV>
                      <wp:extent cx="1409700" cy="74295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9760" cy="74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2pt;margin-top:21.35pt;width:110.95pt;height:5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224.7pt;margin-top:21.35pt;width:167.45pt;height:11.75pt;mso-wrap-style:none;v-text-anchor:middle" type="_x0000_t136">
                  <v:path textpathok="t"/>
                  <v:textpath on="t" fitshape="t" string="а =________" style="font-family:&quot;Times New Roman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pict>
                <v:shape id="shape_0" fillcolor="white" stroked="t" o:allowincell="t" style="position:absolute;margin-left:129.7pt;margin-top:17.25pt;width:15.7pt;height:11.75pt;mso-wrap-style:none;v-text-anchor:middle" type="_x0000_t136">
                  <v:path textpathok="t"/>
                  <v:textpath on="t" fitshape="t" string="в" style="font-family:&quot;Times New Roman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  <w:pict>
                <v:shape id="shape_0" fillcolor="white" stroked="t" o:allowincell="t" style="position:absolute;margin-left:224.7pt;margin-top:16.65pt;width:167.45pt;height:11.75pt;mso-wrap-style:none;v-text-anchor:middle" type="_x0000_t136">
                  <v:path textpathok="t"/>
                  <v:textpath on="t" fitshape="t" string="в =________" style="font-family:&quot;Times New Roman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  <w:r>
              <w:rPr>
                <w:rFonts w:cs="Times New Roman" w:ascii="Times New Roman" w:hAnsi="Times New Roman"/>
                <w:sz w:val="2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rPr>
                <w:rFonts w:ascii="Times New Roman" w:hAnsi="Times New Roman" w:eastAsia="Times New Roman" w:cs="Times New Roman"/>
                <w:sz w:val="28"/>
              </w:rPr>
            </w:pPr>
            <w:r>
              <w:pict>
                <v:shape id="shape_0" fillcolor="white" stroked="t" o:allowincell="t" style="position:absolute;margin-left:61.2pt;margin-top:27.5pt;width:15.7pt;height:11.75pt;mso-wrap-style:none;v-text-anchor:middle" type="_x0000_t136">
                  <v:path textpathok="t"/>
                  <v:textpath on="t" fitshape="t" string="а" style="font-family:&quot;Times New Roman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  <w:pict>
                <v:shape id="shape_0" fillcolor="white" stroked="t" o:allowincell="t" style="position:absolute;margin-left:224.7pt;margin-top:11pt;width:167.45pt;height:11.75pt;mso-wrap-style:none;v-text-anchor:middle" type="_x0000_t136">
                  <v:path textpathok="t"/>
                  <v:textpath on="t" fitshape="t" string="Р =________" style="font-family:&quot;Times New Roman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</w:t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tabs>
                <w:tab w:val="clear" w:pos="708"/>
                <w:tab w:val="center" w:pos="7285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center" w:pos="7285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256915</wp:posOffset>
                      </wp:positionH>
                      <wp:positionV relativeFrom="paragraph">
                        <wp:posOffset>41910</wp:posOffset>
                      </wp:positionV>
                      <wp:extent cx="200025" cy="219075"/>
                      <wp:effectExtent l="13970" t="16510" r="13970" b="158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1924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6.45pt;margin-top:3.3pt;width:15.7pt;height:17.2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914015</wp:posOffset>
                      </wp:positionH>
                      <wp:positionV relativeFrom="paragraph">
                        <wp:posOffset>308610</wp:posOffset>
                      </wp:positionV>
                      <wp:extent cx="200025" cy="219075"/>
                      <wp:effectExtent l="13970" t="16510" r="13970" b="158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1924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9.45pt;margin-top:24.3pt;width:15.7pt;height:17.2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</w:rPr>
              <w:t>- все понятно, справился самостоятельно</w:t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675890</wp:posOffset>
                      </wp:positionH>
                      <wp:positionV relativeFrom="paragraph">
                        <wp:posOffset>51435</wp:posOffset>
                      </wp:positionV>
                      <wp:extent cx="390525" cy="209550"/>
                      <wp:effectExtent l="5715" t="5080" r="5080" b="260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209520"/>
                              </a:xfrm>
                              <a:prstGeom prst="cloudCallout">
                                <a:avLst>
                                  <a:gd name="adj1" fmla="val -31625"/>
                                  <a:gd name="adj2" fmla="val 5636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7pt;margin-top:4.05pt;width:30.7pt;height:16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</w:rPr>
              <w:t>- справился частично, сомневалс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542415</wp:posOffset>
                      </wp:positionH>
                      <wp:positionV relativeFrom="paragraph">
                        <wp:posOffset>250825</wp:posOffset>
                      </wp:positionV>
                      <wp:extent cx="390525" cy="209550"/>
                      <wp:effectExtent l="5715" t="5080" r="5080" b="260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209520"/>
                              </a:xfrm>
                              <a:prstGeom prst="cloudCallout">
                                <a:avLst>
                                  <a:gd name="adj1" fmla="val -31625"/>
                                  <a:gd name="adj2" fmla="val 5636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.45pt;margin-top:19.75pt;width:30.7pt;height:16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епонятно, справлялся с помощью учителя и одноклассников.</w:t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728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 ученика 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0"/>
                <w:lang w:eastAsia="ru-RU"/>
              </w:rPr>
              <w:t>Тест “Умножение и деление ”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u w:val="single"/>
                <w:lang w:eastAsia="ru-RU"/>
              </w:rPr>
              <w:t>1. Сложение одинаковых слагаемых называется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0"/>
                <w:lang w:eastAsia="ru-RU"/>
              </w:rPr>
              <w:t>А) умножением;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0"/>
                <w:u w:val="single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0"/>
                <w:lang w:eastAsia="ru-RU"/>
              </w:rPr>
              <w:t>Б) делением;</w:t>
              <w:br/>
              <w:t>В) сложение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u w:val="single"/>
                <w:lang w:eastAsia="ru-RU"/>
              </w:rPr>
              <w:t>2. Деление – это действие, обратно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0"/>
                <w:lang w:eastAsia="ru-RU"/>
              </w:rPr>
              <w:t>А) сложению;</w:t>
              <w:br/>
              <w:t>Б) умножению;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0"/>
                <w:u w:val="single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0"/>
                <w:lang w:eastAsia="ru-RU"/>
              </w:rPr>
              <w:t>В) вычитанию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u w:val="single"/>
                <w:lang w:eastAsia="ru-RU"/>
              </w:rPr>
              <w:t>3. К данной сумме 2+2+2+2+2+2 подберите произведение 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0"/>
                <w:lang w:eastAsia="ru-RU"/>
              </w:rPr>
              <w:t>А) 6 • 2;</w:t>
              <w:br/>
              <w:t>Б) 2 • 5;</w:t>
              <w:br/>
              <w:t>В) 2 • 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u w:val="single"/>
                <w:lang w:eastAsia="ru-RU"/>
              </w:rPr>
              <w:t>4. На полянке бегают цыплята . Всего у них 14 ножек. Сколько цыплят бегает по полянке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0"/>
                <w:lang w:eastAsia="ru-RU"/>
              </w:rPr>
              <w:t>А) 7; </w:t>
              <w:br/>
              <w:t>Б) 6; </w:t>
              <w:br/>
              <w:t>В)5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u w:val="single"/>
                <w:lang w:eastAsia="ru-RU"/>
              </w:rPr>
              <w:t>5. Обозначьте формулу периметра квадрата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0"/>
                <w:lang w:eastAsia="ru-RU"/>
              </w:rPr>
              <w:t>А) Р=(а+в)•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0"/>
                <w:lang w:eastAsia="ru-RU"/>
              </w:rPr>
              <w:t>Б) Р=а•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0"/>
                <w:lang w:eastAsia="ru-RU"/>
              </w:rPr>
              <w:t>В) Р=а•3</w:t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73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 ученика 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0"/>
                <w:lang w:eastAsia="ru-RU"/>
              </w:rPr>
              <w:t>Тест “Умножение и деление ”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u w:val="single"/>
                <w:lang w:eastAsia="ru-RU"/>
              </w:rPr>
              <w:t>1. Сложение одинаковых слагаемых называется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0"/>
                <w:lang w:eastAsia="ru-RU"/>
              </w:rPr>
              <w:t>А) умножением;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0"/>
                <w:u w:val="single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0"/>
                <w:lang w:eastAsia="ru-RU"/>
              </w:rPr>
              <w:t>Б) делением;</w:t>
              <w:br/>
              <w:t>В) сложение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u w:val="single"/>
                <w:lang w:eastAsia="ru-RU"/>
              </w:rPr>
              <w:t>2. Деление – это действие, обратно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0"/>
                <w:lang w:eastAsia="ru-RU"/>
              </w:rPr>
              <w:t>А) сложению;</w:t>
              <w:br/>
              <w:t>Б) умножению;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0"/>
                <w:u w:val="single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0"/>
                <w:lang w:eastAsia="ru-RU"/>
              </w:rPr>
              <w:t>В) вычитанию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u w:val="single"/>
                <w:lang w:eastAsia="ru-RU"/>
              </w:rPr>
              <w:t>3. К данной сумме 2+2+2+2+2+2 подберите произведение 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0"/>
                <w:lang w:eastAsia="ru-RU"/>
              </w:rPr>
              <w:t>А) 6 • 2;</w:t>
              <w:br/>
              <w:t>Б) 2 • 5;</w:t>
              <w:br/>
              <w:t>В) 2 • 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u w:val="single"/>
                <w:lang w:eastAsia="ru-RU"/>
              </w:rPr>
              <w:t>4. На полянке бегают цыплята . Всего у них 14 ножек. Сколько цыплят бегает по полянке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0"/>
                <w:lang w:eastAsia="ru-RU"/>
              </w:rPr>
              <w:t>А) 7; </w:t>
              <w:br/>
              <w:t>Б) 6; </w:t>
              <w:br/>
              <w:t>В)5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u w:val="single"/>
                <w:lang w:eastAsia="ru-RU"/>
              </w:rPr>
              <w:t>5. Обозначьте формулу периметра квадрата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0"/>
                <w:lang w:eastAsia="ru-RU"/>
              </w:rPr>
              <w:t>А) Р=(а+в)•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0"/>
                <w:lang w:eastAsia="ru-RU"/>
              </w:rPr>
              <w:t>Б) Р=а•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0"/>
                <w:lang w:eastAsia="ru-RU"/>
              </w:rPr>
              <w:t>В) Р=а•3</w:t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spacing w:before="0" w:after="200"/>
              <w:ind w:left="545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7285" w:leader="none"/>
        </w:tabs>
        <w:rPr/>
      </w:pPr>
      <w:r>
        <w:rPr/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…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действия умножение и де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…</w:t>
            </w:r>
            <w:r>
              <w:rPr>
                <w:rFonts w:cs="Times New Roman" w:ascii="Times New Roman" w:hAnsi="Times New Roman"/>
                <w:sz w:val="28"/>
              </w:rPr>
              <w:t>решать задачи  и прим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…</w:t>
            </w:r>
            <w:r>
              <w:rPr>
                <w:rFonts w:cs="Times New Roman" w:ascii="Times New Roman" w:hAnsi="Times New Roman"/>
                <w:sz w:val="28"/>
              </w:rPr>
              <w:t>надо знать действия умножение и деление, уметь решать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…</w:t>
            </w:r>
            <w:r>
              <w:rPr>
                <w:rFonts w:cs="Times New Roman" w:ascii="Times New Roman" w:hAnsi="Times New Roman"/>
                <w:sz w:val="28"/>
              </w:rPr>
              <w:t>успехам товарищей, своим успехам, полученным знан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…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выручать своих  товарищ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…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действия умножение и де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…</w:t>
            </w:r>
            <w:r>
              <w:rPr>
                <w:rFonts w:cs="Times New Roman" w:ascii="Times New Roman" w:hAnsi="Times New Roman"/>
                <w:sz w:val="28"/>
              </w:rPr>
              <w:t>решать задачи  и прим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…</w:t>
            </w:r>
            <w:r>
              <w:rPr>
                <w:rFonts w:cs="Times New Roman" w:ascii="Times New Roman" w:hAnsi="Times New Roman"/>
                <w:sz w:val="28"/>
              </w:rPr>
              <w:t>надо знать действия умножение и деление, уметь решать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…</w:t>
            </w:r>
            <w:r>
              <w:rPr>
                <w:rFonts w:cs="Times New Roman" w:ascii="Times New Roman" w:hAnsi="Times New Roman"/>
                <w:sz w:val="28"/>
              </w:rPr>
              <w:t>успехам товарищей, своим успехам, полученным знан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…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выручать своих  товарищ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…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действия умножение и де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…</w:t>
            </w:r>
            <w:r>
              <w:rPr>
                <w:rFonts w:cs="Times New Roman" w:ascii="Times New Roman" w:hAnsi="Times New Roman"/>
                <w:sz w:val="28"/>
              </w:rPr>
              <w:t>решать задачи  и прим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…</w:t>
            </w:r>
            <w:r>
              <w:rPr>
                <w:rFonts w:cs="Times New Roman" w:ascii="Times New Roman" w:hAnsi="Times New Roman"/>
                <w:sz w:val="28"/>
              </w:rPr>
              <w:t>надо знать действия умножение и деление, уметь решать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…</w:t>
            </w:r>
            <w:r>
              <w:rPr>
                <w:rFonts w:cs="Times New Roman" w:ascii="Times New Roman" w:hAnsi="Times New Roman"/>
                <w:sz w:val="28"/>
              </w:rPr>
              <w:t>успехам товарищей, своим успехам, полученным знан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…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выручать своих  товарищ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…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действия умножение и де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…</w:t>
            </w:r>
            <w:r>
              <w:rPr>
                <w:rFonts w:cs="Times New Roman" w:ascii="Times New Roman" w:hAnsi="Times New Roman"/>
                <w:sz w:val="28"/>
              </w:rPr>
              <w:t>решать задачи  и прим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…</w:t>
            </w:r>
            <w:r>
              <w:rPr>
                <w:rFonts w:cs="Times New Roman" w:ascii="Times New Roman" w:hAnsi="Times New Roman"/>
                <w:sz w:val="28"/>
              </w:rPr>
              <w:t>надо знать действия умножение и деление, уметь решать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…</w:t>
            </w:r>
            <w:r>
              <w:rPr>
                <w:rFonts w:cs="Times New Roman" w:ascii="Times New Roman" w:hAnsi="Times New Roman"/>
                <w:sz w:val="28"/>
              </w:rPr>
              <w:t>успехам товарищей, своим успехам, полученным знан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…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выручать своих  товарищ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…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действия умножение и де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…</w:t>
            </w:r>
            <w:r>
              <w:rPr>
                <w:rFonts w:cs="Times New Roman" w:ascii="Times New Roman" w:hAnsi="Times New Roman"/>
                <w:sz w:val="28"/>
              </w:rPr>
              <w:t>решать задачи  и прим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…</w:t>
            </w:r>
            <w:r>
              <w:rPr>
                <w:rFonts w:cs="Times New Roman" w:ascii="Times New Roman" w:hAnsi="Times New Roman"/>
                <w:sz w:val="28"/>
              </w:rPr>
              <w:t>надо знать действия умножение и деление, уметь решать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…</w:t>
            </w:r>
            <w:r>
              <w:rPr>
                <w:rFonts w:cs="Times New Roman" w:ascii="Times New Roman" w:hAnsi="Times New Roman"/>
                <w:sz w:val="28"/>
              </w:rPr>
              <w:t>успехам товарищей, своим успехам, полученным знан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…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выручать своих  товарищ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…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действия умножение и де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…</w:t>
            </w:r>
            <w:r>
              <w:rPr>
                <w:rFonts w:cs="Times New Roman" w:ascii="Times New Roman" w:hAnsi="Times New Roman"/>
                <w:sz w:val="28"/>
              </w:rPr>
              <w:t>решать задачи  и прим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…</w:t>
            </w:r>
            <w:r>
              <w:rPr>
                <w:rFonts w:cs="Times New Roman" w:ascii="Times New Roman" w:hAnsi="Times New Roman"/>
                <w:sz w:val="28"/>
              </w:rPr>
              <w:t>надо знать действия умножение и деление, уметь решать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…</w:t>
            </w:r>
            <w:r>
              <w:rPr>
                <w:rFonts w:cs="Times New Roman" w:ascii="Times New Roman" w:hAnsi="Times New Roman"/>
                <w:sz w:val="28"/>
              </w:rPr>
              <w:t>успехам товарищей, своим успехам, полученным знан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…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выручать своих  товарищ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48:00Z</dcterms:created>
  <dc:creator>юля</dc:creator>
  <dc:description/>
  <cp:keywords/>
  <dc:language>en-US</dc:language>
  <cp:lastModifiedBy>юля</cp:lastModifiedBy>
  <cp:lastPrinted>2013-03-15T11:28:00Z</cp:lastPrinted>
  <dcterms:modified xsi:type="dcterms:W3CDTF">2013-09-19T10:19:00Z</dcterms:modified>
  <cp:revision>14</cp:revision>
  <dc:subject/>
  <dc:title/>
</cp:coreProperties>
</file>