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sz w:val="28"/>
          <w:szCs w:val="28"/>
        </w:rPr>
        <w:t>МУНИЦИПАЛЬНОЕ   БЮДЖЕТНОЕ   ОБЩЕОБРАЗОВАТЕЛЬНОЕ 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Семьинская  основная  общеобразовательная  школа»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46.95pt;height:50.95pt;mso-wrap-style:none;v-text-anchor:middle;mso-position-vertical:top" type="_x0000_t136">
            <v:path textpathok="t"/>
            <v:textpath on="t" fitshape="t" string="Литературное  чте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</w:rPr>
        <w:t xml:space="preserve">                           </w:t>
      </w:r>
      <w:r>
        <w:rPr>
          <w:rFonts w:cs="Calibri"/>
          <w:sz w:val="48"/>
          <w:szCs w:val="48"/>
        </w:rPr>
        <w:t xml:space="preserve"> </w:t>
      </w:r>
      <w:r>
        <w:rPr>
          <w:b/>
          <w:sz w:val="48"/>
          <w:szCs w:val="48"/>
        </w:rPr>
        <w:t>УМК «  ШКОЛА  РОССИИ»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2  КЛАСС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pict>
          <v:shape id="shape_0" fillcolor="#0066cc" stroked="t" o:allowincell="f" style="position:absolute;margin-left:0pt;margin-top:-39.8pt;width:213.7pt;height:39.7pt;mso-wrap-style:none;v-text-anchor:middle;mso-position-vertical:top" type="_x0000_t136">
            <v:path textpathok="t"/>
            <v:textpath on="t" fitshape="t" string="ТЕМ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«</w:t>
      </w:r>
      <w:r>
        <w:rPr>
          <w:sz w:val="48"/>
          <w:szCs w:val="48"/>
        </w:rPr>
        <w:t xml:space="preserve">  </w:t>
      </w:r>
      <w:r>
        <w:rPr>
          <w:b/>
          <w:sz w:val="52"/>
          <w:szCs w:val="52"/>
        </w:rPr>
        <w:t>СНЕЖНОЕ  СЛОВО  ЗИМ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56.3pt;width:466.9pt;height:56.2pt;mso-wrap-style:none;v-text-anchor:middle;mso-position-vertical:top" type="_x0000_t136">
            <v:path textpathok="t"/>
            <v:textpath on="t" fitshape="t" string="Ф. И. Тютчев&quot; Чародейкою  зимой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rFonts w:cs="Calibri"/>
          <w:sz w:val="36"/>
          <w:szCs w:val="36"/>
        </w:rPr>
        <w:t xml:space="preserve">                                           </w:t>
      </w:r>
      <w:r>
        <w:rPr>
          <w:sz w:val="32"/>
          <w:szCs w:val="32"/>
        </w:rPr>
        <w:t>Составила  учитель  начальных  классов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ОУ   « СЕМЬИНСКАЯ  ООШ »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ОЙНИЦЫНА  ИРИНА   ВЛАДИМИР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sz w:val="28"/>
          <w:szCs w:val="28"/>
        </w:rPr>
        <w:t>Предмет :</w:t>
      </w:r>
      <w:r>
        <w:rPr>
          <w:rFonts w:cs="Calibri" w:ascii="Calibri" w:hAnsi="Calibri"/>
          <w:b w:val="false"/>
          <w:sz w:val="28"/>
          <w:szCs w:val="28"/>
        </w:rPr>
        <w:t xml:space="preserve">  литературное  чтение.</w:t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sz w:val="28"/>
          <w:szCs w:val="28"/>
        </w:rPr>
        <w:t>Класс :</w:t>
      </w:r>
      <w:r>
        <w:rPr>
          <w:rFonts w:cs="Calibri" w:ascii="Calibri" w:hAnsi="Calibri"/>
          <w:b w:val="false"/>
          <w:sz w:val="28"/>
          <w:szCs w:val="28"/>
        </w:rPr>
        <w:t xml:space="preserve">   2 ( программа « Школа   России » )</w:t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sz w:val="28"/>
          <w:szCs w:val="28"/>
        </w:rPr>
        <w:t>Цели :   воспитывающие</w:t>
      </w:r>
      <w:r>
        <w:rPr>
          <w:rFonts w:cs="Calibri" w:ascii="Calibri" w:hAnsi="Calibri"/>
          <w:b w:val="false"/>
          <w:sz w:val="28"/>
          <w:szCs w:val="28"/>
        </w:rPr>
        <w:t xml:space="preserve"> :  прививать  любовь  к  чтению  поэтической  литературы;  воспитывать  толерантность  как  умение  принимать  разное, отличительное  от  собственного  или  привычного;  проиллюстрировать  литературное  произведение  средствами  изобразительного  языка ;</w:t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sz w:val="28"/>
          <w:szCs w:val="28"/>
        </w:rPr>
        <w:t>развивающие:</w:t>
      </w:r>
      <w:r>
        <w:rPr>
          <w:rFonts w:cs="Calibri" w:ascii="Calibri" w:hAnsi="Calibri"/>
          <w:b w:val="false"/>
          <w:sz w:val="28"/>
          <w:szCs w:val="28"/>
        </w:rPr>
        <w:t xml:space="preserve">  развивать  навык   осознанного   выразительного  чтения ; обогащать  словарный  запас  учащихся;  развивать  речь,  логическое  мышление,  внимание  уч – ся ; показать  красоту  зимней  природы;</w:t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sz w:val="28"/>
          <w:szCs w:val="28"/>
        </w:rPr>
        <w:t xml:space="preserve">обучающие </w:t>
      </w:r>
      <w:r>
        <w:rPr>
          <w:rFonts w:cs="Calibri" w:ascii="Calibri" w:hAnsi="Calibri"/>
          <w:b w:val="false"/>
          <w:sz w:val="28"/>
          <w:szCs w:val="28"/>
        </w:rPr>
        <w:t>:  ознакомить  с  новым  стихотворение  Фёдора  Ивановича  Тютчева «  Чародейкою  зимою..»; с  картиной  В. Д. Поленова « Первый  снег продолжить  знакомство  с  музыкальными  произведениями  великих  композиторов.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чи :  </w:t>
      </w:r>
      <w:r>
        <w:rPr>
          <w:rFonts w:cs="Calibri" w:ascii="Calibri" w:hAnsi="Calibri"/>
          <w:b w:val="false"/>
          <w:sz w:val="28"/>
          <w:szCs w:val="28"/>
        </w:rPr>
        <w:t>формировать  умения  самостоятельно  планировать  учебную  деятельность  на  уроке; формировать  умения  работать  со  справочной  литературой.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sz w:val="28"/>
          <w:szCs w:val="28"/>
        </w:rPr>
        <w:t>Оборудование :</w:t>
      </w:r>
      <w:r>
        <w:rPr>
          <w:rFonts w:cs="Calibri" w:ascii="Calibri" w:hAnsi="Calibri"/>
          <w:b w:val="false"/>
          <w:sz w:val="28"/>
          <w:szCs w:val="28"/>
        </w:rPr>
        <w:t xml:space="preserve"> белая  бумага,  магнитофон  с  аудиозаписью,  проигрыватель,  грампластинка  с  музыкальной  пьесой П. И. Чайковского « Январь»  из  цикла « Времена  года»;  карточки  с  вопросами ;  ножницы,  карточки  с  заданиями;  репродукция  В. Д. Паленова «  Первый  снег»;  репродукция  И. Э. Грабарь «  Февральская  лазурь».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lineRule="auto" w:line="240" w:before="24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ХОД      УРОКА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b w:val="false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Создание  психологической  комфортности  на  уроке.</w:t>
      </w:r>
    </w:p>
    <w:p>
      <w:pPr>
        <w:pStyle w:val="Heading1"/>
        <w:numPr>
          <w:ilvl w:val="0"/>
          <w:numId w:val="8"/>
        </w:numPr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Доброе  утро, ребята.  Я  очень  рада  вас  видеть.  Какое  у  вас  настроение?  Сегодня  мы  будем  работать  в  группах.  Давайте  вспомним  правила  работы  в  группах.</w:t>
      </w:r>
    </w:p>
    <w:p>
      <w:pPr>
        <w:pStyle w:val="Heading1"/>
        <w:spacing w:lineRule="auto" w:line="240" w:before="240" w:after="0"/>
        <w:rPr/>
      </w:pPr>
      <w:r>
        <w:rPr>
          <w:rFonts w:cs="Calibri" w:ascii="Calibri" w:hAnsi="Calibri"/>
          <w:b w:val="false"/>
          <w:sz w:val="28"/>
          <w:szCs w:val="28"/>
        </w:rPr>
        <w:t>( внимательно  слушать  друг  товарища; говори  по  очереди,  не  перебивай  друга;  уважай  мнение  ребят;  помоги  товарищу,  если  ему  понадобится  помощь.)</w:t>
      </w:r>
    </w:p>
    <w:p>
      <w:pPr>
        <w:pStyle w:val="Heading1"/>
        <w:spacing w:lineRule="auto" w:line="240" w:before="240" w:after="0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sz w:val="28"/>
          <w:szCs w:val="28"/>
        </w:rPr>
        <w:t>Как  вы   думаете,  от  кого  зависит  успех   нашего  урока ?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  Успех  нашего  урока  зависит  от  работы  каждого  из  нас.)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озьмитесь  за  руки  и  мысленно  пожелайте  себе  и  всем,  кто  рядом, любви,  радости  и  успеха.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     Планирование   деятельности.</w:t>
      </w:r>
    </w:p>
    <w:p>
      <w:pPr>
        <w:pStyle w:val="Heading1"/>
        <w:spacing w:lineRule="auto" w:line="240" w:before="24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аким  вы  видите  наш  урок ?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sz w:val="28"/>
          <w:szCs w:val="28"/>
        </w:rPr>
        <w:t>(  интересным,  познавательным,  весёлым,  успешны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 спланируем  нашу   деятельность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(  дети  предлагают  план  урока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</w:rPr>
        <w:t>Определение  темы   и   цели 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а.</w:t>
      </w:r>
      <w:r>
        <w:rPr>
          <w:sz w:val="28"/>
          <w:szCs w:val="28"/>
        </w:rPr>
        <w:t xml:space="preserve">  Запорошила  дорожки,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украсила   окошки,  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адость  детям  подарила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 на  санках  прокатила.             ( Зима 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овите   основные  признаки   зимы 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читайте  тему  нашего  урока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(  Снежное  слово  зим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но.   Мы  поговорим  сегодня  на  нашем  уроке  о  зиме,  зимних  словах,  а  так  же   познакомимся  с  новым  произведением  Ф. И. Тютчева (  дети  хором  читают  с  доски «  Чародейкою  зимою..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ая   ситуация</w:t>
      </w:r>
      <w:r>
        <w:rPr>
          <w:sz w:val="28"/>
          <w:szCs w:val="28"/>
        </w:rPr>
        <w:t xml:space="preserve">  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уществует    мнение ,  что  в поэтических  произведениях   очень  мало  можно  встретить  снежных  слов ,  выра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 вы  как  думаете ?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(  дети  отвечают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 вот  так  ли  это ,  мы  и  выясним  сегодня  на  уроке.  Чтобы  доказать  или  опровергнуть  данное  утверждение,  я  предлагаю  вам  стать   исследователями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  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ушайте ,  что  там  за  окном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скрипит  снег ,  каркают  вороны ,  завывает  ветер ,  гудят  машины ,  треснула  ветка  на  дереве  и т. 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старайтесь   найти  самое  яркое и   точное  слово  для  описания  сегодняшнего  утр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( ясное,  солнечное , морозное , приветливое , хмурое , ненастное , серое  и  т. д.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ойте  глаза  и  шепотом  произнесите : « Зима..».  Какое  чувство  у  вас  возникло 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  стало  холодно   и  грустно ;  стало  радостно;  я  люблю  зиму  и т. д.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  кто  видел,  как  шёл  первый  снег?  Расскажите   нам  об  этом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 Он  шёл  медленно,  неторопливо .  И  всё ,что  попадалось  ему  на  пути ,  снег  красил  в  белый  цвет.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атривание   картины  Василия  Дмитриевича  Поленова  «  Первый  снег»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братите  внимание  на  пейзаж  Василия  Дмитриевича  Поленова  « Первый  снег »  совершенно  неожиданно  выпал  снег – всё   вокруг  сразу  изменилось.  Снег  плотным  покровом  укрыл  землю,  заливные  луга.,  пологие  склоны  берегов  Оки (  где  он  любил  отдыхать)  и  преобразил  осеннюю  гамму  красок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угом  стало  бело,  и  только  ещё  опавшая  листва  небольшой  рощицы  хранит  цвета  яркой  ос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тите  внимание  на  то ,  как  </w:t>
      </w:r>
      <w:r>
        <w:rPr>
          <w:b/>
          <w:sz w:val="28"/>
          <w:szCs w:val="28"/>
        </w:rPr>
        <w:t>ровным  цветом</w:t>
      </w:r>
      <w:r>
        <w:rPr>
          <w:sz w:val="28"/>
          <w:szCs w:val="28"/>
        </w:rPr>
        <w:t xml:space="preserve">  мастер  создаёт  большие  плоские  поверхности  реки  и  земли,  а  </w:t>
      </w:r>
      <w:r>
        <w:rPr>
          <w:b/>
          <w:sz w:val="28"/>
          <w:szCs w:val="28"/>
        </w:rPr>
        <w:t>сложно  играющими  оттенками</w:t>
      </w:r>
      <w:r>
        <w:rPr>
          <w:sz w:val="28"/>
          <w:szCs w:val="28"/>
        </w:rPr>
        <w:t xml:space="preserve">  коричневых,  жёлтых,  оливковых   красок  пишет  рощу  и  травы.  Очень  красиво  это  сочетание  красок, сохранившее  маленький  островок  тепла  среди  белых ,  серых ,  синеватых  цветов  надвигающейся  зим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 бескрайности  просторов,  в  холодности  синеющих  далей , в  ничем  не  нарушаемой  белизне  снега   звучит  то ,  что  так  восхищало  В. Д. Паленова  в  музыке  И. С. Баха :  возвышенность  и  бесстрастность.  Это  чувство  рождает  впечатление  мягкости  рыхлого  снега,  плавные  ритмы  поверхности  рельефа  земли  и  даже  небольшие   размеры  картин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смотрите</w:t>
      </w:r>
      <w:r>
        <w:rPr>
          <w:sz w:val="28"/>
          <w:szCs w:val="28"/>
        </w:rPr>
        <w:t xml:space="preserve">   на  переплетающиеся  веточки  кустов  и  высохшей  травы,  утонувшие  в  пушистом   снегу, - с  ними  пейзажный  образ  обретает  уют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тор,  открытый  ветрам,  тишина  погрузившейся  в  сон  земли.  Сон  природы – это  не  угасание,  а  отдых,  покой , это  закономерно  и  естественно.  И  глядя  на  эту  картину,  невольно  вспоминаешь  </w:t>
      </w:r>
      <w:r>
        <w:rPr>
          <w:b/>
          <w:sz w:val="28"/>
          <w:szCs w:val="28"/>
        </w:rPr>
        <w:t>стихи  Афанасия  Ф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щё  вчера,  на  солнце  мле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едним   лес  дрожал  лист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озимь,  пышно  зелене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жала  бархатным  ковр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годня  вдруг  исчезло  лето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ло,  безжизненно  круг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емля  и  небо – всё   оде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им – то тусклым  серебр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минутка 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 помнит ,  чем  пахнет  первый  снег 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  пахнет  свежестью,  холодом,  сыростью ,  зимой  и т. 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огда  люди  говорят :  « Как  снег  на  голову  свалился».  Как   вы  понимаете  это  выражение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 Это  значит – что – то   произошло  неожиданно,  внезапно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жите,  какие  вы  видели  снежинки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 ажурные ,  серебристые, нежные ,  пушистые ,  кружевные ,  лёгкие 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 чем  бы  вы  могли  сравнить  снежинки 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 белые, как  сахар, молоко.   Лёгкие ,  как  пух,  пушинки.  Ажурные, словно  кружево,  звёздочки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 же  делают  эти  лёгкие  снежинки ?( летают , падают , кружатся, ложатся   и  т. д.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 можно  ли  сказать,  что  они  шепчутся?  Или  так :  снежинки  танцуют,  грустят ,  плачут ?  Когда  мы  так  говорим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 в  сказках,  когда  хотим  наделить  снежинки  свойствами  живых  существ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 снежинок </w:t>
      </w:r>
      <w:r>
        <w:rPr>
          <w:sz w:val="28"/>
          <w:szCs w:val="28"/>
        </w:rPr>
        <w:t xml:space="preserve"> (  звучит  лёгкая  музыка.  Дети  выполняют  плавные  движения .  Звучит  голос  учителя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так ,  к  нам  прилетели  снежинки.  Плавно   танцуют  они  в  воздухе,  опускаясь  на  землю.  Это  подарок ,  которым  одаривает  нас  природа.  Все  снежинки  разные ,  ни  одна  не  похожа  на  другую.  А  сейчас  я  попрошу  вас  закрыть  глаза  и  представить  себе  ту  одну  единственную   снежинку,  не  похожую  ни  на  чью  другую ,  потому  что  это  ваша  снежинка ,  вы  её  создали  в  своём  воображении.  Представили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  работ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 теперь  пусть  каждый  из  вас  вырежет  свою  снежинку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казывают  свои  работы  и  вешают  на  доску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  День  и  ночь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Все  закрывают  глаза.  Тот ,  до  кого  я  дотронусь ,  просыпается ,  открывает  глаза  и  называет  любое  зимнее  снежное  слово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  играем 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ороз  и  солнце !  На  деревьях  иней !  Задремали  берёзки , нарядились  ели  в  тёплые  шубки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 приятных  впечатлений  дарит  нам  зима !   А  сколько   радости  и  веселья  нам  доставляют  зимние  праздники 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  праздники  мы  отмечаем  в  январе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Новый  год , Рождество ,  старый  Новый  год ,  Крещение 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се  эти  праздники  сопровождались  в  народе  песнями ,  танцами , гулянь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 отправимся  в  зимний  лес ,  то  каким  мы  его  увидим ?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подвижный                    загадочный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</w:t>
      </w:r>
      <w:r>
        <w:rPr>
          <w:sz w:val="28"/>
          <w:szCs w:val="28"/>
        </w:rPr>
        <w:t xml:space="preserve">                 белый                                   сонный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воз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 кто  хозяйка  этого  сказочного  леса ?               (  зима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ая  она ?  Как    можно  её  назвать ?(  дети  называют)(  на  доске)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ужевница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орозная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                    волшебниц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неж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 что  вы  услышали  в  лесу ?  Что  делает  ветер ?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юкает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ТЕР                 </w:t>
      </w:r>
      <w:r>
        <w:rPr>
          <w:sz w:val="28"/>
          <w:szCs w:val="28"/>
        </w:rPr>
        <w:t>поёт  грустную  песню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Шумит , дует     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ыва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 темы  урока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А  теперь  мы  познакомимся  с  замечательным  стихотворением  Фёдора  Ивановича  Тютчева  « Чародейкою  зимою..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  Звучит  музыка.  Учитель  читает   наизусть,  затем  дети  в  течение    нескольких  минут  читают  про  себя.  Учитель  раздаёт  карточки  для  самоанализ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нимательно  прочитайте  вопросы,  и  давайте  ответим  на  них,  проанализируем  стихотворение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 </w:t>
      </w:r>
      <w:r>
        <w:rPr>
          <w:sz w:val="28"/>
          <w:szCs w:val="28"/>
        </w:rPr>
        <w:t xml:space="preserve">  Ф. Тютчев – « Чародейкою  зимою  околдован  лес  стои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 ты  чувствуешь ,  читая  стихотворение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 каким  настроением  оно  написано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ышится  ли  тебе  музыка ?  Если  да ,  то  какая :  грустная  или  весёлая ,  танец  или  марш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ему   поэт  зиму  назвал  чародейкой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 какому  слову,  близкому  по  значению ,  можно  отнести  слово  чародейка ? (  толковый  словарь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  она  околдовала  лес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 какой  бахроме  говорит  поэт ?  Почему  она  неподвижна  и  нема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чему  лес  не  мертвец  и  не  живой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 происходит  с  деревьями  зимой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асив  ли  лес  зимой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  какой  пуховой  цепи  говорит  поэт ?  Почему  она  пуховая ?  Нужен  ли  снег  деревьям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  каком  волшебном  сне  говорит  поэт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чему  лес  вспыхнет  и  заблещет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комство  с  фрагментом  музыкальной  пьесы  Петра  Ильича  Чайковского «  Январь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  обратиться  к  музыке,  можно  заметить,  что  состояние  зимней  природы  меняется  в  течение  дня.  Прослушайте  фрагмент  музыкальной  пьесы  П. И. Чайковского « Январь»  из  цикла « Времена  года »,  определите  характер  этой  музы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 прослушивание  пьесы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 №3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:  </w:t>
      </w:r>
      <w:r>
        <w:rPr>
          <w:sz w:val="28"/>
          <w:szCs w:val="28"/>
        </w:rPr>
        <w:t>определите  характер  музыки  П. И. Чайковского « Январ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ьеса  медленная,  нежная ,плавная ,мягк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вожная ,  таинственная , напряжённа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койная ,  нежная , плавная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рка   домашнего   задания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  дети  читают  свои  сказки  о  зиме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ворческая  работа  в  парах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  выполняют  задания  в  группах )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арточка   № 1</w:t>
      </w:r>
      <w:r>
        <w:rPr>
          <w:sz w:val="28"/>
          <w:szCs w:val="28"/>
        </w:rPr>
        <w:t>.   Подберите  слова  рифмующиеся  со  словами :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жинки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зима 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речка……………………………….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ороз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рточка № 2.  </w:t>
      </w:r>
      <w:r>
        <w:rPr>
          <w:sz w:val="28"/>
          <w:szCs w:val="28"/>
        </w:rPr>
        <w:t>Напиши  стихотворение  о  зиме,  используя  сл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снежин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на  тропин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у  ре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зи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флексивно – оценочная   деятельность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 урок  подошёл  к  концу,  и  пришла  пора  подвести  ито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 больше  всего  понравилось  на  уроке 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 каким  поэтом  познакомились ?  Назовите  его  произведение ?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ого  композитора  слушали  на  уроке 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 называется  его  пьеса ?  Из  какого  цикла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 / З.  Выучить  наизусть ;  нарисовать  иллюстрацию.     </w:t>
      </w:r>
    </w:p>
    <w:p>
      <w:pPr>
        <w:pStyle w:val="Normal"/>
        <w:spacing w:lineRule="auto" w:line="240" w:before="0" w:after="0"/>
        <w:ind w:left="1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05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спользуемая 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ик « Литературное  чтение» 2 класс УМК «Школа  России». Издательство « Просвещение» 2009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 к журналу « Начальная  школа» Ребёнок  и  творчество. № 2  2008 г с. 71 Репродукция  картины  В.Д.Поленова « Первый  снег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мпластинка « Времена  года» П.И.Чайковский.   Студия  грамзаписи « Мелодия», 1983 г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Сборник  стихотворений А.А.Фет « Русская  поэзия» Издательство « Детский  мир» г. Москва 198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1:00Z</dcterms:created>
  <dc:creator>User</dc:creator>
  <dc:description/>
  <cp:keywords/>
  <dc:language>en-US</dc:language>
  <cp:lastModifiedBy>Admin</cp:lastModifiedBy>
  <cp:lastPrinted>2009-12-24T00:47:00Z</cp:lastPrinted>
  <dcterms:modified xsi:type="dcterms:W3CDTF">2012-11-26T16:03:00Z</dcterms:modified>
  <cp:revision>12</cp:revision>
  <dc:subject/>
  <dc:title/>
</cp:coreProperties>
</file>