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РЕТИЙ КЛАС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. Тематическое планирование с определением основных видов деятельности обучающихся (3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73"/>
        <w:gridCol w:w="32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художественной деятельност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художественного творчества:  художник и зритель. Образная сущность искусства: художественный образ, его условность, передача общего через единичное. Человек, мир природы в реальной жизни — образ человека, природы в искусстве. Отражение в произведениях пластических искусств человеческих чувств и идей: выражение отношения к природе, человеку и обществу средствами художественного языка. Виды художественной деятельности: рисунок, живопись, скульптура, архитектура, дизайн, декоративно прикладное искусство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 художником и зрителем нет непреодолимых границ. Художник, воспроизводя реальный мир таким, каким он его видит и чувствует, создает художественный образ. В художественном образе сосредоточены реальность и воображение, идеи  и чувства, от ношение художника к природе, человеку, обществу, событиям и явлениям. Зритель воспринимает произведение искусства, соотнося изображенное с собственным опытом, чувствами, отношением. Для того чтобы правильно понять содержание произведения, надо знать язык, на котором «говорит» художник. Восприятие и эмоциональная оценка  шедевров живописи, графики, скульптуры, архитектуры, декоративно-прикладного искусства (обзор)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спринимать и выражать</w:t>
            </w:r>
            <w:r>
              <w:rPr>
                <w:sz w:val="24"/>
                <w:szCs w:val="24"/>
              </w:rPr>
              <w:t xml:space="preserve"> свое отношение к шедеврам русского и миров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обсуждении со держания и выразительных средств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условность и субъективность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объекты и явления реальной жизни и их образы, выраженные в произведении искусства, и объяснять разниц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ть и использовать</w:t>
            </w:r>
            <w:r>
              <w:rPr>
                <w:sz w:val="24"/>
                <w:szCs w:val="24"/>
              </w:rPr>
              <w:t xml:space="preserve"> различные художественные материалы для передачи собственно го художественного замысл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збука искусства (обучение основам художественной грамоты). Как говорит искусство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зиция, форма, ритм, линия, цвет, объем, фактура —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 прикладном искусстве. Элементарные прие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ритма в эмоциональном звучании композиции в живописи и в рисунке (ритмы: спокойный, замедленный, порывистый, беспокойный и т. д.). Особая роль ритма в декоративно прикладном искусстве. Ритм линий, ритм пятен, ритм цвета. Передача движения в композиции с по мощью ритма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 — основа языка живописи. Живописные материалы. Красота и разнообразие природы, человека, зданий, предметов, выраженные средствами живописи. Основные и составные, теплые и холодные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средств художественной выразительности для создания живописного образа в соответствии с поставленными задач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ы человека в живо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ия — основа языка рисунка. Многообразие линий (тон кие, толстые, прямые, волнистые, плавные, острые, закругленные спиралью, летящие) и их знаковый характер. Материалы для рисунка: карандаш, ручка, фломастер, уголь, пастель, мелки и т. д. Приемы работы раз личными графическими материалами. Роль рисунка в искус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разнообразие природы, человека, зданий, предметов,  выраженные средствами рисун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ия, штрих, пятно и художественный образ. Изображение деревьев, птиц, животных: общие и характерные че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ростых форм для создания выразительных обра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– основа языка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скульптуры и их роль в создании выразительного образа. Элементарные приемы работы пластическими скульптурными материалами для создания выразительного образа (пластилин, глина — раскатывание; набор объема; вытягивание формы)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е конструирование и дизайн. Разнообразие материалов для художественного конструирования и моделирования. Элементарные прие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о прикладное искусство. 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етичный характер народной культуры (украшения жилища, предметов быта, орудий труда, костюма; музыка, песни, хороводы; былины, сказания, сказ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</w:t>
              <w:tab/>
              <w:t>декоративных форм в 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народной культуры и декоративно прикладное искус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с произведениями народных художественных промыслов России (с учетом местных услов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 богатстве и разнообразии художественн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художественные музеи России: ГТГ, Русский музей, Эрмитаж, Музей изобразительных искусств им. А.С. Пушкина — и региональные музе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ациональный язык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зиция — основа языка всех искусств. Способы построения простой композиции при изображении природы, человека, предмета, тематического сюжета. Создание ком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нр пейзажа. Композиция пейзажа в живописи и графике (понятия: перспектива, линия горизонта, ближе — больше, дальше — меньше, загораживание; контраст в композиции: низкое и высокое, большое и маленькое, тонкое и толстое, темное и светлое, спокойное и динамичное и т. д.). Основная идея тематики уроков, связанных с пейзаж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— наш общий дом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природы и природных явлений, различение их характера и эмоциональных состоя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различных художественных материалов и средств для создания вырази тельных образов природы в рисунке, живописи, аппликации (возможны темы: «Осень в парке», «Осенний лес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пражнений на ритм. Передача движения и эмоционального состояния в композиции на плоскости: изображение птичьей стаи, стайки рыб, падающей листвы (рисунок, живопись, граттаж, аппликация). Передача движения в композиции с помощью ритма. Уравновешенные или динамичные композиции на заданную тему. Украшение закладки или открытки простым орнаментом, используя чередование геометрических или растительных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войств цвета в процессе создания композиций – основные и составные ц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с помощью цветов теплой или холодной гаммы характера человеческих взаимоотношений, различных эмоциональных состояний: добра и зла, тревоги и нежности, сострадания и героики и т. д. (создание живописными средствами образа постройки, сказочного персонаж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белой и черной красок в эмоциональном звучании и выразительности Знакомство с художественными произведениями, изображающими природу и человека в контрастных эмоциональных состоя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х состоя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нр портрета. Основная идея тематики уроков, связанных с портретом, — «Человек и человеческие взаимоотношения». Композиция и порядок изображения (от пятна) портрета в живописи. Красота и гармония общения (со сверстниками, с людьми старшего поколения, природой) в искусстве как отражение внутреннего мира человека. Изображение портрета современника (друга, автопортрета, мамы, солдата Великой Отечественной войны и т. д.). Примерные темы композиций: «Я и моя семья», «Мои друзья»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ы работы различными графическими материалами. Рисунок как самостоятельное произведение искусства и как подготови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 помощью линии, штриха, пятна выразительных образов, передача эмоционального состояния природы, чело века, животного. Примерные задания: образы деревьев — старое, крючковатое, молодое, нежное, стройное; величавое, мощное, раскидистое (образы: «Дуб богатырь», «Березка — де вица  красавица» и т. п.). Примерные темы компози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рисунками русских и зарубежных художников, изображающими природу, человека,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геометрической формы предмета. Изображение предметов различной формы (рисунок, живопись). Жанр натюрморта. Представление о роли изобразительных (пластических) искусств в повседневной жизни человека, в организации его материального окружения. Изображение простого натюрморта с натуры или по представлению. Передача с помощью формы и цвета образа характера предметов (например, олицетворение предметов быта с героями известной сказки или выполнение эскиза чайного сервиза для купчихи, царевны, Бабы-яги и т. д.). Сходство и контраст форм. Геометрические и природные формы в орнаменте (эскиз украшения предмета быта или одежды, например плат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 пространстве и объем на плоскости. Способы передачи объема. Выразительность объемных композиций. Разнообразие форм предметного мира и передача их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пка животных, человека, сказочных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трансформации объемных форм для создания вырази тельных образов животных. Знакомство с выразительными произведениями скульптуры, изображающими человека, животных, мифологических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 разнообразии материалов для художественного конструирования и моделирования. Основная идея тематики уроков, связанных с организацией материальной среды — «Искусство дарит людям красоту». Элементарные приемы работы с различными материалами (пластилин, бумага, картон и др.) для создания выразитель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образие форм предметного мира, сходство и контраст, передача  их  в объеме или  выполнение эскизов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дизайна в современном мире. Художественное конструирование и оформление помещений и парков, транспорта и посуды, мебели и одежды, книг и игрушек (примерные задания: изображение любимой игрушки, иллюстрации к любимой книжке, проектирование мебели для куклы или детской площадки, лепка или конструирование из бумаги, коробочек транспорта, посуды и т. д.). Коллективная работа. Художественное конструирование сказочных зданий (например, сказочного зоопарка, в котором форма и декор домиков для животных передают черты его обитателя или улицы в Цветочном городе). Трансформация форм. Влияние формы предмета на представление о его характе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ая работа. Конструирование детской площадки, парка, городской улицы (с транс портом) с использованием простых геометрических и растительны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маски  или куклы для кукольного спектакля с использованием приема транс формации формы для выразительности характеристики персона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акета оформления сцены для музыкальной сказки («Золушка», «Щелкунчик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негурочка», «Садко» и др.). Конструирование макета костюма сказочного персон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ки декоративно прикладного искусства и его роль в жизни человека. Определяющая роль природных условий в характере традиционной культуры народа. Красота пейзажей род ной природы. Создание композиции на тему Единство декоративного строя в украшении жилища, предметов быта, орудий труда, костюма (на примере русского искусст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идея тематики уроков, связанных с русской культурой и искусством, —«Родина моя — Россия». Конструкция и декор традиционного жилища, костюмов, предметов быта и орудий труда. Изображение крестьянской избы (на плоскости или в объеме), использование элементов дек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евние образы и знаковый характер древних изображений, используемых в украшении жилья и предметов быта. Стилизация природных форм. Роль силуэта в орнамен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эскизов и моделей игрушек, посуды по мотивам современных народных промыслов (Дымково, Филимоново, Хохлома, Гжель, местные промыслы и т. д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эскизов украшения прялки, эскизов вышивки на полотенце, скатерти с использованием древних образов знаков. Эскизы народных костю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 богатстве и разнообразии художестве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явления художественной культуры вокруг нас: музеи искусства, пластические искусства в доме, на улице, в театре (обобщение пройденного материала возможно в форме выставки работ учащихся, викторины, экскурсии по городу, в музей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ведущими художественными музеями России: ГТГ, Русский музей, Эрмитаж, Музей изобразительных искусств им. А.С. Пушкина — и региональными музеями. Их внешний вид, характер интерьеров и специфика колле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дения разных видов и жанров изобразительных (пластических) искусств в музеях: живопись, графика, скульптура, декоративно 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нры изобразительного искусства: портрет, пейзаж, натюрмо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основами языка живописи, графики, скульптуры, декоративно-прикладного искусства, художественного констру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элементарные ком 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рироду и природные явления, различать их характер и эмоциональные со стоя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азницу в изображении природы  в  разное время года, суток, в различную по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контраст для усиления эмоционально-образного звучания работы. Использовать композиционный центр, отделять главное от второстеп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растения, животных, человека, природу, здания,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 помощью ритма движение и эмоциональное состояние в композиции на плоск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основные и составные, теплые и холодные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 практике основами цвет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 помощью цвета характер и эмоциональное состояние природы, персон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эмоционально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шедевры русского и зарубежного искусства, изображающие природу и человека в контрастных эмоциональных состоя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характерные черты внешнего облика, одежды, украшений, отражающих отношение народов к челове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ортреты персона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сказок, мифов, литературных произведений, передавать свое отношение к персонаж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оционально откликаться на образы персонажей произведений искусства, пробуждающих чувства печали, сострадания, радости, героизма, бескорыстия, отвращения, ужаса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ценность искусства в сотворении гармонии между человеком и окружающим ми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приемами работы различными графически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графическими средствами выразительные образы природы, человека, живот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характер линий для создания ярких  эмоциональных образов в рису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блюдать, сравнивать, сопоставлять, анализировать</w:t>
            </w:r>
            <w:r>
              <w:rPr>
                <w:sz w:val="24"/>
                <w:szCs w:val="24"/>
              </w:rPr>
              <w:t xml:space="preserve"> геометрические формы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едметы раз личной формы, использовать простые формы для создания выразительных образов в рисунке и живопи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остые формы для создания выразительных образов человека или животного в скульп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емы трансформации объемных форм для создания выразительных образов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в объеме выразительные образы челове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 персон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эстетическую оценку произведениям художественной культуры, предметам быта, архитектурным постройкам, сопровождающим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знообразие форм предметн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еть и понимать</w:t>
            </w:r>
            <w:r>
              <w:rPr>
                <w:sz w:val="24"/>
                <w:szCs w:val="24"/>
              </w:rPr>
              <w:t xml:space="preserve"> многообразие видов художественной деятельности человека, связанной с моделированием и конструированием: здания, предметы быта, транспорт, посуда, одежда, театральные декорации, садово-парковое искусство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здания из картона, бумаги,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для выразительности композиции сходство и контраст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художника в теат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маску, костюм сказочного персонажа из подру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ростые мак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героизм и нравственную красоту подвига  защитников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обственную ответственность за  свою Родину, </w:t>
            </w:r>
            <w:r>
              <w:rPr>
                <w:b/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</w:rPr>
              <w:t xml:space="preserve"> посильное участие в сохранении памяти о ее геро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знаков образов народного искусства и знаково-символический язык декоративно-прикладного искус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блюдать и передавать</w:t>
            </w:r>
            <w:r>
              <w:rPr>
                <w:sz w:val="24"/>
                <w:szCs w:val="24"/>
              </w:rPr>
              <w:t xml:space="preserve"> в собственной художественно творческой деятельности разнообразие и красоту природных форм и украшений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в рисунке природные формы, выявлять существенные признаки для создания декоратив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стилизацию форм для создания  орн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оизведения ведущих народных художественных промыслов России и называть известные центры художественных ремесел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готавливать</w:t>
            </w:r>
            <w:r>
              <w:rPr>
                <w:sz w:val="24"/>
                <w:szCs w:val="24"/>
              </w:rPr>
              <w:t xml:space="preserve"> эскизы и мо дели игрушек, посуды по мотивам современных народных промыслов, передавать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оционально откликаться на красоту народных праздников, сцен быта и труда народа, отраженных в произведениях изобразительного искусства, и выражать свое отношение к ним в собственной художественно-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>, что архитектура и декоративно прикладные искусства во все времена украшали повседневную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произведению изобразительного искусства в высказыва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обсуждении содержания и выразительных средств произведений изобрази 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эмоционально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шедевры русского и миров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>произведения изобразительных искусств по видам и жан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руппировать и соотносить</w:t>
            </w:r>
            <w:r>
              <w:rPr>
                <w:sz w:val="24"/>
                <w:szCs w:val="24"/>
              </w:rPr>
              <w:t xml:space="preserve"> произведения разных искусств по характеру, эмоциональному состоя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ведущие художественные музеи России и художественные музеи своего регион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ланируемые результаты освоения программы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содержательным линиям (3 класс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 научится:</w:t>
      </w:r>
    </w:p>
    <w:p>
      <w:pPr>
        <w:pStyle w:val="Style1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Style19"/>
        <w:jc w:val="both"/>
        <w:rPr/>
      </w:pPr>
      <w:r>
        <w:rPr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.</w:t>
      </w:r>
    </w:p>
    <w:p>
      <w:pPr>
        <w:pStyle w:val="Style1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 искусства. Как говорит искусство?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йся  научи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Style19"/>
        <w:jc w:val="both"/>
        <w:rPr/>
      </w:pPr>
      <w:r>
        <w:rPr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19"/>
        <w:jc w:val="both"/>
        <w:rPr/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19"/>
        <w:jc w:val="both"/>
        <w:rPr/>
      </w:pPr>
      <w:r>
        <w:rPr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1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sz w:val="24"/>
          <w:szCs w:val="24"/>
          <w:lang w:val="en-US"/>
        </w:rPr>
        <w:t>Paint</w:t>
      </w:r>
      <w:r>
        <w:rPr>
          <w:i/>
          <w:sz w:val="24"/>
          <w:szCs w:val="24"/>
        </w:rPr>
        <w:t>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начимые темы искусства. О чём говорит искусство?</w:t>
      </w:r>
    </w:p>
    <w:p>
      <w:pPr>
        <w:pStyle w:val="Style19"/>
        <w:jc w:val="both"/>
        <w:rPr/>
      </w:pPr>
      <w:r>
        <w:rPr>
          <w:sz w:val="24"/>
          <w:szCs w:val="24"/>
          <w:u w:val="single"/>
        </w:rPr>
        <w:t>Обучающийся  научится</w:t>
      </w:r>
      <w:r>
        <w:rPr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19"/>
        <w:jc w:val="both"/>
        <w:rPr/>
      </w:pPr>
      <w:r>
        <w:rPr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Style1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видеть, чувствовать и изображать красоту и разнообразие природы, человека, зданий, предм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3. Учебно-тематический план (3 класс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1499"/>
        <w:gridCol w:w="1207"/>
        <w:gridCol w:w="19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рочны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твоём до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 xml:space="preserve">Искусство на улицах твоего город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зрелищ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4 Календарно-тематическое планирование (3 класс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ипы уроков и их сокращения, принятые в данном тематическом планир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ИПЗЗ – урок изучения и первичного закрепления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ЗВУ – урок закрепления  знаний и выработки ум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СЗ – урок обобщения и систематизации зн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ОКЗ – урок проверки, оценки и контроля знаний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5"/>
        <w:gridCol w:w="9"/>
        <w:gridCol w:w="36"/>
        <w:gridCol w:w="30"/>
        <w:gridCol w:w="15"/>
        <w:gridCol w:w="629"/>
        <w:gridCol w:w="9"/>
        <w:gridCol w:w="844"/>
        <w:gridCol w:w="2692"/>
        <w:gridCol w:w="6"/>
        <w:gridCol w:w="707"/>
        <w:gridCol w:w="711"/>
        <w:gridCol w:w="2976"/>
        <w:gridCol w:w="1844"/>
        <w:gridCol w:w="1080"/>
        <w:gridCol w:w="54"/>
        <w:gridCol w:w="1984"/>
        <w:gridCol w:w="15"/>
        <w:gridCol w:w="17"/>
      </w:tblGrid>
      <w:tr>
        <w:trPr>
          <w:trHeight w:val="1134" w:hRule="atLeast"/>
          <w:cantSplit w:val="true"/>
        </w:trPr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теме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643" w:hanging="0"/>
              <w:jc w:val="both"/>
              <w:rPr>
                <w:rStyle w:val="8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Тема урока</w:t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82"/>
              <w:shd w:fill="auto" w:val="clear"/>
              <w:spacing w:lineRule="exact" w:line="200"/>
              <w:ind w:left="100" w:right="113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Неурочные формы занят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Тип урок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ая линия</w:t>
            </w:r>
          </w:p>
          <w:p>
            <w:pPr>
              <w:pStyle w:val="82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менты содерж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ind w:right="12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Требования к уровню подготовки учащихся</w:t>
            </w:r>
          </w:p>
          <w:p>
            <w:pPr>
              <w:pStyle w:val="82"/>
              <w:shd w:fill="auto" w:val="clear"/>
              <w:ind w:right="120" w:hanging="0"/>
              <w:jc w:val="both"/>
              <w:rPr>
                <w:rStyle w:val="8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50"/>
              <w:ind w:left="160" w:right="18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ид</w:t>
            </w:r>
          </w:p>
          <w:p>
            <w:pPr>
              <w:pStyle w:val="82"/>
              <w:shd w:fill="auto" w:val="clear"/>
              <w:spacing w:lineRule="exact" w:line="250"/>
              <w:jc w:val="both"/>
              <w:rPr/>
            </w:pPr>
            <w:r>
              <w:rPr>
                <w:rStyle w:val="8Exac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онтро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exact" w:line="250"/>
              <w:ind w:left="16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Характеристика учебной деятельности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0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0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00"/>
              <w:ind w:left="10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00"/>
              <w:ind w:left="10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ind w:right="12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50"/>
              <w:ind w:left="160" w:right="18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50"/>
              <w:ind w:left="160" w:right="180" w:hanging="0"/>
              <w:jc w:val="both"/>
              <w:rPr/>
            </w:pPr>
            <w:r>
              <w:rPr>
                <w:rStyle w:val="8Exac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1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lineRule="exact" w:line="250"/>
              <w:ind w:right="180"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скусство в твоем доме (8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09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Виды соврем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екоративно прикладного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епка игрушки из пластили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ая мастер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вопис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в живопи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-ся должны творчески и разнообразно применять приемы народной кистевой росписи.</w:t>
            </w:r>
          </w:p>
          <w:p>
            <w:pPr>
              <w:pStyle w:val="TextBody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  <w:p>
            <w:pPr>
              <w:pStyle w:val="TextBody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 w:eastAsia="en-US"/>
              </w:rPr>
              <w:t>Д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начальные сведения о видах соврем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екоративно-прикладного искусства дымковские, богородские, каргопольские, филимоновские игрушки.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цветовой контраст и гармонию цветовых оттенков; развивать творческие способности детей.</w:t>
            </w:r>
          </w:p>
        </w:tc>
      </w:tr>
      <w:tr>
        <w:trPr/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нструкция, форма предметов, украшение 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пка посуды из пластилин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тилизация природных форм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екор и роспись</w:t>
            </w:r>
            <w:r>
              <w:rPr>
                <w:rFonts w:eastAsia="Times New Roman"/>
                <w:sz w:val="24"/>
                <w:szCs w:val="24"/>
              </w:rPr>
              <w:t xml:space="preserve"> посу</w:t>
            </w:r>
            <w:r>
              <w:rPr>
                <w:sz w:val="24"/>
                <w:szCs w:val="24"/>
              </w:rPr>
              <w:t>ды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right="160"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Разнообразие декоративных форм в природе: цветы, раскраска бабочек, переплетение ветвей деревь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Уч-ся должны формировать поня</w:t>
            </w:r>
            <w:r>
              <w:rPr>
                <w:color w:val="000000"/>
              </w:rPr>
              <w:t>тия об орнаменте и его элементах; развивать образные представления, навыки деления на равные ч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 предметами, которые по</w:t>
              <w:softHyphen/>
              <w:t>стоянно используются в доме, - посудой (ее формой, декором, си</w:t>
              <w:softHyphen/>
              <w:t xml:space="preserve">луэтом);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висимость формы и декора от назначения посуды; развивать художественный вкус; ознакомить с одним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>художественных промыслом - «жостовским».</w:t>
            </w:r>
          </w:p>
        </w:tc>
      </w:tr>
      <w:tr>
        <w:trPr/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редставления народа женской красоте, отраженные в изобразительном искусстве.   Эскиз платка: для девочки, для бабушк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>Уч-ся должны воспитывать художественный вкус; развивать  тв</w:t>
            </w:r>
            <w:r>
              <w:rPr>
                <w:color w:val="000000"/>
                <w:spacing w:val="-2"/>
                <w:w w:val="101"/>
              </w:rPr>
              <w:t>орческие способности, изобразительные навы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101"/>
                <w:sz w:val="24"/>
                <w:szCs w:val="24"/>
                <w:lang w:val="ru-RU" w:eastAsia="en-US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val="ru-RU" w:eastAsia="en-US"/>
              </w:rPr>
              <w:t xml:space="preserve"> с работой художника по тканям - художника  декоративно прикладного  искусства, с принцип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en-US"/>
              </w:rPr>
              <w:t>росписи платков (симметричная, асимметричная), видами орнамен</w:t>
              <w:softHyphen/>
              <w:t xml:space="preserve">тов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101"/>
                <w:sz w:val="24"/>
                <w:szCs w:val="24"/>
                <w:lang w:val="ru-RU" w:eastAsia="en-US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ru-RU" w:eastAsia="en-US"/>
              </w:rPr>
              <w:t>, какие платки носят м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  <w:sz w:val="24"/>
                <w:szCs w:val="24"/>
                <w:lang w:val="ru-RU" w:eastAsia="en-US"/>
              </w:rPr>
              <w:t>дые и пожилые женщины, какие на праздник, а какие в будни.</w:t>
            </w:r>
          </w:p>
        </w:tc>
      </w:tr>
      <w:tr>
        <w:trPr/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10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ы «набивки» по шаблону, трафарету. </w:t>
            </w:r>
            <w:r>
              <w:rPr>
                <w:rStyle w:val="FontStyle15"/>
                <w:sz w:val="24"/>
                <w:szCs w:val="24"/>
              </w:rPr>
              <w:t>Создание орнамента для обое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ИПЗ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вопис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писные материалы. Красота и разнообразие природы, выраженная средствами живописи. Цвет — основа языка живописи. Выб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 художественной выразительности для создания живописного образа в соответствии с поставленными задачами. Образы природы в живопи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ч-ся должны овладеть способом «набивки» по шаблону, трафаре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>Обрат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внимание детей на связь цвета и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роения, на роль цвета в интерьере, необходимость учета его воздействия на восприятие человека (яркий и веселый - для детской комнаты, столовой; строгий - для кабинета).</w:t>
            </w:r>
          </w:p>
        </w:tc>
      </w:tr>
      <w:tr>
        <w:trPr/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24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емы работы с бумагой, картоном. Конструирование книжки-игрушк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дожественное конструирование и дизай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ообразие материалов для художественного конструиро-вания и моделирования. Элементарные приемы работы с различными материалами: бумага, картон и др. для создания выразительного образа. Представление о возможностях использования навыков художественного конструиро-вания в моделирования в жизни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Уч-ся должны иметь представ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ление о роли обложки, ее отличии от иллюстраций.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о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детям все многообразие форм и видов книг, их конструкции (книжки - раскладущки, гармошки)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ъ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 w:eastAsia="en-US"/>
              </w:rPr>
              <w:t>сн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несколько трактовок одного и того же сюжета разными х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жниками иллюстраторами, обратив внимание на разные 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>тельные решения иллюстраций одного и того же произведе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 w:eastAsia="en-US"/>
              </w:rPr>
              <w:t>ными художниками.</w:t>
            </w:r>
          </w:p>
        </w:tc>
      </w:tr>
      <w:tr>
        <w:trPr/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24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7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ставление об элементах орнамента, его видах. Эскиз открытки или декоративной закладки (по растительным мотивам)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Разнообразие декоративных форм в природе: цветы, </w:t>
            </w:r>
            <w:r>
              <w:rPr>
                <w:color w:val="000000"/>
                <w:sz w:val="24"/>
                <w:szCs w:val="24"/>
              </w:rPr>
              <w:t>раскраска бабочек, переплетение ветвей деревье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-ся должны учиться самовыражению средствами изобразительного искус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 цветным кругом, контрастными цветами, выразительными их сочетаниями; 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ставление об элементах орнамента, его видах;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творческие способности и умение работать в коллективе; формировать интерес к изобразитель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>искусств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24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4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явление художественной культуры вокруг нас. Обобщение пройденного материала по теме: «Искусство в твоём доме»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выстав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Уч-ся должны научиться выполнять иллюстрации к русским потешкам и изготов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нижку-раскладуш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анализ своего творчества.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ста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  <w:szCs w:val="24"/>
              </w:rPr>
              <w:t>Искусство на улицах твоего города (7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амятники </w:t>
            </w:r>
            <w:r>
              <w:rPr>
                <w:bCs/>
                <w:sz w:val="24"/>
                <w:szCs w:val="24"/>
              </w:rPr>
              <w:t xml:space="preserve">архитектуры – </w:t>
            </w:r>
            <w:r>
              <w:rPr>
                <w:bCs/>
                <w:spacing w:val="-2"/>
                <w:sz w:val="24"/>
                <w:szCs w:val="24"/>
              </w:rPr>
              <w:t>наследие веков. Рисунок на тему: «Мой город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ое путешеств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для рисунка: карандаш, ручка, уголь, пастель, мелки, тушь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ные памят</w:t>
              <w:softHyphen/>
              <w:t xml:space="preserve">ники города, места их </w:t>
            </w:r>
            <w:r>
              <w:rPr/>
              <w:t xml:space="preserve">нахождения. </w:t>
            </w:r>
            <w:r>
              <w:rPr>
                <w:b/>
                <w:bCs/>
                <w:spacing w:val="-1"/>
              </w:rPr>
              <w:t>Уметь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узнавать памят</w:t>
              <w:softHyphen/>
            </w:r>
            <w:r>
              <w:rPr>
                <w:spacing w:val="-2"/>
              </w:rPr>
              <w:t>ники, посвященные со</w:t>
              <w:softHyphen/>
            </w:r>
            <w:r>
              <w:rPr>
                <w:spacing w:val="-1"/>
              </w:rPr>
              <w:t xml:space="preserve">бытиям Гражданской и </w:t>
            </w:r>
            <w:r>
              <w:rPr>
                <w:spacing w:val="-4"/>
              </w:rPr>
              <w:t xml:space="preserve">Великой Отечественной </w:t>
            </w:r>
            <w:r>
              <w:rPr/>
              <w:t>вой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left="-142"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-142"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24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ые элементы паркового искусства. Рисунок на тему:« Парк для сказочных героев»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нимание истоков декоративно-прикладного искусства и его роли в жизни человека. Роль природных условий в характере традиционной культуры народа. Пейзажи родной природы. Разнообразие декоративных форм в природе: цветы, </w:t>
            </w:r>
            <w:r>
              <w:rPr>
                <w:color w:val="000000"/>
                <w:sz w:val="24"/>
                <w:szCs w:val="24"/>
              </w:rPr>
              <w:t>раскраска бабочек, переплетение ветвей деревь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val="ru-RU" w:eastAsia="en-US"/>
              </w:rPr>
              <w:t>Уч-ся продолжают овладение навыками 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  <w:lang w:val="ru-RU" w:eastAsia="en-US"/>
              </w:rPr>
              <w:t>сования, передачи впечатлений, полу</w:t>
              <w:softHyphen/>
              <w:t>ченных в жиз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102"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  <w:lang w:val="ru-RU" w:eastAsia="en-US"/>
              </w:rPr>
              <w:t xml:space="preserve"> важность гармонии постройки с окружающим мир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Разнообразие материалов для художественного моделирования. Композиция на тему "Парки, скверы, бульвары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дожественное конструирование и дизай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нятия «украшение». </w:t>
            </w: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Умение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едавать настрое</w:t>
              <w:softHyphen/>
              <w:t>ние в творческой работе с помощью цвета, тона, компо</w:t>
              <w:softHyphen/>
              <w:t>зиции и формы; выбирать и применять выразительные средства для реализации за</w:t>
              <w:softHyphen/>
              <w:t>мысла в работе. Умение пла</w:t>
              <w:softHyphen/>
              <w:t>нировать свою работу в груп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пе и реализовывать замысе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за конструкциями зданий. </w:t>
            </w: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Осозн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, что внеш</w:t>
              <w:softHyphen/>
              <w:t xml:space="preserve">ний вид здания соответствует жильцу по характеру.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 xml:space="preserve">тов.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сказоч</w:t>
              <w:softHyphen/>
              <w:t>ный город из выбранных самостоятельно материа</w:t>
              <w:softHyphen/>
              <w:t>лов и давать оценку итого</w:t>
            </w:r>
            <w:r>
              <w:rPr>
                <w:rStyle w:val="10pt1"/>
                <w:rFonts w:cs="Times New Roman"/>
                <w:color w:val="000000"/>
                <w:sz w:val="24"/>
                <w:szCs w:val="24"/>
                <w:u w:val="none"/>
              </w:rPr>
              <w:t>вой работ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Разнообразие материалов для художественного конструирования </w:t>
            </w:r>
            <w:r>
              <w:rPr/>
              <w:t xml:space="preserve">Изображение или конструирование формы фонаря из бумаги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>Роль художника-</w:t>
            </w:r>
            <w:r>
              <w:rPr>
                <w:color w:val="000000"/>
                <w:spacing w:val="-2"/>
                <w:w w:val="102"/>
              </w:rPr>
              <w:t>дизайнера в городской среде.</w:t>
            </w:r>
            <w:r>
              <w:rPr/>
              <w:t xml:space="preserve"> Оформление витрины любого магази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before="0" w:after="0"/>
              <w:ind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имание истоков декоративно-прикладного искусства и его роли в жизни человека. Роль природных условий в характере традиционной культуры народа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 xml:space="preserve">Уч-ся должны овладеть </w:t>
            </w:r>
            <w:r>
              <w:rPr>
                <w:b/>
                <w:color w:val="000000"/>
                <w:spacing w:val="-3"/>
                <w:w w:val="102"/>
              </w:rPr>
              <w:t>навыками</w:t>
            </w:r>
            <w:r>
              <w:rPr>
                <w:color w:val="000000"/>
                <w:spacing w:val="-3"/>
                <w:w w:val="102"/>
              </w:rPr>
              <w:t xml:space="preserve"> оформления нарисованных витр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5"/>
                <w:w w:val="102"/>
              </w:rPr>
              <w:t>Ознакомиться</w:t>
            </w:r>
            <w:r>
              <w:rPr>
                <w:color w:val="000000"/>
                <w:spacing w:val="-5"/>
                <w:w w:val="102"/>
              </w:rPr>
              <w:t xml:space="preserve"> с разнообразием декоративно оформ</w:t>
              <w:softHyphen/>
            </w:r>
            <w:r>
              <w:rPr>
                <w:color w:val="000000"/>
                <w:spacing w:val="-3"/>
                <w:w w:val="102"/>
              </w:rPr>
              <w:t>ленных витрин магазинов на улицах городами ролью художника-</w:t>
            </w:r>
            <w:r>
              <w:rPr>
                <w:color w:val="000000"/>
                <w:spacing w:val="-2"/>
                <w:w w:val="102"/>
              </w:rPr>
              <w:t xml:space="preserve">дизайнера в городской среде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2"/>
                <w:w w:val="102"/>
              </w:rPr>
              <w:t>представление</w:t>
            </w:r>
            <w:r>
              <w:rPr>
                <w:color w:val="000000"/>
                <w:spacing w:val="-2"/>
                <w:w w:val="102"/>
              </w:rPr>
              <w:t xml:space="preserve"> о соответствии </w:t>
            </w:r>
            <w:r>
              <w:rPr>
                <w:color w:val="000000"/>
                <w:spacing w:val="-3"/>
                <w:w w:val="102"/>
              </w:rPr>
              <w:t>художественного вкуса и стиля в оформлении витрин профилю ма</w:t>
              <w:softHyphen/>
              <w:t>газина, облику здания, улиц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24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оль рисунка в искусстве: основная и вспомогательная линии. Рисунок на тему: «Транспорт в городе»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23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атериалы для рисунка: карандаш, ручка, уголь, пастель, мелки, тушь и т. д. Приемы работы с различными графическими материалами. Роль рисунка в искусстве: основная и вспомогательная линии. </w:t>
            </w:r>
            <w:r>
              <w:rPr>
                <w:sz w:val="24"/>
                <w:szCs w:val="24"/>
              </w:rPr>
              <w:t xml:space="preserve">Многообразие линий (тонкие, толстые, прямые, волнистые, плавные, острые, закруглённые спиралью, летящие) и их знаковый характер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ч-ся должны учить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ум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исовать сложный объект по уменьшенной модел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 городским транспортом, маши</w:t>
              <w:softHyphen/>
              <w:t xml:space="preserve">нами; 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формы сложного объекта (техники) до простейших форм, его составляющих; 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 синтезе по</w:t>
              <w:softHyphen/>
              <w:t>стройки, изображения, украшения в работе художника-дизайнера;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многофигурные сцен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5</w:t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9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ы рисования сложного объекта  по уменьшенной модели. Коллективное панно «Художественный облик моего города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ОИС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21"/>
                <w:rFonts w:cs="Times New Roman"/>
                <w:bCs w:val="false"/>
                <w:color w:val="000000"/>
                <w:sz w:val="24"/>
                <w:szCs w:val="24"/>
              </w:rPr>
              <w:t>Художник и зрелище  (11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омпозиция и формы. Рисунок  сценки из спектакля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дожественное конструирование и дизай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-вания в жизни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нятия «украшение». </w:t>
            </w: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Уме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ередавать настрое</w:t>
              <w:softHyphen/>
              <w:t>ние в творческой работе с помощью цвета, тона, компо</w:t>
              <w:softHyphen/>
              <w:t>зиции и формы; выбирать и применять выразительные средства для реализации за</w:t>
              <w:softHyphen/>
              <w:t xml:space="preserve">мысла в работ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ла</w:t>
              <w:softHyphen/>
              <w:t>нировать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вою работу в груп</w:t>
            </w:r>
            <w:r>
              <w:rPr>
                <w:rStyle w:val="10pt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/>
              </w:rPr>
              <w:t>пе и реализовывать замысел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формир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умение компоновать целую группу людей, связанных единым сю</w:t>
              <w:softHyphen/>
            </w:r>
            <w:r>
              <w:rPr>
                <w:color w:val="000000"/>
                <w:spacing w:val="-1"/>
              </w:rPr>
              <w:t>жето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риемы работы с различными графическими материалами. Эскиз занавеса, костюма к спектаклю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для рисунка: карандаш, ручка, уголь, пастель, мелки, тушь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ч-ся должны учиться  </w:t>
            </w:r>
            <w:r>
              <w:rPr>
                <w:b/>
                <w:color w:val="000000"/>
                <w:spacing w:val="-1"/>
              </w:rPr>
              <w:t xml:space="preserve">умению </w:t>
            </w:r>
            <w:r>
              <w:rPr>
                <w:color w:val="000000"/>
                <w:spacing w:val="-1"/>
              </w:rPr>
              <w:t>определять персонажей по силуэтному профил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b/>
                <w:color w:val="000000"/>
                <w:spacing w:val="-1"/>
              </w:rPr>
              <w:t>ознакомиться</w:t>
            </w:r>
            <w:r>
              <w:rPr>
                <w:color w:val="000000"/>
                <w:spacing w:val="-1"/>
              </w:rPr>
              <w:t xml:space="preserve"> с театром кукол (одной из разно</w:t>
              <w:softHyphen/>
              <w:t>видностей театра), который существует с давних времен у всех на</w:t>
              <w:softHyphen/>
            </w:r>
            <w:r>
              <w:rPr>
                <w:color w:val="000000"/>
                <w:spacing w:val="-3"/>
              </w:rPr>
              <w:t xml:space="preserve">родов мира, теневым театром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овладеть</w:t>
            </w:r>
            <w:r>
              <w:rPr>
                <w:color w:val="000000"/>
                <w:spacing w:val="-3"/>
              </w:rPr>
              <w:t xml:space="preserve"> графическими материала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ъёмное моделирование. Создание макета декораций спектакля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дожественное конструирование и дизай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ообразие материалов для художественного конструиро-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ч-ся должны учиться  </w:t>
            </w:r>
            <w:r>
              <w:rPr>
                <w:b/>
                <w:color w:val="000000"/>
                <w:spacing w:val="-1"/>
              </w:rPr>
              <w:t>умению</w:t>
            </w:r>
            <w:r>
              <w:rPr>
                <w:color w:val="000000"/>
                <w:spacing w:val="-1"/>
              </w:rPr>
              <w:t xml:space="preserve"> определять персонажи по силуэтному профил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Познакомиться</w:t>
            </w:r>
            <w:r>
              <w:rPr>
                <w:color w:val="000000"/>
                <w:spacing w:val="-1"/>
              </w:rPr>
              <w:t xml:space="preserve"> с театром кукол (одной из разно</w:t>
              <w:softHyphen/>
              <w:t>видностей театра), который существует с давних времен у всех на</w:t>
              <w:softHyphen/>
            </w:r>
            <w:r>
              <w:rPr>
                <w:color w:val="000000"/>
                <w:spacing w:val="-3"/>
              </w:rPr>
              <w:t xml:space="preserve">родов мира, теневым театром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творческое вообра</w:t>
              <w:softHyphen/>
              <w:t>жение и пространственное представление, умение передавать смы</w:t>
              <w:softHyphen/>
            </w:r>
            <w:r>
              <w:rPr>
                <w:color w:val="000000"/>
              </w:rPr>
              <w:t xml:space="preserve">словую связь между предметами и пространственные отношения </w:t>
            </w:r>
            <w:r>
              <w:rPr>
                <w:color w:val="000000"/>
                <w:spacing w:val="-1"/>
              </w:rPr>
              <w:t>между ни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3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казочные образы народной культуры и декоративно-прикладного искусства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color w:val="000000"/>
              </w:rPr>
              <w:t>Образ куклы, ее конструкция и украшение. Создание куклы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народной культуры и декоративно-прикладное искусство. Овладение основами художественной грамоты: композиция, форма, ритм, линия, цвет, объем, фактура — средства художественной выразитель-ности изобразительных искусст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тличие кукольного театра от других видов театра, виды кукол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pacing w:val="-9"/>
              </w:rPr>
              <w:t>Уметь</w:t>
            </w:r>
            <w:r>
              <w:rPr>
                <w:spacing w:val="-9"/>
              </w:rPr>
              <w:t xml:space="preserve">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8"/>
              </w:rPr>
              <w:t>Систематизировать</w:t>
            </w:r>
            <w:r>
              <w:rPr>
                <w:color w:val="000000"/>
                <w:spacing w:val="-8"/>
              </w:rPr>
              <w:t xml:space="preserve"> знания: о работе художника </w:t>
            </w:r>
            <w:r>
              <w:rPr>
                <w:color w:val="000000"/>
                <w:spacing w:val="-7"/>
              </w:rPr>
              <w:t>в театре, разнообразии его профессий (гример, костюмер, сцено</w:t>
              <w:softHyphen/>
            </w:r>
            <w:r>
              <w:rPr>
                <w:color w:val="000000"/>
                <w:spacing w:val="-9"/>
              </w:rPr>
              <w:t>граф, осветитель)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>развивать</w:t>
            </w:r>
            <w:r>
              <w:rPr>
                <w:color w:val="000000"/>
                <w:spacing w:val="-8"/>
              </w:rPr>
              <w:t xml:space="preserve"> воображение, творческую фантазию детей, глазомер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-8"/>
              </w:rPr>
              <w:t>моделировать</w:t>
            </w:r>
            <w:r>
              <w:rPr>
                <w:color w:val="000000"/>
                <w:spacing w:val="-8"/>
              </w:rPr>
              <w:t xml:space="preserve"> с помощью трансформации природных форм образы людей на плоскости и в объём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0.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Фактура — средство художественной выразительности в изобразительном искусстве. Изготовление костюма для куклы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ИПЗ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Объем — основа языка скульптуры. </w:t>
            </w:r>
            <w:r>
              <w:rPr/>
              <w:t>Сувенирная кукл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0ptExact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за пропорциями - тела, массы, длины рук и ног. Соотносить части тела по раз</w:t>
              <w:softHyphen/>
              <w:t>меру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выполни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изделие из пластичных материалов: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образец, оп</w:t>
              <w:softHyphen/>
              <w:t>ределять материалы, кон</w:t>
              <w:softHyphen/>
              <w:t>тролировать и корректиро</w:t>
              <w:softHyphen/>
              <w:t xml:space="preserve">вать свою работу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13.0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33" w:hanging="0"/>
              <w:jc w:val="both"/>
              <w:rPr/>
            </w:pPr>
            <w:r>
              <w:rPr>
                <w:color w:val="000000"/>
              </w:rPr>
              <w:t>Элементарные приемы работы с различными материалами: Конструирование выразительных острохарактерных масок.</w:t>
            </w:r>
          </w:p>
          <w:p>
            <w:pPr>
              <w:pStyle w:val="22"/>
              <w:numPr>
                <w:ilvl w:val="0"/>
                <w:numId w:val="0"/>
              </w:numPr>
              <w:ind w:left="3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before="0" w:after="0"/>
              <w:ind w:right="1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дожественное конструирование и дизайн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Разнообразие материалов для художественного конструиро-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-вания в жизни человек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происхождения театральных масок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маски (трагические и комические)  из бума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П</w:t>
            </w:r>
            <w:r>
              <w:rPr>
                <w:b/>
                <w:color w:val="000000"/>
                <w:spacing w:val="1"/>
                <w:w w:val="101"/>
              </w:rPr>
              <w:t>редставление</w:t>
            </w:r>
            <w:r>
              <w:rPr>
                <w:color w:val="000000"/>
                <w:spacing w:val="1"/>
                <w:w w:val="101"/>
              </w:rPr>
              <w:t xml:space="preserve"> об истоках театра; дать </w:t>
            </w:r>
            <w:r>
              <w:rPr>
                <w:color w:val="000000"/>
                <w:spacing w:val="-2"/>
                <w:w w:val="101"/>
              </w:rPr>
              <w:t xml:space="preserve">понятие о карнавальных древних ритуалах; рассказать о специфике работы художника в театре - помочь актеру раскрыть содержание </w:t>
            </w:r>
            <w:r>
              <w:rPr>
                <w:color w:val="000000"/>
                <w:spacing w:val="-3"/>
                <w:w w:val="101"/>
              </w:rPr>
              <w:t>спектакля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-3"/>
                <w:w w:val="101"/>
              </w:rPr>
              <w:t xml:space="preserve"> </w:t>
            </w:r>
            <w:r>
              <w:rPr>
                <w:b/>
                <w:color w:val="000000"/>
                <w:spacing w:val="-3"/>
                <w:w w:val="101"/>
              </w:rPr>
              <w:t>показать</w:t>
            </w:r>
            <w:r>
              <w:rPr>
                <w:color w:val="000000"/>
                <w:spacing w:val="-3"/>
                <w:w w:val="101"/>
              </w:rPr>
              <w:t xml:space="preserve"> на примерах усиление эмоционального состоя</w:t>
              <w:softHyphen/>
            </w:r>
            <w:r>
              <w:rPr>
                <w:color w:val="000000"/>
                <w:spacing w:val="-2"/>
                <w:w w:val="101"/>
              </w:rPr>
              <w:t>ния в маске - контрастность, яркую декоративность.</w:t>
            </w:r>
          </w:p>
          <w:p>
            <w:pPr>
              <w:pStyle w:val="22"/>
              <w:numPr>
                <w:ilvl w:val="0"/>
                <w:numId w:val="1"/>
              </w:numPr>
              <w:ind w:left="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3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27.0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33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Элементарные приемы работы с различными материалами: Изготовление м</w:t>
            </w:r>
            <w:r>
              <w:rPr/>
              <w:t>аски.(продолжение работы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ая мастер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before="0" w:after="0"/>
              <w:ind w:right="1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4"/>
                <w:w w:val="103"/>
              </w:rPr>
              <w:t>Художественный язык плаката</w:t>
            </w:r>
            <w:r>
              <w:rPr/>
              <w:t xml:space="preserve"> Составление эскиза афиши к своему кукольному спектаклю или цирковому представлени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 народа о мужской и женской красоте, отраженные в изобразительном искусстве, сказках, песнях. Сказочные образы народной культуры и декоративно-прикладное искусство. Овладение основами художественной грамоты: композиция, форма, ритм, линия, цвет, объем, фактура — средства художественной выразитель-ности изобразительных искус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pacing w:val="-4"/>
                <w:w w:val="103"/>
                <w:sz w:val="24"/>
                <w:szCs w:val="24"/>
              </w:rPr>
              <w:t>Уч-ся должны учиться</w:t>
            </w:r>
            <w:r>
              <w:rPr>
                <w:rFonts w:eastAsia="Times New Roman"/>
                <w:b/>
                <w:color w:val="000000"/>
                <w:spacing w:val="-4"/>
                <w:w w:val="103"/>
                <w:sz w:val="24"/>
                <w:szCs w:val="24"/>
              </w:rPr>
              <w:t xml:space="preserve"> по</w:t>
              <w:softHyphen/>
              <w:t>нимать</w:t>
            </w:r>
            <w:r>
              <w:rPr>
                <w:rFonts w:eastAsia="Times New Roman"/>
                <w:color w:val="000000"/>
                <w:spacing w:val="-4"/>
                <w:w w:val="103"/>
                <w:sz w:val="24"/>
                <w:szCs w:val="24"/>
              </w:rPr>
              <w:t xml:space="preserve"> назначение, художественный язык плаката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4"/>
                <w:w w:val="103"/>
              </w:rPr>
              <w:t>понимать значение афиши и плаката. Образ зрелища и его выражение в афиш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ть эскиз афиши к спектаклю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2"/>
                <w:w w:val="103"/>
              </w:rPr>
              <w:t>Познакомиться</w:t>
            </w:r>
            <w:r>
              <w:rPr>
                <w:color w:val="000000"/>
                <w:spacing w:val="-2"/>
                <w:w w:val="103"/>
              </w:rPr>
              <w:t xml:space="preserve"> с плакатом как видом графики и с </w:t>
            </w:r>
            <w:r>
              <w:rPr>
                <w:color w:val="000000"/>
                <w:spacing w:val="-4"/>
                <w:w w:val="103"/>
              </w:rPr>
              <w:t xml:space="preserve">работой художника-графика в жанре афишного плаката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4"/>
                <w:w w:val="103"/>
              </w:rPr>
              <w:t>объяснять</w:t>
            </w:r>
            <w:r>
              <w:rPr>
                <w:color w:val="000000"/>
                <w:spacing w:val="-4"/>
                <w:w w:val="103"/>
              </w:rPr>
              <w:t xml:space="preserve"> воз</w:t>
              <w:softHyphen/>
            </w:r>
            <w:r>
              <w:rPr>
                <w:color w:val="000000"/>
                <w:spacing w:val="-3"/>
                <w:w w:val="103"/>
              </w:rPr>
              <w:t>можности использования художественных средств выразительно</w:t>
              <w:softHyphen/>
            </w:r>
            <w:r>
              <w:rPr>
                <w:color w:val="000000"/>
                <w:spacing w:val="-4"/>
                <w:w w:val="103"/>
              </w:rPr>
              <w:t>сти для создания своего варианта плакат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.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3" w:right="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Украшение жилища с помощью художественных средств. Коллективное панно «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здник в город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ние истоков декоративно-прикладного искусства и его роли в жизни человека. Роль природных условий в характере традиционной культуры народа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Уч-ся должны развивать </w:t>
            </w:r>
            <w:r>
              <w:rPr>
                <w:b/>
                <w:color w:val="000000"/>
                <w:spacing w:val="-2"/>
                <w:w w:val="101"/>
              </w:rPr>
              <w:t>умение</w:t>
            </w: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выстраивать последовательность операций при выполнении твор</w:t>
              <w:softHyphen/>
            </w:r>
            <w:r>
              <w:rPr>
                <w:color w:val="000000"/>
                <w:spacing w:val="-2"/>
                <w:w w:val="101"/>
              </w:rPr>
              <w:t>ческ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ыраж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намерения через укра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вместной творче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коллективное панно и давать оценку итоговой работе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.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общение по теме: </w:t>
            </w:r>
            <w:r>
              <w:rPr>
                <w:b/>
              </w:rPr>
              <w:t>«</w:t>
            </w:r>
            <w:r>
              <w:rPr>
                <w:rStyle w:val="10"/>
                <w:rFonts w:cs="Times New Roman"/>
                <w:b w:val="false"/>
                <w:color w:val="000000"/>
                <w:sz w:val="24"/>
                <w:szCs w:val="24"/>
              </w:rPr>
              <w:t>Искусство на улицах твоего города».</w:t>
            </w:r>
            <w:r>
              <w:rPr>
                <w:rStyle w:val="10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Организация театрализованного представления. Школьный карнавал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right="160" w:hanging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right="1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ы художе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атрализованного предста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60" w:hanging="0"/>
              <w:rPr/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Уметь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украсить класс работами, выполненными в разных видах изобразительного искусства, в разных материалах и техни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"/>
                <w:rFonts w:cs="Times New Roman"/>
                <w:i w:val="false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Овладевать навыками коллективного художественного творчеств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Художник и музей (8 ч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pt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обенности художественного творчества: художник и зритель. Крупнейшие художественные музеи стран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ое путешеств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произведений искусств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собенности художественного творчества: художник и зритель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 музеях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рупнейшие музе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едставить творческую презентацию по теме,  выбранной группой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>знания об архитектуре, музеях; дать понятия «гармония» и «агрессив</w:t>
            </w:r>
            <w:r>
              <w:rPr>
                <w:color w:val="000000"/>
                <w:spacing w:val="-1"/>
              </w:rPr>
              <w:t>ность» архитектуры; формировать умения рисовать по представле</w:t>
            </w:r>
            <w:r>
              <w:rPr>
                <w:color w:val="000000"/>
              </w:rPr>
              <w:t>нию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лизировать и преображать</w:t>
            </w:r>
            <w:r>
              <w:rPr>
                <w:color w:val="000000"/>
              </w:rPr>
              <w:t xml:space="preserve"> форм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.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Жанр пейзажа. Композиция пейзажа в живописи. </w:t>
            </w:r>
            <w:r>
              <w:rPr/>
              <w:t>Рисование радостных пейзаж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нятия «ритм», творчества художников. </w:t>
            </w: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Уме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а</w:t>
              <w:softHyphen/>
              <w:t>мостоятельно компоновать сюжетный рисунок; переда</w:t>
              <w:softHyphen/>
              <w:t>вать в тематических рисунках пространственные отноше</w:t>
              <w:softHyphen/>
              <w:t>ния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понятие ритма в природе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в обсуждении содержания и выразитель</w:t>
              <w:softHyphen/>
              <w:t>ных средств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да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оценку своей работе и работе товарища по заданным критерия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9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Жанр пейзажа. Композиция пейзажа в живописи. </w:t>
            </w:r>
            <w:r>
              <w:rPr/>
              <w:t>Рисование грустных пейзажей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0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.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Жанр портрета. пропорции фигуры и лица человека</w:t>
            </w:r>
            <w:r>
              <w:rPr/>
              <w:t xml:space="preserve"> Изображение портрета современник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TextBody"/>
              <w:shd w:fill="auto" w:val="clear"/>
              <w:spacing w:before="0" w:after="0"/>
              <w:ind w:left="100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для рисунка: карандаш, ручка, уголь, пастель, мелки, тушь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различать основные и составные цвета; сравни</w:t>
              <w:softHyphen/>
              <w:t xml:space="preserve">вать различные </w:t>
            </w: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виды и жан</w:t>
              <w:softHyphen/>
              <w:t>ры изобразительного искус</w:t>
              <w:softHyphen/>
              <w:t>ства; использовать художест</w:t>
              <w:softHyphen/>
              <w:t xml:space="preserve">венные материал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Ознакомиться </w:t>
            </w:r>
            <w:r>
              <w:rPr>
                <w:color w:val="000000"/>
              </w:rPr>
              <w:t xml:space="preserve">с жанром портрета, его разновидностями, с творчеством отдельных художников портретистов, с </w:t>
            </w:r>
            <w:r>
              <w:rPr>
                <w:color w:val="000000"/>
                <w:spacing w:val="-1"/>
              </w:rPr>
              <w:t xml:space="preserve">изображением человека в жанровых, исторических картинах; </w:t>
            </w:r>
            <w:r>
              <w:rPr>
                <w:b/>
                <w:color w:val="000000"/>
                <w:spacing w:val="-1"/>
              </w:rPr>
              <w:t>рассказать</w:t>
            </w:r>
            <w:r>
              <w:rPr>
                <w:color w:val="000000"/>
                <w:spacing w:val="-1"/>
              </w:rPr>
              <w:t xml:space="preserve"> о </w:t>
            </w:r>
            <w:r>
              <w:rPr>
                <w:color w:val="000000"/>
                <w:spacing w:val="-2"/>
              </w:rPr>
              <w:t>парадном портрете как разновидности жанра, применении парадно</w:t>
              <w:softHyphen/>
            </w:r>
            <w:r>
              <w:rPr>
                <w:color w:val="000000"/>
                <w:spacing w:val="-1"/>
              </w:rPr>
              <w:t xml:space="preserve">го портрета в разные исторические периоды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pacing w:val="-1"/>
              </w:rPr>
              <w:t>развивать</w:t>
            </w:r>
            <w:r>
              <w:rPr>
                <w:color w:val="000000"/>
                <w:spacing w:val="-1"/>
              </w:rPr>
              <w:t xml:space="preserve"> глазомер, аналитическое мышление, воображение, художественный вку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1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Жанр натюрмортов Изображение простого натюрморта с натуры или по представлению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вописные материалы. Красота и разнообразие природы, человека, зданий, предметов, выраженная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такое натюрморт, основные жанры  произведений изобразительного искусства. </w:t>
            </w: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различные виды и жанры изобразительного искусства; использовать художественные материалы; передавать в тематических рисунках пространственные отношения; правильно разводить и смешивать акварельные или гуашевые крас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Систематизироват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нания о видах и жанрах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изобразительного искусства (натюрморт); ознакомить 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квозной прорисовкой, линейным построением, светотенью, элементами перспективы, способами рисования от общего к дета</w:t>
              <w:softHyphen/>
              <w:t xml:space="preserve">лям и комбинирования деталей;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рительные представле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ия и впечатления от натуры, чувство пропорции, соразмернос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2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 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е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редств выразитель</w:t>
              <w:softHyphen/>
              <w:t>ности. У</w:t>
            </w:r>
            <w:r>
              <w:rPr>
                <w:rStyle w:val="10p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мение </w:t>
            </w:r>
            <w:r>
              <w:rPr>
                <w:rStyle w:val="10p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менять средства выразительности: работать в группе, использовать художественные материа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в обсуждении содержания и средств вы</w:t>
              <w:softHyphen/>
              <w:t>рази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2"/>
                <w:rFonts w:cs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Style w:val="10pt2"/>
                <w:rFonts w:cs="Times New Roman"/>
                <w:color w:val="000000"/>
                <w:sz w:val="24"/>
                <w:szCs w:val="24"/>
              </w:rPr>
              <w:t xml:space="preserve"> ценность искусства в соот</w:t>
              <w:softHyphen/>
              <w:t>ветствии гармонии челове</w:t>
              <w:softHyphen/>
              <w:t xml:space="preserve">ка с окружающим миром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3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Объем — основа языка скульптуры. </w:t>
            </w:r>
            <w:r>
              <w:rPr/>
              <w:t>Лепка фигуры человека или животного (в движении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ИПЗЗ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скульптуры и их роль в создании выразительного образа. Объем 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нообразие материалов, особенности парковой скульптуры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лепить фигуру человека или животного в движении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ть передавать на доступном уровне пропорции человеческого т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rStyle w:val="10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анализ свое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</w:rPr>
              <w:t>Расширить</w:t>
            </w:r>
            <w:r>
              <w:rPr>
                <w:color w:val="000000"/>
              </w:rPr>
              <w:t xml:space="preserve"> представления о работе скульптора</w:t>
            </w:r>
            <w:r>
              <w:rPr>
                <w:color w:val="000000"/>
                <w:spacing w:val="-4"/>
              </w:rPr>
              <w:t xml:space="preserve">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р</w:t>
            </w:r>
            <w:r>
              <w:rPr>
                <w:b/>
                <w:color w:val="000000"/>
              </w:rPr>
              <w:t>азвивать</w:t>
            </w:r>
            <w:r>
              <w:rPr>
                <w:color w:val="000000"/>
              </w:rPr>
              <w:t xml:space="preserve"> умение уловить п</w:t>
            </w:r>
            <w:r>
              <w:rPr>
                <w:color w:val="000000"/>
                <w:spacing w:val="-1"/>
              </w:rPr>
              <w:t xml:space="preserve">ластику человеческого </w:t>
            </w:r>
            <w:r>
              <w:rPr>
                <w:color w:val="000000"/>
                <w:spacing w:val="1"/>
              </w:rPr>
              <w:t xml:space="preserve">тела в объеме, компоновать части в единое целое;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формировать</w:t>
            </w:r>
            <w:r>
              <w:rPr>
                <w:color w:val="000000"/>
                <w:spacing w:val="1"/>
              </w:rPr>
              <w:t xml:space="preserve"> умение смотреть с разных точек зрения на скульптур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4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9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общение по теме: « Художник и музей» .Художественная выставка изделий.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0ptExact2"/>
                <w:rFonts w:cs="Times New Roman"/>
                <w:color w:val="000000"/>
                <w:sz w:val="24"/>
                <w:szCs w:val="24"/>
              </w:rPr>
              <w:t>Урок-выст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дожественное конструирование и дизай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ообразие материалов для художественного конструирования и моделирования. Элементарные приемы работы с различными материалами: пластилин, бумага, картон и др.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Exac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е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сновных жанров и видов произведений изобра</w:t>
              <w:softHyphen/>
              <w:t>зительного искусства: веду</w:t>
              <w:softHyphen/>
              <w:t>щих художественные музеев России: художников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0ptExact2"/>
                <w:rFonts w:cs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Style w:val="0ptExact2"/>
                <w:rFonts w:cs="Times New Roman"/>
                <w:color w:val="000000"/>
                <w:sz w:val="24"/>
                <w:szCs w:val="24"/>
              </w:rPr>
              <w:t xml:space="preserve"> высказывать про</w:t>
              <w:softHyphen/>
              <w:t xml:space="preserve">стейшие суждения о картинах и предметах декоративно - </w:t>
            </w:r>
            <w:r>
              <w:rPr>
                <w:rStyle w:val="0ptExact1"/>
                <w:rFonts w:cs="Times New Roman"/>
                <w:color w:val="000000"/>
                <w:sz w:val="24"/>
                <w:szCs w:val="24"/>
                <w:u w:val="none"/>
              </w:rPr>
              <w:t>прикладного искус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16" w:leader="underscore"/>
              </w:tabs>
              <w:spacing w:before="0" w:after="0"/>
              <w:rPr>
                <w:rStyle w:val="0ptExact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ый и индивидуальный 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902" w:leader="underscore"/>
              </w:tabs>
              <w:spacing w:before="0" w:after="0"/>
              <w:ind w:right="34" w:hanging="0"/>
              <w:rPr/>
            </w:pPr>
            <w:r>
              <w:rPr>
                <w:rStyle w:val="0ptExac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 обсуждении содержания и выразитель</w:t>
              <w:softHyphen/>
              <w:t>ных сред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2" w:leader="underscor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Exac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общить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вои знания </w:t>
            </w:r>
            <w:r>
              <w:rPr>
                <w:rStyle w:val="0ptExact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Style w:val="0ptExact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вои знания в выражении своих ответ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c33"/>
        <w:shd w:fill="FFFFFF" w:val="clear"/>
        <w:spacing w:lineRule="atLeast" w:line="270" w:before="0" w:after="0"/>
        <w:ind w:left="360" w:hanging="0"/>
        <w:jc w:val="both"/>
        <w:rPr>
          <w:rStyle w:val="C4c30"/>
          <w:b/>
          <w:b/>
          <w:bCs/>
          <w:color w:val="44444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C4c30"/>
          <w:b/>
          <w:b/>
          <w:bCs/>
          <w:color w:val="444444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0" w:footer="72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6.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зобразительное искусство. Искусство вокруг нас. 3 класс: учеб. Для общеобразват. организаций/Н.А. Горяева, Л.А. Неменская, А.С. Питерских и др.: под ред. Б.М. Неменского. – 3-е изд. – М.: Просвещение, 2013 – 141с.</w:t>
      </w:r>
    </w:p>
    <w:p>
      <w:pPr>
        <w:pStyle w:val="Normal"/>
        <w:snapToGrid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ая продукц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     Репродукции картин и художественные фотографии в соответствии с программой по изобразительному искусству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   Портреты художников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озиционный экран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ый компьютер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ранно-звуковые пособия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е образовательные ресурсы, соответствующие содержанию обучения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практическое и учебно-лабораторное оборудование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е столы двуместные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тол учительский с тумбой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4"/>
          <w:szCs w:val="24"/>
        </w:rPr>
        <w:t>Шкафы для хранения, дидактических материалов, пособий, учебного оборудования.</w:t>
      </w:r>
    </w:p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енные доски (полки) для вывешивания иллюстративного материала</w:t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0" w:footer="72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0ptExact">
    <w:name w:val="Основной текст + Интервал 0 pt Exact"/>
    <w:qFormat/>
    <w:rPr>
      <w:rFonts w:ascii="Arial" w:hAnsi="Arial" w:cs="Arial"/>
      <w:spacing w:val="-2"/>
      <w:sz w:val="20"/>
      <w:szCs w:val="20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z w:val="20"/>
      <w:szCs w:val="20"/>
      <w:u w:val="none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0pt3">
    <w:name w:val="Основной текст + 10 pt3"/>
    <w:qFormat/>
    <w:rPr>
      <w:rFonts w:ascii="Arial" w:hAnsi="Arial" w:cs="Arial"/>
      <w:b/>
      <w:bCs/>
      <w:i/>
      <w:iCs/>
      <w:sz w:val="20"/>
      <w:szCs w:val="20"/>
      <w:u w:val="none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sz w:val="32"/>
      <w:szCs w:val="32"/>
      <w:shd w:fill="FFFFFF" w:val="clear"/>
      <w:lang w:val="en-US" w:eastAsia="en-US"/>
    </w:rPr>
  </w:style>
  <w:style w:type="character" w:styleId="12pt1">
    <w:name w:val="Подпись к таблице + 12 pt1"/>
    <w:qFormat/>
    <w:rPr>
      <w:rFonts w:ascii="Arial" w:hAnsi="Arial" w:cs="Arial"/>
      <w:b/>
      <w:bCs/>
      <w:sz w:val="24"/>
      <w:szCs w:val="24"/>
      <w:u w:val="none"/>
      <w:lang w:val="en-US" w:eastAsia="en-US" w:bidi="ar-SA"/>
    </w:rPr>
  </w:style>
  <w:style w:type="character" w:styleId="8Exact">
    <w:name w:val="Основной текст (8) Exact"/>
    <w:qFormat/>
    <w:rPr>
      <w:rFonts w:ascii="Arial" w:hAnsi="Arial" w:cs="Arial"/>
      <w:b/>
      <w:bCs/>
      <w:sz w:val="20"/>
      <w:szCs w:val="20"/>
      <w:u w:val="none"/>
    </w:rPr>
  </w:style>
  <w:style w:type="character" w:styleId="8">
    <w:name w:val="Основной текст (8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0pt2">
    <w:name w:val="Основной текст + 10 pt2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81">
    <w:name w:val="Основной текст + 8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92">
    <w:name w:val="Основной текст + 92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91">
    <w:name w:val="Основной текст + 91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/>
      <w:bCs/>
      <w:sz w:val="21"/>
      <w:szCs w:val="21"/>
      <w:u w:val="none"/>
      <w:shd w:fill="FFFFFF" w:val="clear"/>
    </w:rPr>
  </w:style>
  <w:style w:type="character" w:styleId="5Exact">
    <w:name w:val="Основной текст (5) Exact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0ptExact2">
    <w:name w:val="Основной текст + Интервал 0 pt Exact2"/>
    <w:qFormat/>
    <w:rPr>
      <w:rFonts w:ascii="Arial" w:hAnsi="Arial" w:cs="Arial"/>
      <w:spacing w:val="-2"/>
      <w:sz w:val="18"/>
      <w:szCs w:val="18"/>
      <w:u w:val="none"/>
      <w:shd w:fill="FFFFFF" w:val="clear"/>
    </w:rPr>
  </w:style>
  <w:style w:type="character" w:styleId="10pt1">
    <w:name w:val="Основной текст + 10 pt1"/>
    <w:qFormat/>
    <w:rPr>
      <w:rFonts w:ascii="Arial" w:hAnsi="Arial" w:cs="Arial"/>
      <w:sz w:val="20"/>
      <w:szCs w:val="20"/>
      <w:u w:val="single"/>
      <w:shd w:fill="FFFFFF" w:val="clear"/>
    </w:rPr>
  </w:style>
  <w:style w:type="character" w:styleId="0ptExact1">
    <w:name w:val="Основной текст + Интервал 0 pt Exact1"/>
    <w:qFormat/>
    <w:rPr>
      <w:rFonts w:ascii="Arial" w:hAnsi="Arial" w:cs="Arial"/>
      <w:spacing w:val="-2"/>
      <w:sz w:val="18"/>
      <w:szCs w:val="18"/>
      <w:u w:val="single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C4c30">
    <w:name w:val="c4 c30"/>
    <w:basedOn w:val="Style14"/>
    <w:qFormat/>
    <w:rPr/>
  </w:style>
  <w:style w:type="character" w:styleId="C4c23">
    <w:name w:val="c4 c23"/>
    <w:basedOn w:val="Style14"/>
    <w:qFormat/>
    <w:rPr/>
  </w:style>
  <w:style w:type="character" w:styleId="C23">
    <w:name w:val="c23"/>
    <w:basedOn w:val="Style14"/>
    <w:qFormat/>
    <w:rPr/>
  </w:style>
  <w:style w:type="character" w:styleId="C4c6">
    <w:name w:val="c4 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>
      <w:rFonts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4" w:before="240" w:after="0"/>
      <w:ind w:firstLine="60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24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4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C1c33">
    <w:name w:val="c1 c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c32">
    <w:name w:val="c1 c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8:00Z</dcterms:created>
  <dc:creator>XTreme</dc:creator>
  <dc:description/>
  <cp:keywords/>
  <dc:language>en-US</dc:language>
  <cp:lastModifiedBy>я</cp:lastModifiedBy>
  <dcterms:modified xsi:type="dcterms:W3CDTF">2014-05-08T10:27:00Z</dcterms:modified>
  <cp:revision>19</cp:revision>
  <dc:subject/>
  <dc:title/>
</cp:coreProperties>
</file>