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5061"/>
        <w:gridCol w:w="5061"/>
      </w:tblGrid>
      <w:tr>
        <w:trPr>
          <w:trHeight w:val="2160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гласован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/_____________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_____о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____»________2014 г</w:t>
            </w:r>
            <w:r>
              <w:rPr/>
              <w:t>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sz w:val="22"/>
                <w:szCs w:val="22"/>
              </w:rPr>
              <w:t>Согласован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по УР МОУ «СОШ с. Шереметьев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/_____________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«____»________2014</w:t>
            </w:r>
            <w:r>
              <w:rPr/>
              <w:t xml:space="preserve"> г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гласован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МОУ «СОШ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Шереметьев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/_____________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№ __от «___»______2014г.</w:t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 педагог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Кучеренко Светланы Ивановны 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I</w:t>
      </w:r>
      <w:r>
        <w:rPr>
          <w:sz w:val="22"/>
          <w:szCs w:val="22"/>
          <w:u w:val="single"/>
        </w:rPr>
        <w:t xml:space="preserve"> квалификационная категор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.И.О., категор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математике, 5 класс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предмет, класс и т.п.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Рассмотрено на заседан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 xml:space="preserve">педагогического совета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токол № ___ «____» ________2014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4 – 2015 учебный год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ояснительная записка.</w:t>
      </w:r>
    </w:p>
    <w:p>
      <w:pPr>
        <w:pStyle w:val="Normal"/>
        <w:rPr/>
      </w:pPr>
      <w:r>
        <w:rPr>
          <w:sz w:val="48"/>
          <w:szCs w:val="48"/>
        </w:rPr>
        <w:t xml:space="preserve">    </w:t>
      </w:r>
      <w:r>
        <w:rPr>
          <w:sz w:val="22"/>
          <w:szCs w:val="22"/>
        </w:rPr>
        <w:t>Рабочая программа составлен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на основе федерального компонента государственного стандарта основного общего образовани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ограммы для общеобразовательных школ, гимназий, лицеев; Математика, 5 – 11 кл. /сост. Г.М.Кузнецова, Н.Г. Миндюк./ 4-е изд., стереотип. М.: Дрофа, 2008. – 320 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0 – 2011 учебный год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 учетом требований к оснащению общеобразовательного процесса в соответствии с содержанием наполнения учебных предметов компонента государственного стандарта общего образовани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базисного учебного плана 2004 год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математика 5 класс. Учебник для общеобразовательных учреждений. /Н.Я.Виленкин и др./ Москва.: «Мнемозина», 2008 год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учебные цели изучения курса:</w:t>
      </w:r>
    </w:p>
    <w:p>
      <w:pPr>
        <w:pStyle w:val="Normal"/>
        <w:rPr/>
      </w:pPr>
      <w:r>
        <w:rPr>
          <w:sz w:val="22"/>
          <w:szCs w:val="22"/>
        </w:rPr>
        <w:t>- овладение математическими знаниями, необходимыми для применения в практической деятельности, для изучения физики и химии, для продолжения образова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развитие интереса к предмету, формирование понимания значимости математики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азвитие способностей, творческой активност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формирование опыта решения разнообразных задач, планирование деятельност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ясного, точного и грамотного изложения своих мысле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и:</w:t>
      </w:r>
    </w:p>
    <w:p>
      <w:pPr>
        <w:pStyle w:val="Normal"/>
        <w:rPr/>
      </w:pPr>
      <w:r>
        <w:rPr>
          <w:sz w:val="22"/>
          <w:szCs w:val="22"/>
        </w:rPr>
        <w:t xml:space="preserve">В результате изучения математики учащиеся должны </w:t>
      </w:r>
      <w:r>
        <w:rPr>
          <w:b/>
          <w:sz w:val="22"/>
          <w:szCs w:val="22"/>
        </w:rPr>
        <w:t>знать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ущество понятия алгоритма; приводить примеры алгоритмов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.</w:t>
      </w:r>
    </w:p>
    <w:p>
      <w:pPr>
        <w:pStyle w:val="Normal"/>
        <w:ind w:left="4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еть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;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решать уравнения;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выполнять арифметические действия с натуральными и дробными числами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оставлять и решать пропорции, решать основные задачи на дроби, проценты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равнивать числа, упорядочивать наборы чисел; понимать связь отношений «больше», «меньше»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оставлять несложные буквенные выражения и формулы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существлять в выражениях и формулах числовые подстановки и выполнять соответствующие вычисления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распознавать на чертежах и моделях геометрические фигуры; изображать указанные геометрические фигуры.</w:t>
      </w:r>
    </w:p>
    <w:p>
      <w:pPr>
        <w:pStyle w:val="Normal"/>
        <w:ind w:left="420" w:hanging="0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  <w:u w:val="single"/>
        </w:rPr>
        <w:t xml:space="preserve">использовать приобретенные знания и умения в практической деятельности и повседневной  </w:t>
      </w:r>
    </w:p>
    <w:p>
      <w:pPr>
        <w:pStyle w:val="Normal"/>
        <w:ind w:left="4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жизни для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ыполнения расчетов по формулам, составления формул, выражающих зависимости между реальными величинами; нахождение нужной формулы в справочных материалах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моделирования практических ситуаций и исследования построенных моделей с использованием аппарата алгебры;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писания зависимостей между физическими величинами,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интерпретация графиков реальных зависимостей между величинам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Информационно – методическая функция </w:t>
      </w:r>
      <w:r>
        <w:rPr>
          <w:sz w:val="22"/>
          <w:szCs w:val="22"/>
        </w:rPr>
        <w:t>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5 классов.</w:t>
      </w:r>
    </w:p>
    <w:p>
      <w:pPr>
        <w:pStyle w:val="Normal"/>
        <w:rPr/>
      </w:pPr>
      <w:r>
        <w:rPr>
          <w:b/>
          <w:sz w:val="22"/>
          <w:szCs w:val="22"/>
        </w:rPr>
        <w:t xml:space="preserve">Организационно – планирующая функция </w:t>
      </w:r>
      <w:r>
        <w:rPr>
          <w:sz w:val="22"/>
          <w:szCs w:val="22"/>
        </w:rPr>
        <w:t>предусматривает структурирование учебного материала, определение его количественных и качественных характеристи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Данная рабочая программа , тем самым содействует сохранению единого образовательного пространства, не сковывая творческой инициативы учителей, предоставляет широкие возможности для реализации различных подходов к построению учебного курс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учение математики в 5 классе направлено также на достижение следующих целей:</w:t>
      </w:r>
    </w:p>
    <w:p>
      <w:pPr>
        <w:pStyle w:val="Normal"/>
        <w:rPr/>
      </w:pPr>
      <w:r>
        <w:rPr>
          <w:b/>
          <w:sz w:val="22"/>
          <w:szCs w:val="22"/>
        </w:rPr>
        <w:t>овладение системой математических знаний и умений</w:t>
      </w:r>
      <w:r>
        <w:rPr>
          <w:sz w:val="22"/>
          <w:szCs w:val="22"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rPr/>
      </w:pPr>
      <w:r>
        <w:rPr>
          <w:b/>
          <w:sz w:val="22"/>
          <w:szCs w:val="22"/>
        </w:rPr>
        <w:t>интеллектуальное развитие</w:t>
      </w:r>
      <w:r>
        <w:rPr>
          <w:sz w:val="22"/>
          <w:szCs w:val="22"/>
        </w:rPr>
        <w:t>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rPr/>
      </w:pPr>
      <w:r>
        <w:rPr>
          <w:b/>
          <w:sz w:val="22"/>
          <w:szCs w:val="22"/>
        </w:rPr>
        <w:t xml:space="preserve">формирование представлений </w:t>
      </w:r>
      <w:r>
        <w:rPr>
          <w:sz w:val="22"/>
          <w:szCs w:val="22"/>
        </w:rPr>
        <w:t>об идеях 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rPr/>
      </w:pPr>
      <w:r>
        <w:rPr>
          <w:b/>
          <w:sz w:val="22"/>
          <w:szCs w:val="22"/>
        </w:rPr>
        <w:t xml:space="preserve">воспитание </w:t>
      </w:r>
      <w:r>
        <w:rPr>
          <w:sz w:val="22"/>
          <w:szCs w:val="22"/>
        </w:rPr>
        <w:t>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ходе преподавания математики в 5 классе, работы над формированием у учащихся перечисленных в программе знаний и умений, следует обратить внимание на то, чтобы они овладевали умениями обще учебного характера, разнообразными способами деятельности, приобретали опы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работы с математическими моделями, приемами их построения и исследова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методами исследования реального мира, умения действовать в нестандартных ситуация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решение разнообразных классов задач из различных разделов курса, в том числе задач, требующих поиска пути  и способов реш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ясного, точного, грамотного изложения своих мыслей в устной и письменной реч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использование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проведение доказательных рассуждений, аргументации, выдвижение гипотез и их обоснова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Задачи курса:</w:t>
      </w:r>
      <w:r>
        <w:rPr>
          <w:sz w:val="22"/>
          <w:szCs w:val="22"/>
        </w:rPr>
        <w:t xml:space="preserve"> выработать вычислительные навыки, научить решать задачи с помощью уравнений; научить выполнять действия с обыкновенными и десятичными дробя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Тематическое планирование конкретизирует содержание предметных тем образовательного стандарта и дает примерное поурочное распределение учебных ча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Согласно федеральному базисному учебному плану на изучение математики в 5 классах отводится не менее 175 часов из расчета 5 часов в недел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ответствие планирования учебного материала по математике в 5 классе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6495"/>
        <w:gridCol w:w="3695"/>
        <w:gridCol w:w="3696"/>
      </w:tblGrid>
      <w:tr>
        <w:trPr>
          <w:trHeight w:val="250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6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ы и темы </w:t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</w:tr>
      <w:tr>
        <w:trPr>
          <w:trHeight w:val="15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ифицированн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абочая)</w:t>
            </w:r>
          </w:p>
        </w:tc>
      </w:tr>
      <w:tr>
        <w:trPr>
          <w:trHeight w:val="15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личие тем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15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часов на прохождение всех тем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</w:t>
            </w:r>
          </w:p>
        </w:tc>
      </w:tr>
      <w:tr>
        <w:trPr>
          <w:trHeight w:val="15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бъем часов на прохождение каждой темы</w:t>
            </w:r>
          </w:p>
        </w:tc>
      </w:tr>
      <w:tr>
        <w:trPr>
          <w:trHeight w:val="27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уральные числа и шкалы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</w:tr>
      <w:tr>
        <w:trPr>
          <w:trHeight w:val="25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натуральных чисе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>
          <w:trHeight w:val="25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 натуральных чисе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</w:tr>
      <w:tr>
        <w:trPr>
          <w:trHeight w:val="25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и и объемы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</w:tr>
      <w:tr>
        <w:trPr>
          <w:trHeight w:val="25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кновенные дроби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</w:tr>
      <w:tr>
        <w:trPr>
          <w:trHeight w:val="28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сятичные дроби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>
          <w:trHeight w:val="25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 десятичных дробей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</w:tr>
      <w:tr>
        <w:trPr>
          <w:trHeight w:val="25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ы для вычислений и измерений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</w:tr>
      <w:tr>
        <w:trPr>
          <w:trHeight w:val="27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Решение задач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учебной нагрузки по четвертям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2360"/>
        <w:gridCol w:w="2494"/>
        <w:gridCol w:w="2051"/>
        <w:gridCol w:w="2080"/>
        <w:gridCol w:w="2492"/>
      </w:tblGrid>
      <w:tr>
        <w:trPr>
          <w:trHeight w:val="492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 четвер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 недель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I</w:t>
            </w:r>
            <w:r>
              <w:rPr>
                <w:sz w:val="22"/>
                <w:szCs w:val="22"/>
              </w:rPr>
              <w:t xml:space="preserve"> четвер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 недель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II</w:t>
            </w:r>
            <w:r>
              <w:rPr>
                <w:sz w:val="22"/>
                <w:szCs w:val="22"/>
              </w:rPr>
              <w:t xml:space="preserve"> четвер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 недель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IV </w:t>
            </w:r>
            <w:r>
              <w:rPr>
                <w:sz w:val="22"/>
                <w:szCs w:val="22"/>
              </w:rPr>
              <w:t>четвер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 недель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ый год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34 недель)</w:t>
            </w:r>
          </w:p>
        </w:tc>
      </w:tr>
      <w:tr>
        <w:trPr>
          <w:trHeight w:val="236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х час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</w:tr>
      <w:tr>
        <w:trPr>
          <w:trHeight w:val="236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контрольных работ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6387"/>
        <w:gridCol w:w="2477"/>
        <w:gridCol w:w="4987"/>
      </w:tblGrid>
      <w:tr>
        <w:trPr>
          <w:trHeight w:val="264" w:hRule="atLeast"/>
        </w:trPr>
        <w:tc>
          <w:tcPr>
            <w:tcW w:w="7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рока</w:t>
            </w:r>
          </w:p>
        </w:tc>
        <w:tc>
          <w:tcPr>
            <w:tcW w:w="7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</w:tr>
      <w:tr>
        <w:trPr>
          <w:trHeight w:val="26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счет</w:t>
            </w:r>
          </w:p>
        </w:tc>
      </w:tr>
      <w:tr>
        <w:trPr>
          <w:trHeight w:val="26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изученног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</w:tr>
      <w:tr>
        <w:trPr>
          <w:trHeight w:val="26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</w:tr>
      <w:tr>
        <w:trPr>
          <w:trHeight w:val="26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</w:tr>
      <w:tr>
        <w:trPr>
          <w:trHeight w:val="26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КЗУ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оверки и коррекции знаний и умени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задание</w:t>
            </w:r>
          </w:p>
        </w:tc>
      </w:tr>
      <w:tr>
        <w:trPr>
          <w:trHeight w:val="28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й тест</w:t>
            </w:r>
          </w:p>
        </w:tc>
      </w:tr>
      <w:tr>
        <w:trPr>
          <w:trHeight w:val="26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З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ррекции знани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й диктант</w:t>
            </w:r>
          </w:p>
        </w:tc>
      </w:tr>
      <w:tr>
        <w:trPr>
          <w:trHeight w:val="26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</w:tr>
      <w:tr>
        <w:trPr>
          <w:trHeight w:val="26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00"/>
        <w:ind w:firstLine="709"/>
        <w:jc w:val="both"/>
        <w:rPr/>
      </w:pPr>
      <w:r>
        <w:rPr/>
        <w:t>Тематическое и поурочное планирование составлено к учебнику Виленкина Н. Я., Жохова В. И., Чеснокова А. С., Шварцбурда С. И. «Математика», 5 класс, М. «Мнемозина в соответствии с требованиями федерального компонента Государственного общеобразовательного стандарта среднего (полного) общего образования по математике.</w:t>
      </w:r>
    </w:p>
    <w:p>
      <w:pPr>
        <w:pStyle w:val="Normal"/>
        <w:rPr/>
      </w:pPr>
      <w:r>
        <w:rPr/>
        <w:t xml:space="preserve"> </w:t>
      </w:r>
    </w:p>
    <w:tbl>
      <w:tblPr>
        <w:tblW w:w="15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72"/>
        <w:gridCol w:w="716"/>
        <w:gridCol w:w="540"/>
        <w:gridCol w:w="3925"/>
        <w:gridCol w:w="3032"/>
        <w:gridCol w:w="3635"/>
      </w:tblGrid>
      <w:tr>
        <w:trPr>
          <w:trHeight w:val="151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здел, название урока в поурочном планирован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ие единиц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го процесс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на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чащихся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ое обеспече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 глава. Натуральные чис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 1.   Натуральные числа и шкалы. (17 часов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означение натуральных чисел.п.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i/>
                <w:sz w:val="20"/>
                <w:szCs w:val="20"/>
              </w:rPr>
              <w:t xml:space="preserve">:  </w:t>
            </w:r>
            <w:r>
              <w:rPr>
                <w:sz w:val="20"/>
                <w:szCs w:val="20"/>
              </w:rPr>
              <w:t xml:space="preserve">десятичную систему счисления; какие числа называются натуральными; таблица разрядов и классов;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 уметь: </w:t>
            </w: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№1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ный счет по таблице умножения и №1, 17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иение числа на классы и разряды.п.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i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как разбивать числа на разряды и классы; 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разбивать числа на разряды и классы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:  изучения и первичного закрепления новых знаний, обобщения и систематизации знаний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разрядов в учебник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ный счет по таблице умножения и №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и чтение чисел.п.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i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как записываются и читаются многозначные числа;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правильно читать числа; записывать многозначные числа с голоса и буквенной записи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 и умений. Математический тест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А.Максимовская, Ф.А.Пчелинцев. Тесты по математике 5 – 11 классы, стр. 4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ный счет по таблице умножения и 32, 33,53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зок. Длина отрезка.п.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i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отрезок; длина отрезка;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строить отрезки заданной длины; измерять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: построение отрезков. Таблица №15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ный счет по таблице умножения и №55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.п.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i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определение треугольника; элементы треугольника;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  строить треугольник; определять его вершины и стороны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: построение треугольников и нахождение его элемент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ный счет по таблице умножения и №56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я.п.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i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единицы измерения; их взаимосвязь;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 переводить единицы измерения из одних в другие.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:  изучения и первичного закрепления новых знаний, обобщения и систематизации знаний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ение цепочки, демонстрирующей связь единиц дли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 по таблице умн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ость. Прямая.п.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i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что такое плоскость, прямая; </w:t>
            </w:r>
            <w:r>
              <w:rPr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  приводить примеры из окружающего мира; строить прямую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№15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ный счет по таблице умножения и №78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.п.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i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определение луча; его отличие от прямой и отрезка; начало луча; дополнительные лучи;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распознавать лучи по рисунку; строить лучи. 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№15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ный счет по таблице умножения и №93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закрепление взаимного расположения точек, лучей, прямых.п.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i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определение прямой, отрезка, луча;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откладывать прямые, лучи, отрезки от заданной точки; строить пересекающиеся прямые, лучи, отрезки; отмечать на них точки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 и умений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Чесноков, К.И.Нешков. Дидактические материалы по математике. 5 класс. Стр.55 – 56, №10, 12, 13,14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ный счет по таблице умножения и №122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лы.п.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i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деления; шкала; примеры шкал;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иницы массы;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определять температуру по термометру; указывать температуру при изменении ее на заданную величину; определять числа, соответствующие точке на шкале. 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ки в учебни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№11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ный счет по таблице умножения и №126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ный луч.п.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i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единичный отрезок; бесконечная шкала; координатный луч; координата точки;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строить координатный луч; отмечать на нем числа и точки, соответствующие числам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по построению координатного луч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 по таблице умножения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чисел.п.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i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меньше, больше; сравнение чисел с помощью координатного луча; знак неравенства;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оперировать понятиями больше и меньше; сравнивать числа с помощью координатного луча; записывать неравенства. 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№1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ный счет по таблице умножения и №145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многозначных чисел.п.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i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сравнение чисел, имеющих одинаковое число цифр и разное количество цифр; двойное неравенство; 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сравнивать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числа, имеющие одинаковое число цифр и разное количество цифр; записывать и читать двойное неравенство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:  изучения и первичного закрепления новых знаний, обобщения и систематизации знаний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№1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ный счет по таблице умножения и №159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отрезков.п.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i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сравнение отрезков;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сравнивать отрезки;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ые чертежи на доск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ный счет по таблице умножения и №168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использованием материала § 1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репить в процессе решения задач, полученные ЗУН, подготовиться к контрольной работе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 и умений. Самостоятельная работа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Чесноков, К.И.Нешков. Дидактические материалы по математике. 5 класс. Стр.55 – 5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 – 2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 по таблице умножения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1 по теме «Натуральные числа и шкалы»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i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применять все полученные знания при решении задач. 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, оценки и коррекции знаний учащихся. Фронтальный контроль.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общеобразовательных учреждений. Математика 5 – 6 кл. М.: Просвещение, 2008 год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 2. Сложение и вычитание натуральных чисел. (20 часов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натуральных чисел.п.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i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определение сложения; название чисел при сложении; сложение чисел на координатном луче; 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складывать числа в столбик и по координатному лучу; правильно читать сумму чисел. 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№4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ный счет по таблице умножения и №182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ложения натуральных чисел.п.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i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свойства сложения; сложение с нулем; 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применять свойства сложения при решении задач; складывать числа с помощью координатного луча. 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:  изучения и первичного закрепления новых знаний, обобщения и систематизации знаний. Математический тест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А.Максимовская, Ф.А.Пчелинцев. Тесты по математике 5 – 11 классы, стр.9. Таблица №4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ный счет по таблице умножения и №2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иметр многоугольника.п.6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i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понятие периметра многоугольника;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находить периметр произвольного треугольника, если известны его стороны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изучения и первичного закрепления новых знаний. Индивидуальное задание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.В.Юрченко, Ел.В.Юрченко. Учебно – методическое пособие. Математика 5 – 6 классы, стр.30. Устный счет по таблице умножения и №214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е задачи, решаемые сложением.п.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i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 определение сложения; название чисел при сложении; сложение чисел на координатном луче; свойства сложения; понятие периметра многоугольника;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применять полученные знания при решении типовых задач. 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 и умений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Чесноков, К.И.Нешков. Дидактические материалы по математике. 5 класс. Стр. 57. № 34 – 37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ный счет по таблице умножения и №224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.п.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i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пределение вычитания; название чисел при вычитании; вычитание чисел на координатном луче; </w:t>
            </w:r>
            <w:r>
              <w:rPr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вычитать числа в столбик и с помощью координатного луча; правильно читать разность. 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№4. Устный счет по таблице умножения и №24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о вычитания суммы из числа.п.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i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свойство вычитания суммы из числа; что показывает разность двух чисел; </w:t>
            </w:r>
            <w:r>
              <w:rPr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  применять свойство вычитания при решении задач;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правила в учебни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№4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ный счет по таблице умножения и №271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о вычитания числа из суммы.п.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i/>
                <w:sz w:val="20"/>
                <w:szCs w:val="20"/>
              </w:rPr>
              <w:t xml:space="preserve">:  </w:t>
            </w:r>
            <w:r>
              <w:rPr>
                <w:sz w:val="20"/>
                <w:szCs w:val="20"/>
              </w:rPr>
              <w:t xml:space="preserve">свойство вычитания числа из суммы; вычитание нуля от числа; вычитание  от числа этого числа; </w:t>
            </w:r>
            <w:r>
              <w:rPr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  применять свойство вычитания при решении задач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:  изучения и первичного закрепления новых знаний, обобщения и систематизации знаний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пись правила в учебник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№4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ный счет по таблице умножения и №27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на вычитание.п.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i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определение вычитания; название чисел при вычитании; вычитание чисел на координатном луче; свойства вычитания; </w:t>
            </w:r>
            <w:r>
              <w:rPr>
                <w:b/>
                <w:i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применять полученные знания при решении типовых задач. 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и коррекции знаний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Чесноков, К.И.Нешков. Дидактические материалы по математике. 5 класс. Стр. 58. № 47 –50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ный счет по таблице умножения и №274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выражения.п.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i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определение числового выражения; значение выражения;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отличать числовые выражения; находить значения числового выражения. 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 по таблице умножения и №315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енные выражения.п.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i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 определение буквенного выражения; значения буквы; 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находить буквенные выражения; записывать буквенные выражения; правильно читать буквенные выражения. 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 по таблице умножения и № 300,301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буквенных выражений по условию задач.п.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i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определение буквенного выражения; значения буквы; </w:t>
            </w:r>
            <w:r>
              <w:rPr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 составлять буквенные выражения по условию задач.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 и умений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 по таблице умножения и № 3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енная запись свойств сложения.п.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i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буквенную запись свойств сложения;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 записывать с помощью букв свойств сложения; применять свойства сложения при решении задач.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на доске свойств слож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ный счет по таблице умножения и № 315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енная запись свойств вычитания.п.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i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буквенную запись свойств вычитания;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 записывать с помощью букв свойств сложения; применять свойства сложения при решении задач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:  изучения и первичного закрепления новых знаний, обобщения и систематизации знаний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свойств вычитания на доск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ный счет по таблице умножения и № 354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значений буквенного выражения.п.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</w:t>
            </w:r>
            <w:r>
              <w:rPr>
                <w:b/>
                <w:i/>
                <w:sz w:val="20"/>
                <w:szCs w:val="20"/>
              </w:rPr>
              <w:t>меть:</w:t>
            </w:r>
            <w:r>
              <w:rPr>
                <w:sz w:val="20"/>
                <w:szCs w:val="20"/>
              </w:rPr>
              <w:t xml:space="preserve"> находить значения выражения, предварительно упростив его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рок изучения и первичного закрепления новых знаний. 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 по таблице умножения и № 34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.п.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i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определение уравнения; корень уравнения; решить уравнение;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  решать уравнения и делать проверку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 по таблице умножения и № 379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.п.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i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решение уравнения путем нахождения неизвестного слагаемого, вычитаемого, уменьшаемого;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  использовать знания начальной школы при решении уравнений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 по таблице умножения и № 381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уравнений.п.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 составлять уравнение по условию задачи.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 по таблице умножения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и уравнений.п.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  применять полученные знания при решении типовых задач. 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и коррекции знаний и умений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 по таблице умножения и № 382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репление и систематизация знаний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в процессе решения задач, полученные ЗУН, подготовиться к контрольной работе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 и умений. Самостоятельная работа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Чесноков, К.И.Нешков. Дидактические материалы по математике. 5 класс. Стр. 86, № 70 – 74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2 по теме « Сложение и вычитание натуральных чисел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i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применять все полученные знания при решении задач.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, оценки и коррекции знаний учащихся. Фронтальный контроль.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общеобразовательных учреждений. Математика 5 – 6 кл. М.: Просвещение, 2008 год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§</w:t>
            </w:r>
            <w:r>
              <w:rPr>
                <w:b/>
              </w:rPr>
              <w:t xml:space="preserve"> 3. Умножение и деление натуральных чисел. (24 часа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туральных чисел.п.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i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произведение, множители; что значит умножить число на натуральное число;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  представлять сумму в виде произведения; представлять произведение в виде суммы; указывать множители и произведение; правильно читать произведение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 по таблице умножения и № 424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умножение натуральных чисел.п.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i/>
                <w:sz w:val="20"/>
                <w:szCs w:val="20"/>
              </w:rPr>
              <w:t xml:space="preserve">:  </w:t>
            </w:r>
            <w:r>
              <w:rPr>
                <w:sz w:val="20"/>
                <w:szCs w:val="20"/>
              </w:rPr>
              <w:t xml:space="preserve">произведение, множители; что значит умножить число на натуральное число; </w:t>
            </w:r>
            <w:r>
              <w:rPr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  применять полученные знания при решении типовых задач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 и коррекции знаний и умений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 по таблице умножения и № 426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умножения.п.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i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словесную и буквенную формулировку свойств сложения; умножение на ноль и единицу;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  выполнять действия, используя свойства умножения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свойств на доск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ный счет по таблице умножения и № 438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свойства умножения.п.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i/>
                <w:sz w:val="20"/>
                <w:szCs w:val="20"/>
              </w:rPr>
              <w:t xml:space="preserve">:  </w:t>
            </w:r>
            <w:r>
              <w:rPr>
                <w:sz w:val="20"/>
                <w:szCs w:val="20"/>
              </w:rPr>
              <w:t xml:space="preserve">словесную и буквенную формулировку свойств сложения; умножение на ноль и единицу;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 применять свойства умножения при решении задач.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зученного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 по таблице умножения и № 436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на умножение.п.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i/>
                <w:sz w:val="20"/>
                <w:szCs w:val="20"/>
              </w:rPr>
              <w:t xml:space="preserve">:  </w:t>
            </w:r>
            <w:r>
              <w:rPr>
                <w:sz w:val="20"/>
                <w:szCs w:val="20"/>
              </w:rPr>
              <w:t xml:space="preserve">произведение, множители; что значит умножить число на натуральное число; словесную и буквенную формулировку свойств сложения; умножение на ноль и единицу;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 решать задачи на умножение.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 и умений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 по таблице умножения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числа на множители.п.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i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представление числа в виде произведения;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 раскладывать числа на два множителя.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 по таблице умножения и № 439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туральных чисел.п.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i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деление, делимое, делитель, частное; неизвестное делимое, делитель;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 выполнять деление в столбик; записывать частное; указывать делимое и делитель в частном.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 по таблице умножения и № 446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с помощью действия деления.п.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i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неизвестное делимое, делитель;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 решать простейшие уравнения, используя правила нахождения неизвестного делимого, делителя, множителя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:  изучения и первичного закрепления новых знаний, обобщения и систематизации знаний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 по таблице умножения и № 474, 475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действия деления.п.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использовать правила при решении задач. 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 и коррекции знаний и умений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ный счет по таблице умножения и № 490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.п.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i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деление с остатком; неполное частное; остаток;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находить делимое через неполное частное и делитель. 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ный счет по таблице умножения и № 539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 и примеров на отработку деления с остатком.п.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 применять полученные знания при решении задач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 и умений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ный счет по таблице умножения и № 540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ельное свойство умножения относительно сложения.п.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i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распределительное свойство умножения относительно сложения; </w:t>
            </w:r>
            <w:r>
              <w:rPr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использовать свойство при решении задач. 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ный счет по таблице умножения и № 592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ельное свойство умножения относительно вычитания.п.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i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распределительное свойство умножения относительно вычитания</w:t>
            </w:r>
            <w:r>
              <w:rPr>
                <w:b/>
                <w:i/>
                <w:sz w:val="20"/>
                <w:szCs w:val="20"/>
              </w:rPr>
              <w:t xml:space="preserve">; уметь:  </w:t>
            </w:r>
            <w:r>
              <w:rPr>
                <w:sz w:val="20"/>
                <w:szCs w:val="20"/>
              </w:rPr>
              <w:t xml:space="preserve">использовать свойство при решении задач. 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:  изучения и первичного закрепления новых знаний, обобщения и систематизации знаний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ный счет по таблице умножения и №590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щение выражений.п.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i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как использовать свойства при упрощении выражений;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упрощать выражения с помощью свойств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ный счет по таблице умножения и № 593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с помощью свойств умножения.п.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 решать уравнения, предварительно упростив их.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 и умений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 по таблице умножения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выполнения действий в примерах, не содержащих скобки.п.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i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действия первой и второй ступеней; порядок выполнения действий в примерах, не содержащих скобки;</w:t>
            </w:r>
            <w:r>
              <w:rPr>
                <w:b/>
                <w:i/>
                <w:sz w:val="20"/>
                <w:szCs w:val="20"/>
              </w:rPr>
              <w:t xml:space="preserve"> уметь: </w:t>
            </w:r>
            <w:r>
              <w:rPr>
                <w:sz w:val="20"/>
                <w:szCs w:val="20"/>
              </w:rPr>
              <w:t xml:space="preserve">  выполнять действия в примерах, не содержащих скобки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ный счет по таблице умножения и № 633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выполнения действий в примерах,  содержащих скобки.п.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i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порядок выполнения действий в примерах,  содержащих скобки</w:t>
            </w:r>
            <w:r>
              <w:rPr/>
              <w:t xml:space="preserve">; </w:t>
            </w:r>
            <w:r>
              <w:rPr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  выполнять действия в примерах, содержащих скобки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:  изучения и первичного закрепления новых знаний, обобщения и систематизации знаний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ный счет по таблице умножения и № 634 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. Команда.п.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i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программа, команда, схема; 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 составлять программу своего вычисления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 по таблице умножения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числа. Квадрат числа.п.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i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степень; основание и показатель степени; запись произведения в виде степени; запись степени в виде произведения;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драт числа; </w:t>
            </w:r>
            <w:r>
              <w:rPr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 представлять  произведение в виде степени; запись степени в виде произведения; вычислять квадрат числа; использовать таблицу квадратов чисел до двадцати.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рок ознакомления с новым материало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аблицей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№2. Таблица квадрат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ный счет по таблице умножения и № 65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 числа. Таблица кубов.п.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i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куб числа;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  вычислять куб числа; использовать таблицу кубов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рок ознакомления с новым материало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аблицей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кубов в учебник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ный счет по таблице умножения и № 658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значений числовых выражений, содержащих квадраты и кубы чисел.п.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i/>
                <w:sz w:val="20"/>
                <w:szCs w:val="20"/>
              </w:rPr>
              <w:t xml:space="preserve">:  </w:t>
            </w:r>
            <w:r>
              <w:rPr>
                <w:sz w:val="20"/>
                <w:szCs w:val="20"/>
              </w:rPr>
              <w:t>степень; основание и показатель степени; запись произведения в виде степени; запись степени в виде произведения;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драт числа; куб числа;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  применять знания при решении задач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 и умений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ный счет по таблице умножения и № 660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репление и систематизация знаний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в процессе решения задач, полученные ЗУН, подготовиться к контрольной работе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применения знаний и уме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 по таблице умн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на доске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 по тем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  Умножение и  деление натуральных чисел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i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применять все полученные знания при решении задач.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, оценки и коррекции знаний учащихся. Фронтальный контроль.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общеобразовательных учреждений. Математика 5 – 6 кл. М.: Просвещение, 2008 год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§</w:t>
            </w:r>
            <w:r>
              <w:rPr>
                <w:b/>
              </w:rPr>
              <w:t xml:space="preserve"> 4. Площади и объемы. (17 часов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пути.п.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i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определение формулы; формула пути;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решать задачи на движение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ный счет по таблице умножения и № 685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4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периметра прямоугольника.п.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i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определение периметра прямоугольника; формулу для вычисления периметра;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 вычислять периметр прямоугольника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:  изучения и первичного закрепления новых знаний, обобщения и систематизации знаний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ный счет по таблице умножения и № 684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для нахождения делимого по делителю.п.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i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формулу для нахождения делимого по делителю; </w:t>
            </w:r>
            <w:r>
              <w:rPr>
                <w:b/>
                <w:i/>
                <w:sz w:val="20"/>
                <w:szCs w:val="20"/>
              </w:rPr>
              <w:t xml:space="preserve"> уметь: </w:t>
            </w:r>
            <w:r>
              <w:rPr>
                <w:sz w:val="20"/>
                <w:szCs w:val="20"/>
              </w:rPr>
              <w:t xml:space="preserve"> находить делимое по делителю.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ный счет по таблице умножения и задания на доске.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формул по условию задач.п.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составлять формулы по условию задач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 и умений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 по таблице умножения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. Формула площади прямоугольника.п.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i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понятие площади; формулу площади прямоугольника;</w:t>
            </w:r>
            <w:r>
              <w:rPr>
                <w:b/>
                <w:i/>
                <w:sz w:val="20"/>
                <w:szCs w:val="20"/>
              </w:rPr>
              <w:t xml:space="preserve"> уметь: </w:t>
            </w:r>
            <w:r>
              <w:rPr>
                <w:sz w:val="20"/>
                <w:szCs w:val="20"/>
              </w:rPr>
              <w:t xml:space="preserve">вычислять площадь прямоугольника. 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№18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ный счет по таблице умножения и № 709, 710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реугольника.п.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i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нахождение площади прямоугольного треугольника через площадь прямоугольника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 находить площадь прямоугольного треугольника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:  изучения и первичного закрепления новых знаний, обобщения и систематизации знаний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 по таблице умножения и № 723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я площадей.п.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i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единицы измерения площади; их взаимосвязь;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 переводить единицы измерения из одних в другие.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№1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счет по таблице умножения и № 727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ение цепочки, показывающей взаимосвязь между единицами площад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на нахождение площади.п.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записывать краткое условие задачи;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ходить площади прямоугольника, квадрата, прямоугольного треугольника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 и умений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ный счет по таблице умножения и № 763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1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й параллелепипед.п.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i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определение прямоугольного параллелепипеда; его элементы; </w:t>
            </w:r>
            <w:r>
              <w:rPr>
                <w:b/>
                <w:i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называть грани, ребра и вершины прямоугольного параллелепипеда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ный счет по таблице умножения и № 799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площади поверхности прямоугольного параллелепипеда.п.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i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площадь поверхности прямоугольного параллелепипеда;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вычислять 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лощадь поверхности. 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 и умений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ный счет по таблице умножения и №797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ямоугольного параллелепипеда.п.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i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объем прямоугольного параллелепипеда;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вычислять объем прямоугольного параллелепипеда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 по таблице умножения и №80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куба.п.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i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объем куба; </w:t>
            </w:r>
            <w:r>
              <w:rPr>
                <w:b/>
                <w:i/>
                <w:sz w:val="20"/>
                <w:szCs w:val="20"/>
              </w:rPr>
              <w:t xml:space="preserve"> уметь: </w:t>
            </w:r>
            <w:r>
              <w:rPr>
                <w:sz w:val="20"/>
                <w:szCs w:val="20"/>
              </w:rPr>
              <w:t xml:space="preserve">  вычислять объем  куба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:  изучения и первичного закрепления новых знаний, обобщения и систематизации знаний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ный счет по таблице умножения и № 819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я объемов.п.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i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единицы измерения объемов; перевод одних в другие;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  переводить одни единицы измерения объема в другие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 по таблице умн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цепочки, показывающей взаимосвязь между единицами объем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единицы измерения объемов.п.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i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единицы измерения объемов; перевод одних в другие; </w:t>
            </w:r>
            <w:r>
              <w:rPr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применять полученные знания при решении задач. 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применения знаний и умений. Практическая работа по нахождению объемов произвольных фигур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счет по таблице умножения и № 830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геометрических те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репление и систематизация знаний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в процессе решения задач, полученные ЗУН, подготовиться к контрольной работе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применения знаний и уме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 по таблице умножения и № 84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на доске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4 по теме «Площади и объемы»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i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применять все полученные знания при решении задач.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, оценки и коррекции знаний учащихся. Фронтальный контроль.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общеобразовательных учреждений. Математика 5 – 6 кл. М.: Просвещение, 2008 год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II</w:t>
            </w:r>
            <w:r>
              <w:rPr>
                <w:b/>
              </w:rPr>
              <w:t xml:space="preserve"> глава. Дробные числа. (38 часов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§</w:t>
            </w:r>
            <w:r>
              <w:rPr>
                <w:b/>
              </w:rPr>
              <w:t xml:space="preserve"> 5.Обыкновенные дроби. (23 часа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 и круг.п.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i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определение круга, окружности; радиус; диаметр; взаимосвязь между диаметром и радиусом; полукруг; дуга окружности;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 строить окружность заданного радиуса; находить диаметр по известному радиусу; находить радиус по известному диаметру; определять мест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ложения точек.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ный счет по таблице умножения и №850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лы на окружностях или дугах окружности. п.22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i/>
                <w:sz w:val="20"/>
                <w:szCs w:val="20"/>
              </w:rPr>
              <w:t xml:space="preserve">:  </w:t>
            </w:r>
            <w:r>
              <w:rPr>
                <w:sz w:val="20"/>
                <w:szCs w:val="20"/>
              </w:rPr>
              <w:t xml:space="preserve">полукруг; дуга окружности; виды шкал; </w:t>
            </w:r>
            <w:r>
              <w:rPr>
                <w:b/>
                <w:i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работать со шкалами; читать показания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:  изучения и первичного закрепления новых знаний, обобщения и систематизации знаний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ный счет по таблице умножения и №86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ис.98,99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и и обыкновенные дроби.п.23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i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определение доли; виды долей; определение обыкновенной дроби; числитель; знаменатель дроби;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называть доли; читать и записывать обыкновенные дроби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ный счет по таблице умножения и №884.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на обыкновенные дроби. п.23.       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i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определение доли; виды долей; определение обыкновенной дроби; числитель; знаменатель дроби; изображение дробей на координатном луче;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применять полученные знания при решении текстовых задач; изображать обыкновенные дроби на координатном луче. 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 и ум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ный счет по таблице умножения и №894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робей.п.24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i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равные дроби; сравнение дробей с одинаковыми знаменателями; сравнение с помощью координатного луча;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сравнивать дроби с помощью координатного луча и без него; располагать дроби в порядке возрастания и в порядке убывания.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ный счет по таблице умножения и №950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е и неправильные дроби.п.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i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определение правильной а неправильной дроби;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различать и записывать правильные и неправильные дроби.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:  изучения и первичного закрепления новых знаний, обобщения и систематизации знаний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ный счет по таблице умножения и №984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правильных и неправильных дробей на числовом луче.п.25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i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определение правильной а неправильной дроби; </w:t>
            </w:r>
            <w:r>
              <w:rPr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 изображать правильные и неправильные дроби на числовом луче.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ный счет по таблице умножения и №985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тему «Правильные и неправильные дроби». п.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i/>
                <w:sz w:val="20"/>
                <w:szCs w:val="20"/>
              </w:rPr>
              <w:t xml:space="preserve">:  </w:t>
            </w:r>
            <w:r>
              <w:rPr>
                <w:sz w:val="20"/>
                <w:szCs w:val="20"/>
              </w:rPr>
              <w:t xml:space="preserve">определение правильной а неправильной дроби; </w:t>
            </w:r>
            <w:r>
              <w:rPr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 изображать правильные и неправильные дроби на числовом луче; сравнивать правильные и неправильные дроби с единицей..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 и умений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ный счет по таблице умножения и №992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дробей с одинаковыми знаменетелями.п.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i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алгоритм сложения дробей с одинаковыми знаменателями: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использовать правило при решении задач; находить значение выражения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ный счет по таблице умножения и №1005-1008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дробей с одинаковыми знаменателями.п.26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i/>
                <w:sz w:val="20"/>
                <w:szCs w:val="20"/>
              </w:rPr>
              <w:t xml:space="preserve">:  </w:t>
            </w:r>
            <w:r>
              <w:rPr>
                <w:sz w:val="20"/>
                <w:szCs w:val="20"/>
              </w:rPr>
              <w:t>алгоритм  вычитания дробей с одинаковыми знаменателями: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использовать правило при решении задач; находить значение выражения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ный счет по таблице умножения и №1022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на сложение и вычитание дробей.п.26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i/>
                <w:sz w:val="20"/>
                <w:szCs w:val="20"/>
              </w:rPr>
              <w:t xml:space="preserve">:  </w:t>
            </w:r>
            <w:r>
              <w:rPr>
                <w:sz w:val="20"/>
                <w:szCs w:val="20"/>
              </w:rPr>
              <w:t>алгоритм сложения дробей с одинаковыми знаменателями:</w:t>
            </w:r>
            <w:r>
              <w:rPr>
                <w:i/>
                <w:sz w:val="20"/>
                <w:szCs w:val="20"/>
              </w:rPr>
              <w:t xml:space="preserve"> :  </w:t>
            </w:r>
            <w:r>
              <w:rPr>
                <w:sz w:val="20"/>
                <w:szCs w:val="20"/>
              </w:rPr>
              <w:t xml:space="preserve">алгоритм  вычитания дробей с одинаковыми знаменателями: </w:t>
            </w:r>
            <w:r>
              <w:rPr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применять правила при решении текстовых задач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зученного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ный счет по таблице умножения и №1023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а дроби как знак деления.п.27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i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связь между чертой дроби и знаком деления; как представить дробь в виде частного; представление частного в виде дроби; </w:t>
            </w:r>
            <w:r>
              <w:rPr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 представлять дробь в виде частного; представлять частное в виде дроби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ный счет по таблице умножения и №1054-1056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натурального числа в виде дроби.п.27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i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запись натурального числа в виде дроби;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представлять натуральное число в виде дроби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: ознакомления с новым материалом и закрепления изученного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ный счет по таблице умножения и №1064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уммы на число.</w:t>
            </w:r>
          </w:p>
          <w:p>
            <w:pPr>
              <w:pStyle w:val="Normal"/>
              <w:rPr/>
            </w:pPr>
            <w:r>
              <w:rPr/>
              <w:t>п.27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i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алгоритм деления суммы на число;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 делить сумму на число; находить значения выражений.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ный счет по таблице умножения и №1061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ая и дробная часть числа.п.28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i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определение целой и дробной части смешанного числа; смешанное число;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называть целую и дробную часть числа; представлять число в виде суммы его целой и дробной части; представлять сумму целой и дробной части в виде смешанного числа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ознакомления с новым материало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задания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ный счет по таблице умножения и №109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 доске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смешанного числа в виде неправильной дроби.п.28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i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алгоритм представления смешанного числа в виде неправильной дроби; алгоритм выделения целой части;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представлять смешанное число в виде неправильной дроби; выделять целую часть неправильной дроби. 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: ознакомления с новым материалом и закрепления изученного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ный счет по таблице умножения и №1099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смешанных чисел.п.29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i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правило сложения смешанных чисел;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складывать смешанные числа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. Кратковременная самостоятельная работа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ный счет по таблице умножения и №1115-1116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сложение смешанных чисел.п.29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i/>
                <w:sz w:val="20"/>
                <w:szCs w:val="20"/>
              </w:rPr>
              <w:t xml:space="preserve">:  </w:t>
            </w:r>
            <w:r>
              <w:rPr>
                <w:sz w:val="20"/>
                <w:szCs w:val="20"/>
              </w:rPr>
              <w:t>правило сложения смешанных чисел;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складывать смешанные числа; находить значения выражений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применения знаний и уме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 по таблице умножения и №112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на доске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смешанных чисел.п.29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i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правило  вычитания смешанных чисел;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вычитать смешанные числа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ный счет по таблице умножения и №1122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вычитание смешанных чисел.п.29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i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правило  вычитания смешанных чисел;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вычитать смешанные числа; находить значения выражений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: Урок ознакомления с новым материалом и закрепления изученного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ный счет по таблице умножения и №1126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репление и систематизация знаний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в процессе решения задач, полученные ЗУН, подготовиться к контрольной работе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 и умений. Самостоятельная работа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ный счет по таблице умножения и №112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е сведения стр.179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5 по тем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быкновенные дроби»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i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применять все полученные знания при решении задач.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, оценки и коррекции знаний учащихся. Фронтальный контроль.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общеобразовательных учреждений. Математика 5 – 6 кл. М.: Просвещение, 2008 год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</w:rPr>
              <w:t xml:space="preserve">§ </w:t>
            </w:r>
            <w:r>
              <w:rPr>
                <w:rFonts w:cs="Arial"/>
                <w:b/>
              </w:rPr>
              <w:t xml:space="preserve">6. Десятичные дроби. Сложение и вычитание десятичных дробей. </w:t>
            </w:r>
            <w:r>
              <w:rPr/>
              <w:t>(</w:t>
            </w:r>
            <w:r>
              <w:rPr>
                <w:b/>
              </w:rPr>
              <w:t>15 часов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ичная запись дробных чисел.п.30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i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определение десятичной дроби; запись десятичной дроби; чтение десятичных дробей;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отличать десятичные дроби; записывать и читать десятичные дроби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ный счет по таблице умножения и №1151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десятичной дроби в виде обыкновенной дроби.п.30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i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перевод  десятичных дробей в обыкновенные;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переводить десятичные дроби в обыкновенны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:  изучения и первичного закрепления новых знаний, обобщения и систематизации знаний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ный счет по таблице умножения и №1153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единиц измерения в виде десятичной дроби. п.30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i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запись единиц измерения в виде десятичной дроби;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записывать единицы измерения в виде десятичной дроби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ный счет по таблице умножения и №1155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есятичных дробей.п.31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i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как сравнивать десятичные дроби по разрядам;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сравнивать десятичные дроби по разрядам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ный счет по таблице умножения и №1185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есятичных дробей с помощью координатного луча. п.31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i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сравнение десятичных дробей на координатном луче;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 сравнивать десятичные дроби с помощью координатного луча.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 и умений. Самостоятельная работа на сравнение десятичных дробей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ный счет по таблице умножения и №1190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есятичных дробей.п.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i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алгоритм сложения и вычитания десятичных дробей;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выполнять действия с десятичными дробями. 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ный счет по таблице умножения и №1239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числа по разрядам.п.32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i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представлять дробь в виде суммы разрядных единиц;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раскладывать дроби по разрядам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  Самостоятельная работа на сложение и вычитание десятичных дробей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ный счет по таблице умножения и №1240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есятичных дробей по разрядам.п.32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i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правило сравнения дробей по разрядам;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сравнивать десятичные дроби по разрядам.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ный счет по таблице умножения и №1237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сложение и вычитание десятичных дробей.п.32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i/>
                <w:sz w:val="20"/>
                <w:szCs w:val="20"/>
              </w:rPr>
              <w:t xml:space="preserve">:  </w:t>
            </w:r>
            <w:r>
              <w:rPr>
                <w:sz w:val="20"/>
                <w:szCs w:val="20"/>
              </w:rPr>
              <w:t>алгоритм сложения и вычитания десятичных дробей;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выполнять действия с десятичными дробями.  </w:t>
            </w:r>
            <w:r>
              <w:rPr>
                <w:b/>
                <w:i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ный счет по таблице умножения и задания на дос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лиженные значения чисел.п.33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i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приближенное значение числа с недостатком и с избытком;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ный счет по таблице умножения и №1278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гление чисел.п.33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i/>
                <w:sz w:val="20"/>
                <w:szCs w:val="20"/>
              </w:rPr>
              <w:t xml:space="preserve">:  </w:t>
            </w:r>
            <w:r>
              <w:rPr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ный счет по таблице умножения и №1283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округление чисел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i/>
                <w:sz w:val="20"/>
                <w:szCs w:val="20"/>
              </w:rPr>
              <w:t xml:space="preserve">:  </w:t>
            </w:r>
            <w:r>
              <w:rPr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ррекции знаний. Самостоятельная работа по округлению чисел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 по таблице умн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е сведения.стр.203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репление и систематизация знаний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в процессе решения задач, полученные ЗУН, подготовиться к контрольной работе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применения знаний и уме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 по таблице умножения и №173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на доске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 по теме «Десятичные дроби. сложение и вычитание десятичных дробей»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i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применять все полученные знания при решении задач.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, оценки и коррекции знаний учащихся. Фронтальный контроль.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общеобразовательных учреждений. Математика 5 – 6 кл. М.: Просвещение, 2008 год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</w:rPr>
              <w:t>§</w:t>
            </w:r>
            <w:r>
              <w:rPr>
                <w:rFonts w:cs="Arial"/>
                <w:b/>
              </w:rPr>
              <w:t xml:space="preserve"> 7. Умножение и деление десятичных дробей. (</w:t>
            </w:r>
            <w:r>
              <w:rPr>
                <w:b/>
              </w:rPr>
              <w:t>25 часов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есятичных дробей на натуральное число.п.34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i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произведение десятичной дроби на натуральное число; алгоритм умножения;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умножать десятичную дробь на натуральное число.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ный счет по таблице умножения и №1316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умножение  десятичных дробей на натуральное число.п.3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i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произведение десятичной дроби на натуральное число; алгоритм умножения;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умножать десятичную дробь на натуральное число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применения знаний и уме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задания по учебнику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ный счет по таблице умножения и №1319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есятичной дроби на разрядную единицу.п.34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i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умножение десятичной дроби на разрядную единицу; алгоритм умножения десятичной дроби на разрядную единицу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пользоваться правилом для умножения на разрядную единицу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ный счет по таблице умножения и №1317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умножение десятичной дроби на разрядную единицу.п.34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i/>
                <w:sz w:val="20"/>
                <w:szCs w:val="20"/>
              </w:rPr>
              <w:t xml:space="preserve">:  </w:t>
            </w:r>
            <w:r>
              <w:rPr>
                <w:sz w:val="20"/>
                <w:szCs w:val="20"/>
              </w:rPr>
              <w:t>умножение десятичной дроби на разрядную единицу; алгоритм умножения десятичной дроби на разрядную единицу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пользоваться правилом для умножения на разрядную единицу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. Кратковременная самостоятельная работа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 по таблице умн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на доске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.п.34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i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правила умножения десятичных дробей;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умножать десятичные дроби. 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ррекции знаний. Индивидуальные задания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 по таблице умн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есятичных дробей на натуральное число.п.35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i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алгоритм деления десятичной дроби на натуральное число;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выполнять деление на натуральное число, решать уравнения с неизвестным множителем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ный счет по таблице умножения и №1360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деление десятичных дробей на натуральное число.п.35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i/>
                <w:sz w:val="20"/>
                <w:szCs w:val="20"/>
              </w:rPr>
              <w:t xml:space="preserve">:  </w:t>
            </w:r>
            <w:r>
              <w:rPr>
                <w:sz w:val="20"/>
                <w:szCs w:val="20"/>
              </w:rPr>
              <w:t>алгоритм деления десятичной дроби на натуральное число;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выполнять деление на натуральное число, решать уравнения с неизвестным множителем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 и умений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ный счет по таблице умножения и №1361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на деление десятичных дробей.п.35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i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алгоритм деления десятичной дроби на натуральное число; </w:t>
            </w:r>
            <w:r>
              <w:rPr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решать текстовые задачи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. Индивидуальные задания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ный счет по таблице умножения и №1362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есятичных дробей на разрядную единицу.п.35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i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правило деления на разрядную единицу;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находить значение выражения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ный счет по таблице умножения и №1369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 обыкновенной дроби в десятичную с помощью деления.п.35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i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обращение обыкновенной дроби в десятичную;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представлять обыкновенную дробь в виде десятичной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 по таблице умножения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ла на 0,1; 0,01;0,001 и т.д.п.36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i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правило умножения;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записывать и читать выражения; находить значение выражения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ный счет по таблице умножения и №1414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умножение числа на 0,1; 0,01;0,001 и т.д.п.36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i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правило умножения;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записывать и читать выражения; находить значение выражения; применять правило умножения при решении задач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ный счет по таблице умножения и №1424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есятичных дробей.п.36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i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правило умножения десятичных дробей;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применять правило умножения при решении задач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ный счет по таблице умножения и примеры на умножение десятичных дробей на доске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умножение десятичных дробей.п.36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i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правило умножения десятичных дробей;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применять правило умножения при решении задач.</w:t>
            </w:r>
            <w:r>
              <w:rPr>
                <w:b/>
                <w:i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ррекции зн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временная самостоятельная работа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 по таблице умн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на доске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на умножение десятичных дробей.п.36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i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правило умножения десятичных дробей;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применять правило умножения при решении задач.</w:t>
            </w:r>
            <w:r>
              <w:rPr>
                <w:b/>
                <w:i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 и умений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ный счет по таблице умножения и №1424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десятичную дробь.п.37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i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алгоритм деления числа на десятичную дробь;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применять правило деления при решении задач.</w:t>
            </w:r>
            <w:r>
              <w:rPr>
                <w:b/>
                <w:i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ный счет по таблице умножения и №1466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деление на десятичную дробь.п.37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i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алгоритм деления числа на десятичную дробь;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применять правило деления при решении задач.</w:t>
            </w:r>
            <w:r>
              <w:rPr>
                <w:b/>
                <w:i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и коррекции знаний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ный счет по таблице умножения и№1467 (определить количество знаков после запятой в произведении десятичных дробей)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числа на 0,1; 0,01;0,001 и т.д.п.37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i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правило деления на 0,1; 0.01 и т.д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 применять правило деления при решении задач.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ный счет по таблице умножения и №1445 (перенос запятой)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деление на 0,1; 0,01;0,001 и т.д.п.37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i/>
                <w:sz w:val="20"/>
                <w:szCs w:val="20"/>
              </w:rPr>
              <w:t xml:space="preserve">:  </w:t>
            </w:r>
            <w:r>
              <w:rPr>
                <w:sz w:val="20"/>
                <w:szCs w:val="20"/>
              </w:rPr>
              <w:t>правило деления на 0,1; 0.01 и т.д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 применять правило деления при решении задач. </w:t>
            </w:r>
            <w:r>
              <w:rPr>
                <w:b/>
                <w:i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. Кратковременная самостоятельная работа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ный счет по таблице умножения и №144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на доске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на деление на десятичную дробь.п.37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i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алгоритм деления числа на десятичную дробь;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применять правило деления при решении задач.</w:t>
            </w:r>
            <w:r>
              <w:rPr>
                <w:b/>
                <w:i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 и ум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ые задания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ный счет по таблице умножения и №146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арифметическое. п.38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i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определение среднего арифметического;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находить среднее арифметическое.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ный счет по таблице умножения и №1510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корость движения.п.38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i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средняя скорость движения;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 находить среднюю скорость движения.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 по таблице умн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е сведения,стр.231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репление и систематизация знаний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в процессе решения задач, полученные ЗУН, подготовиться к контрольной работе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применения знаний и уме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ный счет по таблице умножения и №1511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на доске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7 по теме « умножение и деление десятичных дробей»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i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применять все полученные знания при решении задач.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, оценки и коррекции знаний учащихся. Фронтальный контроль.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общеобразовательных учреждений. Математика 5 – 6 кл. М.: Просвещение, 2008 год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</w:rPr>
              <w:t>§</w:t>
            </w:r>
            <w:r>
              <w:rPr>
                <w:rFonts w:cs="Arial"/>
                <w:b/>
              </w:rPr>
              <w:t xml:space="preserve"> 8. Инструменты для вычислений и измерений. (18 часов)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калькулятор.п.39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i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предназначение калькулятора; строение;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включать; вводить число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ный счет по таблице умножения и №1541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на микрокалькуляторе.п.39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i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порядок ввода примеров;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 использовать при решении задач.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, обобщения и систематизации знаний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ный счет по таблице умножения и №1547.</w:t>
            </w:r>
          </w:p>
        </w:tc>
      </w:tr>
      <w:tr>
        <w:trPr>
          <w:trHeight w:val="48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калькулятор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i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порядок ввода примеров;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 использовать при решении задач.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 и умений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ный счет по таблице умножения и примеры на доске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.п.40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i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сотая часть числа; процент; обращение десятичной дроби в проценты;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 находить проценты.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ный счет по таблице умножения и №1587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процентов от числа.п.40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i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сотая часть числа; процент; алгоритм нахождения процентов от числа; </w:t>
            </w:r>
            <w:r>
              <w:rPr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 находить проценты от числа.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:  изучения и первичного закрепления новых знаний, обобщения и систематизации знаний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ный счет по таблице умножения и №1591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исла по его процентам.п.40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i/>
                <w:sz w:val="20"/>
                <w:szCs w:val="20"/>
              </w:rPr>
              <w:t xml:space="preserve">:  </w:t>
            </w:r>
            <w:r>
              <w:rPr>
                <w:sz w:val="20"/>
                <w:szCs w:val="20"/>
              </w:rPr>
              <w:t xml:space="preserve">сотая часть числа; процент; алгоритм нахождения числа по его процентам; </w:t>
            </w:r>
            <w:r>
              <w:rPr>
                <w:b/>
                <w:i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находить число по его процентам. 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 по таблице умножения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оценты.п.40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i/>
                <w:sz w:val="20"/>
                <w:szCs w:val="20"/>
              </w:rPr>
              <w:t xml:space="preserve">:  </w:t>
            </w:r>
            <w:r>
              <w:rPr>
                <w:sz w:val="20"/>
                <w:szCs w:val="20"/>
              </w:rPr>
              <w:t xml:space="preserve">сотая часть числа; процент; алгоритм нахождения числа по его процентам; алгоритм нахождения процентов от числа; </w:t>
            </w:r>
            <w:r>
              <w:rPr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находить число по его процентам; находить проценты от числа. 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ный счет по таблице умножения и №158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. Прямой и развернутый угол. п.41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i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понятие угла и его элементов; прямой и развернутый угол;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называть и обозначать углы; находить прямые и развернутые углы. 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ный счет по таблице умножения и №1615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ежный треугольник. п.41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i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понятие угла и его элементов; прямой и развернутый угол;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называть и обозначать углы;  строить прямые и развернутые углы с помощью чертежного треугольника.  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 и ум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ный счет по таблице умножения и №1624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я с помощью чертежного треугольника.п.41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i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понятие угла и его элементов; прямой и развернутый угол;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называть и обозначать углы;  строить прямые и развернутые углы с помощью чертежного треугольника.  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 и ум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по построению углов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ный счет по таблице умножения и №1626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анспортир. Измерение углов. п.42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i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транспортир; шкала; транспортир; градус; величина прямого и развернутого угла;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 работать со шкалой транспортира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ный счет по таблице умножения и №1670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углов с помощью транспортира.п.42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i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транспортир; шкала; транспортир; градус; величина прямого и развернутого угла; алгоритм построения угла, заданной величины; свойство углов треугольника;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строить углы с помощью транспортира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: изучение новой темы с опорой на изученный материал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ный счет по таблице умножения и №1654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и измерение углов.п.42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i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транспортир; шкала; транспортир; градус; величина прямого и развернутого угла; алгоритм построения угла, заданной величины; алгоритм измерения углов; биссектриса; </w:t>
            </w:r>
            <w:r>
              <w:rPr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 строить и измерять углы.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: закрепление изученного материала и изучение новой т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 по таблице умн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ая справка.стр.25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ые диаграммы. п.43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i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определение круговой диаграммы;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  читать круговые диаграммы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 по таблице умножения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круговых диаграмм.п.43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i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определение круговой диаграммы; алгоритм построения круговой диаграммы; </w:t>
            </w:r>
            <w:r>
              <w:rPr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 читать и строить круговые диаграммы.</w:t>
            </w:r>
            <w:r>
              <w:rPr>
                <w:b/>
                <w:i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применения знаний и уме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ный счет по таблице умножения и №1697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репление и систематизация знаний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в процессе решения задач, полученные ЗУН, подготовиться к контрольной работе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 и ум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стоятельная работа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счет по таблице умнож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е сведения.стр.25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на доске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8 по тем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Инструменты для вычислений и измерений»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i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применять все полученные знания при решении задач.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, оценки и коррекции знаний учащихся. Фронтальный контроль.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общеобразовательных учреждений. Математика 5 – 6 кл. М.: Просвещение, 2008 год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Повторении. Решение задач. (10 часов)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и буквенные выражения.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i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вид числового и буквенного выражения; </w:t>
            </w:r>
            <w:r>
              <w:rPr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находить значение числового выражения и буквенного выражения при заданном значении неизвестных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применения знаний и уме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ный счет по таблице умножения и №1712,17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на доске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движение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i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формулу пути; </w:t>
            </w:r>
            <w:r>
              <w:rPr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 решать различные задачи на нахождение пути, времени, скорости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, оценки и коррекции знаний учащихся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ный счет по таблице умножения и №1717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и и объемы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i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понятия площади и объема; единицы измерения; площадь квадрата; площадь прямоугольника; объем прямоугольного параллелепипеда и куба; </w:t>
            </w:r>
            <w:r>
              <w:rPr>
                <w:b/>
                <w:i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вычислять площади и объемы; переводить единицы измерения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зученного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ный счет по таблице умножения и №1794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i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правила нахождения неизвестного уменьшаемого; вычитаемого; слагаемого; </w:t>
            </w:r>
            <w:r>
              <w:rPr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используя правила, решать простые уравнения.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ный счет по таблице умножения и №1751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с обыкновенными и десятичными дробями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i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правила выполнения действия с обыкновенными и десятичными дробями; </w:t>
            </w:r>
            <w:r>
              <w:rPr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находить значение выражения; выполнять действия с обыкновенными и десятичными дробями.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ррекции зн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ный счет по таблице умножения и №174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на доске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. Решение задач на нахождение процентов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i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сотая часть числа; процент; обращение десятичной дроби в проценты;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лгоритм нахождения числа по его процентам; алгоритм нахождения процентов от числа; </w:t>
            </w:r>
            <w:r>
              <w:rPr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находить число по его процентам; находить проценты от числа. 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, оценки и коррекции знаний учащихся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ный счет по таблице умножения и №1742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ежный треугольник. Транспортир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i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понятие угла и его элементов; прямой и развернутый угол; транспортир; шкала; транспортир; градус; величина прямого и развернутого угла; алгоритм построения угла, заданной величины; свойство углов треугольника;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называть и обозначать углы;  строить прямые и развернутые углы с помощью чертежного треугольника строить и измерять углы.</w:t>
            </w:r>
            <w:r>
              <w:rPr>
                <w:b/>
                <w:i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зученн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по построению и измерению углов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ный счет по таблице умножения и №1778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курсу 5 класс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в процессе решения задач, полученные ЗУН, подготовиться к контрольной работе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 и ум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ный счет по таблице умножения и №1779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 за курс 5 класс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i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применять все полученные знания при решении задач.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, оценки и коррекции знаний учащихся. Фронтальный контроль.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кстам районного методического объединения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907" w:gutter="0" w:header="0" w:top="13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3:12:00Z</dcterms:created>
  <dc:creator>физика</dc:creator>
  <dc:description/>
  <cp:keywords/>
  <dc:language>en-US</dc:language>
  <cp:lastModifiedBy>Мама</cp:lastModifiedBy>
  <dcterms:modified xsi:type="dcterms:W3CDTF">2014-09-25T10:16:00Z</dcterms:modified>
  <cp:revision>13</cp:revision>
  <dc:subject/>
  <dc:title>№</dc:title>
</cp:coreProperties>
</file>