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лассный час во 2 класс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лимпийские  символы и талисманы олимпиады  201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классного  час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ализация информации о  XXII Олимпийских зимних играх, имеющейся у школьник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ение представлений школьников о  XXII Олимпийских зимних игра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ие школьников в  активное освоение системы олимпийских ценност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ойчивые знания и понимание школьниками ценностей Олимпийского движения.</w:t>
      </w:r>
    </w:p>
    <w:p>
      <w:pPr>
        <w:pStyle w:val="Normal"/>
        <w:spacing w:lineRule="atLeast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воспитание патриотических чувств, гордость за свой город, свою страну, свой народ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 слайд - 2 слайд</w:t>
      </w:r>
    </w:p>
    <w:p>
      <w:pPr>
        <w:pStyle w:val="Normal"/>
        <w:spacing w:lineRule="auto" w:line="240" w:before="120" w:after="0"/>
        <w:ind w:firstLine="5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ебята, сегодня мы проводим необычный  классный  час . Вы знаете, почему этот урок проводится именно  в этом году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2007 году Россия в серьезной конкурентной борьбе завоевала право </w:t>
      </w:r>
      <w:r>
        <w:rPr>
          <w:rFonts w:cs="Times New Roman" w:ascii="Times New Roman" w:hAnsi="Times New Roman"/>
          <w:spacing w:val="-8"/>
          <w:sz w:val="24"/>
          <w:szCs w:val="24"/>
        </w:rPr>
        <w:t>на проведение Олимпийских игр в городе Сочи, который находится в Краснодарском</w:t>
      </w:r>
      <w:r>
        <w:rPr>
          <w:rFonts w:cs="Times New Roman" w:ascii="Times New Roman" w:hAnsi="Times New Roman"/>
          <w:sz w:val="24"/>
          <w:szCs w:val="24"/>
        </w:rPr>
        <w:t xml:space="preserve"> кра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февраля 2014 года в Сочи открою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XXII зимние Олимпийские иг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Это вторая для России Олимпиада. Первая олимпиада проводилась в 1980 году в городе Москве – это были летние олимпийские игры.</w:t>
      </w:r>
    </w:p>
    <w:p>
      <w:pPr>
        <w:pStyle w:val="Normal"/>
        <w:spacing w:lineRule="auto" w:line="240" w:before="120" w:after="0"/>
        <w:ind w:firstLine="5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йские игры впервые проводились в 776 году до нашей эры. Первые олимпийские игры прошли в Древней Гре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лимпиады есть своя символика. Кто знает олимпийскую символику?  (олимпийский гимн, флаг, олимпийский огонь, клятв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слайд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мн Олимпийских игр исполняется при поднятии Олимпийского флага во время открытия очередных игр, а также по их завершению и в некоторых других случаях написан греческим композитор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иросом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амарасом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ля олимпиады в Сочи написали специальный гимн. Давайте прослушаем ег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br/>
        <w:tab/>
      </w:r>
      <w:r>
        <w:rPr>
          <w:rFonts w:cs="Times New Roman" w:ascii="Times New Roman" w:hAnsi="Times New Roman"/>
          <w:b/>
          <w:sz w:val="24"/>
          <w:szCs w:val="24"/>
        </w:rPr>
        <w:t>4 слайд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Официальный флаг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Олимпийских игр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– это белое полотнище с изображением</w:t>
      </w:r>
      <w:r>
        <w:rPr>
          <w:rFonts w:cs="Times New Roman" w:ascii="Times New Roman" w:hAnsi="Times New Roman"/>
          <w:sz w:val="24"/>
          <w:szCs w:val="24"/>
        </w:rPr>
        <w:t xml:space="preserve"> олимпийской эмблемы. Белый цвет символизирует мир во время Игр. Флаг поднимают на торжественной церемонии открытия. На церемонии закрытия мэр города – столицы прошедших Игр передает флаг мэру города – столицы следующих Игр. В течение четырех лет флаг остается в мэрии города, который будет принимать Олимпийские игры. Сегодня он находится в г. Соч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слайд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импийский девиз</w:t>
      </w:r>
      <w:r>
        <w:rPr>
          <w:rFonts w:cs="Times New Roman" w:ascii="Times New Roman" w:hAnsi="Times New Roman"/>
          <w:sz w:val="24"/>
          <w:szCs w:val="24"/>
        </w:rPr>
        <w:t xml:space="preserve"> состоит из трех латинских слов – Citius, Altius, Fortius (Быстрее, Выше, Сильнее). Эти слова впервые были произнесены французским священником Анри Мартином Дидоном. Они понравились Пьеру де Кубертену и он посчитал, что именно эти слова выражают основную цель атлетов всего мира, участвующих в Олимпийских игр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ь для вас  задание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йтесь не зева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летний спорт – присядьте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имний – надо вста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тбол, конный спорт, волейбол, фигурное катание, биатлон, прыжки в воду, хоккей, лыжи, легкая атлетика, горные лыж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слайд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импийская клятв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ткрытии олимпиады лучший спортсмен страны, в которой проходит олимпиада произносит клятву от имени всех участников олимпиад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 имени всех спортсменов я обещаю, что мы будем участвовать в этих Олимпийских играх, уважая и соблюдая правила, по которым они проводятся, в истинно спортивном духе, во славу спорта и во имя чести своих команд.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слайд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Олимпийский огонь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итуал зажжения священного огня зародился в Древней Греции . Олимпийский факел доставляется на главный стадион Игр во время церемонии открытия, где от него в специальной чаше зажигается огонь, который горит до закрытия Олимпийских иг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 этом году факел с олимпийским огнем побывал во многих городах России, в том числе и в Иванове. В октябре месяце  Иваново принимал олимпийский огон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й  олимпиаде есть свои талисманы. На Олимпиаде в Сочи тоже будут свои талисманы, а кто вы узнаете отгадав загадки:</w:t>
      </w:r>
    </w:p>
    <w:p>
      <w:pPr>
        <w:pStyle w:val="Style15"/>
        <w:numPr>
          <w:ilvl w:val="0"/>
          <w:numId w:val="1"/>
        </w:numPr>
        <w:rPr>
          <w:szCs w:val="24"/>
        </w:rPr>
      </w:pPr>
      <w:r>
        <w:rPr>
          <w:szCs w:val="24"/>
        </w:rPr>
        <w:t>То не лев, не тигр, не кошка,</w:t>
      </w:r>
    </w:p>
    <w:p>
      <w:pPr>
        <w:pStyle w:val="Style15"/>
        <w:ind w:left="900" w:hanging="0"/>
        <w:rPr>
          <w:szCs w:val="24"/>
        </w:rPr>
      </w:pPr>
      <w:r>
        <w:rPr>
          <w:szCs w:val="24"/>
        </w:rPr>
        <w:t>Хоть похож и не немножко.</w:t>
      </w:r>
    </w:p>
    <w:p>
      <w:pPr>
        <w:pStyle w:val="Style15"/>
        <w:ind w:left="900" w:hanging="0"/>
        <w:rPr>
          <w:szCs w:val="24"/>
        </w:rPr>
      </w:pPr>
      <w:r>
        <w:rPr>
          <w:szCs w:val="24"/>
        </w:rPr>
        <w:t>Пусть не виден в нём азарт!</w:t>
      </w:r>
    </w:p>
    <w:p>
      <w:pPr>
        <w:pStyle w:val="Style15"/>
        <w:ind w:left="900" w:hanging="0"/>
        <w:rPr>
          <w:szCs w:val="24"/>
        </w:rPr>
      </w:pPr>
      <w:r>
        <w:rPr>
          <w:szCs w:val="24"/>
        </w:rPr>
        <w:t>Это хищник - ..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слайд</w:t>
      </w:r>
    </w:p>
    <w:p>
      <w:pPr>
        <w:pStyle w:val="Style15"/>
        <w:ind w:left="900" w:hanging="0"/>
        <w:rPr/>
      </w:pPr>
      <w:r>
        <w:rPr>
          <w:b/>
          <w:bCs/>
          <w:szCs w:val="24"/>
        </w:rPr>
        <w:t xml:space="preserve">Горный спасатель-альпинист Леопард </w:t>
      </w:r>
      <w:r>
        <w:rPr>
          <w:szCs w:val="24"/>
        </w:rPr>
        <w:t>живет в кроне огромного дерева, которое растет на самой высокой скале в заснеженных горах Кавказа. Он всегда готов прийти на помощь и не раз спасал расположенную неподалеку деревню от лавин.</w:t>
        <w:br/>
        <w:br/>
      </w:r>
      <w:r>
        <w:rPr>
          <w:b/>
          <w:bCs/>
          <w:szCs w:val="24"/>
        </w:rPr>
        <w:t xml:space="preserve">Леопард </w:t>
      </w:r>
      <w:r>
        <w:rPr>
          <w:szCs w:val="24"/>
        </w:rPr>
        <w:t>– прекрасный сноубордист, он научил этому виду спорта всех своих друзей и соседей. У Леопарда веселый нрав, он не может жить в одиночестве и очень любит танцевать.</w:t>
      </w:r>
    </w:p>
    <w:p>
      <w:pPr>
        <w:pStyle w:val="Style15"/>
        <w:numPr>
          <w:ilvl w:val="0"/>
          <w:numId w:val="1"/>
        </w:numPr>
        <w:rPr>
          <w:szCs w:val="24"/>
        </w:rPr>
      </w:pPr>
      <w:r>
        <w:rPr>
          <w:iCs/>
          <w:szCs w:val="24"/>
        </w:rPr>
        <w:t>В океане тёмно-синем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Cs/>
          <w:sz w:val="24"/>
          <w:szCs w:val="24"/>
        </w:rPr>
        <w:t>Лапой, выудив моржа,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Cs/>
          <w:sz w:val="24"/>
          <w:szCs w:val="24"/>
        </w:rPr>
        <w:t>На полярной скользкой льдине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Cs/>
          <w:sz w:val="24"/>
          <w:szCs w:val="24"/>
        </w:rPr>
        <w:t>Я дрейфую не дрож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9 слайд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За полярным кругом в ледяном иглу живет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белый мишка. </w:t>
      </w:r>
      <w:r>
        <w:rPr>
          <w:rFonts w:cs="Times New Roman" w:ascii="Times New Roman" w:hAnsi="Times New Roman"/>
          <w:iCs/>
          <w:sz w:val="24"/>
          <w:szCs w:val="24"/>
        </w:rPr>
        <w:t>В его доме все сделано изо льда и снега: снежный душ, кровать, компьютер и даже спортивные тренажер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Белый мишка </w:t>
      </w:r>
      <w:r>
        <w:rPr>
          <w:rFonts w:cs="Times New Roman" w:ascii="Times New Roman" w:hAnsi="Times New Roman"/>
          <w:iCs/>
          <w:sz w:val="24"/>
          <w:szCs w:val="24"/>
        </w:rPr>
        <w:t xml:space="preserve">с раннего детства воспитывался полярниками. Именно они научили его кататься на лыжах, бегать на коньках и играть в керлинг. Но больше всего белому мишке понравилось кататься на спортивных санках. Он стал настоящим саночником и бобслеистом, а его друзья – тюлени и морские котики - с удовольствием наблюдают за его победами. 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Зверь ушастый, летом серый,</w:t>
        <w:br/>
        <w:t>А зимою снежно-белый.</w:t>
        <w:br/>
        <w:t>Я его не испугался,</w:t>
        <w:br/>
        <w:t>Целый час на ним гонял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  <w:br/>
        <w:tab/>
      </w:r>
      <w:r>
        <w:rPr>
          <w:rFonts w:cs="Times New Roman" w:ascii="Times New Roman" w:hAnsi="Times New Roman"/>
          <w:b/>
          <w:sz w:val="24"/>
          <w:szCs w:val="24"/>
        </w:rPr>
        <w:t>10 слайд</w:t>
        <w:br/>
      </w:r>
      <w:r>
        <w:rPr>
          <w:rFonts w:cs="Times New Roman" w:ascii="Times New Roman" w:hAnsi="Times New Roman"/>
          <w:sz w:val="24"/>
          <w:szCs w:val="24"/>
        </w:rPr>
        <w:br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йка </w:t>
      </w:r>
      <w:r>
        <w:rPr>
          <w:rFonts w:cs="Times New Roman" w:ascii="Times New Roman" w:hAnsi="Times New Roman"/>
          <w:sz w:val="24"/>
          <w:szCs w:val="24"/>
        </w:rPr>
        <w:t xml:space="preserve">– самая активная жительница зимнего леса. Ее друзья всегда удивляются – и как она все успевает!? Вед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йка </w:t>
      </w:r>
      <w:r>
        <w:rPr>
          <w:rFonts w:cs="Times New Roman" w:ascii="Times New Roman" w:hAnsi="Times New Roman"/>
          <w:sz w:val="24"/>
          <w:szCs w:val="24"/>
        </w:rPr>
        <w:t xml:space="preserve">не только успевает учиться в Лесной Академии на «отлично», помогать маме в семейном ресторанчике «Лесная запруда», но и участвовать в различных спортивных соревнованиях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йка </w:t>
      </w:r>
      <w:r>
        <w:rPr>
          <w:rFonts w:cs="Times New Roman" w:ascii="Times New Roman" w:hAnsi="Times New Roman"/>
          <w:sz w:val="24"/>
          <w:szCs w:val="24"/>
        </w:rPr>
        <w:t xml:space="preserve">уверяет своих друзей, что у нее нет никакого секрета: просто она очень любит спорт. А еще она любит петь и танцевать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от такие замечательные талисманы будут на нашей олимпиаде    </w:t>
      </w:r>
      <w:r>
        <w:rPr>
          <w:rFonts w:cs="Times New Roman" w:ascii="Times New Roman" w:hAnsi="Times New Roman"/>
          <w:b/>
          <w:sz w:val="24"/>
          <w:szCs w:val="24"/>
        </w:rPr>
        <w:t>слайд  1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ы любите заниматься спортом?  Вот сейчас мы и посмотрим, какие виды спорта вы знает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2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отгадывают загадки, и по щелчку появляется изображ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Трудно, что ни говори,</w:t>
        <w:br/>
        <w:t>Мчать на скорости с горы!</w:t>
        <w:br/>
        <w:t>И препятствия стоят -</w:t>
        <w:br/>
        <w:t>Там флажков есть целый ряд.</w:t>
        <w:br/>
        <w:t>Лыжнику пройти их надо.</w:t>
        <w:br/>
        <w:t>За победу ждёт награда,</w:t>
        <w:br/>
        <w:t>Хлынут поздравленья валом.</w:t>
        <w:br/>
        <w:t>Этот спорт зовётся … (Слалом)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о дворе с утра игра,</w:t>
        <w:br/>
        <w:t>Разыгралась детвора.</w:t>
        <w:br/>
        <w:t>Крики: «шайбу!», «мимо!», «бей!» -</w:t>
        <w:br/>
        <w:t>Значит там игра – …. (Хоккей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чень трудно быть, не спорьте,</w:t>
        <w:br/>
        <w:t>Самым метким в этом спорте.</w:t>
        <w:br/>
        <w:t>Просто мчаться по лыжне</w:t>
        <w:br/>
        <w:t>То под силу даже мне.</w:t>
        <w:br/>
        <w:t>Сам попробуй бегать день,</w:t>
        <w:br/>
        <w:t>А потом попасть в мишень,</w:t>
        <w:br/>
        <w:t>Лежа навзничь, из винтовки.</w:t>
        <w:br/>
        <w:t>Тут нельзя без тренировки!</w:t>
        <w:br/>
        <w:t>А мишень тебе не слон.</w:t>
        <w:br/>
        <w:t>Спорт зовётся … (Биатлон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Льется речка – мы лежим,</w:t>
        <w:br/>
        <w:t>Лед на речке – мы бежим. (Коньки)</w:t>
      </w:r>
    </w:p>
    <w:p>
      <w:pPr>
        <w:pStyle w:val="Normal"/>
        <w:spacing w:lineRule="atLeast" w:line="217" w:before="0" w:after="1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Ребята, есть еще зимние виды спорта, которые начинались на снегу, а теперь проводятся на специальных ледяных трассах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с бараньими рогами</w:t>
        <w:br/>
        <w:t>Вниз под горку мчимся сами,</w:t>
        <w:br/>
        <w:t>А как на гору взбираться,</w:t>
        <w:br/>
        <w:t>Начинаем упираться. (Санки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6.На льду танцует фигурист,</w:t>
        <w:br/>
        <w:t>Кружится, как осенний лист.</w:t>
        <w:br/>
        <w:t>Он исполняет пируэт,</w:t>
        <w:br/>
        <w:t>Потом двойной тулуп… Ах, нет!</w:t>
        <w:br/>
        <w:t>Не в шубе он, легко одет.</w:t>
        <w:br/>
        <w:t>И вот на льду теперь дуэт.</w:t>
        <w:br/>
        <w:t>Эх, хорошо катаются!</w:t>
        <w:br/>
        <w:t>Зал затаил дыхание.</w:t>
        <w:br/>
        <w:t>Вид спорта называется… (Фигурное катание)</w:t>
      </w:r>
    </w:p>
    <w:p>
      <w:pPr>
        <w:pStyle w:val="Style15"/>
        <w:tabs>
          <w:tab w:val="clear" w:pos="708"/>
          <w:tab w:val="left" w:pos="540" w:leader="none"/>
        </w:tabs>
        <w:rPr>
          <w:szCs w:val="24"/>
        </w:rPr>
      </w:pPr>
      <w:r>
        <w:rPr>
          <w:szCs w:val="24"/>
        </w:rPr>
        <w:t>Лучшим спортсменам  Сочи, которые займут призовые места будут вручать медали.</w:t>
      </w:r>
    </w:p>
    <w:p>
      <w:pPr>
        <w:pStyle w:val="Style15"/>
        <w:tabs>
          <w:tab w:val="clear" w:pos="708"/>
          <w:tab w:val="left" w:pos="540" w:leader="none"/>
        </w:tabs>
        <w:rPr>
          <w:szCs w:val="24"/>
        </w:rPr>
      </w:pPr>
      <w:r>
        <w:rPr>
          <w:szCs w:val="24"/>
        </w:rPr>
        <w:t>Посмотрите какие же они красивые.</w:t>
      </w:r>
    </w:p>
    <w:p>
      <w:pPr>
        <w:pStyle w:val="Style15"/>
        <w:tabs>
          <w:tab w:val="clear" w:pos="708"/>
          <w:tab w:val="left" w:pos="540" w:leader="none"/>
        </w:tabs>
        <w:rPr>
          <w:b/>
          <w:b/>
          <w:szCs w:val="24"/>
        </w:rPr>
      </w:pPr>
      <w:r>
        <w:rPr>
          <w:b/>
          <w:szCs w:val="24"/>
        </w:rPr>
        <w:t>Слайд 13</w:t>
      </w:r>
    </w:p>
    <w:p>
      <w:pPr>
        <w:pStyle w:val="Style15"/>
        <w:tabs>
          <w:tab w:val="clear" w:pos="708"/>
          <w:tab w:val="left" w:pos="540" w:leader="none"/>
        </w:tabs>
        <w:rPr>
          <w:b/>
          <w:b/>
          <w:szCs w:val="24"/>
        </w:rPr>
      </w:pPr>
      <w:r>
        <w:rPr>
          <w:b/>
          <w:szCs w:val="24"/>
        </w:rPr>
        <w:t>Завершение классного часа</w:t>
      </w:r>
    </w:p>
    <w:p>
      <w:pPr>
        <w:pStyle w:val="Style15"/>
        <w:spacing w:before="120" w:after="0"/>
        <w:ind w:left="0" w:hanging="0"/>
        <w:contextualSpacing/>
        <w:rPr/>
      </w:pPr>
      <w:r>
        <w:rPr>
          <w:szCs w:val="24"/>
        </w:rPr>
        <w:t>Ребята, я  очень хочу, чтобы сегодня на классном часе вы приобщились к Олимпийским ценностям, Олимпийским символами и традициями.</w:t>
      </w:r>
    </w:p>
    <w:p>
      <w:pPr>
        <w:pStyle w:val="Style15"/>
        <w:ind w:left="0" w:hanging="0"/>
        <w:rPr/>
      </w:pPr>
      <w:r>
        <w:rPr>
          <w:szCs w:val="24"/>
        </w:rPr>
        <w:t xml:space="preserve">Мы мысленно переносились в Сочи,. Фотоматериалы презентации помогли нам познакомиться с олимпийскими талисманами и символами, с зимними видами спорта, </w:t>
      </w:r>
      <w:r>
        <w:rPr>
          <w:spacing w:val="-4"/>
          <w:szCs w:val="24"/>
        </w:rPr>
        <w:t xml:space="preserve"> погрузиться в неповторимую атмосферу Олимпийских</w:t>
      </w:r>
      <w:r>
        <w:rPr>
          <w:szCs w:val="24"/>
        </w:rPr>
        <w:t xml:space="preserve"> игр. Давайте завершим наш классный час девизом </w:t>
      </w:r>
      <w:r>
        <w:rPr>
          <w:b/>
          <w:szCs w:val="24"/>
        </w:rPr>
        <w:t>«Встанем, за руки взявшись, в ладони ладонь – в каждом сердце зажжется Олимпийский огонь!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87;&#1080;&#1088;&#1086;&#1089;_&#1057;&#1072;&#1084;&#1072;&#1088;&#1072;&#1089;" TargetMode="External"/><Relationship Id="rId3" Type="http://schemas.openxmlformats.org/officeDocument/2006/relationships/hyperlink" Target="http://ru.wikipedia.org/wiki/&#1057;&#1087;&#1080;&#1088;&#1086;&#1089;_&#1057;&#1072;&#1084;&#1072;&#1088;&#1072;&#1089;" TargetMode="External"/><Relationship Id="rId4" Type="http://schemas.openxmlformats.org/officeDocument/2006/relationships/hyperlink" Target="http://ru.wikipedia.org/wiki/&#1057;&#1087;&#1080;&#1088;&#1086;&#1089;_&#1057;&#1072;&#1084;&#1072;&#1088;&#1072;&#1089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4:13:00Z</dcterms:created>
  <dc:creator>Наталия</dc:creator>
  <dc:description/>
  <dc:language>en-US</dc:language>
  <cp:lastModifiedBy>Миша</cp:lastModifiedBy>
  <cp:lastPrinted>2013-12-24T18:11:00Z</cp:lastPrinted>
  <dcterms:modified xsi:type="dcterms:W3CDTF">2013-12-24T14:13:00Z</dcterms:modified>
  <cp:revision>2</cp:revision>
  <dc:subject/>
  <dc:title/>
</cp:coreProperties>
</file>