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.И.О. автора    Баратынская Наталья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    МОБУ СОШ д. Корнеевка им. Б. Рафик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ь           учитель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работка внеклассного мероприятия по правилам дорожн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Необычные приключения Бабы Яги по Стране дорожных знак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Выяснить, кто лучше запомнил дорожные знаки;</w:t>
      </w:r>
    </w:p>
    <w:p>
      <w:pPr>
        <w:pStyle w:val="Normal"/>
        <w:rPr/>
      </w:pPr>
      <w:r>
        <w:rPr/>
        <w:t xml:space="preserve">           </w:t>
      </w:r>
      <w:r>
        <w:rPr/>
        <w:t>повторить правила поведения на улице и в транспорте;</w:t>
      </w:r>
    </w:p>
    <w:p>
      <w:pPr>
        <w:pStyle w:val="Normal"/>
        <w:rPr/>
      </w:pPr>
      <w:r>
        <w:rPr/>
        <w:t xml:space="preserve">           </w:t>
      </w:r>
      <w:r>
        <w:rPr/>
        <w:t>развивать мышление, предлагая решить несколько проблемных ситуаций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ширить кругозор детей о правилах дорожного движения, об обеспечении       </w:t>
      </w:r>
    </w:p>
    <w:p>
      <w:pPr>
        <w:pStyle w:val="Normal"/>
        <w:rPr/>
      </w:pPr>
      <w:r>
        <w:rPr/>
        <w:t xml:space="preserve">           </w:t>
      </w:r>
      <w:r>
        <w:rPr/>
        <w:t>безопасности  жизн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спитывать здоровый дух соперничества, желание дать отличный ответ на  </w:t>
      </w:r>
    </w:p>
    <w:p>
      <w:pPr>
        <w:pStyle w:val="Normal"/>
        <w:rPr/>
      </w:pPr>
      <w:r>
        <w:rPr/>
        <w:t xml:space="preserve">           </w:t>
      </w:r>
      <w:r>
        <w:rPr/>
        <w:t>вопрос, культуру поведения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стюмы Бабы Яги, Светофора, модель светофора, рисунок  </w:t>
      </w:r>
    </w:p>
    <w:p>
      <w:pPr>
        <w:pStyle w:val="Normal"/>
        <w:rPr/>
      </w:pPr>
      <w:r>
        <w:rPr/>
        <w:t xml:space="preserve">                           </w:t>
      </w:r>
      <w:r>
        <w:rPr/>
        <w:t>автобуса, модели дорожных знаков, бумага, карандаши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Организационный момент</w:t>
      </w:r>
    </w:p>
    <w:p>
      <w:pPr>
        <w:pStyle w:val="Normal"/>
        <w:rPr/>
      </w:pPr>
      <w:r>
        <w:rPr>
          <w:b/>
        </w:rPr>
        <w:t>Учитель</w:t>
      </w:r>
      <w:r>
        <w:rPr/>
        <w:t>. Дорогие ребята! Сегодня мы собрались, чтобы отправиться в путешествие по Стране дорожных знак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Неожиданно появляется Баба Яга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Фу! Ну и кошмар! Как можно жить в этом городе?! Везде машины ездят, дымят, рычат. Чуть не задавили!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Кто вы, бабушка? Может, вам помочь?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Кто я такая? Неужто не узнали? Я- Баба Яга! В город приехала внучку навестить, да ступа сломалась. А тут машины…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сё ясно. Мы с ребятами вам поможем. Мы как раз собирались в путешествие по Стране дорожных знаков. Только нам нужен проводник. Он появится, если вы отгадаете его им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глазищами моргаю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устанно день и ноч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машинам помогаю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тебе хочу помочь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Светофор.</w:t>
      </w:r>
    </w:p>
    <w:p>
      <w:pPr>
        <w:pStyle w:val="Normal"/>
        <w:jc w:val="both"/>
        <w:rPr/>
      </w:pPr>
      <w:r>
        <w:rPr>
          <w:b/>
        </w:rPr>
        <w:t>Светофор.</w:t>
      </w:r>
      <w:r>
        <w:rPr/>
        <w:t xml:space="preserve"> Здравствуйте, ребята! Я очень рад, что вы меня узнали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Ой! Батюшки! Странный-то какой! Трёхглазый! А три глаза-то зачем?</w:t>
      </w:r>
    </w:p>
    <w:p>
      <w:pPr>
        <w:pStyle w:val="Normal"/>
        <w:jc w:val="both"/>
        <w:rPr/>
      </w:pPr>
      <w:r>
        <w:rPr>
          <w:b/>
        </w:rPr>
        <w:t>Светофор.</w:t>
      </w:r>
      <w:r>
        <w:rPr/>
        <w:t xml:space="preserve"> Ребята! Объясните Бабе Яге, зачем у меня три глаз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Выходят три ученика с кругами красного, жёлтого и зелёного цветов.</w:t>
      </w:r>
    </w:p>
    <w:p>
      <w:pPr>
        <w:pStyle w:val="Normal"/>
        <w:jc w:val="both"/>
        <w:rPr/>
      </w:pPr>
      <w:r>
        <w:rPr>
          <w:b/>
        </w:rPr>
        <w:t>Ученик 1(красный свет).</w:t>
      </w:r>
      <w:r>
        <w:rPr/>
        <w:t>Никому прохода нет, если вспыхнул этот све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тром проснёшься т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ыйдешь из дому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перекрёстке твой старый знакомы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н огоньком тебе красным мигнё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кажет: «Опасно! Закрыт переход!»</w:t>
      </w:r>
    </w:p>
    <w:p>
      <w:pPr>
        <w:pStyle w:val="Normal"/>
        <w:jc w:val="both"/>
        <w:rPr/>
      </w:pPr>
      <w:r>
        <w:rPr>
          <w:b/>
        </w:rPr>
        <w:t>Ученик 2(жёлтый свет).</w:t>
      </w:r>
      <w:r>
        <w:rPr/>
        <w:t xml:space="preserve"> Осторожность не мешает- этот свет предупреждает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Жёлтый зажжётс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«Чуть-чуть подожди».</w:t>
      </w:r>
    </w:p>
    <w:p>
      <w:pPr>
        <w:pStyle w:val="Normal"/>
        <w:jc w:val="both"/>
        <w:rPr/>
      </w:pPr>
      <w:r>
        <w:rPr>
          <w:b/>
        </w:rPr>
        <w:t>Ученик 3(зелёный свет).</w:t>
      </w:r>
      <w:r>
        <w:rPr/>
        <w:t xml:space="preserve"> Каждый должен знать ответ, на какой идти нам свет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пыхнет зелёный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«Спокойно иди!»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Что-то я не очень поняла. Вы мне лучше покажите, как это делается?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Закрепление пройденного материа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«Светофор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поочерёдно зажигает разные цвета светофора. На жёлтый и красный цвета дети стоят, на зелёный -шагают на месте. Дети, допустившие ошибку, садятся на свои места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>(</w:t>
      </w:r>
      <w:r>
        <w:rPr>
          <w:i/>
        </w:rPr>
        <w:t>обращаясь к Бабе Яге).</w:t>
      </w:r>
      <w:r>
        <w:rPr/>
        <w:t>Теперь ясно?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Ясно!</w:t>
      </w:r>
    </w:p>
    <w:p>
      <w:pPr>
        <w:pStyle w:val="Normal"/>
        <w:jc w:val="both"/>
        <w:rPr/>
      </w:pPr>
      <w:r>
        <w:rPr>
          <w:b/>
        </w:rPr>
        <w:t>Светофор.</w:t>
      </w:r>
      <w:r>
        <w:rPr/>
        <w:t xml:space="preserve"> Чтобы отправиться в Страну дорожных знаков, нам нужно выбрать транспорт. Отгадайте, что я вам хочу предложи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Что это за странный дом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ебятишек много в нё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осит обувь из резины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питается бензином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Автобус.</w:t>
      </w:r>
    </w:p>
    <w:p>
      <w:pPr>
        <w:pStyle w:val="Normal"/>
        <w:jc w:val="both"/>
        <w:rPr/>
      </w:pPr>
      <w:r>
        <w:rPr>
          <w:b/>
        </w:rPr>
        <w:t>Светофор.</w:t>
      </w:r>
      <w:r>
        <w:rPr/>
        <w:t xml:space="preserve">  Удивительный вагон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удите сами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ельсы в воздухе, а он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ержит их усами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Троллейбус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Ну ладно! Поехали на автобусе! Чего ждать!</w:t>
      </w:r>
    </w:p>
    <w:p>
      <w:pPr>
        <w:pStyle w:val="Normal"/>
        <w:jc w:val="both"/>
        <w:rPr/>
      </w:pPr>
      <w:r>
        <w:rPr>
          <w:b/>
        </w:rPr>
        <w:t>Светофор.</w:t>
      </w:r>
      <w:r>
        <w:rPr/>
        <w:t xml:space="preserve"> Подожди, Баба Яга. Ты ведь не знаешь, как нужно вести себя в транспорт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Дети рассказывают, как надо вести себя в общественном транспорте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Итак, мы в автобус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думай и быстр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айте мне ответ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автобусе вам нужн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упить себе…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Билет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Мы сели в автобус. Автобус завёлся. Колёса завертелись. Автобус поехал. Шофёр поворачивает руль то направо, то налево и сигналит невнимательным пешеходам.</w:t>
      </w:r>
    </w:p>
    <w:p>
      <w:pPr>
        <w:pStyle w:val="Normal"/>
        <w:jc w:val="both"/>
        <w:rPr/>
      </w:pPr>
      <w:r>
        <w:rPr>
          <w:b/>
        </w:rPr>
        <w:t>Светофор.</w:t>
      </w:r>
      <w:r>
        <w:rPr/>
        <w:t xml:space="preserve"> Только вдруг- конец пут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становка, выходи!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Ура! Приехали! Скорее бежим!</w:t>
      </w:r>
    </w:p>
    <w:p>
      <w:pPr>
        <w:pStyle w:val="Normal"/>
        <w:jc w:val="both"/>
        <w:rPr/>
      </w:pPr>
      <w:r>
        <w:rPr>
          <w:b/>
        </w:rPr>
        <w:t>Светофор.</w:t>
      </w:r>
      <w:r>
        <w:rPr/>
        <w:t xml:space="preserve"> Стой, Баба Яга! Разве можно так выходить из транспорта?!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объясняют, как нужно выходить из транспорта. </w:t>
      </w:r>
    </w:p>
    <w:p>
      <w:pPr>
        <w:pStyle w:val="Normal"/>
        <w:jc w:val="both"/>
        <w:rPr/>
      </w:pPr>
      <w:r>
        <w:rPr>
          <w:b/>
        </w:rPr>
        <w:t>Светофор.</w:t>
      </w:r>
      <w:r>
        <w:rPr/>
        <w:t xml:space="preserve"> Мы приехали на первую остановк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оске написаны слова с пропущенными буквами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Вставьте пропущенные буквы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вт*мобиль              г*р*д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*сс*жир                 в*г*н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р*ллейбус              м*шин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*дитель                  ш*фёр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*лесо                      д*р*г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ст*новка                ст*янка</w:t>
      </w:r>
    </w:p>
    <w:p>
      <w:pPr>
        <w:pStyle w:val="Normal"/>
        <w:jc w:val="both"/>
        <w:rPr/>
      </w:pPr>
      <w:r>
        <w:rPr>
          <w:b/>
        </w:rPr>
        <w:t>Светофор.</w:t>
      </w:r>
      <w:r>
        <w:rPr/>
        <w:t xml:space="preserve"> А теперь нам нужно попасть на другую сторону дороги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Побежали скорее! А то машина вперёд успеет!</w:t>
      </w:r>
    </w:p>
    <w:p>
      <w:pPr>
        <w:pStyle w:val="Normal"/>
        <w:jc w:val="both"/>
        <w:rPr/>
      </w:pPr>
      <w:r>
        <w:rPr>
          <w:b/>
        </w:rPr>
        <w:t>Светофор.</w:t>
      </w:r>
      <w:r>
        <w:rPr/>
        <w:t xml:space="preserve"> Стой! Улицу не так переходят. Где бы нам через дорогу всем перейти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от за этими домам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ам, где стрелка у ворот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на стрелке этой сам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читали…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«Переход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Дети объясняют правила перехода через улицу.</w:t>
      </w:r>
    </w:p>
    <w:p>
      <w:pPr>
        <w:pStyle w:val="Normal"/>
        <w:jc w:val="both"/>
        <w:rPr/>
      </w:pPr>
      <w:r>
        <w:rPr>
          <w:b/>
        </w:rPr>
        <w:t>Светофор.</w:t>
      </w:r>
      <w:r>
        <w:rPr/>
        <w:t xml:space="preserve"> На второй остановке нас ждёт мастерская художника. Сейчас мы узнаем, кто лучше рисует. И не просто рисует, а рисует с закрытыми глазам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Дети с завязанными глазами рисуют автомобиль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Баба Яга</w:t>
      </w:r>
      <w:r>
        <w:rPr/>
        <w:t>. Эй, все сюда! Я вот тут что-то нашла.(</w:t>
      </w:r>
      <w:r>
        <w:rPr>
          <w:i/>
        </w:rPr>
        <w:t>Показывает на дорожные знаки)</w:t>
      </w:r>
      <w:r>
        <w:rPr/>
        <w:t>Чего-то я не пойму, что это?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Светофор</w:t>
      </w:r>
      <w:r>
        <w:rPr/>
        <w:t>. Это дорожные знаки. Ребята, кто может объяснить, что обозначает каждый из этих знаков?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</w:rPr>
      </w:pPr>
      <w:r>
        <w:rPr>
          <w:i/>
        </w:rPr>
        <w:t>Дети объясняю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1 знак</w:t>
      </w:r>
      <w:r>
        <w:rPr/>
        <w:t xml:space="preserve"> Я в кругу с обводом красным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Это значит- тут опасно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Тут, поймите, запрещень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Пешеходного движенья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Дети.</w:t>
      </w:r>
      <w:r>
        <w:rPr/>
        <w:t xml:space="preserve"> Это знак запрещает движение пешеходов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2 знак</w:t>
      </w:r>
      <w:r>
        <w:rPr/>
        <w:t xml:space="preserve"> Круглый знак, а в нём – окошко,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Не спешите сгоряча,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А подумайте немножко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Что здесь- свалка кирпича?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Дети.</w:t>
      </w:r>
      <w:r>
        <w:rPr/>
        <w:t xml:space="preserve"> Этот знак запрещает въезд автомобиля, предупреждает об опасности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3 знак</w:t>
      </w:r>
      <w:r>
        <w:rPr/>
        <w:t xml:space="preserve"> Лена с Катенькой в тревоге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Нужен доктор им в дороге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-Не смотрите грустным взглядом!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Помощь близко! Доктор рядом!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Дети</w:t>
      </w:r>
      <w:r>
        <w:rPr/>
        <w:t>. Этот знак сообщает, что рядом может быть оказана медицинская помощь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4 знак</w:t>
      </w:r>
      <w:r>
        <w:rPr/>
        <w:t xml:space="preserve"> Только я для пешехода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Знак на месте перехода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В голубом иду квадрате-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Переходоуказатель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Дети.</w:t>
      </w:r>
      <w:r>
        <w:rPr/>
        <w:t xml:space="preserve"> Этот знак показывает, что в данном месте пешеходы могут переходить дорогу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5 знак</w:t>
      </w:r>
      <w:r>
        <w:rPr/>
        <w:t xml:space="preserve"> Я- знаток дорожных правил,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Я машину здесь поставил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На стоянке у ограды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Отдыхать ей тоже надо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Дети</w:t>
      </w:r>
      <w:r>
        <w:rPr/>
        <w:t>. Этот знак для водителей машин и обозначает место парковки. Здесь можно оставить свои машины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6 знак</w:t>
      </w:r>
      <w:r>
        <w:rPr/>
        <w:t xml:space="preserve"> В голубом иду я круге,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И понятно всей округе,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Если вдуматься немножко,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</w:t>
      </w:r>
      <w:r>
        <w:rPr/>
        <w:t>Здесь…(</w:t>
      </w:r>
      <w:r>
        <w:rPr>
          <w:i/>
        </w:rPr>
        <w:t>пешеходная дорожка)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Дети.</w:t>
      </w:r>
      <w:r>
        <w:rPr/>
        <w:t xml:space="preserve"> Этот знак указывает на то, что здесь можно гулять, отдыхать и не опасаться транспорта. Этот знак для пешеходов. Он находится в парках и скверах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7 знак</w:t>
      </w:r>
      <w:r>
        <w:rPr/>
        <w:t xml:space="preserve"> Вот так знак!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Глазам не верю!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Для чего здесь батарея?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Помогает ли движенью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Паровое отопленье?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Оказалось, этот знак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Говорит шофёру так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- Здесь шлагбаум-переезд,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 </w:t>
      </w:r>
      <w:r>
        <w:rPr/>
        <w:t>Подожди- пройдёт экспресс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Дети.</w:t>
      </w:r>
      <w:r>
        <w:rPr/>
        <w:t xml:space="preserve"> Этот знак показывает, что здесь железнодорожный переезд со шлагбаумом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8 знак</w:t>
      </w:r>
      <w:r>
        <w:rPr/>
        <w:t xml:space="preserve"> Я хочу спросить про знак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Нарисован он вот так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В треугольнике ребята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Со всех ног бегут куда-то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Мой приятель говорит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-Это значит путь закры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Там спортсмены впереди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С номерами на груди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На дороге- эстафета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Надо ж детям бегать где-то…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Но боюсь, однако,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Смысл другой у знака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Дети.</w:t>
      </w:r>
      <w:r>
        <w:rPr/>
        <w:t xml:space="preserve"> Этот знак  предупреждает водителей, что рядом школа или детский сад и нужно сбавить скорость. А называется он « Осторожно: дети!»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Баба Яга.</w:t>
      </w:r>
      <w:r>
        <w:rPr/>
        <w:t xml:space="preserve"> А я вот новый знак придумала. Называется он- « Осторожно, Баба Яга!»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Светофор.</w:t>
      </w:r>
      <w:r>
        <w:rPr/>
        <w:t xml:space="preserve"> Интересно, а смогут ли ребята придумать новые дорожные знаки?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</w:rPr>
      </w:pPr>
      <w:r>
        <w:rPr>
          <w:i/>
        </w:rPr>
        <w:t>Конкурс «Новые дорожные знаки». Дети заранее рисуют и показывают дорожные знаки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Итог занятия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Светофор.</w:t>
      </w:r>
      <w:r>
        <w:rPr/>
        <w:t xml:space="preserve"> Ну, а наше путешествие подошло к концу. Пора возвращаться домой. Садимся в наш автобус и с веселой песенкой отправляемся: « Мы едем, едем…»(</w:t>
      </w:r>
      <w:r>
        <w:rPr>
          <w:i/>
        </w:rPr>
        <w:t xml:space="preserve">Слова С.Михалкова, музыка И. Старокодомского «Весёлые путешественники») </w:t>
      </w:r>
      <w:r>
        <w:rPr/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                                </w:t>
      </w:r>
      <w:r>
        <w:rPr>
          <w:b/>
          <w:i/>
        </w:rPr>
        <w:t>Весёлые путешествен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                                            2                                                 3</w:t>
      </w:r>
    </w:p>
    <w:p>
      <w:pPr>
        <w:pStyle w:val="Normal"/>
        <w:jc w:val="both"/>
        <w:rPr/>
      </w:pPr>
      <w:r>
        <w:rPr/>
        <w:t>Мы едем, едем, едем         Когда живётся дружно,           Мы ехали, мы пели</w:t>
      </w:r>
    </w:p>
    <w:p>
      <w:pPr>
        <w:pStyle w:val="Normal"/>
        <w:jc w:val="both"/>
        <w:rPr/>
      </w:pPr>
      <w:r>
        <w:rPr/>
        <w:t>В далёкие края,                  Что может лучше быть?          И с песенкой смешной</w:t>
      </w:r>
    </w:p>
    <w:p>
      <w:pPr>
        <w:pStyle w:val="Normal"/>
        <w:jc w:val="both"/>
        <w:rPr/>
      </w:pPr>
      <w:r>
        <w:rPr/>
        <w:t>Хорошие соседи,               И ссориться не нужно,             Все вместе, как сумели,</w:t>
      </w:r>
    </w:p>
    <w:p>
      <w:pPr>
        <w:pStyle w:val="Normal"/>
        <w:jc w:val="both"/>
        <w:rPr/>
      </w:pPr>
      <w:r>
        <w:rPr/>
        <w:t>Счастливые друзья.           И можно всех любить.             Приехали домой.</w:t>
      </w:r>
    </w:p>
    <w:p>
      <w:pPr>
        <w:pStyle w:val="Normal"/>
        <w:jc w:val="both"/>
        <w:rPr/>
      </w:pPr>
      <w:r>
        <w:rPr/>
        <w:t>Нам весело живётся,          Ты в дальнюю дорогу              Нам солнышко светило,</w:t>
      </w:r>
    </w:p>
    <w:p>
      <w:pPr>
        <w:pStyle w:val="Normal"/>
        <w:jc w:val="both"/>
        <w:rPr/>
      </w:pPr>
      <w:r>
        <w:rPr/>
        <w:t>Мы песенку поём,              Бери с собой друзей:                Нас ветер обвевал,</w:t>
      </w:r>
    </w:p>
    <w:p>
      <w:pPr>
        <w:pStyle w:val="Normal"/>
        <w:jc w:val="both"/>
        <w:rPr/>
      </w:pPr>
      <w:r>
        <w:rPr/>
        <w:t>И в песенке поётся            Они тебе помогут,                     В пути не скучно было,</w:t>
      </w:r>
    </w:p>
    <w:p>
      <w:pPr>
        <w:pStyle w:val="Normal"/>
        <w:jc w:val="both"/>
        <w:rPr/>
      </w:pPr>
      <w:r>
        <w:rPr/>
        <w:t>О том, как мы живём.        И с ними веселей.                      И каждый напевал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ипев: Красота! Красота!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Мы везём с собой кота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Чижика, собаку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етьку-забияку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Обезьяну, попугая-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Вот компания какая! 2 раз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411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67335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2632075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08:00Z</dcterms:created>
  <dc:creator>asde</dc:creator>
  <dc:description/>
  <cp:keywords/>
  <dc:language>en-US</dc:language>
  <cp:lastModifiedBy>asde</cp:lastModifiedBy>
  <cp:lastPrinted>2009-10-12T22:44:00Z</cp:lastPrinted>
  <dcterms:modified xsi:type="dcterms:W3CDTF">2014-03-19T15:06:00Z</dcterms:modified>
  <cp:revision>15</cp:revision>
  <dc:subject/>
  <dc:title/>
</cp:coreProperties>
</file>