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праздник «Веселой музыки стр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льная отбив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Добрый день, дорогие друзья! Мы собрались в этом зале для того, чтобы поднять наше настроение. Давайте сделаем так, чтобы на сегодняшнем концерте все, кто умеют петь – пели, кто умеет играть – играли, кто умеет танцевать – танцевали, а те, кто лишен всяческих талантов, пусть вместе со всеми радуются жизни, ведь у нас в школе НЕДЕЛЯ МУЗЫКИ. Мы начинаем наш концерт с деви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музыки, без песенки нельзя на свете жи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ы в школе будем с музыкой и с песенкой дружить! </w:t>
      </w:r>
      <w:r>
        <w:rPr>
          <w:i/>
          <w:sz w:val="28"/>
          <w:szCs w:val="28"/>
        </w:rPr>
        <w:t>(дети скандирую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ерите ли вы или не верите, но мне позвонила Весна и сказала, что она так долго к нам идет потому, что не пускает ее старая Зима, и ей от этого очень гру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 стучится звоном ка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има не пускает и зл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ярче пробиться лучи не посм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лнце во сне лишь сни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урое небо снегом прольё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ут слабей мороз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ой песней птица взовьё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емлю очистят весенние грозы! </w:t>
      </w:r>
      <w:r>
        <w:rPr>
          <w:i/>
          <w:sz w:val="22"/>
          <w:szCs w:val="22"/>
        </w:rPr>
        <w:t>(Гульназ Калимулина, 8 кл., шк.№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ы хотите, чтобы Весна к нам пришла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Тогда повторяйте за мной! </w:t>
      </w:r>
      <w:r>
        <w:rPr>
          <w:i/>
          <w:sz w:val="28"/>
          <w:szCs w:val="28"/>
        </w:rPr>
        <w:t>(дети скандирую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кра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и, весна, яс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, а вот и гостья! Здравствуй, Весна! Давно мы тебя ждем, поджидаем. Что же ты такая грустная, не идешь, не торопишься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Наколдовала злая Зима, чтобы ей всегда природой править, вот и не выпускает меня на волю. Поэтому, нет никакой радости: птицы не поют, ручьи не звенят, солнце, и то, редко показ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же тебе помочь? Грусть-тоску только веселье и радость может прогнать. Но есть у нас одно средство: можем мы тебя порадовать своим весельем, песнями да плясками, играми да шу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что, ребята, готовы Весну развеселить, распот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чинаем с моей любимой игры «Слово на ладошке». Давайте подберем для весны самые добр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йду слова 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небе и в в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, на потол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у и на ру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слышали та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слышали так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да, играем в сл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да, играем в сло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 (весна), красна (красн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и, я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учьём, с птиц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сней си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, кап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весь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у встреч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ервыми подарят свою песенку Весне первоклассники. Они споют песню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благодарит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У меня для вас тоже есть развлеч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гадайте мою загадку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удит лес, поля и горы,</w:t>
        <w:br/>
        <w:t>Все полянки и сады.</w:t>
        <w:br/>
        <w:t>Он во все стучится норы,</w:t>
        <w:br/>
        <w:t>Напевает у воды:</w:t>
        <w:br/>
        <w:t>"Просыпайтесь! Просыпайтесь!</w:t>
        <w:br/>
        <w:t>Пойте, смейтесь, улыбайтесь!"</w:t>
        <w:br/>
        <w:t>Далеко слышна свирель.</w:t>
        <w:br/>
        <w:t xml:space="preserve">                                      Это будит всех ...   </w:t>
      </w:r>
      <w:r>
        <w:rPr>
          <w:i/>
          <w:iCs/>
          <w:sz w:val="28"/>
          <w:szCs w:val="28"/>
        </w:rPr>
        <w:t>Ответ (Апр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еселую песню про весну споет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Есть еще у меня для вас загадк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носатого у Фоки </w:t>
        <w:br/>
        <w:t xml:space="preserve">        Постоянно руки в бо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ка воду кипятит, </w:t>
        <w:br/>
        <w:t xml:space="preserve">                                        И, как зеркало, блестит. (Ответ: </w:t>
      </w:r>
      <w:r>
        <w:rPr>
          <w:rStyle w:val="Emphasis"/>
          <w:sz w:val="28"/>
          <w:szCs w:val="28"/>
        </w:rPr>
        <w:t>Самовар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песню про самовар у нас поют ребята из 3А класс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песню «Пых-пых самовар».</w:t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А теперь угадайте, о ком я расскаж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т никогда не упа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любой беде не пропадет... </w:t>
      </w:r>
      <w:r>
        <w:rPr>
          <w:i/>
          <w:sz w:val="28"/>
          <w:szCs w:val="28"/>
        </w:rPr>
        <w:t>(друзья, подр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есню «Подружки» споют Анжела Шоева и Лиза Карасова из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такие веселые подружки сейчас еще с нами и с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Мальчики и девочки», Е.Поплян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ка вы танцевали, я вспомнила стихотворение Агнии Барто «Двоя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ы друзья - два Яшки,</w:t>
        <w:br/>
        <w:t>Прозвали нас "двояшки".</w:t>
        <w:br/>
        <w:t>- Какие непохожие!-</w:t>
        <w:br/>
        <w:t>Говорят прохожие.</w:t>
        <w:br/>
        <w:br/>
        <w:t>И должен объяснять я,</w:t>
        <w:br/>
        <w:t>Что мы совсем не братья,</w:t>
        <w:br/>
        <w:t>Мы друзья - два Якова,</w:t>
        <w:br/>
        <w:t>Зовут нас одинаково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Людей с одинаковыми именами называют тёзки. И сейчас я попрошу встать тех ребят, у кого в классе есть т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на сцену, тезки! Для вас есть задание. Спойте песню о дружбе, а ребята в зале вам будут подпевать и выполнять движения: на куплет – маршировать, на припев – хлопа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сли с другом вышел в путь»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. </w:t>
      </w:r>
      <w:r>
        <w:rPr>
          <w:rStyle w:val="StrongEmphasis"/>
          <w:b w:val="false"/>
          <w:sz w:val="28"/>
          <w:szCs w:val="28"/>
        </w:rPr>
        <w:t>Ребята, посмотрите на Весну. Кажется, мы ее развеселили!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есна.</w:t>
      </w:r>
      <w:r>
        <w:rPr>
          <w:rStyle w:val="StrongEmphasis"/>
          <w:b w:val="false"/>
          <w:sz w:val="28"/>
          <w:szCs w:val="28"/>
        </w:rPr>
        <w:t xml:space="preserve"> Вы такой радостный, заводной народ… Конечно, мне с вами стало весело и теперь с хорошим теплым настроением я смогу справиться со злой Зимой, растопить ее снега и прогнать хол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 нас для тебя, Весна, есть еще одна песня. Ее исполнят девочки 5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о весн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Спасибо вам, девочки за песню! Спасибо всем ребятам за доброту, внимание и тепло, за радость! Мне у вас было очень интересно. Ко мне вернулось хорошее настроение, и я дарю его всем вам! 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у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Ребята, а у вас появилось хорошее настроение? Чтобы мне определить, у кого оно поднялось, а у кого еще нет, приготовьте ладошки. Пусть сейчас захлопают те ребята, у которых хорошее настроение. </w:t>
      </w:r>
      <w:r>
        <w:rPr>
          <w:i/>
          <w:sz w:val="28"/>
          <w:szCs w:val="28"/>
        </w:rPr>
        <w:t>(Дети хлопают).</w:t>
      </w:r>
      <w:r>
        <w:rPr>
          <w:sz w:val="28"/>
          <w:szCs w:val="28"/>
        </w:rPr>
        <w:t xml:space="preserve"> А теперь прошу потопать тех ребят, кому праздник не понравился (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сем за участие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9:00Z</dcterms:created>
  <dc:creator>Лолита</dc:creator>
  <dc:description/>
  <cp:keywords/>
  <dc:language>en-US</dc:language>
  <cp:lastModifiedBy>User</cp:lastModifiedBy>
  <dcterms:modified xsi:type="dcterms:W3CDTF">2014-09-16T18:24:00Z</dcterms:modified>
  <cp:revision>5</cp:revision>
  <dc:subject/>
  <dc:title/>
</cp:coreProperties>
</file>