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о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rPr/>
            </w:pPr>
            <w:r>
              <w:rPr/>
              <w:t>Максимум – 6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дикт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rPr/>
            </w:pPr>
            <w:r>
              <w:rPr/>
              <w:t>Максимум – 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ерни на мест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сообща с группой, не сделали ошибок – 3 балла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1 ошибку – 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2 ошибки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ал сообща, допустили больше ошибок –  0 баллов</w:t>
            </w:r>
          </w:p>
          <w:p>
            <w:pPr>
              <w:pStyle w:val="Normal"/>
              <w:rPr/>
            </w:pPr>
            <w:r>
              <w:rPr/>
              <w:t xml:space="preserve">Не работал с группой – 0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ое констру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сообща с группой, не сделали ошибок – 3 балла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1 ошибку – 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2 ошибки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ал сообща, допустили больше ошибок –  0 баллов</w:t>
            </w:r>
          </w:p>
          <w:p>
            <w:pPr>
              <w:pStyle w:val="Normal"/>
              <w:rPr/>
            </w:pPr>
            <w:r>
              <w:rPr/>
              <w:t xml:space="preserve">Не работал с группой – 0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rPr/>
            </w:pPr>
            <w:r>
              <w:rPr/>
              <w:t>Максимум – 5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 сообща с группой, не сделали ошибок – 3 балла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1 ошибку – 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 xml:space="preserve">Работал сообща, допустили 2 ошибки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ал сообща, допустили больше ошибок –  0 баллов</w:t>
            </w:r>
          </w:p>
          <w:p>
            <w:pPr>
              <w:pStyle w:val="Normal"/>
              <w:rPr/>
            </w:pPr>
            <w:r>
              <w:rPr/>
              <w:t>Не работал с группой – 0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 баллов и выше – «5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 – 16 баллов  - «4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 – 11 баллов – «3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 баллов и ниже – «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7:00Z</dcterms:created>
  <dc:creator>Admin</dc:creator>
  <dc:description/>
  <cp:keywords/>
  <dc:language>en-US</dc:language>
  <cp:lastModifiedBy>Admin</cp:lastModifiedBy>
  <dcterms:modified xsi:type="dcterms:W3CDTF">2014-02-02T13:27:00Z</dcterms:modified>
  <cp:revision>5</cp:revision>
  <dc:subject/>
  <dc:title/>
</cp:coreProperties>
</file>