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«Порядок выполнения действий в выражениях  без скобок и со скоб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ть условия для изучения правила порядка выполнения действий в составных выражениях без скобок и со ско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правила порядка выполнения действий в составных выражениях со скобками и без ско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решением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числительные навыки, твор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ходчивость, сообразительность, логическое мышление, память,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атематике как к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культуры межличнос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резентац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 красного и зеленого ц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циф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 xml:space="preserve"> (звучит песня «Дважды два четыре»)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ЛАЙД№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вас любит математику? Почему вы её любите? Математику любят наши знакомые Миша и Маша, ученики 3 класса. Сегодня они как всегда с нами на уроке. О математике есть много мудрых мыслей. Их на уроке мы услышим неоднократно. Вот одно из них, прочитайте и объясни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Математику уже затем изучать нужно, что она ум в порядок приво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Васильевич Ломоносов, русский учёный, энциклопедист, поэ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приведем свой ум в порядок и продолжим изучать математ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табличных случаев умножения и деления. Работа в парах с использованием карточек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какое задание, выполняемое нами  на каждом уроке, приводит наш ум в порядок? (повторение таблицы умножения и деления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, чья пара  первая справится с этим задание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выполняют 3 минуты)   </w:t>
      </w:r>
      <w:r>
        <w:rPr>
          <w:rFonts w:cs="Times New Roman" w:ascii="Times New Roman" w:hAnsi="Times New Roman"/>
          <w:sz w:val="28"/>
          <w:szCs w:val="28"/>
        </w:rPr>
        <w:t>Проверка: Называйте ответы по порядку, и вы увидите сюрприз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 н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Е № 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ОЛОДЦЫ, ученики третьего класс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ите руки те, кто сделал без ошибок? Вы заработали 5 бал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ошибки? Вы заработали 4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5 ошибок? Вы заработали 3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-8 ошибок? Вы заработали 2 бал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и более( вы заработали 1 бал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баллы в оценочный лис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е начало урока! Рада, что вы все справились с задани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Да или не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в игру «Да или нет». Если вы согласны с моим высказыванием, то показываете «Да» (большой палец вверх), если не согласны – «Нет» (большой палец вниз). Договорили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множении любого числа на 1 получается 1 (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делении любого числа на 1, получается 1 (нет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тобы разделить на 10, достаточно дописать 0 (нет, отбросит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ожать на 0 нельзя (нет, можно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тобы найти делимое, нужно значение частного умножить на делитель (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тобы найти неизвестный множитель, нужно значение произведения умножить на известный множитель (нет, разделит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ражениях без скобок все действия выполняются по порядку слева направо (нет, сначала умножение и деление, потом вычитание и слож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ях со скобками, вначале выполняются действия в скобках (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ждым уроком у вас получается всё лучше! Просто замечательно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читайте и объясните выражение</w:t>
      </w:r>
      <w:r>
        <w:rPr>
          <w:rFonts w:cs="Times New Roman" w:ascii="Times New Roman" w:hAnsi="Times New Roman"/>
          <w:b/>
          <w:i/>
          <w:sz w:val="28"/>
          <w:szCs w:val="28"/>
        </w:rPr>
        <w:t>: «Чтобы переварить знания, надо поглощать их с аппетитом.»</w:t>
      </w:r>
      <w:r>
        <w:rPr>
          <w:rFonts w:cs="Times New Roman" w:ascii="Times New Roman" w:hAnsi="Times New Roman"/>
          <w:sz w:val="28"/>
          <w:szCs w:val="28"/>
        </w:rPr>
        <w:t xml:space="preserve"> (А. Франц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готовы поглощать их с аппетитом? Тогда внимание! На прошлых уроках мы изучали порядок выполнения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пожалуйста, внима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№ 6.</w:t>
      </w:r>
      <w:r>
        <w:rPr>
          <w:rFonts w:cs="Times New Roman" w:ascii="Times New Roman" w:hAnsi="Times New Roman"/>
          <w:sz w:val="28"/>
          <w:szCs w:val="28"/>
        </w:rPr>
        <w:t xml:space="preserve"> Выполните задания. Эти задания помогут нам определить тему нашего урока. Объясните, почему допущены ошиб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оворите правило, которое подходит к данным выражениям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 7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ражениях без скобок, содержащих только сложение и вычитание – 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или умножение и вычитание – 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действия выполняются в том порядке, как они записаны : слева напра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ях без скобок сначала выполняются по порядку слева направо умножение или деление, а потом сложение или вычит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ях со скобками сначала вычисляют значения выражений в скобках. Затем по порядку слева направо выполняется умножение или де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вучьте тему нашего урока. (Закрепление правил «Порядок выполнения действий в выражениях со скобками и без скобок»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 умницы, ловко справились, умел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Целеполаг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считаете, достаточно ли хорошо отработана нами тема «Порядок выполнения действий 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что нам сегодня необходимо обратить внимание? Над чем поработать? (Упражняться в нахождении значений выражений, содержащий действия разных ступеней со скобками и без них. Познакомиться с видами выражений, в которых можно допустить ошибки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тановка  и разрешение проблем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слушайте, пожалуйста, что говорил французский математик Д.Пой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учший способ изучить что-либо - это открыть самом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к открытия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 10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аны выражения, посмотрите, как справились с заданием Маша и Ми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то выполнил задание верно: Маша или Миша?  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шибки допущены Машей? Как вы думаете, почему Маша допустила ошибк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ла, что это задание вам было под силу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№ 11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ий Песталоцци сказал</w:t>
      </w:r>
      <w:r>
        <w:rPr>
          <w:rFonts w:cs="Times New Roman" w:ascii="Times New Roman" w:hAnsi="Times New Roman"/>
          <w:i/>
          <w:sz w:val="28"/>
          <w:szCs w:val="28"/>
        </w:rPr>
        <w:t>: 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чет и вычисления - основа порядка в голове.»  </w:t>
      </w:r>
      <w:r>
        <w:rPr>
          <w:rFonts w:cs="Times New Roman" w:ascii="Times New Roman" w:hAnsi="Times New Roman"/>
          <w:sz w:val="28"/>
          <w:szCs w:val="28"/>
        </w:rPr>
        <w:t xml:space="preserve"> Давайте, потренируемся, чтобы не допускать ошибок, подобно Маш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. 27, 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 объяснением.  Оценка учителем - 3 учеников, остальные –самооценка. Занесите оценку в оценочный лист по следующему критерию: все выражения решены верно – 3 балла, 2 выражения верно – 2 балла, 1 выражение верно – 1 ба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вами, что вам удалось выполнить задание почти без ош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усложнить задачу: составим выражения по схеме, определим порядок действий и вычислим их значение: с. 27, № 2. Сначала выполним вместе, а потом самостоятельно. (Работа у доски и в тетрадях. Предложить детям, кто понял, как делать, выполнить самостоятель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: Кто работал у доски –оценивает учитель, сам-но, по критерию, как в задании по таблице умн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- Ребята, у вас получилось лучше, чем я могла бы подум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шение задачи  с. 27, №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 Если вы хотите научиться плавать, то смело входите в воду, а если хотите научиться решать задачи, то решайте их.» </w:t>
      </w:r>
      <w:r>
        <w:rPr>
          <w:rFonts w:cs="Times New Roman" w:ascii="Times New Roman" w:hAnsi="Times New Roman"/>
          <w:sz w:val="28"/>
          <w:szCs w:val="28"/>
        </w:rPr>
        <w:t>(Д.Пой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апишите решение задач  и ответ. Каждому ряду по одной задач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и оценивание. За правильное решение и ответ – 2 балла.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– 0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рада,  что вы справили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ли ли мы поставленные цели урока? Что планировали? Всё ли у нас получилось? Над чем необходимо поработать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ценивание и рефлек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пределим,  насколько успешно  вы работали. Оцениваем критерий: активность.(Учитель объявляет баллы за активность: от 5 до3). Подсчитайте количество баллов: 45 баллов – «5», 34 балла  - «4», 22 балла – «3».Поднимите карточки с цифр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вас стал увереннее находить значения выражений на порядок действий, поднимите вверх </w:t>
      </w:r>
      <w:r>
        <w:rPr>
          <w:rFonts w:cs="Times New Roman" w:ascii="Times New Roman" w:hAnsi="Times New Roman"/>
          <w:color w:val="00B050"/>
          <w:sz w:val="28"/>
          <w:szCs w:val="28"/>
        </w:rPr>
        <w:t>зеленые</w:t>
      </w:r>
      <w:r>
        <w:rPr>
          <w:rFonts w:cs="Times New Roman" w:ascii="Times New Roman" w:hAnsi="Times New Roman"/>
          <w:sz w:val="28"/>
          <w:szCs w:val="28"/>
        </w:rPr>
        <w:t xml:space="preserve"> кружки, кому еще надо потренироваться, чтобы усвоить тему, поднимите ввер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расные </w:t>
      </w:r>
      <w:r>
        <w:rPr>
          <w:rFonts w:cs="Times New Roman" w:ascii="Times New Roman" w:hAnsi="Times New Roman"/>
          <w:sz w:val="28"/>
          <w:szCs w:val="28"/>
        </w:rPr>
        <w:t xml:space="preserve">круж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годня просто молодцы, много сделали. Работать с вами просто радос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 закрепить дома?  (порядок выполнения действий в сложных выражениях) с. 27, под черт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закончить наш урок словами М.И. Калини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3</w:t>
      </w:r>
      <w:r>
        <w:rPr>
          <w:rFonts w:cs="Times New Roman" w:ascii="Times New Roman" w:hAnsi="Times New Roman"/>
          <w:b/>
          <w:i/>
          <w:sz w:val="28"/>
          <w:szCs w:val="28"/>
        </w:rPr>
        <w:t>.  «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урок. А что говорят нам Миша и Маш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сточники: 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33426/</w:t>
        </w:r>
      </w:hyperlink>
    </w:p>
    <w:p>
      <w:pPr>
        <w:pStyle w:val="Normal"/>
        <w:spacing w:lineRule="auto" w:line="240" w:before="0" w:after="280"/>
        <w:ind w:firstLine="567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943.edusite.ru/p285aa1.html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шаблона презента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нько Елена Алексеев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ОУ лицей №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elenaranko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рок математики в 3 класс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3426/" TargetMode="External"/><Relationship Id="rId3" Type="http://schemas.openxmlformats.org/officeDocument/2006/relationships/hyperlink" Target="http://www.sch943.edusite.ru/p285aa1.html" TargetMode="External"/><Relationship Id="rId4" Type="http://schemas.openxmlformats.org/officeDocument/2006/relationships/hyperlink" Target="http://elenaranko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5:00Z</dcterms:created>
  <dc:creator>Admin</dc:creator>
  <dc:description/>
  <cp:keywords/>
  <dc:language>en-US</dc:language>
  <cp:lastModifiedBy>1</cp:lastModifiedBy>
  <dcterms:modified xsi:type="dcterms:W3CDTF">2013-09-12T10:56:00Z</dcterms:modified>
  <cp:revision>9</cp:revision>
  <dc:subject/>
  <dc:title/>
</cp:coreProperties>
</file>