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 "Сударыня Масленица", 2 класс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изучать и возрождать интерес и уважение к русской культуре, обрядовым  народным  праздникам, традициям, обычаям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 классного часа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1. Вступительное слово учителя. 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rStyle w:val="StrongEmphasis"/>
          <w:b w:val="false"/>
          <w:sz w:val="28"/>
          <w:szCs w:val="28"/>
        </w:rPr>
        <w:t xml:space="preserve"> Ребята, сегодня мы поговорим о Масленице и узнаем много нового и интересного. А прежде послушайте стихи о ней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Этот праздник к нам идет</w:t>
        <w:br/>
        <w:t>Раннею весною,</w:t>
        <w:br/>
        <w:t>Сколько радостей несет</w:t>
        <w:br/>
        <w:t>Он всегда с собою!</w:t>
        <w:br/>
        <w:br/>
      </w: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Ледяные горы ждут,</w:t>
        <w:br/>
        <w:t>И снежок сверкает,</w:t>
        <w:br/>
        <w:t>Санки с горок вниз бегут,</w:t>
        <w:br/>
        <w:t>Смех не умолкает.</w:t>
        <w:br/>
        <w:br/>
      </w: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Дома аромат блинов</w:t>
        <w:br/>
        <w:t>Праздничный чудесный,</w:t>
        <w:br/>
        <w:t>На блины друзей зовем,</w:t>
        <w:br/>
        <w:t>Будем есть их вместе.</w:t>
        <w:br/>
        <w:br/>
      </w: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Шумно, весело пройдет</w:t>
        <w:br/>
        <w:t>Сырная Седмица,</w:t>
        <w:br/>
        <w:t>А за ней - Великий пост,</w:t>
        <w:br/>
        <w:t>Время, чтоб молитьс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 Постановка проблемы.</w:t>
      </w:r>
    </w:p>
    <w:p>
      <w:pPr>
        <w:pStyle w:val="Style14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  праздник называется Маслениц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именно блин символ Масленицы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чего делают блины и с чем их едят?</w:t>
      </w:r>
    </w:p>
    <w:p>
      <w:pPr>
        <w:pStyle w:val="Normal"/>
        <w:spacing w:before="280" w:after="280"/>
        <w:rPr>
          <w:rStyle w:val="StrongEmphasis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 История праздни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сказ учител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сленица — это озорное и весёлое прощание с зимой и встреча весны, несущей оживление в природе и солнечное тепло. Люди испокон веков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блин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асленица – это ещё и проводы длинной Зимы, это ожидание весеннего тепла, это обновление природы. Люди испокон веков воспринимали Весну, как начало новой жизни и почитали Солнце, дающее жизнь всему живому. Масленицу любили и простой народ, и цари с боярам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1 ученик: </w:t>
      </w:r>
      <w:r>
        <w:rPr>
          <w:bCs/>
          <w:iCs/>
          <w:sz w:val="28"/>
          <w:szCs w:val="28"/>
        </w:rPr>
        <w:t xml:space="preserve">Пришла Масленица годовая, </w:t>
        <w:br/>
        <w:t xml:space="preserve">Наша гостья дорогая! </w:t>
        <w:br/>
        <w:t xml:space="preserve">Она пешей к нам не бывает, </w:t>
        <w:br/>
        <w:t xml:space="preserve">Все на кониках приезжает. </w:t>
        <w:br/>
        <w:t xml:space="preserve">Ее коники вороные, </w:t>
        <w:br/>
        <w:t xml:space="preserve">У них гривы золотые, </w:t>
        <w:br/>
        <w:t xml:space="preserve">А саночки расписные. </w:t>
      </w:r>
    </w:p>
    <w:p>
      <w:pPr>
        <w:pStyle w:val="Normal"/>
        <w:rPr/>
      </w:pPr>
      <w:r>
        <w:rPr>
          <w:bCs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 xml:space="preserve">2 ученик: </w:t>
      </w:r>
      <w:r>
        <w:rPr>
          <w:bCs/>
          <w:iCs/>
          <w:sz w:val="28"/>
          <w:szCs w:val="28"/>
        </w:rPr>
        <w:t xml:space="preserve">Идет Масленица по льду, </w:t>
        <w:br/>
        <w:t xml:space="preserve">Несет блинов сковороду. </w:t>
        <w:br/>
        <w:t xml:space="preserve">Принимайте молоду - </w:t>
        <w:br/>
        <w:t xml:space="preserve">Разбирайте по блину! </w:t>
      </w:r>
    </w:p>
    <w:p>
      <w:pPr>
        <w:pStyle w:val="Normal"/>
        <w:rPr/>
      </w:pPr>
      <w:r>
        <w:rPr>
          <w:bCs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3 ученик:</w:t>
      </w:r>
      <w:r>
        <w:rPr>
          <w:bCs/>
          <w:iCs/>
          <w:sz w:val="28"/>
          <w:szCs w:val="28"/>
        </w:rPr>
        <w:t xml:space="preserve"> Масленица, лезь на горку, </w:t>
        <w:br/>
        <w:t xml:space="preserve">Позови к нам ясну зорьку. </w:t>
        <w:br/>
        <w:t xml:space="preserve">А под зорьку - соловейку, </w:t>
        <w:br/>
        <w:t xml:space="preserve">На денечек, на недельку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4 ученик:</w:t>
      </w:r>
      <w:r>
        <w:rPr>
          <w:bCs/>
          <w:iCs/>
          <w:sz w:val="28"/>
          <w:szCs w:val="28"/>
        </w:rPr>
        <w:t xml:space="preserve"> Масленица Просковея, </w:t>
        <w:br/>
        <w:t xml:space="preserve">Приходи к нам поскорее. </w:t>
        <w:br/>
        <w:t xml:space="preserve">А Масленица-бледноножка, </w:t>
        <w:br/>
        <w:t xml:space="preserve">Протянись ты хоть немножко - </w:t>
        <w:br/>
        <w:t>Хоть недельку, хоть денечек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оть денечек, хоть часочек. </w:t>
        <w:br/>
        <w:t xml:space="preserve">Ой, Масленица-кривошейка, </w:t>
        <w:br/>
        <w:t>Встретим тебя хорошенько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читель: </w:t>
      </w:r>
      <w:r>
        <w:rPr>
          <w:rStyle w:val="Emphasis"/>
          <w:i w:val="false"/>
          <w:sz w:val="28"/>
          <w:szCs w:val="28"/>
        </w:rPr>
        <w:t>Ребята,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день масленичной недели имеет своё название и требует определённых ритуалов, а вот каких, мы сейчас узнаем из рассказов ваших одноклассников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 ученик</w:t>
      </w:r>
      <w:r>
        <w:rPr>
          <w:rStyle w:val="Emphasis"/>
          <w:b/>
          <w:bCs/>
          <w:i w:val="false"/>
          <w:sz w:val="28"/>
          <w:szCs w:val="28"/>
        </w:rPr>
        <w:t>:</w:t>
      </w:r>
      <w:r>
        <w:rPr>
          <w:rStyle w:val="Emphasis"/>
          <w:b/>
          <w:bCs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1 день: Понедельник – Встреча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Начальный день Масленицы получил название – </w:t>
      </w:r>
      <w:r>
        <w:rPr>
          <w:rStyle w:val="StrongEmphasis"/>
          <w:sz w:val="28"/>
          <w:szCs w:val="28"/>
        </w:rPr>
        <w:t>встреча</w:t>
      </w:r>
      <w:r>
        <w:rPr>
          <w:sz w:val="28"/>
          <w:szCs w:val="28"/>
        </w:rPr>
        <w:t>. В этот день начинали печь блины .Первый блин в понедельник никогда не ели, а оставляли его для душ усопших, отдавали его нищим, чтобы они помолились за упокой. В этот же день из соломы делали чучело Масленицы. Его обряжали в женскую одежду с масляным блином или сковородой в руках, насаживали на шест, катались с ним, а затем ставили на горку или возвышенное место. После обеда все шли кататься со снежных гор и петь песни:</w:t>
      </w:r>
    </w:p>
    <w:p>
      <w:pPr>
        <w:pStyle w:val="Style14"/>
        <w:ind w:left="3540" w:hanging="0"/>
        <w:rPr>
          <w:sz w:val="28"/>
          <w:szCs w:val="28"/>
        </w:rPr>
      </w:pPr>
      <w:r>
        <w:rPr>
          <w:sz w:val="28"/>
          <w:szCs w:val="28"/>
        </w:rPr>
        <w:t>Масленица, Масленица!</w:t>
        <w:br/>
        <w:t xml:space="preserve">Мы тобою хвалимся, </w:t>
        <w:br/>
        <w:t>На горах катаемся</w:t>
        <w:br/>
        <w:t>Блинами объедаемся!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 катания был детским, взрослые присоединялись к катанию в середине недели. Катание с гор было связано с приметой: те у кто дольше всех скатится с горы, вырастет самый хороший лён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 ученик:</w:t>
      </w:r>
      <w:r>
        <w:rPr>
          <w:rStyle w:val="Emphasis"/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2 день: Вторник – Заигрыш</w:t>
      </w:r>
    </w:p>
    <w:p>
      <w:pPr>
        <w:pStyle w:val="Style14"/>
        <w:ind w:firstLine="708"/>
        <w:jc w:val="both"/>
        <w:rPr/>
      </w:pP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Второй день Масленицы называется – </w:t>
      </w:r>
      <w:r>
        <w:rPr>
          <w:rStyle w:val="StrongEmphasis"/>
          <w:sz w:val="28"/>
          <w:szCs w:val="28"/>
        </w:rPr>
        <w:t>заигрыш</w:t>
      </w:r>
      <w:r>
        <w:rPr>
          <w:sz w:val="28"/>
          <w:szCs w:val="28"/>
        </w:rPr>
        <w:t>. Этот день посвящался молодожёнам. Неделю – две назад в деревнях игрались свадьбы. Теперь эти молодые семьи приглашались кататься с горы. Все семейные пары, у которых недавно вся деревня была на свадьбе, должны были скатиться с горы при этом призывая родных и знакомых: «У нас де горы готовы и блины испечены – просим жаловать». Начинались масленичные гуляния. В старину  на масленицу в этот день не только гуляли, но и гадали. В эти дни молодые люди высматривали себе невест, а девушки украдкой смотрели на суженых. После весёлых игр парни и девушки собирались за общим столом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 ученик:</w:t>
      </w:r>
      <w:r>
        <w:rPr>
          <w:rStyle w:val="Emphasis"/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3 день: Среда – Лакомка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Третий день Масленицы называется – </w:t>
      </w:r>
      <w:r>
        <w:rPr>
          <w:rStyle w:val="StrongEmphasis"/>
          <w:sz w:val="28"/>
          <w:szCs w:val="28"/>
        </w:rPr>
        <w:t>лакомка</w:t>
      </w:r>
      <w:r>
        <w:rPr>
          <w:sz w:val="28"/>
          <w:szCs w:val="28"/>
        </w:rPr>
        <w:t>. На третий день во всех домах накрывались пышные столы. Прямо на улице открывались многочисленные палатки, где продавались горячие блинчики, сбитни (напитки из воды, мёда и пряностей), калёные орехи, медовые пряники. В этот день зять (муж дочери) приходил к «тёще на блины».</w:t>
      </w:r>
    </w:p>
    <w:p>
      <w:pPr>
        <w:pStyle w:val="Style14"/>
        <w:ind w:left="3540" w:hanging="0"/>
        <w:rPr>
          <w:sz w:val="28"/>
          <w:szCs w:val="28"/>
        </w:rPr>
      </w:pPr>
      <w:r>
        <w:rPr>
          <w:sz w:val="28"/>
          <w:szCs w:val="28"/>
        </w:rPr>
        <w:t>Ой ты Лакомка</w:t>
        <w:br/>
        <w:t>Среда!</w:t>
        <w:br/>
        <w:t>Масляна сковорода!</w:t>
        <w:br/>
        <w:t>Повелось со старины,</w:t>
        <w:br/>
        <w:t>Едем к тёще на блины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 ученик</w:t>
      </w:r>
      <w:r>
        <w:rPr>
          <w:rStyle w:val="Emphasis"/>
          <w:b/>
          <w:bCs/>
          <w:i w:val="false"/>
          <w:sz w:val="28"/>
          <w:szCs w:val="28"/>
        </w:rPr>
        <w:t>:</w:t>
      </w:r>
      <w:r>
        <w:rPr>
          <w:rStyle w:val="Emphasis"/>
          <w:b/>
          <w:bCs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>4 день: Четверг – Разгуляй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Этот день часто называли </w:t>
      </w:r>
      <w:r>
        <w:rPr>
          <w:rStyle w:val="StrongEmphasis"/>
          <w:sz w:val="28"/>
          <w:szCs w:val="28"/>
        </w:rPr>
        <w:t>широкий четверток, разгул, перелом</w:t>
      </w:r>
      <w:r>
        <w:rPr>
          <w:sz w:val="28"/>
          <w:szCs w:val="28"/>
        </w:rPr>
        <w:t>. В этот день на праздник собирались все. Как раз в этот день принято было устраивать кулачные бои, взятие специально построенных снежных крепостей, катание на горках, весёлые карнавалы. В этот день особенно деревенские жители обряжались кто во что хотел. По старинному обычаю  в этот день на Руси выпекали из сдобного теста жаворонков, голубков, ласточек – предвестников Весны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 ученик: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                  5 день: Пятница – Тёщины вечери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среду зятья ходили к тёщам, то теперь – наоборот: в гости должны приходить тёщи. Зять должен сам угостить тёщу и тестя блинами. Тёща же, приглашённая зятем, как не странно, присылала зятю всё из чего пекут и на чём пекут блины: кадушку для теста, сковороды, а тесть мешок муки и масло. Эта встреча символизировала оказание чести семье жены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 ученик: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                 6 день: Суббота – Золовкины посиделки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 субботу, на Золовкины посиделки (золовка – сестра мужа) молодая невестка приглашала родных мужа к себе в гости. Если золовка была незамужняя, тогда она созывала и своих незамужних подруг. Если же наоборот, то приглашалась лишь замужняя родня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7 ученик:</w:t>
      </w:r>
      <w:r>
        <w:rPr>
          <w:rStyle w:val="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>7 день: воскресенье – Прощённое воскресенье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Это последний день Масленицы. В народе его называют – </w:t>
      </w:r>
      <w:r>
        <w:rPr>
          <w:rStyle w:val="StrongEmphasis"/>
          <w:sz w:val="28"/>
          <w:szCs w:val="28"/>
        </w:rPr>
        <w:t>прощёное воскресенье, целовальник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кресенье все вспоминали, что в понедельник наступит Великий Пост. В последний день Масленицы принято просить прощения у всех родных и знакомых, на что отвечают: «Бог простит!» В этот день прощают  все обиды и оскорбления. В этот день поминают умерших, ходят на кладбище, там оставляют блин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ульминацией Масленицы считается сжигание  чучела, как символа Зимы, которая заканчивалась, и наступление Весны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8 ученик: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ы прощай, прощай, прощай,</w:t>
        <w:br/>
        <w:t>Наша Масленица!</w:t>
        <w:br/>
        <w:t>Ты не в среду пришла и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не в пятницу.</w:t>
        <w:br/>
        <w:t>Ты пришла в воскресенье,</w:t>
        <w:br/>
        <w:t>Всю неделю веселье!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Всю неделю веселье!</w:t>
        <w:br/>
        <w:t>Ты пришла с добром,</w:t>
        <w:br/>
        <w:t>С сыром, маслом и яйцом!</w:t>
        <w:br/>
        <w:t>Со блинами, с пирогами,</w:t>
        <w:br/>
        <w:t>Да с оладьями</w:t>
      </w:r>
      <w:r>
        <w:rPr>
          <w:sz w:val="28"/>
          <w:szCs w:val="28"/>
        </w:rPr>
        <w:t xml:space="preserve">! </w:t>
      </w:r>
    </w:p>
    <w:p>
      <w:pPr>
        <w:pStyle w:val="Style14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4. Пословицы и поговорки о масленице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вы знаете пословицы и поговорки о масленице? Давайте устроим соревнования, кто больше назовёт пословиц и поговорок о ней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«Не всё коту Масленица, будет и Великий Пост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 Зять на двор, пирог на сто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 «Без блина не Масленица»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«Блин не клин – брюхо не расколет»</w:t>
      </w:r>
    </w:p>
    <w:p>
      <w:pPr>
        <w:pStyle w:val="Normal"/>
        <w:spacing w:before="280" w:after="28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Масленица - объедуха, деньги приберуха.</w:t>
      </w:r>
    </w:p>
    <w:p>
      <w:pPr>
        <w:pStyle w:val="Normal"/>
        <w:spacing w:before="280" w:after="280"/>
        <w:ind w:left="284" w:hanging="0"/>
        <w:rPr/>
      </w:pPr>
      <w:r>
        <w:rPr>
          <w:sz w:val="28"/>
          <w:szCs w:val="28"/>
        </w:rPr>
        <w:t xml:space="preserve">6. «Не житьё, а Масленица!» </w:t>
      </w:r>
    </w:p>
    <w:p>
      <w:pPr>
        <w:pStyle w:val="Normal"/>
        <w:spacing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7. «На горах покататься, в блинах поваляться»</w:t>
      </w:r>
    </w:p>
    <w:p>
      <w:pPr>
        <w:pStyle w:val="Normal"/>
        <w:spacing w:before="280" w:after="280"/>
        <w:ind w:left="284" w:hanging="0"/>
        <w:rPr/>
      </w:pPr>
      <w:r>
        <w:rPr>
          <w:sz w:val="28"/>
          <w:szCs w:val="28"/>
        </w:rPr>
        <w:t>8. «Хоть с себя всё заложить, а Масленицу проводить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зговой штурм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ижу, вы уже много знаете о масленице, а попробуйте-ка ответить на мои вопросы:</w:t>
      </w:r>
      <w:r>
        <w:rPr>
          <w:rFonts w:cs="Verdana" w:ascii="Verdana" w:hAnsi="Verdana"/>
          <w:color w:val="000000"/>
        </w:rPr>
        <w:br/>
      </w:r>
      <w:r>
        <w:rPr>
          <w:color w:val="000000"/>
          <w:sz w:val="28"/>
          <w:szCs w:val="28"/>
        </w:rPr>
        <w:t xml:space="preserve">1. С чем можно есть блины? </w:t>
        <w:br/>
        <w:t xml:space="preserve">2. Назовите продукты и приспособления, инструменты для выпечки блинов. </w:t>
        <w:br/>
        <w:t xml:space="preserve">3. Прочитайте смешные народные стихи о Масленице. </w:t>
        <w:br/>
        <w:t>4. Рецепт блинов от каждого стол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гадки о масленице и её атрибутах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загадки сможете отгадать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руглый, а не кольцо, горячий, а не солнце, не пирог, а есть можно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дет после Масленицы, часового не имеет, а называет себя ... 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елая, степенная тепла боится. Пока Масленицу не сожжешь - никуда не уйдё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земле родится, на стол годится, впятером тянули, вшестером вытащил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дёт после Масленицы: часового не имеет, а называет себя…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Берега железные, рыба без костей, вода дорог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Масленица, обманщица, </w:t>
        <w:br/>
        <w:t xml:space="preserve">Обманула, провела, </w:t>
        <w:br/>
        <w:t xml:space="preserve">За заулочек завела, </w:t>
        <w:br/>
        <w:t xml:space="preserve">Дала редьки хвост </w:t>
        <w:br/>
        <w:t>На великий пост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 xml:space="preserve">Масленица - блиноедка, </w:t>
        <w:br/>
        <w:t xml:space="preserve">Масленица - жироедка, </w:t>
        <w:br/>
        <w:t xml:space="preserve">Масленица - обируха, </w:t>
        <w:br/>
        <w:t xml:space="preserve">Масленица - обмануха, </w:t>
        <w:br/>
        <w:t xml:space="preserve">Обманула, провела </w:t>
        <w:br/>
        <w:t xml:space="preserve">До поста дове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Все ежи взяла, </w:t>
        <w:br/>
        <w:t xml:space="preserve">Дала редьки хвост </w:t>
        <w:br/>
        <w:t xml:space="preserve">На великий пост. </w:t>
        <w:br/>
        <w:t xml:space="preserve">Мы его поели, </w:t>
        <w:br/>
        <w:t>Брюха заболел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флексия. Итоги классного часа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этом, ребята, наш классный час подошёл к концу. У вас на столах лежат ладошки красного и зелёного цветов. Я предлагаю вам оценить наш классный час. Если он вам понравился – помашите мне зелёной ладошкой, а сели нет- красной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дают оценку классному часу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самое интересное и приятное, я приглашаю вас к столу с блинами. Приятного аппетита!!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3:00Z</dcterms:created>
  <dc:creator>admin</dc:creator>
  <dc:description/>
  <cp:keywords/>
  <dc:language>en-US</dc:language>
  <cp:lastModifiedBy>UserXP</cp:lastModifiedBy>
  <dcterms:modified xsi:type="dcterms:W3CDTF">2014-05-25T15:44:00Z</dcterms:modified>
  <cp:revision>35</cp:revision>
  <dc:subject/>
  <dc:title>Классный час "Масленица"</dc:title>
</cp:coreProperties>
</file>