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У Республики Марий Эл «Казанская специальная (коррекционная)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8545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7"/>
                            </w:tblGrid>
                            <w:tr>
                              <w:trPr/>
                              <w:tc>
                                <w:tcPr>
                                  <w:tcW w:w="766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7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8"/>
                                      <w:szCs w:val="48"/>
                                    </w:rPr>
                                    <w:t>Книга леса (сценарий экологической агитбригад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Автор – Иванова Светлана Алексеевна, 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47.85pt;mso-wrap-distance-left:9.35pt;mso-wrap-distance-right:9.35pt;mso-wrap-distance-top:0pt;mso-wrap-distance-bottom:0pt;margin-top:200.7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7"/>
                      </w:tblGrid>
                      <w:tr>
                        <w:trPr/>
                        <w:tc>
                          <w:tcPr>
                            <w:tcW w:w="766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7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Книга леса (сценарий экологической агитбригад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Автор – Иванова Светлана Алексеевна, 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щеобразовательная школа-интернат для обучающихся, воспитанни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 ограниченными возможностями здоровья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ви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8545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7"/>
                            </w:tblGrid>
                            <w:tr>
                              <w:trPr/>
                              <w:tc>
                                <w:tcPr>
                                  <w:tcW w:w="766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5.05pt;mso-wrap-distance-left:9.35pt;mso-wrap-distance-right:9.35pt;mso-wrap-distance-top:0pt;mso-wrap-distance-bottom:0pt;margin-top:693.4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7"/>
                      </w:tblGrid>
                      <w:tr>
                        <w:trPr/>
                        <w:tc>
                          <w:tcPr>
                            <w:tcW w:w="766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мероприятия: привлечение внимания к экологическим  проблемам; воспитание бережного отношения к природе родного края; воспитание ответственности за совершенные поступки; формирование экологического мировоззре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 персонажи: Мужичок, Елочка, Духи леса,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 и оформление: плакаты, костюмы, аудиозаписи музыки «В лесу родилась елочка», Э.Григ «Смерть Оз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е находится Елочка, появляется Мужичок с топором, он оглядывается вокруг, ищет подходящее дерево, чтобы срубить его. Замечает Елочку и примеривается, чтобы срубить ее, но Елочка вдруг о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очка: Не руби меня, Мужичок, в летний зной и зимнюю стужу я м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годиться  в ле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Мужичок: Да кому ты нужна! Стоишь тут вся в снегу, и никому от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ьзы нет, а я вот срублю тебя, принесу домой, и будет в 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й  год ребятишкам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снова замахивается топ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цене появляются Духи 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и леса: Поду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чок: А вы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и леса: Мы Дух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чок: А что вы 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и леса: Мы можем прочитать тебе Книгу леса. Первая страниц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Помни, всякий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 – начало чистых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звенит в ручье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поит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Птицы леса здесь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ронах пышных гнезда в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аботав топ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разрушишь чей-то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Лес нам ягоды 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грибы на цел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ляники нет вку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лень леса пожа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: Все мы дышим кислор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проходят год за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газа на све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уется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и леса: Ну что, ты понял, что лес нужен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чок: Полезно, но пока не убедительно (снова взмахивает топ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и леса: В нашей книге есть еще одна страница  - Гру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дленная печальная музыка («Смерть Озе» Э.Грига). На сцене появляется  Птица, она танцует под эту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: Пришел в лес Человек…Он долго выбирал дерево, которое 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убить и , наконец, сделал свой выбор…Мои бедные дети…Он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гибли…А что теперь делать мне? Кому нужна одинокая ра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я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и леса: Неужели ты и сейчас ничего не 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чок: От одного дерева лес не у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и леса: Тогда тебе обязательно нужно прочитать страницу Стра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и леса держат в руках плакаты с изображением «запр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Площадь лесов ежеминутно сокращается на 200 гектаров. В м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м масштабе их убыль превышает прирост в 18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Брошенная в лесу бумага лежит до полного разложения 10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ервная банка – 100 лет, полиэтиленовый пакет – более 1000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Кострище не зарастает в течении 5-7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: Одна береза, поврежденная топором, может потерять за весну ок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0 литров с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97% лесных пожаров возникают по вине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Не губите растения леса, ведь ландыш зацветает лишь на 2-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пальница – на 8-м, а венерин башмачок – только на 18-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И это далеко не все, что мы можем тебе рас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чок (оглядываясь вокруг): А все-таки, хорош же лес! Пусть сто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выстраиваются все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чок: Ты в лес вошел, покой здесь и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птицы весело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:      Листва шумит, звенит р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олнца свет среди ве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и л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             Ты должен помнить и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это чей-то добр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              В нем много жизни,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кромной русск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              Ты Человек, в твои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уравль, летящий в обла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:              И этот дивный добр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 стройным братством до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:        Он должен вечно жить, пой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Для внуков чудо сохра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исполняют песню ( на мотив « Песенки про зайцев» из кинофильма « Бриллиантовая рука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темно-синем лес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трепещут ос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с дубов-колду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етает лист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абудьте косте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чера разожгли 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ри этом не забудь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е слова:                            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ы лес сохран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ы лес сохра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 обиди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лка и с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усть живут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етер и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лыбнется нам луч через лист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 дубы-колд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-то шепчут в тум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расивых пригор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езки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ят дом мурав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широкой по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руг другу улыбаясь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енку поют:                                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 Хорошо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рошо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вердо вери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древнюю мол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удут жить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етер и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лыбнется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ам через листву!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нига ле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sz w:val="36"/>
          <w:szCs w:val="36"/>
        </w:rPr>
        <w:t>сценарий экологической агитбригады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49:00Z</dcterms:created>
  <dc:creator>Саша</dc:creator>
  <dc:description/>
  <cp:keywords/>
  <dc:language>en-US</dc:language>
  <cp:lastModifiedBy>www.PHILka.RU</cp:lastModifiedBy>
  <cp:lastPrinted>2011-10-07T03:58:00Z</cp:lastPrinted>
  <dcterms:modified xsi:type="dcterms:W3CDTF">2014-03-11T16:46:00Z</dcterms:modified>
  <cp:revision>12</cp:revision>
  <dc:subject>Автор – Иванова Светлана Алексеевна, воспитатель</dc:subject>
  <dc:title>Книга леса (сценарий экологической агитбригады)</dc:title>
</cp:coreProperties>
</file>