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пова Ирина Геннадьевн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. Астрахани «СОШ №26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о 2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 Закрепление. Проверка правильности вычислений»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b/>
          <w:sz w:val="40"/>
          <w:szCs w:val="40"/>
        </w:rPr>
        <w:t xml:space="preserve">: </w:t>
      </w:r>
      <w:r>
        <w:rPr>
          <w:b/>
          <w:sz w:val="28"/>
          <w:szCs w:val="28"/>
        </w:rPr>
        <w:t>1.Учебно-познавательные компетенци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ть различные способы проверки </w:t>
      </w:r>
    </w:p>
    <w:p>
      <w:pPr>
        <w:pStyle w:val="Normal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я и вычитан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сформированность навыков сложения и вычитания трёхзначных чисе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изученные случаи сложения и вычитания трёхзначных чисе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мения читать и записывать числа в пределах 1000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мения выполнять письменные вычисления трёхзначных чисе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мения решать логические задач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способность разрешения проблемных задач.</w:t>
      </w:r>
    </w:p>
    <w:p>
      <w:pPr>
        <w:pStyle w:val="Normal"/>
        <w:ind w:left="2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муникативные компетен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навыки работы в пара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звивать умение сотруднич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звивать умение работы в коллективе.</w:t>
      </w:r>
    </w:p>
    <w:p>
      <w:pPr>
        <w:pStyle w:val="Normal"/>
        <w:ind w:left="2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культурные компетенци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Формировать умения вести себя на уроке (знание правил поведения в обществе.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ивать навыки уважительного отношения к своим одноклассникам, к учителю.</w:t>
      </w:r>
    </w:p>
    <w:p>
      <w:pPr>
        <w:pStyle w:val="Normal"/>
        <w:ind w:left="2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наглядность для устного счёта, интерактивн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оска, учебник по математике (Петерсон Л.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амоопределение к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чинается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н пойдёт ребятам вп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райтесь всё поня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итесь тайны открыв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веты полные дав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 на уроке не зев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урок сегодня посвящён одному произведению, которое мы проходили на уроке чтения. Угадайте имя главного гер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оложите эти числа в порядке возрастания. (Файл№1,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    Н         В         П           Н          И           У         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2     260       130     520         256      375         600    7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то  это?    (   Винни – Пух.) А кто написал это произведение? ( Алан Милн.)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те ещё героев этого произведения. (Файл№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оверка  Д / З.       Д / З.  с. 62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карточки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едставь в виде суммы разрядных слагаемых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2= 200+ 50+ 2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5= 300+ …+ …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4= …+ …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0 = …+ …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должи ряд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, 200, …, …, … 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, 124, …, …, … 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9, 438, …, …, … 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4, 244, …, …, … 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работ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и – Пух очень любит мёд. Каждая бочка у него под номером, но прошёл дождь, и все номера стёрлись. Реши круговые примеры и восстанови номер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За правильные ответы дети получают бочонки с мёдом от Винни – Пуха.)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100965</wp:posOffset>
                </wp:positionV>
                <wp:extent cx="819150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7.95pt;width:64.45pt;height:6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100965</wp:posOffset>
                </wp:positionV>
                <wp:extent cx="790575" cy="800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7.95pt;width:62.2pt;height:6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00965</wp:posOffset>
                </wp:positionV>
                <wp:extent cx="914400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7.95pt;width:71.95pt;height:6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100965</wp:posOffset>
                </wp:positionV>
                <wp:extent cx="92392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7.95pt;width:72.7pt;height:6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                          2.                             3.                        4.                           5.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-4445</wp:posOffset>
                </wp:positionV>
                <wp:extent cx="942975" cy="7753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7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-0.35pt;width:74.2pt;height:61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                       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97155</wp:posOffset>
                </wp:positionV>
                <wp:extent cx="819150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7.65pt;width:64.45pt;height:6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163830</wp:posOffset>
                </wp:positionV>
                <wp:extent cx="819150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12.9pt;width:64.45pt;height:6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76 – 20 =                        18 + 41 =                   109 – 9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6 + 4 =                          59 + 100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0 –42 =                         159 – 50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учебной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ачок поможет нам узнать тему урока. Составьте все возможные равенства с числами  14     5     19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:  14 + 5 =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 + 14 =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9 – 5 =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9 – 14 =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Пятачок тоже составил равенство, давайте его проверим. Как мы можем это сделать?  ( Нужно из суммы вычесть одно из слагаемых,  тогда получится другое слагаемое.) 15 + 3=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мы можем ответить Пятачку? ( Составил равенство верно.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им компоненты сложения и вычитания. (Файл№4,5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какая у нас сегодня тема урока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 Проверка правильности  вычис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е мы будем проверять примеры на сложение и вычитание, а также вспомним материал, изученный раннее. (Файл№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rPr/>
      </w:pPr>
      <w:r>
        <w:rPr>
          <w:b/>
          <w:sz w:val="28"/>
          <w:szCs w:val="28"/>
        </w:rPr>
        <w:t>1)  Кролик тоже подготовил для вас задание. Откройте учебник на странице №62, выполним задание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ьте все возможные равенства с числами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  с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можно проверить примеры на сложение? ( Вычитанием.)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 проверить примеры на вычитание? ( Сложением.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ыполним с комментированием задание № 2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 – 1, 2 примеры             2в – 3, 4 примеры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76         786          428       782         562         425         813        726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10         510          354       354         137         137         726          87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86         276          782       428         425         562           87        813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Физкультминутк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ьте прямо, руки вниз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в стороны, вперёд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атем наоборот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онись, достань носок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рямляйся, и подскок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– присели,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Два – встаём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у вновь начнём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изученного материал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ИА очень любит решать задачи, но у него не всегда это получается. Давайте поможем ему и решим задачу № 6 на стр. 63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ёх классах начальной школы по 25 человек. По 8 учеников из  каждого класса поехало на экскурсию. Сколько учеников осталось?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Что известно в задаче? Какой вопрос задачи? Сможем ли мы сразу ответить на вопрос задачи? Почему? ( Мы не знаем, сколько всего учеников в начальной школе.) Можем это узнать? Как? (25+ 25+ 25)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А теперь можем ответить на вопрос задачи? ( Нет.) Почему? ( Не знаем, сколько учеников поехало на экскурсию.) Можем это узнать? Как? (8+ 8+ 8) Теперь можем ответить на вопрос задачи? ( Да.) Как? ( Из общего количества учеников вычесть количество детей, которые поехали на экскурсию.)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 запишите решение задачи в тетрадь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ервый решит задачу, получит большую бочку с мёдом от Винни – Пуха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в парах. Логическая  задача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ким признакам можно разбить эти фигуры на части? Составьте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енства. Кролик очень любит такие задания и хочет посмотреть, как вы с ним справитесь. Удачи!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БОТАЮТ В ПАРАХ. У детей должно получиться несколько вариантов ответа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13655" cy="5359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По каким признакам разбили фигуры? ( По форме, по цвету, по размеру, по настроению.) Какие равенства можно составить?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+ 4     3+ 5     2+ 6     1+ 7   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 сегодня была тема урока? Чему научились на уроке? Всем ли было легко? Какие трудности испытывали?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оценим свою работу. Посмотрите на фигурки. Какая фигурка могла бы оценить вашу работу на уроке? Покажите её. Какое у вас сейчас настроение? Почему?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а кто сегодня помогал нам на уроке? Кто автор произведения о Винни – Пухе? Давайте попрощаемся. (Файл№7)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9. Д / З.   стр. 62 № 3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ПАСИБО!   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5:00Z</dcterms:created>
  <dc:creator>Admin</dc:creator>
  <dc:description/>
  <cp:keywords/>
  <dc:language>en-US</dc:language>
  <cp:lastModifiedBy>1</cp:lastModifiedBy>
  <cp:lastPrinted>2011-09-04T12:07:00Z</cp:lastPrinted>
  <dcterms:modified xsi:type="dcterms:W3CDTF">2013-11-01T16:57:00Z</dcterms:modified>
  <cp:revision>28</cp:revision>
  <dc:subject/>
  <dc:title>Урок математики во 2 классе</dc:title>
</cp:coreProperties>
</file>