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т-убийц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0"/>
        <w:gridCol w:w="3083"/>
        <w:gridCol w:w="587"/>
        <w:gridCol w:w="384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 xml:space="preserve">В течение тысячелетий </w:t>
            </w:r>
          </w:p>
        </w:tc>
        <w:tc>
          <w:tcPr>
            <w:tcW w:w="443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08580" cy="195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ство волнует библейская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история о том, как за непослушание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ок Иона был проглочен китом.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о, конечно, что это всего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лишь легенда, однако, интересен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 могло ли все это случиться на самом деле?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25525" cy="13741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Известный немецкий зоолог Альфред Бре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решил изучить всех-всех китов, обитающих на Земл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и доказать, что история о ките и пророке Ионе –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Для начала ученый определил, каким должен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быть подобный гигант. По преданию кит должен жить в Средиземно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море. Кроме того, добычу он должен был заглатывать целиком, н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повреждая ее своими огромными зубами. У гигантского кита долж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широченное горло и огромный желудок, но без пищеваритель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кислот. Иначе обед постепенно начнет растворяться в желудк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одобие сахара в стакане чая.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1041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Брем внимательно изучил 2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идов зубатых китов-дельфинов и 16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ов беззубых китов-гигантов и среди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них обратил внимание на дельфина-косатку,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или </w:t>
            </w:r>
            <w:r>
              <w:rPr>
                <w:i/>
                <w:spacing w:val="-2"/>
                <w:sz w:val="32"/>
                <w:szCs w:val="32"/>
              </w:rPr>
              <w:t>орку</w:t>
            </w:r>
            <w:r>
              <w:rPr>
                <w:spacing w:val="-2"/>
                <w:sz w:val="32"/>
                <w:szCs w:val="32"/>
              </w:rPr>
              <w:t>. И что же оказалось? Орка – не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только самый красивый, но и самый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 xml:space="preserve">прожорливый и кровожадный кит. Его считают по праву морски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чудовищем. Потомки этих китов обитают сейчас в северных район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Атлантического и Тихого океанов. Но в книгах древнеримских уче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ожно прочитать, что такие чудовища обитали и в Средизем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. Орки, как и другие дельфины, часто сопровождали корабли 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аглатывали все, что с них выбрасывалось. У дельфина-косатки очен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много острых зубов (до 240 штук). Однако добычу он глотает целиком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не перемалывая зубами. Длина его более 10 метров, масса доходит д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8 тонн, а горло такое широкое, что через него может легко проскочит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не только человек, </w:t>
            </w:r>
            <w:r>
              <w:rPr>
                <w:sz w:val="32"/>
                <w:szCs w:val="32"/>
              </w:rPr>
              <w:t xml:space="preserve">но и обычный дельфин, массой в 300 кг.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Как многокомнатная квартира желудок дельфина-косатк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состоит из отдельных комнат. Первое отделение желудка – это большо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«склад» для пищи. Его стенки покрыты толстым роговым слоем кож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нет пищеварительных желез, нет кислот, стенки не движутся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Известен случай, когда один китобой поймал огромного орку. Оказалось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что эта косатка пообедала 12 тюленями и 13 дельфинами. Общи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обеда составил 50 центнеров!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28"/>
                <w:szCs w:val="28"/>
              </w:rPr>
              <w:tab/>
              <w:tab/>
            </w:r>
            <w:r>
              <w:rPr>
                <w:spacing w:val="12"/>
                <w:sz w:val="32"/>
                <w:szCs w:val="32"/>
              </w:rPr>
              <w:t xml:space="preserve">Что же происходит с гостями желудка потом? Посл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наполнения первого его отделения открывается дверка во второе,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32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которое можно назвать «дробилкой». Здесь начинается грубо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робление пищи при помощи движущихся стенок. Затем следует треть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отделение желудка, или «лаборатория». Здесь заканчивается химическая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пищ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4"/>
                <w:sz w:val="28"/>
                <w:szCs w:val="28"/>
              </w:rPr>
              <w:tab/>
              <w:tab/>
            </w:r>
            <w:r>
              <w:rPr>
                <w:spacing w:val="-14"/>
                <w:sz w:val="32"/>
                <w:szCs w:val="32"/>
              </w:rPr>
              <w:t>Таким образом, Альфред Брем доказал, что орка вполне может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тем самым «большим китом», который проглотил пророка Иону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. Сказка</w:t>
        <w:tab/>
        <w:tab/>
        <w:tab/>
        <w:tab/>
        <w:tab/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Леге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Научно-популярный текст</w:t>
        <w:tab/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. Повесть</w:t>
        <w:tab/>
        <w:tab/>
        <w:tab/>
        <w:tab/>
        <w:tab/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. Не знаю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В тексте «Кит-убийца» описано исследование, проведенное немецким зоологом Альфредом Бремом. Как и в любом исследовании в нем есть: </w:t>
      </w:r>
      <w:r>
        <w:rPr>
          <w:i/>
          <w:sz w:val="32"/>
          <w:szCs w:val="32"/>
        </w:rPr>
        <w:t>постановка проблемы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гипотез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описание хода исследования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описание полученных факт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 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ъяснение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ывод</w:t>
      </w:r>
      <w:r>
        <w:rPr>
          <w:sz w:val="32"/>
          <w:szCs w:val="32"/>
        </w:rPr>
        <w:t>. Укажи, в каких абзацах в тексте описан каждый из этих этапов. Ответ дай в виде таблиц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 xml:space="preserve">Выпиши предложение, которое поясняет, в чем состояла </w:t>
      </w:r>
      <w:r>
        <w:rPr>
          <w:b/>
          <w:i/>
          <w:sz w:val="32"/>
          <w:szCs w:val="32"/>
        </w:rPr>
        <w:t>гипотеза</w:t>
      </w:r>
      <w:r>
        <w:rPr>
          <w:sz w:val="32"/>
          <w:szCs w:val="32"/>
        </w:rPr>
        <w:t xml:space="preserve"> Альфреда Брема. Какие ключевые слова (или одно какое-то слово) помогли тебе догадаться, что нужно записать именно это предложение? Подчеркни эти слова (слово) в выписанном тобою предлож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Прочитай таблицу и ответь на вопрос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. На них охотится </w:t>
      </w:r>
      <w:r>
        <w:rPr>
          <w:b/>
          <w:spacing w:val="-4"/>
          <w:sz w:val="32"/>
          <w:szCs w:val="32"/>
        </w:rPr>
        <w:t>дельфин-косатка</w:t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3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де встречаютс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6CA3"/>
              </w:rPr>
              <w:drawing>
                <wp:inline distT="0" distB="0" distL="0" distR="0">
                  <wp:extent cx="1428750" cy="5524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арктических </w:t>
            </w:r>
            <w:bookmarkStart w:id="0" w:name="BITSoft"/>
            <w:bookmarkEnd w:id="0"/>
            <w:r>
              <w:rPr/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</w:rPr>
              <w:t>е</w:t>
            </w:r>
            <w:bookmarkEnd w:id="1"/>
            <w:r>
              <w:rPr/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7950" cy="5537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10"/>
                <w:sz w:val="28"/>
                <w:szCs w:val="28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492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200" cy="60071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х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1. </w:t>
      </w:r>
      <w:r>
        <w:rPr>
          <w:sz w:val="32"/>
          <w:szCs w:val="32"/>
        </w:rPr>
        <w:t xml:space="preserve">Выпиши из таблицы названия </w:t>
      </w:r>
      <w:r>
        <w:rPr>
          <w:b/>
          <w:sz w:val="32"/>
          <w:szCs w:val="32"/>
        </w:rPr>
        <w:t>всех</w:t>
      </w:r>
      <w:r>
        <w:rPr>
          <w:sz w:val="32"/>
          <w:szCs w:val="32"/>
        </w:rPr>
        <w:t xml:space="preserve"> животных, которые </w:t>
      </w:r>
      <w:r>
        <w:rPr>
          <w:b/>
          <w:sz w:val="32"/>
          <w:szCs w:val="32"/>
        </w:rPr>
        <w:t>тяжелее</w:t>
      </w:r>
      <w:r>
        <w:rPr>
          <w:sz w:val="32"/>
          <w:szCs w:val="32"/>
        </w:rPr>
        <w:t xml:space="preserve"> дельфина-коса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2. </w:t>
      </w:r>
      <w:r>
        <w:rPr>
          <w:sz w:val="32"/>
          <w:szCs w:val="32"/>
        </w:rPr>
        <w:t xml:space="preserve">Выпиши из таблицы название животного с </w:t>
      </w:r>
      <w:r>
        <w:rPr>
          <w:b/>
          <w:sz w:val="32"/>
          <w:szCs w:val="32"/>
        </w:rPr>
        <w:t>сам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леньки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р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3. </w:t>
      </w:r>
      <w:r>
        <w:rPr>
          <w:sz w:val="32"/>
          <w:szCs w:val="32"/>
        </w:rPr>
        <w:t xml:space="preserve">Выпиши название </w:t>
      </w:r>
      <w:r>
        <w:rPr>
          <w:b/>
          <w:sz w:val="32"/>
          <w:szCs w:val="32"/>
        </w:rPr>
        <w:t>сам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ыстрого</w:t>
      </w:r>
      <w:r>
        <w:rPr>
          <w:sz w:val="32"/>
          <w:szCs w:val="32"/>
        </w:rPr>
        <w:t xml:space="preserve"> из всех перечисленных таблиц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4. </w:t>
      </w:r>
      <w:r>
        <w:rPr>
          <w:sz w:val="32"/>
          <w:szCs w:val="32"/>
        </w:rPr>
        <w:t>Как ты думаешь, с какой скоростью может плавать дельфин-косатка? Поясни свой отв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Думаю, что дельфин-косатка может развивать скорость до </w:t>
      </w:r>
      <w:r>
        <w:rPr>
          <w:b/>
          <w:sz w:val="32"/>
          <w:szCs w:val="32"/>
        </w:rPr>
        <w:t>________</w:t>
      </w:r>
      <w:r>
        <w:rPr>
          <w:sz w:val="32"/>
          <w:szCs w:val="32"/>
        </w:rPr>
        <w:t xml:space="preserve"> км/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) Я так думаю, потому что 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5. </w:t>
      </w:r>
      <w:r>
        <w:rPr>
          <w:sz w:val="32"/>
          <w:szCs w:val="32"/>
        </w:rPr>
        <w:t>В таблице указано, что масса кашалота составляет до 70 т. Как ты думаешь, бывают ли кашалоты с массой 30 т? А с массой 300 т? Обведи букву ответа, которые ты считаешь наиболее правильным.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. Кашалоты с массой 30 т бывают, а с массой 300 т – не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Не бывает кашалотов ни с массой 30 т, ни с массой 300 т – у них у всех масса 70 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Бывают всякие кашал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Не зна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Обведи на карте те области, где встречается дельфин-косатка. Обведи сначала карандашом; сверь получившийся у тебя рисунок с тем, что говорится об этом животном, и если нужно – исправь; обведи рисунок ручк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266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Ребята решили сделать диаграмму, чтобы наглядно показать, во сколько раз один гренландский кит массой 60 т больше других животных. Нашли в справочниках примерные массы слона и носорога, сравнили их с массой кита, и получилась такая диаграм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41"/>
        <w:gridCol w:w="3154"/>
      </w:tblGrid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0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2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868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5" name="Image3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6" name="Image3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7" name="Image3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8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9" name="Image3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0" name="Image4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1" name="Image4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2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56260"/>
                  <wp:effectExtent l="0" t="0" r="0" b="0"/>
                  <wp:docPr id="43" name="Image4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4" name="Image4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Хотели еще рядом нарисовать такой же столбик с </w:t>
      </w:r>
      <w:r>
        <w:rPr>
          <w:sz w:val="32"/>
          <w:szCs w:val="32"/>
        </w:rPr>
        <w:drawing>
          <wp:inline distT="0" distB="0" distL="0" distR="0">
            <wp:extent cx="902335" cy="553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быками, масса которых примерно равна 600 кг, стали считать, сколько для них нужно клеточек на диаграмме, </w:t>
      </w:r>
      <w:r>
        <w:rPr/>
        <w:t>и запуталис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8"/>
        <w:gridCol w:w="2098"/>
        <w:gridCol w:w="209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а 1 кл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Сколько нужно клеток?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ы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0 кг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  <w:t>Помоги ребятам доделать диаграмму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1)</w:t>
      </w:r>
      <w:r>
        <w:rPr>
          <w:color w:val="000000"/>
          <w:sz w:val="32"/>
          <w:szCs w:val="32"/>
        </w:rPr>
        <w:t xml:space="preserve"> Подсчитай и запиши в нужных </w:t>
      </w:r>
      <w:r>
        <w:rPr>
          <w:color w:val="000000"/>
          <w:sz w:val="32"/>
          <w:szCs w:val="32"/>
          <w:u w:val="single"/>
        </w:rPr>
        <w:t>клеточках диаграммы</w:t>
      </w:r>
      <w:r>
        <w:rPr>
          <w:color w:val="000000"/>
          <w:sz w:val="32"/>
          <w:szCs w:val="32"/>
        </w:rPr>
        <w:t xml:space="preserve"> рядом со знаком вопроса примерные массы слона и носорог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2)</w:t>
      </w:r>
      <w:r>
        <w:rPr>
          <w:color w:val="000000"/>
          <w:sz w:val="32"/>
          <w:szCs w:val="32"/>
        </w:rPr>
        <w:t xml:space="preserve"> Подскажи ребятам, какой </w:t>
      </w:r>
      <w:r>
        <w:rPr>
          <w:color w:val="000000"/>
          <w:sz w:val="32"/>
          <w:szCs w:val="32"/>
          <w:u w:val="single"/>
        </w:rPr>
        <w:t>длины</w:t>
      </w:r>
      <w:r>
        <w:rPr>
          <w:color w:val="000000"/>
          <w:sz w:val="32"/>
          <w:szCs w:val="32"/>
        </w:rPr>
        <w:t xml:space="preserve"> им нужно взять лист бумаги, чтобы рядом со столбиками «</w:t>
      </w:r>
      <w:r>
        <w:rPr>
          <w:i/>
          <w:color w:val="000000"/>
          <w:sz w:val="32"/>
          <w:szCs w:val="32"/>
        </w:rPr>
        <w:t>кит</w:t>
      </w:r>
      <w:r>
        <w:rPr>
          <w:color w:val="000000"/>
          <w:sz w:val="32"/>
          <w:szCs w:val="32"/>
        </w:rPr>
        <w:t>», «</w:t>
      </w:r>
      <w:r>
        <w:rPr>
          <w:i/>
          <w:color w:val="000000"/>
          <w:sz w:val="32"/>
          <w:szCs w:val="32"/>
        </w:rPr>
        <w:t>слон</w:t>
      </w:r>
      <w:r>
        <w:rPr>
          <w:color w:val="000000"/>
          <w:sz w:val="32"/>
          <w:szCs w:val="32"/>
        </w:rPr>
        <w:t>» и «</w:t>
      </w:r>
      <w:r>
        <w:rPr>
          <w:i/>
          <w:color w:val="000000"/>
          <w:sz w:val="32"/>
          <w:szCs w:val="32"/>
        </w:rPr>
        <w:t>носорог</w:t>
      </w:r>
      <w:r>
        <w:rPr>
          <w:color w:val="000000"/>
          <w:sz w:val="32"/>
          <w:szCs w:val="32"/>
        </w:rPr>
        <w:t>» поместить на нем еще и столбик «</w:t>
      </w:r>
      <w:r>
        <w:rPr>
          <w:i/>
          <w:color w:val="000000"/>
          <w:sz w:val="32"/>
          <w:szCs w:val="32"/>
        </w:rPr>
        <w:t>бык</w:t>
      </w:r>
      <w:r>
        <w:rPr>
          <w:color w:val="000000"/>
          <w:sz w:val="32"/>
          <w:szCs w:val="32"/>
        </w:rPr>
        <w:t>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Нужно взять лист бумаги длиной примерно _______ см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 xml:space="preserve">Придумай свою задачу, используя любые приведенные выше данные (в тексте или в таблице «На них охотится </w:t>
      </w:r>
      <w:r>
        <w:rPr>
          <w:spacing w:val="-4"/>
          <w:sz w:val="32"/>
          <w:szCs w:val="32"/>
        </w:rPr>
        <w:t>дельфин-косатка</w:t>
      </w:r>
      <w:r>
        <w:rPr>
          <w:b/>
          <w:spacing w:val="-4"/>
          <w:sz w:val="32"/>
          <w:szCs w:val="32"/>
        </w:rPr>
        <w:t>»)</w:t>
      </w:r>
      <w:r>
        <w:rPr>
          <w:sz w:val="32"/>
          <w:szCs w:val="32"/>
        </w:rPr>
        <w:t>. Запиши ее условие, вопрос, решение и отв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color w:val="000000"/>
          <w:sz w:val="32"/>
          <w:szCs w:val="32"/>
        </w:rPr>
        <w:t xml:space="preserve">Во втором абзаце есть четыре формы одного слова. Найди </w:t>
      </w:r>
      <w:r>
        <w:rPr>
          <w:b/>
          <w:color w:val="000000"/>
          <w:sz w:val="32"/>
          <w:szCs w:val="32"/>
        </w:rPr>
        <w:t>все</w:t>
      </w:r>
      <w:r>
        <w:rPr>
          <w:color w:val="000000"/>
          <w:sz w:val="32"/>
          <w:szCs w:val="32"/>
        </w:rPr>
        <w:t xml:space="preserve"> формы этого слова, выпиши их так, как они стоят в тексте, и укажи падеж для каждого сл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9. </w:t>
      </w:r>
      <w:r>
        <w:rPr>
          <w:color w:val="000000"/>
          <w:sz w:val="32"/>
          <w:szCs w:val="32"/>
        </w:rPr>
        <w:t xml:space="preserve">Найди в первом предложении третьего абзаца два однокоренных </w:t>
      </w:r>
      <w:r>
        <w:rPr>
          <w:color w:val="000000"/>
          <w:sz w:val="32"/>
          <w:szCs w:val="32"/>
          <w:u w:val="single"/>
        </w:rPr>
        <w:t>прилагательных</w:t>
      </w:r>
      <w:r>
        <w:rPr>
          <w:color w:val="000000"/>
          <w:sz w:val="32"/>
          <w:szCs w:val="32"/>
        </w:rPr>
        <w:t xml:space="preserve">. Выпиши оба эти слова и разбери по составу слово </w:t>
      </w:r>
      <w:r>
        <w:rPr>
          <w:color w:val="000000"/>
          <w:sz w:val="32"/>
          <w:szCs w:val="32"/>
          <w:u w:val="single"/>
        </w:rPr>
        <w:t>с приставкой</w:t>
      </w:r>
      <w:r>
        <w:rPr>
          <w:color w:val="000000"/>
          <w:sz w:val="32"/>
          <w:szCs w:val="32"/>
        </w:rPr>
        <w:t>. Допиши еще два однокоренных слов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однокоренные прилагательные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1) _____________________________,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разбор по составу прилагательного с приставкой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риставка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корень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суффикс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окончание</w:t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В)</w:t>
      </w:r>
      <w:r>
        <w:rPr>
          <w:color w:val="000000"/>
          <w:sz w:val="32"/>
          <w:szCs w:val="32"/>
        </w:rPr>
        <w:t xml:space="preserve"> еще два однокоренных слова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 xml:space="preserve">1) _____________________________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color w:val="000000"/>
          <w:sz w:val="32"/>
          <w:szCs w:val="32"/>
        </w:rPr>
        <w:t>Найди во втором абзаце по одному примеру на каждую из орфограмм, указанных в таблице, и заполни таблицу. Орфограмму подчеркн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и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у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>Ежедневная потребность дельфина-косатки в пище составляет примерно 150 кг. Ниже в таблице приведены изображения и названия, некоторых животных, которыми питается дельфин-косатка, а также указаны их возможные м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2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д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1360" cy="677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04900" cy="734695"/>
                  <wp:effectExtent l="0" t="0" r="0" b="0"/>
                  <wp:docPr id="47" name="Image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58340" cy="636270"/>
                  <wp:effectExtent l="0" t="0" r="0" b="0"/>
                  <wp:docPr id="48" name="Image4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гв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61745" cy="948690"/>
                  <wp:effectExtent l="0" t="0" r="0" b="0"/>
                  <wp:docPr id="49" name="Image4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п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8940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15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6825" cy="948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200 кг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уясь данными этой таблицы, составь «недельный рацион» дельфина-косатки так, чтобы в него входили </w:t>
      </w:r>
      <w:r>
        <w:rPr>
          <w:sz w:val="32"/>
          <w:szCs w:val="32"/>
          <w:u w:val="single"/>
        </w:rPr>
        <w:t>рыбы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млекопитающие</w:t>
      </w:r>
      <w:r>
        <w:rPr>
          <w:sz w:val="32"/>
          <w:szCs w:val="32"/>
        </w:rPr>
        <w:t>. Подтверди вычислениями, что этот рацион покрывает потребность дельфина-косатки в пищ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>. За неделю дельфин-косатка может съесть (</w:t>
      </w:r>
      <w:r>
        <w:rPr>
          <w:i/>
          <w:sz w:val="32"/>
          <w:szCs w:val="32"/>
        </w:rPr>
        <w:t>названия и количество животных</w:t>
      </w:r>
      <w:r>
        <w:rPr>
          <w:sz w:val="32"/>
          <w:szCs w:val="32"/>
        </w:rPr>
        <w:t>): 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го ему достаточно, так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2. </w:t>
      </w:r>
      <w:r>
        <w:rPr>
          <w:sz w:val="32"/>
          <w:szCs w:val="32"/>
        </w:rPr>
        <w:t xml:space="preserve">Как лучше доставить до берега пойманного </w:t>
      </w:r>
      <w:r>
        <w:rPr/>
        <w:t>кашалота массой 10 тонн? Выбери вариант ответа, который тебя устраив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73"/>
        <w:gridCol w:w="3307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дувном матрасе или шлюп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71855" cy="655320"/>
                  <wp:effectExtent l="0" t="0" r="0" b="0"/>
                  <wp:docPr id="53" name="Image5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36295" cy="624840"/>
                  <wp:effectExtent l="0" t="0" r="0" b="0"/>
                  <wp:docPr id="54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од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7415" cy="786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узить на корабль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15670" cy="828040"/>
                  <wp:effectExtent l="0" t="0" r="0" b="0"/>
                  <wp:docPr id="56" name="Image5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отянуть за кораблем на верев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670" cy="7321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3. </w:t>
      </w:r>
      <w:r>
        <w:rPr>
          <w:sz w:val="32"/>
          <w:szCs w:val="32"/>
        </w:rPr>
        <w:t>Отметь на карте цифрой 1 место, где, по свидетельству древнеримских ученых, встречались дельфины-косатки в древние времена, а цифрами 2, 3, 4 и т.д. отметь те места, где их можно встретить сегодн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576570" cy="2737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4. </w:t>
      </w:r>
      <w:r>
        <w:rPr>
          <w:sz w:val="32"/>
          <w:szCs w:val="32"/>
        </w:rPr>
        <w:t>В центре написаны названия четырех групп понятий. Отнеси каждое из записанных в левом и правом столбиках понятий к одной из групп, соединив его с названием группы стрел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ре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5. </w:t>
      </w:r>
      <w:r>
        <w:rPr>
          <w:sz w:val="32"/>
          <w:szCs w:val="32"/>
        </w:rPr>
        <w:t>В книгах древнеримских</w:t>
      </w:r>
      <w:r>
        <w:rPr>
          <w:color w:val="000000"/>
          <w:sz w:val="32"/>
          <w:szCs w:val="32"/>
        </w:rPr>
        <w:t xml:space="preserve"> ученых говорится, что орки, или дельфины-косатки, часто сопровождали корабли. Как ты думаешь, зачем они это делали? Представляло ли это опасность для мореходов? Ответ запиши в четырех – пяти предложени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Кит-убийц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4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10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91 до 10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81 до 9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70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7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типы тек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понимание особенностей типов текста, умение распознавать различные типы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методы и этапы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имание особенностей организации и проведения исследования, общее понимание смысла понятий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ак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личить факты от суждений и вывод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отнести основное содержание каждой части с одним из этапов иссле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предполагает следующее заполнение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 xml:space="preserve">3, 4, 5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4,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пять строк заполнены в соответствии с приводимым образц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е понимание смысла понятия </w:t>
      </w: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предполагает, что выписано предложение «</w:t>
      </w:r>
      <w:r>
        <w:rPr>
          <w:i/>
          <w:spacing w:val="-4"/>
          <w:sz w:val="28"/>
          <w:szCs w:val="28"/>
        </w:rPr>
        <w:t xml:space="preserve">Известный немецкий зоолог Альфред Брем </w:t>
      </w:r>
      <w:r>
        <w:rPr>
          <w:i/>
          <w:spacing w:val="-2"/>
          <w:sz w:val="28"/>
          <w:szCs w:val="28"/>
        </w:rPr>
        <w:t xml:space="preserve">решил изучить всех-всех китов, обитающих на Земле, </w:t>
      </w:r>
      <w:r>
        <w:rPr>
          <w:i/>
          <w:spacing w:val="4"/>
          <w:sz w:val="28"/>
          <w:szCs w:val="28"/>
        </w:rPr>
        <w:t xml:space="preserve">и доказать, что история о ките и пророке Ионе – не </w:t>
      </w:r>
      <w:r>
        <w:rPr>
          <w:i/>
          <w:sz w:val="28"/>
          <w:szCs w:val="28"/>
        </w:rPr>
        <w:t>сказка</w:t>
      </w:r>
      <w:r>
        <w:rPr>
          <w:sz w:val="28"/>
          <w:szCs w:val="28"/>
        </w:rPr>
        <w:t>.», в котором могут быть подчеркнуты все, либо отдельные слова, начиная с «</w:t>
      </w:r>
      <w:r>
        <w:rPr>
          <w:i/>
          <w:sz w:val="28"/>
          <w:szCs w:val="28"/>
          <w:u w:val="single"/>
        </w:rPr>
        <w:t>решил изучит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предложение найдено правильно; ключевые слова подчеркнуты;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едложение найдено правильно; ключевые слова подчеркнуты; при списывании не допущено ошибок, пропусков или искажений букв, однако ключевые слова не подчеркну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новных характеристик тел (масс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>Полный правильный ответ: выписано «</w:t>
      </w:r>
      <w:r>
        <w:rPr>
          <w:i/>
          <w:sz w:val="28"/>
          <w:szCs w:val="28"/>
        </w:rPr>
        <w:t>к</w:t>
      </w:r>
      <w:r>
        <w:rPr>
          <w:i/>
          <w:spacing w:val="10"/>
          <w:sz w:val="28"/>
          <w:szCs w:val="28"/>
        </w:rPr>
        <w:t>ашалот</w:t>
      </w:r>
      <w:r>
        <w:rPr>
          <w:spacing w:val="10"/>
          <w:sz w:val="28"/>
          <w:szCs w:val="28"/>
        </w:rPr>
        <w:t>», «</w:t>
      </w:r>
      <w:r>
        <w:rPr>
          <w:i/>
          <w:spacing w:val="10"/>
          <w:sz w:val="28"/>
          <w:szCs w:val="28"/>
        </w:rPr>
        <w:t>гренландский кит</w:t>
      </w:r>
      <w:r>
        <w:rPr>
          <w:spacing w:val="1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pacing w:val="10"/>
          <w:sz w:val="28"/>
          <w:szCs w:val="28"/>
        </w:rPr>
        <w:tab/>
        <w:t>Частично правильный ответ допускает возможность найти только один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ыписаны оба наз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ыписаны какое-либо одно из приведенных выше назв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нание некоторых основных характеристик тел (размеры, длин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Полный правильный ответ: выписано </w:t>
      </w:r>
      <w:r>
        <w:rPr>
          <w:spacing w:val="10"/>
          <w:sz w:val="28"/>
          <w:szCs w:val="28"/>
        </w:rPr>
        <w:t>«</w:t>
      </w:r>
      <w:r>
        <w:rPr>
          <w:i/>
          <w:spacing w:val="10"/>
          <w:sz w:val="28"/>
          <w:szCs w:val="28"/>
        </w:rPr>
        <w:t>гренландский тюлень</w:t>
      </w:r>
      <w:r>
        <w:rPr>
          <w:spacing w:val="1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Полный правильный ответ: выписано </w:t>
      </w:r>
      <w:r>
        <w:rPr>
          <w:spacing w:val="10"/>
          <w:sz w:val="28"/>
          <w:szCs w:val="28"/>
        </w:rPr>
        <w:t>«</w:t>
      </w:r>
      <w:r>
        <w:rPr>
          <w:i/>
          <w:spacing w:val="10"/>
          <w:sz w:val="28"/>
          <w:szCs w:val="28"/>
        </w:rPr>
        <w:t>белуха</w:t>
      </w:r>
      <w:r>
        <w:rPr>
          <w:spacing w:val="1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предположения, высказывать суждения, давать оце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, обосновывать или пояснять свои суждения и оцен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ый правильный ответ типа: «</w:t>
      </w:r>
      <w:r>
        <w:rPr>
          <w:i/>
          <w:spacing w:val="10"/>
          <w:sz w:val="28"/>
          <w:szCs w:val="28"/>
        </w:rPr>
        <w:t>до 50 км/ч, как у белухи, ведь он может ее догнать</w:t>
      </w:r>
      <w:r>
        <w:rPr>
          <w:spacing w:val="10"/>
          <w:sz w:val="28"/>
          <w:szCs w:val="28"/>
        </w:rPr>
        <w:t>», включающий два элемента: численную оценку и аргументац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астичный правильный ответ: ответ, включающий только один из элементов, например, «</w:t>
      </w:r>
      <w:r>
        <w:rPr>
          <w:i/>
          <w:spacing w:val="10"/>
          <w:sz w:val="28"/>
          <w:szCs w:val="28"/>
        </w:rPr>
        <w:t>до 50 км/ч» или «как у белухи»</w:t>
      </w:r>
      <w:r>
        <w:rPr>
          <w:spacing w:val="10"/>
          <w:sz w:val="28"/>
          <w:szCs w:val="28"/>
        </w:rPr>
        <w:t>, но по сути указывающий на полный правильный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н ответ, включающий оба проверяемых элемента, при этом обоснование может отличаться от приводимого выше, например, может быть указано, что оба эти представителя относятся к одному семейству дельфиновых, но при условии, что приводимое обоснование не противоречит сделанному суждению и оце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 и при этом нет записей, которые противоречат ответу, данному ребе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лекс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данными; объекты природы; лексическое значение с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а интерпретации данных; интуитивное представление о возможном и невозможн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представление о лексическом значении отдельных сл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я о типичных и нетипичных особенностях различных представителей живых существ, о возможном и невозможн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предположения, высказывать суждения, давать оцен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Полный правильный ответ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моря и океан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предполагает, что в соответствии с текстом на карте обведены северные районы Тихого и Атлантического океана, т.е. обведены северные области на обоих полуша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учитывая, что реально дельфины-косатки встречаются повсюду, в том числе – заплывают и в Антарктику, и в устья рек, допускается, что ребенок отметит любые области на карте (исключая матери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обведены только северные районы Тихого и Атлантического океана (ответ дан в соответствии с тексто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бведены любые области водной поверхности Зем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резко не соответствует действительности (например, обведенная область захватывает значительные размеры суш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работа с данными, 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едставление данных, величины, вычисления, подсче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различных графических способах представления данных (</w:t>
      </w:r>
      <w:r>
        <w:rPr>
          <w:i/>
          <w:sz w:val="28"/>
          <w:szCs w:val="28"/>
        </w:rPr>
        <w:t>пиктограмм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подсчет объ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диаграм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арифметические действия с именованными величинами (масса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(слон) «</w:t>
      </w:r>
      <w:r>
        <w:rPr>
          <w:i/>
          <w:sz w:val="28"/>
          <w:szCs w:val="28"/>
        </w:rPr>
        <w:t>4 т</w:t>
      </w:r>
      <w:r>
        <w:rPr>
          <w:sz w:val="28"/>
          <w:szCs w:val="28"/>
        </w:rPr>
        <w:t>», (носорог) «</w:t>
      </w:r>
      <w:r>
        <w:rPr>
          <w:i/>
          <w:sz w:val="28"/>
          <w:szCs w:val="28"/>
        </w:rPr>
        <w:t>3 т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 ответе указаны оба элемента, причем с указанием размер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работа с данными, 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едставление данных, величины, вычисления, подсче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различных графических способах представления данных (</w:t>
      </w:r>
      <w:r>
        <w:rPr>
          <w:i/>
          <w:sz w:val="28"/>
          <w:szCs w:val="28"/>
        </w:rPr>
        <w:t>пиктограмм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диаграм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измерить длину объ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выполнять арифметические действия с именованными величинами (масс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, что ученик проделает последовательно следующие операци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 шаг диаграммы (в одной клеточке помещаем </w:t>
      </w:r>
      <w:r>
        <w:rPr>
          <w:i/>
          <w:sz w:val="28"/>
          <w:szCs w:val="28"/>
        </w:rPr>
        <w:t>10 изображений животных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 необходимое количество изображений быков (60 т : 600 кг =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группирует их по 10, получив промежуточный ответ «</w:t>
      </w:r>
      <w:r>
        <w:rPr>
          <w:i/>
          <w:sz w:val="28"/>
          <w:szCs w:val="28"/>
        </w:rPr>
        <w:t>для изображения столбика с быками нужно изобразить 10 клеточек по 10 быков в каждой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 помощью линейки измерит длину одной клеточки (</w:t>
      </w:r>
      <w:r>
        <w:rPr>
          <w:i/>
          <w:sz w:val="28"/>
          <w:szCs w:val="28"/>
        </w:rPr>
        <w:t>примерно 8 – 9 с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учит окончательный ответ «</w:t>
      </w:r>
      <w:r>
        <w:rPr>
          <w:i/>
          <w:sz w:val="28"/>
          <w:szCs w:val="28"/>
        </w:rPr>
        <w:t>нужен лист бумаги примерно в 1 м длино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ый правильный ответ предполагает, что ученик проделает хотя бы часть операций и запишет верные промежуточные результаты (100 быков, 10 клеточек, 8,5 см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 баллов – дан полный правильный ответ, подразумевающий, что были выполнены все пять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записаны верные промежуточные ответы, указывающие на выполнение ребенком любых четыре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записаны верные промежуточные ответы, указывающие на выполнение ребенком любых тре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аны верные промежуточные ответы, указывающие на выполнение ребенком любых дву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записан верный промежуточный ответ, указывающий на выполнение ребенком одной любой операции (например, </w:t>
      </w:r>
      <w:r>
        <w:rPr>
          <w:i/>
          <w:sz w:val="28"/>
          <w:szCs w:val="28"/>
        </w:rPr>
        <w:t>100 быко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 и 4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видеть проблемы в полученной информации, которые могут иметь математическое оформл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, записать и решить математическую задачу, математически корректно оформив ее реш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условия и вопроса задачи, связанных с прочитанным текстом; условия и вопрос изложены ясно и связно, записаны без ошибок, или допущенные при написании ошибки исправлены ребенком; текст оформлен правильно, почерк разборчив; задачи связан 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условий и вопроса; текст оформлен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условий и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задача или ее решение невер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условий и вопроса, нет правильного решения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базового и повышенного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ого уровней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русскому языку; и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формы слова, отличить их от однокоренных сл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лово с частью ре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йдены и выписаны слова «</w:t>
      </w:r>
      <w:r>
        <w:rPr>
          <w:i/>
          <w:sz w:val="28"/>
          <w:szCs w:val="28"/>
        </w:rPr>
        <w:t>китов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 ките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ит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ита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заполнена форма ответа в виде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и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>винительном, или в., или вин.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 ките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 xml:space="preserve">предложном, или п., или пред. 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кит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 xml:space="preserve">именительном, или и., или им. 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кита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 xml:space="preserve">родительном, или р., или род. 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ускаемые варианты записи отв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адежа может быть указано полностью, или сокращенно (так, как приведено выше, или с использованием иных способов сокращенной записи), но из ответа должно быть совершенно очевидно, что имеет в виду ребен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может быть не заполнена, а падеж может быть записан над выписанным сло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амостоятельно найдены и выписаны все четыре слова, все падежи указаны прави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с помощью учителя (см. примечание) и выписаны все четыре слова и при этом все падежи указаны правильно; или все четыре слова найдены самостоятельно, но есть одна ошибка в определении падежа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ы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выполнения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затрудняется отыскать слова в предложении, учитель может посоветовать ему обратить внимание на слово «</w:t>
      </w:r>
      <w:r>
        <w:rPr>
          <w:i/>
          <w:sz w:val="28"/>
          <w:szCs w:val="28"/>
        </w:rPr>
        <w:t>кит</w:t>
      </w:r>
      <w:r>
        <w:rPr>
          <w:sz w:val="28"/>
          <w:szCs w:val="28"/>
        </w:rPr>
        <w:t>» и предложить проверить, не об этом ли слове идет речь в задани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9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однокоренные сло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лово с частью ре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ить разбор слова по состав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найдены и выписаны слова «</w:t>
      </w:r>
      <w:r>
        <w:rPr>
          <w:i/>
          <w:spacing w:val="10"/>
          <w:sz w:val="28"/>
          <w:szCs w:val="28"/>
        </w:rPr>
        <w:t>зубатых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беззубы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выбрано для разбора слово «</w:t>
      </w:r>
      <w:r>
        <w:rPr>
          <w:i/>
          <w:sz w:val="28"/>
          <w:szCs w:val="28"/>
        </w:rPr>
        <w:t>беззубых»</w:t>
      </w:r>
      <w:r>
        <w:rPr>
          <w:sz w:val="28"/>
          <w:szCs w:val="28"/>
        </w:rPr>
        <w:t xml:space="preserve"> и произведен разбор этого сл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ставка</w:t>
        <w:tab/>
        <w:tab/>
      </w:r>
      <w:r>
        <w:rPr>
          <w:i/>
          <w:sz w:val="28"/>
          <w:szCs w:val="28"/>
          <w:u w:val="single"/>
        </w:rPr>
        <w:t>б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рень</w:t>
        <w:tab/>
        <w:tab/>
      </w:r>
      <w:r>
        <w:rPr>
          <w:i/>
          <w:sz w:val="28"/>
          <w:szCs w:val="28"/>
          <w:u w:val="single"/>
        </w:rPr>
        <w:t>з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ффикс</w:t>
        <w:tab/>
        <w:tab/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окончание</w:t>
        <w:tab/>
        <w:tab/>
      </w:r>
      <w:r>
        <w:rPr>
          <w:i/>
          <w:sz w:val="28"/>
          <w:szCs w:val="28"/>
          <w:u w:val="single"/>
        </w:rPr>
        <w:t>ых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) выписаны еще два однокоренных слова, например, любые два из следующих </w:t>
      </w:r>
      <w:r>
        <w:rPr>
          <w:i/>
          <w:spacing w:val="10"/>
          <w:sz w:val="28"/>
          <w:szCs w:val="28"/>
        </w:rPr>
        <w:t xml:space="preserve">зуб, </w:t>
      </w:r>
      <w:r>
        <w:rPr>
          <w:i/>
          <w:sz w:val="28"/>
          <w:szCs w:val="28"/>
        </w:rPr>
        <w:t xml:space="preserve">зубище, зубик, зубной </w:t>
      </w:r>
      <w:r>
        <w:rPr>
          <w:sz w:val="28"/>
          <w:szCs w:val="28"/>
        </w:rPr>
        <w:t>или иных слов с корнем</w:t>
      </w:r>
      <w:r>
        <w:rPr>
          <w:i/>
          <w:sz w:val="28"/>
          <w:szCs w:val="28"/>
        </w:rPr>
        <w:t xml:space="preserve"> «зуб».</w:t>
      </w:r>
    </w:p>
    <w:p>
      <w:pPr>
        <w:pStyle w:val="Normal"/>
        <w:spacing w:lineRule="auto" w:line="360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опускаемые варианты записи ответа:</w:t>
      </w:r>
      <w:r>
        <w:rPr>
          <w:sz w:val="28"/>
          <w:szCs w:val="28"/>
        </w:rPr>
        <w:t xml:space="preserve"> Части слова могут быть показаны графически, с помощью принятых условных обознач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самостоятельно найдены и выписаны оба слова, правильно выбрано слово для разбора, разбор проведен верно; записано не менее двух однокоренных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а) слова найдены с помощью учителя (см. примечание), при этом слово для разбора выбрано самостоятельно и правильно; записано хотя бы одно однокоренное слово; или: слова в тексте и слово для разбора найдены самостоятельно, записано хотя бы одно однокоренное слово, но есть ошибка в определении суффикса при разборе слова по соста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ы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выполнения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затрудняется отыскать слова в предложении, учитель может посоветовать ему обратить внимание на определения к слову «</w:t>
      </w:r>
      <w:r>
        <w:rPr>
          <w:i/>
          <w:sz w:val="28"/>
          <w:szCs w:val="28"/>
        </w:rPr>
        <w:t>кит</w:t>
      </w:r>
      <w:r>
        <w:rPr>
          <w:sz w:val="28"/>
          <w:szCs w:val="28"/>
        </w:rPr>
        <w:t>» и предложить проверить, не об этих ли словах идет речь в зад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орфограммы;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правильно прочитать и откликнуться на текст задания, умение прочитать информацию, заданную в табличной форм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краткой записи содержания орфограм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едставить информацию в виде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следующее заполнение и оформление</w:t>
      </w:r>
      <w:r>
        <w:rPr/>
        <w:t xml:space="preserve">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е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ши</w:t>
            </w:r>
            <w:r>
              <w:rPr>
                <w:i/>
                <w:spacing w:val="-2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>или:</w:t>
            </w:r>
            <w:r>
              <w:rPr>
                <w:i/>
                <w:spacing w:val="-2"/>
                <w:sz w:val="28"/>
                <w:szCs w:val="28"/>
              </w:rPr>
              <w:t xml:space="preserve"> для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i/>
                <w:sz w:val="28"/>
                <w:szCs w:val="28"/>
              </w:rPr>
              <w:t>ла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u w:val="single"/>
              </w:rPr>
              <w:t>жи</w:t>
            </w:r>
            <w:r>
              <w:rPr>
                <w:i/>
                <w:spacing w:val="-6"/>
                <w:sz w:val="28"/>
                <w:szCs w:val="28"/>
              </w:rPr>
              <w:t xml:space="preserve">ть, </w:t>
            </w:r>
            <w:r>
              <w:rPr>
                <w:i/>
                <w:spacing w:val="2"/>
                <w:sz w:val="28"/>
                <w:szCs w:val="28"/>
              </w:rPr>
              <w:t>добы</w:t>
            </w:r>
            <w:r>
              <w:rPr>
                <w:b/>
                <w:i/>
                <w:spacing w:val="2"/>
                <w:sz w:val="28"/>
                <w:szCs w:val="28"/>
              </w:rPr>
              <w:t>чу</w:t>
            </w:r>
            <w:r>
              <w:rPr>
                <w:i/>
                <w:spacing w:val="2"/>
                <w:sz w:val="28"/>
                <w:szCs w:val="28"/>
              </w:rPr>
              <w:t xml:space="preserve">, </w:t>
            </w:r>
            <w:r>
              <w:rPr>
                <w:b/>
                <w:i/>
                <w:spacing w:val="-8"/>
                <w:sz w:val="28"/>
                <w:szCs w:val="28"/>
                <w:u w:val="single"/>
              </w:rPr>
              <w:t>ши</w:t>
            </w:r>
            <w:r>
              <w:rPr>
                <w:i/>
                <w:spacing w:val="-8"/>
                <w:sz w:val="28"/>
                <w:szCs w:val="28"/>
              </w:rPr>
              <w:t>роченно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 xml:space="preserve">тов </w:t>
            </w:r>
            <w:r>
              <w:rPr>
                <w:spacing w:val="-2"/>
                <w:sz w:val="28"/>
                <w:szCs w:val="28"/>
              </w:rPr>
              <w:t>или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об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>тающих, (на) З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i/>
                <w:spacing w:val="-2"/>
                <w:sz w:val="28"/>
                <w:szCs w:val="28"/>
              </w:rPr>
              <w:t xml:space="preserve">мл,  </w:t>
            </w:r>
            <w:r>
              <w:rPr>
                <w:i/>
                <w:spacing w:val="4"/>
                <w:sz w:val="28"/>
                <w:szCs w:val="28"/>
              </w:rPr>
              <w:t>док</w:t>
            </w:r>
            <w:r>
              <w:rPr>
                <w:b/>
                <w:i/>
                <w:spacing w:val="4"/>
                <w:sz w:val="28"/>
                <w:szCs w:val="28"/>
                <w:u w:val="single"/>
              </w:rPr>
              <w:t>а</w:t>
            </w:r>
            <w:r>
              <w:rPr>
                <w:i/>
                <w:spacing w:val="4"/>
                <w:sz w:val="28"/>
                <w:szCs w:val="28"/>
              </w:rPr>
              <w:t>зать, (о) к</w:t>
            </w:r>
            <w:r>
              <w:rPr>
                <w:b/>
                <w:i/>
                <w:spacing w:val="4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4"/>
                <w:sz w:val="28"/>
                <w:szCs w:val="28"/>
              </w:rPr>
              <w:t xml:space="preserve">те, </w:t>
            </w:r>
            <w:r>
              <w:rPr>
                <w:i/>
                <w:spacing w:val="2"/>
                <w:sz w:val="28"/>
                <w:szCs w:val="28"/>
              </w:rPr>
              <w:t>ц</w:t>
            </w:r>
            <w:r>
              <w:rPr>
                <w:b/>
                <w:i/>
                <w:spacing w:val="2"/>
                <w:sz w:val="28"/>
                <w:szCs w:val="28"/>
                <w:u w:val="single"/>
              </w:rPr>
              <w:t>е</w:t>
            </w:r>
            <w:r>
              <w:rPr>
                <w:i/>
                <w:spacing w:val="2"/>
                <w:sz w:val="28"/>
                <w:szCs w:val="28"/>
              </w:rPr>
              <w:t xml:space="preserve">ликом, </w:t>
            </w:r>
            <w:r>
              <w:rPr>
                <w:i/>
                <w:spacing w:val="-4"/>
                <w:sz w:val="28"/>
                <w:szCs w:val="28"/>
              </w:rPr>
              <w:t>повр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е</w:t>
            </w:r>
            <w:r>
              <w:rPr>
                <w:i/>
                <w:spacing w:val="-4"/>
                <w:sz w:val="28"/>
                <w:szCs w:val="28"/>
              </w:rPr>
              <w:t>ждая, к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-4"/>
                <w:sz w:val="28"/>
                <w:szCs w:val="28"/>
              </w:rPr>
              <w:t>та,</w:t>
            </w:r>
            <w:r>
              <w:rPr>
                <w:i/>
                <w:spacing w:val="10"/>
                <w:sz w:val="28"/>
                <w:szCs w:val="28"/>
              </w:rPr>
              <w:t xml:space="preserve"> раств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о</w:t>
            </w:r>
            <w:r>
              <w:rPr>
                <w:i/>
                <w:spacing w:val="10"/>
                <w:sz w:val="28"/>
                <w:szCs w:val="28"/>
              </w:rPr>
              <w:t>р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зооло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г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ли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обе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д</w:t>
            </w:r>
            <w:r>
              <w:rPr>
                <w:i/>
                <w:spacing w:val="10"/>
                <w:sz w:val="28"/>
                <w:szCs w:val="28"/>
              </w:rPr>
              <w:t>, желу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д</w:t>
            </w:r>
            <w:r>
              <w:rPr>
                <w:i/>
                <w:spacing w:val="10"/>
                <w:sz w:val="28"/>
                <w:szCs w:val="28"/>
              </w:rPr>
              <w:t>ке,</w:t>
            </w:r>
            <w:r>
              <w:rPr>
                <w:i/>
                <w:sz w:val="28"/>
                <w:szCs w:val="28"/>
              </w:rPr>
              <w:t xml:space="preserve"> ска</w:t>
            </w:r>
            <w:r>
              <w:rPr>
                <w:b/>
                <w:i/>
                <w:sz w:val="28"/>
                <w:szCs w:val="28"/>
                <w:u w:val="single"/>
              </w:rPr>
              <w:t>з</w:t>
            </w:r>
            <w:r>
              <w:rPr>
                <w:i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pacing w:val="-4"/>
                <w:sz w:val="28"/>
                <w:szCs w:val="28"/>
              </w:rPr>
              <w:t>извес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т</w:t>
            </w:r>
            <w:r>
              <w:rPr>
                <w:i/>
                <w:spacing w:val="-4"/>
                <w:sz w:val="28"/>
                <w:szCs w:val="28"/>
              </w:rPr>
              <w:t>ны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Примечание</w:t>
      </w:r>
      <w:r>
        <w:rPr>
          <w:color w:val="000000"/>
          <w:sz w:val="28"/>
          <w:szCs w:val="28"/>
        </w:rPr>
        <w:t>. В соответствии с заданием ребенок приводит только ОДНО (любое!) из перечисленных в таблице с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самостоятельно правильно подобраны и выписаны примеры для каждой орфограммы, орфограммы в словах выде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а) самостоятельно правильно подобраны и выписаны примеры для двух-трех орфограмм, орфограммы в словах выделены; или б) самостоятельно подобраны и выписаны примеры для всех или двух-трех орфограмм, орфограммы в словах выделены, но есть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ы иные ответы, например, допущено две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 время выполнения работы учитель может помочь ребенку вспомнить смысл орфограммы, приведя ему пример,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спользованный в тек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текстовые задачи, величины, вычисления, объекты природ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правильно прочитать и откликнуться на текст задания, умение прочитать информацию, заданную в табличной фор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информацию, заданную в текстовом формате, поставить проблему, которая может иметь математическое оформление и реш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представление о комбинаторике, умение перебрать числа, чтобы получить сумму, близкую к искомой, выбирая величины, отвечающие заданным критер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предположения, высказывать суждения, давать оце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ргументировать, обосновывать или пояснять свои суждения и оценк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представителей различных классов животных с опорой на визуаль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самоконтроля и самопровер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явное или неявное наличие следующих элемент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одсчет недельной потребности дельфина-косатки в пище (</w:t>
      </w:r>
      <w:r>
        <w:rPr>
          <w:i/>
          <w:sz w:val="28"/>
          <w:szCs w:val="28"/>
        </w:rPr>
        <w:t>1050 к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писок животных с указанием их требуемого количества (</w:t>
      </w:r>
      <w:r>
        <w:rPr>
          <w:i/>
          <w:sz w:val="28"/>
          <w:szCs w:val="28"/>
        </w:rPr>
        <w:t>два омара, одну треску</w:t>
      </w:r>
      <w:r>
        <w:rPr>
          <w:sz w:val="28"/>
          <w:szCs w:val="28"/>
        </w:rPr>
        <w:t xml:space="preserve"> и т.д.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запись, фиксирующую результаты самоконтроля (общий вес перечисленных ребенком животных должен быть равен или больше недельной потребности дельфина-косатки в пище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рацион» в соответствии с условием, должны входить и рыбы, и млекопит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мер правильного отв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За неделю дельфин-косатка может съесть:) </w:t>
      </w:r>
      <w:r>
        <w:rPr>
          <w:i/>
          <w:sz w:val="28"/>
          <w:szCs w:val="28"/>
        </w:rPr>
        <w:t>половину моржа и аку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Этого ему достаточно, так как:) </w:t>
      </w:r>
      <w:r>
        <w:rPr>
          <w:i/>
          <w:sz w:val="28"/>
          <w:szCs w:val="28"/>
        </w:rPr>
        <w:t>600 + 500 = 1100 кг, это даже больше, чем ему нужно (150 х 7 = 105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ются иные комбинации животных и иные формы 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дан ответ, отвечающий всем требованиям или дан в целом правильный ответ, однако результаты подсчета недельной потребности дельфина-косатки в пище в явном виде не представлены в неявном виде, но при этом из ответа видно, что ребенок руководствовался этим критерие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математически задание выполнено верно, однако не учтено требование «разнообразного рациона», например, указано, что достаточно </w:t>
      </w:r>
      <w:r>
        <w:rPr>
          <w:i/>
          <w:sz w:val="28"/>
          <w:szCs w:val="28"/>
        </w:rPr>
        <w:t>одного морж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лишь промежуточный ответ, отражающий результаты подсчета недельной потребности дельфина-косатки в пи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о выполнено математически невер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; для окружающего мира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, для окружающего мира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туитивного представления об области использования и возможностях плавательных сред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оценить достоинства и недостатки возможных реш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дан ответ 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высоких уровней подготовки в области естество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материках и океанах, моря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географическом расположении некоторых объектов (Средиземное море, Антарктида, Тихий океан, Атлантический океан, Северный и Южный полюс), и умение с опорой на имеющиеся знания или с помощью атласов, карт, показать примерное местоположение этих объектов на карте полуша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артой полуша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вязать информацию, представленную в разных частях контрольной работы (в тексте, в таблице «На них охотится дельфин-косатка», в тексте задания о рационе животных); проанализировать ее и сделать вывод о том, что дельфина-косатку можно встретить повсюду, практически во всех морях и океанах, и даже в устьях больших ре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образить сделанный вывод на карте форм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включает обозначение местоположения следующих объектов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редиземное море – обозначено цифрой 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Антарктида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е районы Тихого океана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е районы Атлантического океана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е мор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моря и океан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пять объектов могут быть обозначены любыми цифрам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 карте поставлена цифра 1 в любом месте в области Средиземного мор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ми 2, 3, 4 отмечены Северные районы Тихого и Атлантического океанов в обоих полуша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; при этом нет грубых ошибок (например, цифр, стоящих на материк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дан ответ, соответствующий описанию частично правильного ответа; при этом нет грубых ошибок (например, цифр, стоящих на материк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держит всех необходимых элементов, необходимых для частично правильного ответа, либо содержатся грубые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я базов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не интерпретирую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итель обязан предоставить ребенку по его запросу необходимую ему справочную литературу, и может предложить ему воспользоваться картами или атласами, но должен воздержаться от прямой подсказ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се разде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нятийного аппарат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умения видеть структуру курса, соотносить основные разделы курса с важнейшими понятиями этих разде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предполагает изображение 14 стрелок со следующим заполнением схем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Звуки» идут от 3 объектов (</w:t>
      </w:r>
      <w:r>
        <w:rPr>
          <w:i/>
          <w:color w:val="000000"/>
          <w:sz w:val="28"/>
          <w:szCs w:val="28"/>
        </w:rPr>
        <w:t>гласные, согласные, ударение</w:t>
      </w:r>
      <w:r>
        <w:rPr>
          <w:color w:val="000000"/>
          <w:sz w:val="28"/>
          <w:szCs w:val="28"/>
        </w:rPr>
        <w:t>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Состав слова» идут от 4 объектов (</w:t>
      </w:r>
      <w:r>
        <w:rPr>
          <w:i/>
          <w:color w:val="000000"/>
          <w:sz w:val="28"/>
          <w:szCs w:val="28"/>
        </w:rPr>
        <w:t>окончание, основа слова, корень, предло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Части речи» идут от 4 объектов (</w:t>
      </w:r>
      <w:r>
        <w:rPr>
          <w:i/>
          <w:color w:val="000000"/>
          <w:sz w:val="28"/>
          <w:szCs w:val="28"/>
        </w:rPr>
        <w:t>имя существительное, имя прилагательное, глагол, предло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Предложение» идут от 3 объектов (</w:t>
      </w:r>
      <w:r>
        <w:rPr>
          <w:i/>
          <w:color w:val="000000"/>
          <w:sz w:val="28"/>
          <w:szCs w:val="28"/>
        </w:rPr>
        <w:t>грамматическая основа, повествовательное, распространенно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на схеме правильно изображены не менее 12 стрело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базового уровня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, наличие аргументирован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ую проблему, и при этом использована аргументация своего мнения, приводятся ссылки на текст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пояснение своей позиции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стилистически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четырех или более предложениях общим объемом не менее 15 – 20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10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незнакомых слов не более пя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вось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8 до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11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ередача смыла с помощью составления словосочетаний и/или фразы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4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9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ы перечисляются слева направо и сверх вни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.siberia.net/photo/lj/254/u/OrcaWhaleUnderwat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data.ru/w/images/thumb/e/ec/Alfred_Brehm.jpg/200px-Alfred_Brehm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imageSet%5B0%5D.showImage()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%20window.close()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%20window.close()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incom-press.ru/fotos/afr/ken-01m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incom-press.ru/fotos/afr/ken-01m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incom-press.ru/fotos/afr/ken-01m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incom-press.ru/fotos/afr/ken-01m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incom-press.ru/fotos/afr/ken-01m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incom-press.ru/fotos/afr/ken-01m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incom-press.ru/fotos/afr/ken-01m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incom-press.ru/fotos/afr/ken-01m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incom-press.ru/fotos/afr/ken-01m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incom-press.ru/fotos/afr/ken-01m.jpg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hyperlink" Target="http://www.incom-press.ru/fotos/afr/ken-01m.jpg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incom-press.ru/fotos/afr/ken-01m.jpg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incom-press.ru/fotos/afr/ken-01m.jpg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www.incom-press.ru/fotos/afr/ken-01m.jp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incom-press.ru/fotos/afr/ken-01m.jp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incom-press.ru/fotos/afr/ken-01m.jpg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www.incom-press.ru/fotos/afr/ken-01m.jpg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incom-press.ru/fotos/afr/ken-01m.jpg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www.incom-press.ru/fotos/afr/ken-01m.jpg" TargetMode="External"/><Relationship Id="rId69" Type="http://schemas.openxmlformats.org/officeDocument/2006/relationships/image" Target="media/image10.jpeg"/><Relationship Id="rId70" Type="http://schemas.openxmlformats.org/officeDocument/2006/relationships/hyperlink" Target="http://www.incom-press.ru/fotos/afr/ken-01m.jpg" TargetMode="External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hyperlink" Target="http://prv-2007-01.photosight.ru/19/pv_1876530.jpg" TargetMode="External"/><Relationship Id="rId75" Type="http://schemas.openxmlformats.org/officeDocument/2006/relationships/image" Target="media/image14.jpeg"/><Relationship Id="rId76" Type="http://schemas.openxmlformats.org/officeDocument/2006/relationships/hyperlink" Target="http://www.best-hv.ru/russian/fish/treska_baltiyskaya.jpg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petz.ru/images/product_images/thumbnail_images/430_0.jpg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hyperlink" Target="http://kalombo.narod.ru/turkey/IMG_1968m.jpg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yuga.ru/media/a-3280%20more.jpg" TargetMode="External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hyperlink" Target="http://modelyard.narod.ru/pictures/kits/serg/_790.jpg" TargetMode="External"/><Relationship Id="rId89" Type="http://schemas.openxmlformats.org/officeDocument/2006/relationships/image" Target="media/image23.jpeg"/><Relationship Id="rId90" Type="http://schemas.openxmlformats.org/officeDocument/2006/relationships/image" Target="media/image8.jpeg"/><Relationship Id="rId91" Type="http://schemas.openxmlformats.org/officeDocument/2006/relationships/footer" Target="footer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5:00Z</dcterms:created>
  <dc:creator>Ольга Логинова</dc:creator>
  <dc:description/>
  <cp:keywords/>
  <dc:language>en-US</dc:language>
  <cp:lastModifiedBy>ssivozhelezova</cp:lastModifiedBy>
  <cp:lastPrinted>2007-11-11T13:55:00Z</cp:lastPrinted>
  <dcterms:modified xsi:type="dcterms:W3CDTF">2008-08-18T13:05:00Z</dcterms:modified>
  <cp:revision>2</cp:revision>
  <dc:subject/>
  <dc:title>Итоговые проверочные работы</dc:title>
</cp:coreProperties>
</file>