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рошкина Людмила Тимофеевна</w:t>
      </w:r>
    </w:p>
    <w:p>
      <w:p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КОУ ООШ д. Пушкино Яранского района Кировской област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музыки и 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онкурс «Музыкальный 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 Музыка – один из видов искусства. Подобно литературе, живописи и театру, она является образным отражением ми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с какого возраста человек впервые слышит музы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ительно, с первых минут жизни человека музыка входит в его дом с колыбельной песней матер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где можно услышать музыку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утра до позднего вечера музыка сопровождает нас во время праздников, звучит в походе на привале, на улице, в кино, в театре. Она льётся из радиоприёмника, из телевизора, во время обеда, ужина. Одним словом, она звучит везде и повсюду. И сегодня мы свою игру, как вы, наверно, уже догадались, посвящаем … му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. За каждый правильный ответ вручается жетон (нотка). В конце игры, подсчитав жетоны, увидим, кто же станет лучшим игроком  нашего «Музыкального калейдоскопа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с нотами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те загад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о, ре, ми, фа, соль, ля, си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етели воробь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мою тетрадку се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лодию запели. (ноты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Без чего нельзя создать музыку? (без нот) Сколько их? Перечисл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141"/>
        <w:rPr/>
      </w:pPr>
      <w:r>
        <w:rPr>
          <w:b/>
          <w:i/>
          <w:sz w:val="28"/>
          <w:szCs w:val="28"/>
        </w:rPr>
        <w:t>Прочитать то, что написано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огороде на грядках росли: огу (ре) ц, по (ми, до) р, (фа, соль), (ре) па, (ре) дис. (Ми) ша и Ко (ля) (ре) шили собрать урож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800" w:hanging="8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слов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Если вы знаете названия нот, животных, растений, значит, с заданием успешно справитесь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Животное, в названии которого есть нота «ре» (рисунок ноты) (черепаха)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Растение, которое похоже на горох. (фасоль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тица и цветок, в названии которых есть «си» (синица, сирень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тица и растение, где встретилась нота «до» (удод, подорожни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800" w:hanging="8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миру по нотке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спомнить слова, в которых есть слоги-нот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«фа»  (фасоль, арфа, фараон, фазан, факел …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«до» (доска, дороге, дом, дочь…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«ре» (репка, река, редис, ремень, резинка…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«ля» (лягушка, миля …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«си» (сила, сирена, синий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800" w:hanging="8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ус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еро, си, кит (персики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Ля, гусь, шкаф (лягуш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ют все на свете дет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музыки на с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7 обычных н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зитор создаё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ьесы, оперы, сон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иозо иль кантаты, симфонические сказ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уэты или пля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дин любимый жан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 пелёнок дорог н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чудесней, интересн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гда рядом с нами </w:t>
      </w:r>
      <w:r>
        <w:rPr>
          <w:b/>
          <w:sz w:val="28"/>
          <w:szCs w:val="28"/>
        </w:rPr>
        <w:t>– песня</w:t>
      </w:r>
      <w:r>
        <w:rPr>
          <w:sz w:val="28"/>
          <w:szCs w:val="28"/>
        </w:rPr>
        <w:t>!  (М.Н.Глубок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851"/>
        <w:rPr>
          <w:sz w:val="28"/>
          <w:szCs w:val="28"/>
        </w:rPr>
      </w:pPr>
      <w:r>
        <w:rPr>
          <w:sz w:val="28"/>
          <w:szCs w:val="28"/>
        </w:rPr>
        <w:t xml:space="preserve">Говорят, из песни слова не выкинешь. Это правильно. Я называю слова, </w:t>
      </w:r>
      <w:r>
        <w:rPr>
          <w:b/>
          <w:sz w:val="28"/>
          <w:szCs w:val="28"/>
        </w:rPr>
        <w:t>а вы догадайтесь, из каких песен они взяты.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Весело (Вместе весело шагать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Друзья (Когда мои друзья со мной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Кузнечик (В траве сидел кузнечик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Пешеходы (Песенка крокодила Гены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Небосвод (Чунга-Чанга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Чебурашка (Песенка Чебураш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851"/>
        <w:rPr>
          <w:sz w:val="28"/>
          <w:szCs w:val="28"/>
        </w:rPr>
      </w:pPr>
      <w:r>
        <w:rPr>
          <w:sz w:val="28"/>
          <w:szCs w:val="28"/>
        </w:rPr>
        <w:t>Что общего между этими песнями? (один композитор – В.Я.Шаинск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851"/>
        <w:rPr>
          <w:sz w:val="28"/>
          <w:szCs w:val="28"/>
        </w:rPr>
      </w:pPr>
      <w:r>
        <w:rPr>
          <w:sz w:val="28"/>
          <w:szCs w:val="28"/>
        </w:rPr>
        <w:t>Какие ещё песни знаете? (Антошка, Облака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851"/>
        <w:rPr/>
      </w:pPr>
      <w:r>
        <w:rPr>
          <w:b/>
          <w:sz w:val="28"/>
          <w:szCs w:val="28"/>
        </w:rPr>
        <w:t>Угадай мелодию по описанию</w:t>
      </w:r>
      <w:r>
        <w:rPr>
          <w:sz w:val="28"/>
          <w:szCs w:val="28"/>
        </w:rPr>
        <w:t>.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Эта песня о дереве с русскими корнями, это символ России («Во поле берёза стояла»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Песня о происшествии, которое случилось с хозяином леса («Монтёр»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В этой песне можно услышать про глагол и тире («Чему учат в школе»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О каком вагоне говорится в песне, в котором можно добраться до небосклона («Голубой вагон»)</w:t>
      </w:r>
    </w:p>
    <w:p>
      <w:pPr>
        <w:pStyle w:val="Normal"/>
        <w:ind w:left="709" w:hanging="851"/>
        <w:rPr>
          <w:sz w:val="28"/>
          <w:szCs w:val="28"/>
        </w:rPr>
      </w:pPr>
      <w:r>
        <w:rPr>
          <w:sz w:val="28"/>
          <w:szCs w:val="28"/>
        </w:rPr>
        <w:t>Кто ничего не проходил и кому ничего не задавали? («Антошка»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без чего не услышать звучание нот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йди «лишнее слово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крипка, труба, гитара, балалайка, </w:t>
      </w:r>
      <w:r>
        <w:rPr>
          <w:sz w:val="28"/>
          <w:szCs w:val="28"/>
          <w:u w:val="single"/>
        </w:rPr>
        <w:t>смыч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кордеон, баян, гармошка, пианино</w:t>
      </w:r>
      <w:r>
        <w:rPr>
          <w:sz w:val="28"/>
          <w:szCs w:val="28"/>
          <w:u w:val="single"/>
        </w:rPr>
        <w:t>, клавиш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одним словом назвать оставшиеся слова? (музыкальные инструменты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угольной формы корпус,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3 струны и звонкий голос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Ну, попробуй, отгадай-ка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Это наша …(балал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на солнце заблестит,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Нежным звуком загудит,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В джазе самый первый он-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Серебристый …(саксоф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инструмент есть в военном оркестре, у печки, только она на нём не играет. (труб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че флейты, громче скрипк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Громче труб наш великан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Он ритмичен, он отличен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Наш весёлый …(бараб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Движения плавные смычка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Приводят в трепет струны,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Мотив звучит издалека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Поёт под вечер лунный.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Как ясен звуков перепев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В них радость и улыбка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Звучит мечтательный мотив</w:t>
      </w:r>
    </w:p>
    <w:p>
      <w:pPr>
        <w:pStyle w:val="Normal"/>
        <w:ind w:left="491" w:hanging="0"/>
        <w:rPr>
          <w:sz w:val="28"/>
          <w:szCs w:val="28"/>
        </w:rPr>
      </w:pPr>
      <w:r>
        <w:rPr>
          <w:sz w:val="28"/>
          <w:szCs w:val="28"/>
        </w:rPr>
        <w:t>Я  называюсь …(скрип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акого инструмента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Есть и струны, и педаль?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Что же это? Несомненно,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Это наше …(пианин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ил к губам я трубку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Полилась по лесу трель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Инструмент тот очень хрупкий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Называется …(свирел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янется, а не резина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С клапанами, а не машина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Песни поёт, а не радио. (бая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струнный инструмент. Его история началась в глубокой древности, когда первобытный человек стал использовать звучание тетивы лука. На нём может быть 6, 7 или 12 струн. (гитар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 по виду – брат баяну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Где веселье, там и он…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Я подсказывать не стану –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Всем знаком …(аккордеон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ки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, к какому киту относится произвед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. Дога «Вальс» из к/ф «Мой ласковый и нежный зверь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Моцарт «Колыбельная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.Глинка «Поль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.Чайковский «Марш деревянных солдатиков»</w:t>
      </w:r>
    </w:p>
    <w:p>
      <w:pPr>
        <w:pStyle w:val="Normal"/>
        <w:numPr>
          <w:ilvl w:val="0"/>
          <w:numId w:val="3"/>
        </w:numPr>
        <w:rPr/>
      </w:pPr>
      <w:r>
        <w:rPr/>
        <w:t>Реши кроссворд.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7"/>
        <w:gridCol w:w="408"/>
        <w:gridCol w:w="408"/>
        <w:gridCol w:w="409"/>
        <w:gridCol w:w="408"/>
        <w:gridCol w:w="410"/>
        <w:gridCol w:w="409"/>
        <w:gridCol w:w="410"/>
        <w:gridCol w:w="432"/>
        <w:gridCol w:w="408"/>
        <w:gridCol w:w="408"/>
      </w:tblGrid>
      <w:tr>
        <w:trPr>
          <w:trHeight w:val="343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ин из китов в музы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струн у скрипк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юбимый музыкальный инструмент Садк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еловек, который создаёт музыкальные произведен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 толстеет, то худе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сь дом голос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ственник пианино, брат бая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ржественная песня – символ государ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ый древний «кит» в музы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лодия – это душа музыки. Именно она больше всего близка человеку, потому что созвучна его голосу, душе. В нашей игре прозвучали последние аккорды. Настало время подвести ито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ВЕДЕНИЕ ИТОГ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огонь соревновань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ьётся музыка рек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ьётся нотною стро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ова звуков половодье захлестнуло всё вокру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ейчас споём вашу любимую песен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u w:val="none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8:00Z</dcterms:created>
  <dc:creator>Кабинет 7</dc:creator>
  <dc:description/>
  <dc:language>en-US</dc:language>
  <cp:lastModifiedBy>Кабинет 7</cp:lastModifiedBy>
  <dcterms:modified xsi:type="dcterms:W3CDTF">2013-11-20T12:20:00Z</dcterms:modified>
  <cp:revision>1</cp:revision>
  <dc:subject/>
  <dc:title/>
</cp:coreProperties>
</file>