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Краевое государственное казенное специальное (коррекционное)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 xml:space="preserve">«Таежнинская  специальная (коррекционная) общеобразовательная школа-интернат </w:t>
      </w: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  <w:lang w:val="en-US"/>
        </w:rPr>
        <w:t xml:space="preserve"> вид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а на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м объединении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№_____от 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дагогическом  сове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токол №_____от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каз №      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____»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  <w:lang w:val="en-US"/>
        </w:rPr>
        <w:t>по русскому язык</w:t>
      </w:r>
      <w:r>
        <w:rPr>
          <w:b/>
          <w:color w:val="000000"/>
          <w:sz w:val="40"/>
          <w:szCs w:val="40"/>
        </w:rPr>
        <w:t>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2</w:t>
      </w:r>
      <w:r>
        <w:rPr>
          <w:b/>
          <w:color w:val="000000"/>
          <w:sz w:val="28"/>
          <w:szCs w:val="20"/>
          <w:lang w:val="en-US"/>
        </w:rPr>
        <w:t xml:space="preserve"> класс </w:t>
      </w:r>
    </w:p>
    <w:p>
      <w:pPr>
        <w:pStyle w:val="Normal"/>
        <w:ind w:left="9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</w:t>
      </w:r>
      <w:r>
        <w:rPr>
          <w:b/>
          <w:color w:val="000000"/>
          <w:sz w:val="28"/>
          <w:szCs w:val="20"/>
          <w:lang w:val="en-US"/>
        </w:rPr>
        <w:t>на 2014 – 2015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«Согласовано»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Заместитель директора по УВР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  <w:lang w:val="en-US"/>
        </w:rPr>
        <w:t>____________К. Н. Тетерина</w:t>
      </w:r>
      <w:r>
        <w:rPr>
          <w:b/>
          <w:color w:val="000000"/>
          <w:sz w:val="28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«___»________2014г.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Составитель: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Лызенко Тамара Павловна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первой   квалификационной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>категории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п. Таёжный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/>
        </w:rPr>
        <w:t>2014 г.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Calibri"/>
          <w:b/>
          <w:lang w:eastAsia="en-US"/>
        </w:rPr>
        <w:t>Пояснительная записка.</w:t>
      </w:r>
    </w:p>
    <w:p>
      <w:pPr>
        <w:pStyle w:val="Normal"/>
        <w:spacing w:lineRule="auto" w:line="276"/>
        <w:ind w:left="212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Адаптированная образовательная</w:t>
      </w:r>
      <w:r>
        <w:rPr>
          <w:b/>
          <w:color w:val="000000"/>
        </w:rPr>
        <w:t xml:space="preserve"> </w:t>
      </w:r>
      <w:r>
        <w:rPr/>
        <w:t xml:space="preserve"> программа «Русский язык»для учащихся 2 класса составлена на основе общеобразовательной программы,   письма Министерства образования и науки Красноярского края № 5429 от 17.06.2013г.,  Учебного плана   Таёжнинской коррекционной  школы-интерната VIII вида на 2014-2015 учебный год и образовательной программы школы. </w:t>
      </w:r>
      <w:r>
        <w:rPr>
          <w:color w:val="000000"/>
        </w:rPr>
        <w:t xml:space="preserve">В разработке программы использована программа  Воронковой В. В. </w:t>
      </w:r>
    </w:p>
    <w:p>
      <w:pPr>
        <w:pStyle w:val="Normal"/>
        <w:shd w:fill="FFFFFF" w:val="clear"/>
        <w:spacing w:lineRule="exact" w:line="312" w:before="317" w:after="0"/>
        <w:ind w:left="29" w:right="34" w:hanging="0"/>
        <w:jc w:val="center"/>
        <w:rPr>
          <w:b/>
          <w:b/>
        </w:rPr>
      </w:pPr>
      <w:r>
        <w:rPr>
          <w:b/>
        </w:rPr>
        <w:t xml:space="preserve">Краткая характеристика 2 класса. </w:t>
      </w:r>
    </w:p>
    <w:p>
      <w:pPr>
        <w:pStyle w:val="Normal"/>
        <w:jc w:val="both"/>
        <w:rPr/>
      </w:pPr>
      <w:r>
        <w:rPr/>
        <w:t>В классе обучаются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вновь прибывшую ученицу  в одну из трех групп будет возможным только после истечения  исходно-диагностического блока: (1 сентября – 13 сентября).</w:t>
      </w:r>
    </w:p>
    <w:p>
      <w:pPr>
        <w:pStyle w:val="Style16"/>
        <w:jc w:val="both"/>
        <w:rPr/>
      </w:pPr>
      <w:r>
        <w:rPr>
          <w:rFonts w:eastAsia="Calibri"/>
          <w:b/>
          <w:i/>
          <w:lang w:eastAsia="en-US"/>
        </w:rPr>
        <w:t>Первую группу</w:t>
      </w:r>
      <w:r>
        <w:rPr>
          <w:rFonts w:eastAsia="Calibri"/>
          <w:lang w:eastAsia="en-US"/>
        </w:rPr>
        <w:t xml:space="preserve"> составляют дети, которые в целом правильно решают предъявляемые им задания. Они наиболее активны и самостоятельны в усвоении программного материала. </w:t>
      </w:r>
    </w:p>
    <w:p>
      <w:pPr>
        <w:pStyle w:val="Style16"/>
        <w:jc w:val="both"/>
        <w:rPr/>
      </w:pPr>
      <w:r>
        <w:rPr>
          <w:rFonts w:eastAsia="Calibri"/>
          <w:b/>
          <w:i/>
          <w:lang w:eastAsia="en-US"/>
        </w:rPr>
        <w:t>Вторую группу</w:t>
      </w:r>
      <w:r>
        <w:rPr>
          <w:rFonts w:eastAsia="Calibri"/>
          <w:lang w:eastAsia="en-US"/>
        </w:rPr>
        <w:t xml:space="preserve"> характеризует замедленный темп продвижения в овладении знаниями, умениями и навыка</w:t>
        <w:softHyphen/>
        <w:t>ми. Они успешнее реализуют знания в конкретно задан</w:t>
        <w:softHyphen/>
        <w:t>ных условиях, так как самостоятельный анализ и плани</w:t>
        <w:softHyphen/>
        <w:t xml:space="preserve">рование своей деятельности у них затруднены. </w:t>
      </w:r>
    </w:p>
    <w:p>
      <w:pPr>
        <w:pStyle w:val="Style16"/>
        <w:jc w:val="both"/>
        <w:rPr/>
      </w:pPr>
      <w:r>
        <w:rPr>
          <w:rFonts w:eastAsia="Calibri"/>
          <w:b/>
          <w:i/>
          <w:lang w:eastAsia="en-US"/>
        </w:rPr>
        <w:t>Третья группа</w:t>
      </w:r>
      <w:r>
        <w:rPr>
          <w:rFonts w:eastAsia="Calibri"/>
          <w:lang w:eastAsia="en-US"/>
        </w:rPr>
        <w:t xml:space="preserve"> учащихся отличается пассивностью, инертностью психических процессов, нарушениями внимания, что приводит к разнообразным ошибкам. Как правило, эти ученики обучаются по сниженной про</w:t>
        <w:softHyphen/>
        <w:t xml:space="preserve">грамме специальных (коррекционных) школ восьмого вида по всем предметам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  <w:lang w:eastAsia="en-US"/>
        </w:rPr>
        <w:t>Четвертая группа</w:t>
      </w:r>
      <w:r>
        <w:rPr>
          <w:rFonts w:eastAsia="Calibri"/>
          <w:lang w:eastAsia="en-US"/>
        </w:rPr>
        <w:t xml:space="preserve"> характеризуется тем, что дети обучаются по индивидуальным программам. Для них обозначается система минимальных знаний, обеспечивающих усвоение основ письма, простейшего счета и чтения. Обучать таких детей необходимо в целях их социальной поддержки.</w:t>
      </w:r>
    </w:p>
    <w:p>
      <w:pPr>
        <w:pStyle w:val="Normal"/>
        <w:jc w:val="both"/>
        <w:rPr/>
      </w:pPr>
      <w:r>
        <w:rPr>
          <w:rFonts w:eastAsia="Calibri"/>
        </w:rPr>
        <w:t>К четвёртой группе относится Б. Таня, которая занимается по индивидуальной программе  т.к. основное содержание материала для неё недоступн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Цель программы обучения:</w:t>
      </w:r>
      <w:r>
        <w:rPr/>
        <w:t xml:space="preserve"> овладение навыком самостоятельного и грамотного письма (степень самостоятельности зависит от особенностей психофизического развития каждого ребенка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Развивать устную и письменную речь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Выработать прочные навыки грамотного письм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Формировать умение выполнять звуковой анализ сло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Учить соблюдать гигиенический режим письма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Воспитывать  у учащихся интерес к язык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7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письму.</w:t>
      </w:r>
    </w:p>
    <w:p>
      <w:pPr>
        <w:pStyle w:val="Normal"/>
        <w:shd w:fill="FFFFFF" w:val="clear"/>
        <w:ind w:right="305" w:firstLine="720"/>
        <w:jc w:val="both"/>
        <w:rPr>
          <w:color w:val="000000"/>
        </w:rPr>
      </w:pPr>
      <w:r>
        <w:rPr>
          <w:color w:val="000000"/>
        </w:rPr>
        <w:t>Выработка правильной осанки, наклонного расположения тетради на парте и умения держать карандаш и ручку при письме и рис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-буквенного анализа. 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 орфографического чтения написанных слов.</w:t>
      </w:r>
    </w:p>
    <w:p>
      <w:pPr>
        <w:pStyle w:val="Normal"/>
        <w:shd w:fill="FFFFFF" w:val="clear"/>
        <w:ind w:right="199" w:firstLine="720"/>
        <w:jc w:val="both"/>
        <w:rPr>
          <w:color w:val="000000"/>
        </w:rPr>
      </w:pPr>
      <w:r>
        <w:rPr>
          <w:color w:val="000000"/>
        </w:rPr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shd w:fill="FFFFFF" w:val="clear"/>
        <w:ind w:right="146" w:firstLine="720"/>
        <w:jc w:val="both"/>
        <w:rPr>
          <w:color w:val="000000"/>
        </w:rPr>
      </w:pPr>
      <w:r>
        <w:rPr>
          <w:color w:val="000000"/>
        </w:rPr>
        <w:t>Правильное оформление написанных предложений (большая буква в начале предложения, точка, восклицательный или вопросительный знак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– ШИ, ЧА – ЩА, ЧУ – ЩУ).Знакомство с правилами гигиены пись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7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устной речи.</w:t>
      </w:r>
    </w:p>
    <w:p>
      <w:pPr>
        <w:pStyle w:val="Normal"/>
        <w:shd w:fill="FFFFFF" w:val="clear"/>
        <w:ind w:right="77" w:firstLine="720"/>
        <w:jc w:val="both"/>
        <w:rPr/>
      </w:pPr>
      <w:r>
        <w:rPr>
          <w:b/>
          <w:bCs/>
          <w:color w:val="000000"/>
        </w:rPr>
        <w:t xml:space="preserve">Звуковая культура речи. </w:t>
      </w:r>
      <w:r>
        <w:rPr>
          <w:color w:val="000000"/>
        </w:rPr>
        <w:t>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;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hd w:fill="FFFFFF" w:val="clear"/>
        <w:ind w:right="115" w:firstLine="720"/>
        <w:jc w:val="both"/>
        <w:rPr>
          <w:color w:val="000000"/>
        </w:rPr>
      </w:pPr>
      <w:r>
        <w:rPr>
          <w:color w:val="000000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hd w:fill="FFFFFF" w:val="clear"/>
        <w:ind w:right="74" w:firstLine="720"/>
        <w:jc w:val="both"/>
        <w:rPr/>
      </w:pPr>
      <w:r>
        <w:rPr>
          <w:b/>
          <w:bCs/>
          <w:color w:val="000000"/>
        </w:rPr>
        <w:t xml:space="preserve">Работа над словом. </w:t>
      </w:r>
      <w:r>
        <w:rPr>
          <w:color w:val="000000"/>
        </w:rPr>
        <w:t xml:space="preserve">Уточнение, обогащение и активизация словаря детей. Правильное употребление слов — названий предметов, признаков, действий и объяснение их значения. </w:t>
      </w:r>
    </w:p>
    <w:p>
      <w:pPr>
        <w:pStyle w:val="Normal"/>
        <w:shd w:fill="FFFFFF" w:val="clear"/>
        <w:ind w:right="72" w:firstLine="720"/>
        <w:jc w:val="both"/>
        <w:rPr>
          <w:color w:val="000000"/>
        </w:rPr>
      </w:pPr>
      <w:r>
        <w:rPr>
          <w:color w:val="000000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ind w:right="55" w:firstLine="720"/>
        <w:jc w:val="both"/>
        <w:rPr/>
      </w:pPr>
      <w:r>
        <w:rPr>
          <w:b/>
          <w:bCs/>
          <w:color w:val="000000"/>
        </w:rPr>
        <w:t xml:space="preserve">Работа над предложением и связной устной речью. </w:t>
      </w:r>
      <w:r>
        <w:rPr>
          <w:color w:val="000000"/>
        </w:rPr>
        <w:t>Обдумывание предстоящего ответа на вопросы учителя, точное его формулирование, использование в ответе предложений различного типа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shd w:fill="FFFFFF" w:val="clear"/>
        <w:ind w:right="38" w:firstLine="720"/>
        <w:jc w:val="both"/>
        <w:rPr>
          <w:color w:val="000000"/>
        </w:rPr>
      </w:pPr>
      <w:r>
        <w:rPr>
          <w:color w:val="000000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shd w:fill="FFFFFF" w:val="clear"/>
        <w:ind w:right="3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ррекционная работа, которая включает следующие направления: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овершенствование движений и сенсомоторного развити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мелкой моторики и пальцев рук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навыков каллиграфи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артикуляционной моторики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Коррекция отдельных сторон психической деятельност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коррекция – развитие восприятия, представлений, ощущен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коррекция – развитие памят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коррекция – развитие внима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формирование обобщенных представлений о свойствах предметов (цвет, форма, величина);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азвитие различных видов мышлени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наглядно-образного мышле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Развитие основных мыслительных операций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умения сравнивать, анализировать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умения выделять сходство и различие понят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умение работать по словесной и письменной инструкциям, алгоритму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умение планировать деятельность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Коррекция нарушений в развитии эмоционально-личностной сфер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инициативности, стремления доводить начатое дело до конц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формирование умения преодолевать трудност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воспитание правильного отношения к критике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Коррекция – развитие реч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развитие фонематического восприят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коррекция нарушений устной и письменной реч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коррекция монологической реч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· коррекция диалогической речи; Расширение представлений об окружающем мире и обогащение словар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рекция индивидуальных пробелов в знания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Длительность программы: </w:t>
      </w:r>
      <w:r>
        <w:rPr>
          <w:rFonts w:eastAsia="Calibri"/>
          <w:lang w:eastAsia="en-US"/>
        </w:rPr>
        <w:t>1 учебный год (9 месяцев), 34 учебных недел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еделю проводится 5 уроков, 170 часов в го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по четвертям: </w:t>
      </w:r>
    </w:p>
    <w:p>
      <w:pPr>
        <w:pStyle w:val="Normal"/>
        <w:jc w:val="both"/>
        <w:rPr/>
      </w:pPr>
      <w:r>
        <w:rPr/>
        <w:t xml:space="preserve">1 четверть – 40  час.                                        3 четверть – 50 час. 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/>
        <w:t>2 четверть – 40 час.                                         4 четверть –  40 ча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аспределение часов по темам:</w:t>
      </w:r>
    </w:p>
    <w:p>
      <w:pPr>
        <w:pStyle w:val="Normal"/>
        <w:rPr/>
      </w:pPr>
      <w:r>
        <w:rPr>
          <w:b/>
        </w:rPr>
        <w:t>Исходно-диагностический блок: (1 сентября – 13 сентября)</w:t>
      </w:r>
      <w:r>
        <w:rPr/>
        <w:t>. Обследование экспрессивной и импрессивной речи, моторных и сенсорных предпосылок развития речи, знания букв и навыков чтения, корректировка индивидуальной коррекционно-развивающей программы, заполнение листов динамического наблюдения.</w:t>
      </w:r>
    </w:p>
    <w:p>
      <w:pPr>
        <w:pStyle w:val="Normal"/>
        <w:rPr/>
      </w:pPr>
      <w:r>
        <w:rPr>
          <w:b/>
        </w:rPr>
        <w:t>Коррекционно-формирующий блок (с 15 сентября – 16 мая)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Результативно-оценочный блок:</w:t>
      </w:r>
      <w:r>
        <w:rPr>
          <w:rFonts w:eastAsia="Calibri"/>
          <w:lang w:eastAsia="en-US"/>
        </w:rPr>
        <w:t xml:space="preserve"> (17 мая - 31 мая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  <w:lang w:eastAsia="en-US"/>
        </w:rPr>
        <w:t>Организация работы: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b/>
          <w:i/>
          <w:lang w:eastAsia="en-US"/>
        </w:rPr>
        <w:t>01.09.14 – 31.05.15г.)</w:t>
      </w:r>
      <w:r>
        <w:rPr/>
        <w:t xml:space="preserve"> Количество учебных часов определяется в соответствии с учебным планом на 2014-2015 учебный год, фактическими учебными днями и праздничными календарными днями. КТП составляется с учетом расписания, графика каникул и праздничных дней в этом учеб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Формы контроля уровня достижений учащихся и критерии оценки.</w:t>
      </w:r>
    </w:p>
    <w:p>
      <w:pPr>
        <w:pStyle w:val="Normal"/>
        <w:spacing w:before="280" w:after="280"/>
        <w:rPr/>
      </w:pPr>
      <w:r>
        <w:rPr/>
        <w:t>Тематический контроль осуществляется в виде проверочных работ (1-2 раза в четверть).</w:t>
      </w:r>
    </w:p>
    <w:p>
      <w:pPr>
        <w:pStyle w:val="Normal"/>
        <w:spacing w:before="280" w:after="280"/>
        <w:rPr/>
      </w:pPr>
      <w:r>
        <w:rPr/>
        <w:t>Итоговый контроль практических умений учащихся осуществляется в виде контрольных диктантов (на начало учебного года и в конце каждой четверти).</w:t>
      </w:r>
    </w:p>
    <w:tbl>
      <w:tblPr>
        <w:tblW w:w="91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7591"/>
      </w:tblGrid>
      <w:tr>
        <w:trPr>
          <w:trHeight w:val="68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Отметка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Программы специальных (коррекционных) образовательных учреждений VIII вида. Подготовительный и 1—4 классы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«5»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zxx"/>
              </w:rPr>
            </w:pPr>
            <w:r>
              <w:rPr>
                <w:lang w:eastAsia="zxx"/>
              </w:rPr>
              <w:t>Нет ошибок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«4»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zxx"/>
              </w:rPr>
            </w:pPr>
            <w:r>
              <w:rPr>
                <w:lang w:eastAsia="zxx"/>
              </w:rPr>
              <w:t>Допущены 1—3 ошибки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«3»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zxx"/>
              </w:rPr>
            </w:pPr>
            <w:r>
              <w:rPr>
                <w:lang w:eastAsia="zxx"/>
              </w:rPr>
              <w:t>Допущено 4—5 ошибок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«2»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zxx"/>
              </w:rPr>
            </w:pPr>
            <w:r>
              <w:rPr>
                <w:lang w:eastAsia="zxx"/>
              </w:rPr>
              <w:t>Допущены 6—8 ошибок</w:t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xx"/>
              </w:rPr>
            </w:pPr>
            <w:r>
              <w:rPr>
                <w:b/>
                <w:bCs/>
                <w:lang w:eastAsia="zxx"/>
              </w:rPr>
              <w:t>«1»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щено более 8 ошибок</w:t>
            </w:r>
          </w:p>
        </w:tc>
      </w:tr>
    </w:tbl>
    <w:p>
      <w:pPr>
        <w:pStyle w:val="Style16"/>
        <w:rPr>
          <w:b/>
          <w:b/>
          <w:lang w:eastAsia="zxx"/>
        </w:rPr>
      </w:pPr>
      <w:r>
        <w:rPr>
          <w:b/>
          <w:lang w:eastAsia="zxx"/>
        </w:rPr>
        <w:t>Ошибкой в диктанте следует считать: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нарушение правил орфографии при написании слов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пропуск и искажение букв в словах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замену слов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отсутствие знаков препинания в пределах программы данного класса; неправильное написание слов, которые не проверяют правилом (списки таких слов даны в программе каждого класса).</w:t>
      </w:r>
    </w:p>
    <w:p>
      <w:pPr>
        <w:pStyle w:val="Style16"/>
        <w:rPr>
          <w:b/>
          <w:b/>
          <w:lang w:eastAsia="zxx"/>
        </w:rPr>
      </w:pPr>
      <w:r>
        <w:rPr>
          <w:b/>
          <w:lang w:eastAsia="zxx"/>
        </w:rPr>
        <w:t>За ошибку в диктанте не считаются:</w:t>
      </w:r>
    </w:p>
    <w:p>
      <w:pPr>
        <w:pStyle w:val="Style16"/>
        <w:rPr>
          <w:lang w:eastAsia="zxx"/>
        </w:rPr>
      </w:pPr>
      <w:r>
        <w:rPr>
          <w:lang w:eastAsia="zxx"/>
        </w:rPr>
        <w:t>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;</w:t>
      </w:r>
    </w:p>
    <w:p>
      <w:pPr>
        <w:pStyle w:val="Style16"/>
        <w:rPr>
          <w:b/>
          <w:b/>
          <w:lang w:eastAsia="zxx"/>
        </w:rPr>
      </w:pPr>
      <w:r>
        <w:rPr>
          <w:b/>
          <w:lang w:eastAsia="zxx"/>
        </w:rPr>
        <w:t>За одну ошибку в диктанте считаются: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два исправления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две пунктуационные ошибки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    </w:t>
      </w:r>
      <w:r>
        <w:rPr>
          <w:lang w:eastAsia="zxx"/>
        </w:rPr>
        <w:t>повторение ошибок в одном и том же слове.</w:t>
      </w:r>
    </w:p>
    <w:p>
      <w:pPr>
        <w:pStyle w:val="Style16"/>
        <w:rPr>
          <w:b/>
          <w:b/>
          <w:lang w:eastAsia="zxx"/>
        </w:rPr>
      </w:pPr>
      <w:r>
        <w:rPr>
          <w:b/>
          <w:lang w:eastAsia="zxx"/>
        </w:rPr>
        <w:t>Негрубыми ошибками считаются следующие: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повторение одной и той же буквы в слове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недописанное слово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перенос слова, одна часть которого написана на одной строке, а вторая опущена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дважды записанное одно и то же слово в предложении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    </w:t>
      </w:r>
      <w:r>
        <w:rPr>
          <w:lang w:eastAsia="zxx"/>
        </w:rPr>
        <w:t>2 негрубые ошибки = 1 ошибке.</w:t>
      </w:r>
    </w:p>
    <w:p>
      <w:pPr>
        <w:pStyle w:val="Style16"/>
        <w:rPr/>
      </w:pPr>
      <w:r>
        <w:rPr>
          <w:b/>
          <w:lang w:eastAsia="zxx"/>
        </w:rPr>
        <w:t xml:space="preserve">      </w:t>
      </w:r>
      <w:r>
        <w:rPr>
          <w:b/>
          <w:lang w:eastAsia="zxx"/>
        </w:rPr>
        <w:t xml:space="preserve">Однотипные ошибки: </w:t>
      </w:r>
      <w:r>
        <w:rPr>
          <w:lang w:eastAsia="zxx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     </w:t>
      </w:r>
      <w:r>
        <w:rPr>
          <w:lang w:eastAsia="zxx"/>
        </w:rPr>
        <w:t>При трех поправках оценка снижается на 1 балл</w:t>
      </w:r>
    </w:p>
    <w:p>
      <w:pPr>
        <w:pStyle w:val="Style16"/>
        <w:rPr>
          <w:b/>
          <w:b/>
          <w:lang w:eastAsia="zxx"/>
        </w:rPr>
      </w:pPr>
      <w:r>
        <w:rPr>
          <w:b/>
          <w:lang w:eastAsia="zxx"/>
        </w:rPr>
        <w:t>К числу дисграфических (специфических) ошибок относятся: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смешение и замены букв, звуки которых сходны по акустическому признаку, по способу и месту образования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ошибки по графическому сходству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     </w:t>
      </w:r>
      <w:r>
        <w:rPr>
          <w:lang w:eastAsia="zxx"/>
        </w:rPr>
        <w:t>нарушение структуры слова (пропуски, добавления или перестановки отдельных слогов или частей слова)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     </w:t>
      </w:r>
      <w:r>
        <w:rPr>
          <w:lang w:eastAsia="zxx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16"/>
        <w:rPr>
          <w:lang w:eastAsia="zxx"/>
        </w:rPr>
      </w:pPr>
      <w:r>
        <w:rPr>
          <w:lang w:eastAsia="zxx"/>
        </w:rPr>
        <w:t xml:space="preserve">— </w:t>
      </w:r>
      <w:r>
        <w:rPr>
          <w:lang w:eastAsia="zxx"/>
        </w:rPr>
        <w:t>единичный случай замены одного слова без искажения смысла.</w:t>
      </w:r>
    </w:p>
    <w:p>
      <w:pPr>
        <w:pStyle w:val="Style16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Технологии, методы и формы рабо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еспечения более качественного усвоения знаний используются  элементы компьютерных технологий  и здоровьесберегающие технологии, элементы технологии опорных сигнал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ий план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1087"/>
        <w:gridCol w:w="2253"/>
      </w:tblGrid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класс. Русский язык </w:t>
            </w:r>
            <w:r>
              <w:rPr>
                <w:b/>
                <w:bCs/>
              </w:rPr>
              <w:t xml:space="preserve"> (170ч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контрольн.работы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.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. Предложение. Текст.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арные звонкие и глухие согласны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ящие и свистящие согласные зву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е буквы Е,Ё,Ю,Я в начале слова или сло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гкие и твёрдые согласны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ягкий знак на конце слов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 конце учебного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уметь:</w:t>
      </w:r>
    </w:p>
    <w:p>
      <w:pPr>
        <w:pStyle w:val="Style16"/>
        <w:rPr/>
      </w:pPr>
      <w:r>
        <w:rPr/>
        <w:t xml:space="preserve">-анализировать слова по звуковому составу                                                                              </w:t>
      </w:r>
    </w:p>
    <w:p>
      <w:pPr>
        <w:pStyle w:val="Style16"/>
        <w:rPr/>
      </w:pPr>
      <w:r>
        <w:rPr/>
        <w:t xml:space="preserve">- различать звуки гласные и согласные, согласные звонкие и глухие                                         </w:t>
      </w:r>
    </w:p>
    <w:p>
      <w:pPr>
        <w:pStyle w:val="Style16"/>
        <w:rPr/>
      </w:pPr>
      <w:r>
        <w:rPr/>
        <w:t xml:space="preserve">- списывать слова и предложения с рукописного и печатного текста;                                      </w:t>
      </w:r>
    </w:p>
    <w:p>
      <w:pPr>
        <w:pStyle w:val="Style16"/>
        <w:rPr/>
      </w:pPr>
      <w:r>
        <w:rPr/>
        <w:t xml:space="preserve">- писать под диктовку слова, написание которых не расходуется с произношением, простые по структуре предложения, текст после предварительного анализа;                           </w:t>
      </w:r>
    </w:p>
    <w:p>
      <w:pPr>
        <w:pStyle w:val="Style16"/>
        <w:rPr/>
      </w:pPr>
      <w:r>
        <w:rPr/>
        <w:t xml:space="preserve">- правильно оформлять предложение на письме                                                                         </w:t>
      </w:r>
    </w:p>
    <w:p>
      <w:pPr>
        <w:pStyle w:val="Style16"/>
        <w:rPr/>
      </w:pPr>
      <w:r>
        <w:rPr/>
        <w:t>- составлять по заданию предложения, выделять предложения из речи и текс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нать:</w:t>
      </w:r>
    </w:p>
    <w:p>
      <w:pPr>
        <w:pStyle w:val="Style16"/>
        <w:rPr/>
      </w:pPr>
      <w:r>
        <w:rPr/>
        <w:t>-правила написания имён собственных</w:t>
      </w:r>
    </w:p>
    <w:p>
      <w:pPr>
        <w:pStyle w:val="Style16"/>
        <w:rPr/>
      </w:pPr>
      <w:r>
        <w:rPr/>
        <w:t>- правило написания предложений</w:t>
      </w:r>
    </w:p>
    <w:p>
      <w:pPr>
        <w:pStyle w:val="Style16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алендарно-тематическое планирование по  русскому языку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2 класс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2"/>
        <w:gridCol w:w="5356"/>
        <w:gridCol w:w="82"/>
        <w:gridCol w:w="124"/>
        <w:gridCol w:w="613"/>
        <w:gridCol w:w="8"/>
        <w:gridCol w:w="1871"/>
        <w:gridCol w:w="8"/>
      </w:tblGrid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держание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40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ведение</w:t>
            </w:r>
            <w:r>
              <w:rPr>
                <w:b/>
              </w:rPr>
              <w:t>.                                                                 1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лово. Предложение. Текст.-11ч</w:t>
            </w:r>
            <w:r>
              <w:rPr/>
              <w:t>.</w:t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текст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ях, словосочетания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данным словом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имён собственных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срез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Звуки и буквы   -16ч</w:t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в начале сло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гласного звука в начале слова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е одним звуком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а и буквы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е количеством звуков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слов, отличающие последовательностью звуков в слове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о стечением согласных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Произношение и обозначение на письме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двусложных словах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становке знака ударения в словах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Слог  - 12ч.</w:t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речевая единица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Й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Словарь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ое  списывание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ереносе слов со звуками И - Й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Р-Л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написании слов с буквами Р-Л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слов [р],[л] в начале, середине , конце слова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- 40ч.</w:t>
            </w:r>
          </w:p>
        </w:tc>
      </w:tr>
      <w:tr>
        <w:trPr>
          <w:trHeight w:val="96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арные звонкие и глухие согласные.-11ч.</w:t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-П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 Б-П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Д-Т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Д-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-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Г-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В-Ф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-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арными звонкими и глухими согласными. Способ проверк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Шипящие и свистящие согласные звуки.-5ч.</w:t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ж, ш, ч. щ]- шипящие согласны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данных сл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, с, ц]-свистящие согласны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данных сл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шипящие и свистящие согласны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Гласные буквы Е,Ё,Ю,Я в начале слова или слога.-14ч.</w:t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, их различ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в начале слов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начале слова или сло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в начале слова или сло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гласными Е,Ё в начале слова или сло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в начале слова или сло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 в начале слова или сло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гласными Е, Ё, Ю, Я в начале или слог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ягкие и твёрдые согласные.- 10ч.</w:t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 диктант.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Словарь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  - И после твёрдых  и мягких согласны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О - Ё после твёрдых мягких согласны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У - Ю  после твёрдых мягких согласны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А - Я после твёрдых мягких согласны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Е после  мягких согласны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мягких и твёрдых слог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твёрдые и мягкие согласны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Ш четверть- 50ч.</w:t>
            </w:r>
          </w:p>
        </w:tc>
      </w:tr>
      <w:tr>
        <w:trPr>
          <w:trHeight w:val="1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ягкий знак на конце слова- 10ч.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мягким знаком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для обозначения мягкости согласных на конце слов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Щенок»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мягкими согласными на конц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твёрдые и мягкие на конце слов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слова с твёрдыми и мягкими  согласными на конц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Слово -  40ч.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Название и предмет-18ч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его назва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что?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астей предметов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сходные предметы и их названия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для группы однородных предметов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ывание с печатного текста</w:t>
            </w:r>
            <w:r>
              <w:rPr/>
              <w:t>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Будка для щенка»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слово для группы однородных предметов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слова, отвечающие на вопросы КТО? ЧТО?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й слова, обозначающие один и несколько одинаковых предметов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буква в именах людей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буква в именах и фамилиях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ая  буква в кличках животных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ая  буква в именах и фамилиях людей, кличках животных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рассказа по картинке «Заботливая хозяйка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 диктант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</w:t>
            </w:r>
            <w:r>
              <w:rPr>
                <w:b/>
                <w:i/>
              </w:rPr>
              <w:t>Названия действий -10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и его назва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ействий, отвечающие на вопрос (что делает?)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я действий, отвечающие на вопрос (что делают?)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званий действий к названиям предметов « Кто как голос подаёт?»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передвигается?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, отвечающие на вопросы (что делает? что делают?)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названия предметов и названия действий по вопросам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инный диктант. </w:t>
            </w:r>
            <w:r>
              <w:rPr/>
              <w:t>Закрепле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i/>
              </w:rPr>
              <w:t>Предлоги- 7 ч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отдельное слово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предложени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ьное написание предлогов со словам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текст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рь. </w:t>
            </w:r>
            <w:r>
              <w:rPr/>
              <w:t>Закрепле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Слова с непроверяемыми гласными – 5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«трудной» гласной в словах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безударным гласным звуком в корне слов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сных в словах – родственниках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постановке знака ударения в словах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- 40 ч .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едложение -  21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я из текст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предложения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едложений из 2-3 слов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текст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хем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рассказа по картинке «Шалун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й набор слов и предложений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начатого предложения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текст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предметной картинк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едложений по сюжетной  картинк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– вопросы и предложения – ответы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 диктант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вторение – 17ч.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звуки и буквы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текст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рь. </w:t>
            </w:r>
            <w:r>
              <w:rPr/>
              <w:t>Повторени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 твёрдые согласные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еречень учебно-методического и программного обеспечения, используемого для достижения планируемых результатов освоения цели и задач АОП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Базовый учебник:</w:t>
      </w:r>
      <w:r>
        <w:rPr/>
        <w:t xml:space="preserve"> Якубовская Э.В., Павлова Н.В.. Русский язык, 2 класс. М. Просвещение, 2007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литература для учителя: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А.К.Аксёнова, Э.В. Якубовская. Дидактические игры на уроках русского языка в 1-4 классах. Москва «Просвещение», 1987г.</w:t>
      </w:r>
    </w:p>
    <w:p>
      <w:pPr>
        <w:pStyle w:val="Style16"/>
        <w:jc w:val="both"/>
        <w:rPr/>
      </w:pPr>
      <w:r>
        <w:rPr/>
        <w:t>Волина В.В. «Занимательное  Азбуковедение. Москва «Просвещение», 1991.</w:t>
      </w:r>
    </w:p>
    <w:p>
      <w:pPr>
        <w:pStyle w:val="Style16"/>
        <w:jc w:val="both"/>
        <w:rPr/>
      </w:pPr>
      <w:r>
        <w:rPr/>
        <w:t>Автор-составитель Плешакова Е.П. Русский язык. Коррекционно – развивающие задания и упражнения 1-2 классы. Волгоград, 2007.</w:t>
      </w:r>
    </w:p>
    <w:p>
      <w:pPr>
        <w:pStyle w:val="Style16"/>
        <w:jc w:val="both"/>
        <w:rPr>
          <w:highlight w:val="yellow"/>
        </w:rPr>
      </w:pPr>
      <w:r>
        <w:rPr/>
        <w:t>4.Е.М.Матвеева. Русский язык. Конспекты уроков, 2 класс. Волгоград. 2009г</w:t>
      </w:r>
    </w:p>
    <w:p>
      <w:pPr>
        <w:pStyle w:val="Style16"/>
        <w:jc w:val="both"/>
        <w:rPr/>
      </w:pPr>
      <w:r>
        <w:rPr/>
        <w:t>5.Крупенчук О.И. «Тренируем пальчики – развиваем речь». Санкт- Петербург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Гласные звуки и буквы» (диагностически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рочитай буквы. Выпиши только гласные.</w:t>
      </w:r>
    </w:p>
    <w:p>
      <w:pPr>
        <w:pStyle w:val="Normal"/>
        <w:rPr/>
      </w:pPr>
      <w:r>
        <w:rPr/>
        <w:t xml:space="preserve">А в р о л у ы и  д е  к э  н г ю  ф 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рочитай буквы. Выпиши только согласные.</w:t>
      </w:r>
    </w:p>
    <w:p>
      <w:pPr>
        <w:pStyle w:val="Normal"/>
        <w:rPr/>
      </w:pPr>
      <w:r>
        <w:rPr/>
        <w:t>Т б у а м э ж ш о ч я ю ц й</w:t>
      </w:r>
    </w:p>
    <w:p>
      <w:pPr>
        <w:pStyle w:val="Normal"/>
        <w:rPr/>
      </w:pPr>
      <w:r>
        <w:rPr/>
        <w:t xml:space="preserve">     </w:t>
      </w:r>
      <w:r>
        <w:rPr/>
        <w:t>3. Предметные картинки. Записать только первую букву, с которой начинается слово.</w:t>
      </w:r>
    </w:p>
    <w:p>
      <w:pPr>
        <w:pStyle w:val="Normal"/>
        <w:rPr/>
      </w:pPr>
      <w:r>
        <w:rPr/>
        <w:t xml:space="preserve">     </w:t>
      </w:r>
      <w:r>
        <w:rPr/>
        <w:t>4. Записать слова под диктовку: дым, сок, Зина, бочка. Подчеркнуть в словах гласные и согласные бу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Наша реч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.</w:t>
      </w:r>
    </w:p>
    <w:p>
      <w:pPr>
        <w:pStyle w:val="Normal"/>
        <w:rPr/>
      </w:pPr>
      <w:r>
        <w:rPr/>
        <w:t>Это наша школа. Наша школа красивая. У нас урок. У Ромы краски. Рома рисует дом и ёлку. (18 слов).</w:t>
      </w:r>
    </w:p>
    <w:p>
      <w:pPr>
        <w:pStyle w:val="Normal"/>
        <w:rPr/>
      </w:pPr>
      <w:r>
        <w:rPr/>
        <w:t>Грамматическое задан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ыписать слова: наша, урок, ёлка. Обозначить в словах гласные и согласные бу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ыписать из диктанта слова со стечением согласных бук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чертить схему последне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Ударные и безударные гласны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а.</w:t>
      </w:r>
    </w:p>
    <w:p>
      <w:pPr>
        <w:pStyle w:val="Normal"/>
        <w:rPr/>
      </w:pPr>
      <w:r>
        <w:rPr/>
        <w:t>Пришла  зима. Выпал снежок. У Кати санки. Катя на горке. Миша лепит снеговика.  У снеговика морковка. Весело зимой. (18 слов).</w:t>
      </w:r>
    </w:p>
    <w:p>
      <w:pPr>
        <w:pStyle w:val="Normal"/>
        <w:rPr/>
      </w:pPr>
      <w:r>
        <w:rPr/>
        <w:t xml:space="preserve">Грамматическое задание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писать слова: зима, снежок, лепит, весело. Поставить ударение в слов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ыписать из диктанта слова: санки, горка,  снеговик. Разделить слова на слог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Начертить схему последне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№4</w:t>
      </w:r>
    </w:p>
    <w:p>
      <w:pPr>
        <w:pStyle w:val="Normal"/>
        <w:jc w:val="center"/>
        <w:rPr/>
      </w:pPr>
      <w:r>
        <w:rPr>
          <w:b/>
        </w:rPr>
        <w:t>по теме: «</w:t>
      </w:r>
      <w:r>
        <w:rPr>
          <w:b/>
          <w:bCs/>
        </w:rPr>
        <w:t>Слова, обозначающие предметы, действ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ушки.</w:t>
      </w:r>
    </w:p>
    <w:p>
      <w:pPr>
        <w:pStyle w:val="Normal"/>
        <w:rPr/>
      </w:pPr>
      <w:r>
        <w:rPr/>
        <w:t>Дети играют. У Лены юла. Лена крутит юлу. У Димы кубики. Он строит дом. Папа принёс машинку. Дети рады. (20 слов).</w:t>
      </w:r>
    </w:p>
    <w:p>
      <w:pPr>
        <w:pStyle w:val="Normal"/>
        <w:rPr/>
      </w:pPr>
      <w:r>
        <w:rPr/>
        <w:t xml:space="preserve">Грамматическое задание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Выписать из диктанта 5 слов, обозначающих предметы (для слабых учеников 3 слова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Выписать слова: играют, кубики, дети. Обозначить в словах гласные и согласные букв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Выписать слова: юла, машинка, Лена. Поставить  в словах уда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№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теме: «Сло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а.</w:t>
      </w:r>
    </w:p>
    <w:p>
      <w:pPr>
        <w:pStyle w:val="Normal"/>
        <w:rPr/>
      </w:pPr>
      <w:r>
        <w:rPr/>
        <w:t>Стоит жара. Ребята идут в лес. Вот кусты малины. На кустах красные ягоды. Оля любит малину. Она собрала полную корзину. Дома ждёт мама. Она будет рада. (26 слов).</w:t>
      </w:r>
    </w:p>
    <w:p>
      <w:pPr>
        <w:pStyle w:val="Normal"/>
        <w:rPr/>
      </w:pPr>
      <w:r>
        <w:rPr/>
        <w:t>Грамматическое задание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Выписать из диктанта 4 слова, обозначающие действие предмета (для слабых учеников 3 слова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Выписать из диктанта слова, обозначающие предметы, отвечающие на вопрос кто? (2 слова) и слова, отвечающие на вопросы что? (3 слова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Слова: ребята, корзина, Оля разделить на слог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Начертить схему последнег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Слово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</w:rPr>
      </w:pPr>
      <w:r>
        <w:rPr/>
        <w:t>Записать под диктовку слова: рука, стол, мышка, лес, дома. Сделать звукобуквенный анализ сл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</w:rPr>
      </w:pPr>
      <w:r>
        <w:rPr/>
        <w:t>Даны схемы слов. Подобрать слова к данным схемам и записать в тетрадь.</w:t>
      </w:r>
    </w:p>
    <w:p>
      <w:pPr>
        <w:pStyle w:val="Normal"/>
        <w:rPr/>
      </w:pPr>
      <w:r>
        <w:rPr/>
        <w:t>(суп, сок, дом, мама, яма, шары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</w:rPr>
      </w:pPr>
      <w:r>
        <w:rPr/>
        <w:t>Изменить слова по образцу: парк – парки. Шар - …, мост - …, куст - ,,., волк  -  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редложение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Составить предложение по схемам. (Например: Мама варит суп. Дует ветер.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Найди ошибку    у Ромы кот. Кот спит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Выпиши из текста предложение о жуке, о белке.</w:t>
      </w:r>
    </w:p>
    <w:p>
      <w:pPr>
        <w:pStyle w:val="Normal"/>
        <w:rPr/>
      </w:pPr>
      <w:r>
        <w:rPr/>
        <w:t>Мы в лесу. В лесу тихо. Вот летит жук. У жука лапки.  На суку белка. У белки гри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роверочная рабо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 теме: «Ударные и безударные гласные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Списать слова, поставить ударение: утро, лапа, шары, зим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Записать по диктовку слова: лиса, дочка, ёлка, яма, машина, книга. Разделить слова для перен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: «Звонкие и глухие согласные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Записать парами звонкие и глухие согласны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/>
        <w:t>Списать слова, подчеркнуть  буквы, обозначающие парные согласные: глухие – одной чертой, звонкие – двумя. Вата, гора, дом, зайка, жили, сахар, шили,  фата, кора, трава, бочка, поч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Записать под диктовку предложения. Найти в словах звонкие и глухие согласные, подчеркнуть.  На кусте жук. У Вити удочка. У мамы уточ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: «Мягкие и твёрдые согласные зву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Спиши. Подчеркни  мягкие согласные зелёным цветом, твёрдые синим.</w:t>
      </w:r>
    </w:p>
    <w:p>
      <w:pPr>
        <w:pStyle w:val="Normal"/>
        <w:rPr/>
      </w:pPr>
      <w:r>
        <w:rPr/>
        <w:t>Коля, поля, весна, гора, Вова, земля, лос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Записать под диктовку. У дома стоит конь. Дима сел на пень. У меня мел. Найти слова с мягкими согласными, обознач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: «Большая буква в именах и фамилиях людей»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Записать своё имя и фамилию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Записать все имена мальчиков из класс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Записать под  диктовку. Миша Иванов дежурит. Ира Белова читает книгу. У Вани кот Пушок. Подчеркнуть  большую букву в именах и фамилия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Слова, обозначающие предмет, действие предмета».</w:t>
      </w:r>
    </w:p>
    <w:p>
      <w:pPr>
        <w:pStyle w:val="Normal"/>
        <w:jc w:val="both"/>
        <w:rPr/>
      </w:pPr>
      <w:r>
        <w:rPr/>
        <w:t>В лесу.</w:t>
      </w:r>
    </w:p>
    <w:p>
      <w:pPr>
        <w:pStyle w:val="Normal"/>
        <w:jc w:val="both"/>
        <w:rPr/>
      </w:pPr>
      <w:r>
        <w:rPr/>
        <w:t>Мы идём в лес. В лесу красивые ёлки. В лесу грибы. Поют весело птицы. (14 с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шок.</w:t>
      </w:r>
    </w:p>
    <w:p>
      <w:pPr>
        <w:pStyle w:val="Normal"/>
        <w:jc w:val="both"/>
        <w:rPr/>
      </w:pPr>
      <w:r>
        <w:rPr/>
        <w:t>У Веры жил кот Пушок. Кот белый и пушистый. Лапки  серые. Пушок любит рыбу. Вера гуляла с котом. (18 слов).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Выписать слова, обозначающие предмет, отвечающие на вопрос кто?; что?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Выписать слова, обозначающие действие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01:00Z</dcterms:created>
  <dc:creator>Admin</dc:creator>
  <dc:description/>
  <cp:keywords/>
  <dc:language>en-US</dc:language>
  <cp:lastModifiedBy>User</cp:lastModifiedBy>
  <cp:lastPrinted>2014-08-24T14:54:00Z</cp:lastPrinted>
  <dcterms:modified xsi:type="dcterms:W3CDTF">2014-09-16T16:29:00Z</dcterms:modified>
  <cp:revision>24</cp:revision>
  <dc:subject/>
  <dc:title>Календарно-тематическое планирование по письму и развитию речи </dc:title>
</cp:coreProperties>
</file>