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ложение однозначных чисел с переходом через десяток»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математик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7 лет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1 к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общие представления о способе прибавления однозначных чисел с переходом через десяток; развивать навыки счета, умение решать составные задачи, совершенствовать мышление, речь учащихс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открытия нового знания. Урок проходит через деятельность детей. Дети рассуждают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к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рят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онный момент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дим хорошее настроение перед уроком. Повернемся друг к другу и улыбнемся. Передайте сердечко и скажите доброе слово своему товарищу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общение темы. Постановка целей урока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учились решать примеры на сложение и вычитание чисел в пределах двадцати без перехода через десяток, опираясь на десятичный состав числа.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те на доску и сформулируйте тему урока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на доске примеры с переходом через десяток)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«Сложение однозначных чисел с переходом через десяток»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м цели урока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главная цель нашего урока?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- научиться решать примеры нового вида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ет нам решать примеры?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- состав числа)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стичь целей урока нам надо повторить и закрепить состав числа десять научиться решать примеры на сложение с переходам через десяток развивать математическую речь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ка к восприятию нового материала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имеров нового вида нам понадобятся знания состава числа десять. (Поработайте в парах по карточкам. Заполните карточку, которая лежит у вас на столе.)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работу  </w:t>
      </w:r>
      <w:r>
        <w:rPr>
          <w:rFonts w:cs="Times New Roman" w:ascii="Times New Roman" w:hAnsi="Times New Roman"/>
          <w:b/>
          <w:sz w:val="28"/>
          <w:szCs w:val="28"/>
        </w:rPr>
        <w:t>Самопроверка</w:t>
      </w:r>
      <w:r>
        <w:rPr>
          <w:rFonts w:cs="Times New Roman" w:ascii="Times New Roman" w:hAnsi="Times New Roman"/>
          <w:sz w:val="28"/>
          <w:szCs w:val="28"/>
        </w:rPr>
        <w:t xml:space="preserve"> со второй карточк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те, кто выполнил работу без ошибок Молодцы, что справились! Остальным детям нужно подучить состав числа 10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чего повторили состав числа? (Ответ детей - чтобы хорошо решать примеры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аботаем в четверках с примерами-помощниками на карточках (карточки на столе). Командиры групп внимательно следите за работой. </w:t>
      </w:r>
    </w:p>
    <w:tbl>
      <w:tblPr>
        <w:tblW w:w="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</w:tblGrid>
      <w:tr>
        <w:trPr/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1+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2+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3+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4+2</w:t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дному ученику от группы, которых назначил командир, устно рассказывают как решали примеры.</w:t>
        <w:tab/>
        <w:t>Командиры групп проверяют карточки и отчитываются о работе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всех примеров? (Дети отвечают- примеры в два действия на сложение, в первом действие везде получается 10)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ло быстро решить 1 действие? (Ответ детей- состав числа 10) 2 действие?( Ответ детей – десятичный состав письма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Физминутк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бежали глазками по фигурам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-Потолок и ваш красивый носик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рнулись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 потолок и ваш красивый носик и т.д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над новым материалом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м похожи и чем отличаются эти два примера?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4+1         9+5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я получила второй пример? (Группировка слагаемых- второго и третьего ) Как из второго примера получили первый? Давайте обобщим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ем с первым слагаемым  (Дети отвечают – дополним до 10). Для этого, что сделаем со вторым слагаемым? (Дети отвечают – разложим на удобные слагаемые) Сосчитайте пример (Вывешиваю на доске таблицу-алгоритм работы с новой темой)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224790</wp:posOffset>
                </wp:positionV>
                <wp:extent cx="253365" cy="114300"/>
                <wp:effectExtent l="0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7.7pt" to="24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224790</wp:posOffset>
                </wp:positionV>
                <wp:extent cx="361950" cy="114300"/>
                <wp:effectExtent l="1905" t="508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7.7pt" to="284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36"/>
        </w:rPr>
        <w:t>9      +      5      =    13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65151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5.75pt;width:51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36"/>
        </w:rPr>
        <w:tab/>
        <w:tab/>
        <w:tab/>
        <w:t xml:space="preserve">    10</w:t>
        <w:tab/>
        <w:tab/>
        <w:t>1</w:t>
        <w:tab/>
        <w:tab/>
        <w:t>4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тетрадях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ройте тетради и запишите дату. На доске записаны примеры (8+2+1; 7+3+5; 6+4+2), которые мы умели решать. Составьте при помощи их примеры нового вида. Запишите их в тетрадь.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 какие примеры у вас получились и вместе их решим. Какой получился пример? Так же нужно сделать со вторым и третьим примером. Ответы запишем в тетрадь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мы формировали общее представление о способе сложения однозначных чисел с переходом через десяток. На последующих уроках будем отрабатывать вычислительные навыки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шение задач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чебнику. Чтение задачи №3 на стр.58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баллов мальчик набрал на кольцах? На чем еще подтягивался мальчик? Что сказано о турнике? Какой вопрос задач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адача простая или составная? Почему простая? Какое слово поможет в выборе действия? Решите, но ответ не записывайте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задача стала составной? Измените вопрос Запишите второе действие и ответ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флексия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 нового узнали на урок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онравилось и почему? </w:t>
      </w:r>
      <w:r>
        <w:rPr>
          <w:rFonts w:cs="Times New Roman" w:ascii="Times New Roman" w:hAnsi="Times New Roman"/>
          <w:sz w:val="28"/>
          <w:szCs w:val="28"/>
        </w:rPr>
        <w:t>В чем затруднялись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е настроение после урока? Зажгите фонарики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02:00Z</dcterms:created>
  <dc:creator>User</dc:creator>
  <dc:description/>
  <cp:keywords/>
  <dc:language>en-US</dc:language>
  <cp:lastModifiedBy>Александра</cp:lastModifiedBy>
  <cp:lastPrinted>2004-07-29T00:36:00Z</cp:lastPrinted>
  <dcterms:modified xsi:type="dcterms:W3CDTF">2013-11-22T03:49:00Z</dcterms:modified>
  <cp:revision>12</cp:revision>
  <dc:subject/>
  <dc:title/>
</cp:coreProperties>
</file>