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Заозерн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1038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00"/>
        <w:gridCol w:w="3792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иня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а заседании М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отокол №___от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 xml:space="preserve">__августа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2014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93" w:right="-93" w:hanging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_________Аладинских Т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_____»__________2014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ректор____Гартман М.Э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риказ №_____от_______2014 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« Я – исследователь 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3 класс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на 2014 - 201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ной программы: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«Я- исследователь»,методических рекомендаций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Савенкова А.И., 2010г.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очное название программы, указание авторов и ее выход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оставитель: Н.Н. Бирюк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читель начальных клас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торая квалификационная категория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. Михайловс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2014г</w:t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Рабочая программа исследовательского обучения в начальной школе составле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е примерной программы «Я – исследователь», методических рекомендаций Савенкова А. И. «Методика исследовательского обучения младших школьников» и рабочей тетради «Я – исследователь»  для младших школьников». – Самара: Издательство «Учебная литература»: Издательский дом «Федоров» 2010.</w:t>
      </w:r>
    </w:p>
    <w:p>
      <w:pPr>
        <w:pStyle w:val="Style17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Я – исследователь»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аствовать в работе конференций, чтен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Предлагаемый порядок действ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Знакомство класса с тем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Выбор подтем (областей зна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Сбор информ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ыбор проек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Работа над проект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Презентация проек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zh-CN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оме того, взрослые могут помочь детям получить информацию из Интерн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zh-CN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Особ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крытие способностей и поддержка одаренности дете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Основные понят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Проект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Проект учащегос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системы проект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зультат проек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uppressAutoHyphens w:val="true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7"/>
        <w:numPr>
          <w:ilvl w:val="0"/>
          <w:numId w:val="13"/>
        </w:numPr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фика курса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Style17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значение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Style17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«Проектной деятельности» в учебном пла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Проект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учебным план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на проектную деятельность в 1- 4  классах отводится 1 внеаудиторный час в неделю. Соответственно программа рассчитана на  34 часа – во 2-4 классах внеаудиторной занято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 организации учебного процесс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1 раз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Методы проведения занятий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Технологии, методик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уровневая дифференциац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блемное обуче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моделирующая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исковая деятель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здоровьесберегающие технологии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• 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• с уроками труда: изготовление различных элементов по темам проектов.</w:t>
        <w:tab/>
      </w:r>
    </w:p>
    <w:p>
      <w:pPr>
        <w:pStyle w:val="Style17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  и   метапредметные результаты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31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ируемые  ум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ства формирования</w:t>
            </w:r>
          </w:p>
        </w:tc>
      </w:tr>
      <w:tr>
        <w:trPr>
          <w:trHeight w:val="49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120" w:after="0"/>
              <w:ind w:left="20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207" w:right="282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я на занятии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uppressAutoHyphens w:val="tru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suppressAutoHyphens w:val="true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1" w:leader="none"/>
              </w:tabs>
              <w:suppressAutoHyphens w:val="true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120" w:after="0"/>
              <w:ind w:left="0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120" w:after="0"/>
              <w:ind w:left="20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120" w:after="0"/>
              <w:ind w:left="20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uppressAutoHyphens w:val="true"/>
              <w:autoSpaceDE w:val="false"/>
              <w:spacing w:lineRule="auto" w:line="240" w:before="0" w:after="0"/>
              <w:ind w:left="207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" w:leader="none"/>
              </w:tabs>
              <w:suppressAutoHyphens w:val="true"/>
              <w:spacing w:lineRule="auto" w:line="240" w:before="120" w:after="0"/>
              <w:ind w:left="59" w:first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suppressAutoHyphens w:val="true"/>
              <w:spacing w:lineRule="auto" w:line="240" w:before="0" w:after="0"/>
              <w:ind w:left="20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suppressAutoHyphens w:val="true"/>
              <w:spacing w:lineRule="auto" w:line="240" w:before="120" w:after="0"/>
              <w:ind w:left="20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ab/>
              <w:t xml:space="preserve">договарива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uppressAutoHyphens w:val="true"/>
              <w:autoSpaceDE w:val="false"/>
              <w:spacing w:lineRule="auto" w:line="240" w:before="0" w:after="0"/>
              <w:ind w:left="207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uppressAutoHyphens w:val="tru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1" w:leader="none"/>
              </w:tabs>
              <w:suppressAutoHyphens w:val="true"/>
              <w:spacing w:lineRule="auto" w:line="240" w:before="120" w:after="0"/>
              <w:ind w:left="207" w:hanging="36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suppressAutoHyphens w:val="true"/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suppressAutoHyphens w:val="true"/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suppressAutoHyphens w:val="true"/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suppressAutoHyphens w:val="true"/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suppressAutoHyphens w:val="true"/>
              <w:autoSpaceDE w:val="false"/>
              <w:spacing w:lineRule="auto" w:line="240" w:before="0" w:after="0"/>
              <w:ind w:left="65" w:firstLine="23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 и критерии их оценки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10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жны научитьс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формированные действ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zh-CN"/>
              </w:rPr>
              <w:t>Обучающиеся должны научитьс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идеть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авить вопро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ыдвигать гипотез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авать определение понятиям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лассифицироват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блюдать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водить эксперимент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лать умозаключения и вывод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труктурировать материал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отовить тексты собственных доклад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яснять, доказывать и защищать свои идеи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7"/>
        <w:numPr>
          <w:ilvl w:val="0"/>
          <w:numId w:val="13"/>
        </w:numPr>
        <w:spacing w:before="280" w:after="2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  клас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истематизировать учебный план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ходить свободно от простого, частного к более сложному, общему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чебно - тематическое планирование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Тематическое планирование. 3 класс (34 часа)</w:t>
      </w:r>
    </w:p>
    <w:tbl>
      <w:tblPr>
        <w:tblW w:w="9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4"/>
        <w:gridCol w:w="1352"/>
        <w:gridCol w:w="1351"/>
      </w:tblGrid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 план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актически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? Проект!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учные исследования и наша жизнь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-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 выбрать тему проекта? Обсуждение и выбор тем исследов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 выбрать друга по общему интересу? (группы по интереса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ими могут быть  проекты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улирование цели, задач исследования, гипоте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ланирование работ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-1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-1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учение анкетированию, социальному опросу, интервьюировани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-1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 прочитанной литератур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следование объект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-2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-2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 и синтез. Суждения, умозаключения, вывод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к сделать сообщение о результатах исследова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-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формление работы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-3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в компьютерном классе. Оформление презентаци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ализ исследовательской деятельнос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 34 ча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. Проект? Проект! Научные исследования и наша жизнь -1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-3. Как выбрать тему проекта? Обсуждение и выбор тем исследования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4. Как выбрать друга по общему интересу? (группы по интересам) – 1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дания на выявление общих интересов. Групповая рабо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5-6. Какими могут быть  проекты?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накомство с видами проектов. Работа в группах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7-8. Формулирование цели, задач исследования, гипотез – 2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9-10. Планирование работы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ление плана работы над проектом. Игра «По местам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4-15. Обучение анкетированию, социальному опросу, интервьюированию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ление анкет, опросов. Проведение интервью в группах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кскурсия в библиотеку. Выбор необходимой литературы по теме проек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9-21.  Анализ прочитанной литературы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2-23. Исследование объектов – 2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актическое занятие направленное на исследование объектов в проектах учащихс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6-27. Анализ и синтез. Суждения, умозаключения, выводы – 2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8. Как сделать сообщение о результатах исследования – 1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ление плана работы. Требования к сообщ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9-30. Оформление работы – 1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полнение рисунков, поделок и т.п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1-32. Работа в компьютерном классе. Оформление презентации – 2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та на компьютере – создание презента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3. Мини конференция по итогам собственных исследований – 1ч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ступления учащихся с презентацией своих проек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4. Анализ исследовательской деятельности – 1ч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нализ своей проектной деятельности.</w:t>
      </w:r>
    </w:p>
    <w:p>
      <w:pPr>
        <w:pStyle w:val="Style17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бор ЦОР по проектной технолог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нятия по Программе ведёт учитель начальных классов или   любой другой специалист в области проектирования, обладающий достаточным опытом работы с детьми, либо с педагогическим образованием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ая база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учителя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авенков А.И. Методика исследовательского обучения младших школьников. Издательство «Учебная литература»,  дом «Фёдоров», 2008.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 xml:space="preserve">М.В. Дубова  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zh-CN"/>
          </w:rPr>
          <w:t>Организация проектной деятельности младших школьников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рактическое пособие для учителей начальных классов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 xml:space="preserve"> - М. БАЛЛАС,2008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Для  обучающих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Рабочая тетрадь. Савенков А.И. Я – исследователь. Рабочая тетрадь для младших школьников. Издательство дом «Фёдоров». 2008</w:t>
        </w:r>
      </w:hyperlink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тернет  - ресурсы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.В.Горячев, Н.И. Игли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"Всё узнаю, всё смогу"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традь для детей и взрослых по освоению проектной технологии в начальной школе.-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. БАЛЛАС,200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247768/?p=11398" TargetMode="External"/><Relationship Id="rId3" Type="http://schemas.openxmlformats.org/officeDocument/2006/relationships/hyperlink" Target="http://www.labirint.ru/books/242879/?p=11398" TargetMode="External"/><Relationship Id="rId4" Type="http://schemas.openxmlformats.org/officeDocument/2006/relationships/hyperlink" Target="http://www.labirint.ru/books/252885/?p=11398" TargetMode="External"/><Relationship Id="rId5" Type="http://schemas.openxmlformats.org/officeDocument/2006/relationships/hyperlink" Target="http://www.labirint.ru/books/242879/?p=113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28:00Z</dcterms:created>
  <dc:creator>Наталия</dc:creator>
  <dc:description/>
  <cp:keywords/>
  <dc:language>en-US</dc:language>
  <cp:lastModifiedBy>WiZaRd</cp:lastModifiedBy>
  <cp:lastPrinted>2014-09-14T15:26:00Z</cp:lastPrinted>
  <dcterms:modified xsi:type="dcterms:W3CDTF">2014-09-16T16:06:00Z</dcterms:modified>
  <cp:revision>7</cp:revision>
  <dc:subject/>
  <dc:title/>
</cp:coreProperties>
</file>