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курс: «</w:t>
      </w:r>
      <w:r>
        <w:rPr>
          <w:b/>
          <w:i/>
          <w:sz w:val="36"/>
          <w:szCs w:val="36"/>
        </w:rPr>
        <w:t>А ну-ка, девочки!»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u w:val="single"/>
          <w:lang w:eastAsia="ru-RU"/>
        </w:rPr>
        <w:t>Тема конкурса: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В гостях у хозяюшки.</w:t>
      </w:r>
    </w:p>
    <w:p>
      <w:pPr>
        <w:pStyle w:val="Normal"/>
        <w:rPr/>
      </w:pPr>
      <w:ins w:id="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.</w:t>
        </w:r>
      </w:ins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Активизация творческих способностей детей, формирование компетентности в сфере самостоятельной познавательной деятельности, навыков работы в команде, воспитание эстетического вкуса, правил хорошего тона, умения сопереживать, и  создание условий для развития здоровой лич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Формирование и развитие коммуникативных навы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Развитие словесно – логического мышления, и слухового воспри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орудование и инструмен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ла, ножницы, П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глядно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очки, тест, крупа (рис, фасоль, горох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Ведущи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 и девчата! Приветствую Вас от души! Взрослые и Вам привет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больше приветов у меня нет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прочем, почему же нет?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ещё раз всем, всем, всем говорю:-«здравствуйте»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так не дружно?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дороваемся не совсем обычно. Когда я скажу: «здравствуйте» - одна команда крикнут: «салют» и помашут мне рукой. Другой команде предлагаю поздороваться, как французы –«бонжур», и послать мне воздушный поцелуй. Всем взрослым – по –восточному : «салам алейкум»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поздороваемся все вместе. Но каждый по своему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лись прекрасно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ёмся теперь классно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 петь, шутить, играть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, прыгать, приседать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оводим конкурс: «А ну-ка девочки!». Тема нашего конкурса: «В гостях у хозяюшки». Участниками этого конкурса будут наши самые прекрасные, милые, весёлые, задорные девчонки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жюри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начинаем с приветствия кома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 команд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сопровождается презентацией от каждой команды (наз. команды, и фото команды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drawing>
                <wp:anchor behindDoc="0" distT="38100" distB="38100" distL="47625" distR="47625" simplePos="0" locked="0" layoutInCell="1" allowOverlap="1" relativeHeight="7">
                  <wp:simplePos x="0" y="0"/>
                  <wp:positionH relativeFrom="column">
                    <wp:posOffset>2299970</wp:posOffset>
                  </wp:positionH>
                  <wp:positionV relativeFrom="line">
                    <wp:posOffset>-239395</wp:posOffset>
                  </wp:positionV>
                  <wp:extent cx="1483995" cy="1605915"/>
                  <wp:effectExtent l="0" t="0" r="0" b="0"/>
                  <wp:wrapSquare wrapText="bothSides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Команда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ебурашка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виз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Чебурашка – верный друг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сем вокруг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ветствие команде «Апельсин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, соперник, мы без смех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доброго успех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ы так просто не сдаёмся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обеду подерём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drawing>
                <wp:anchor behindDoc="0" distT="38100" distB="38100" distL="47625" distR="47625" simplePos="0" locked="0" layoutInCell="1" allowOverlap="1" relativeHeight="8">
                  <wp:simplePos x="0" y="0"/>
                  <wp:positionH relativeFrom="column">
                    <wp:posOffset>2242820</wp:posOffset>
                  </wp:positionH>
                  <wp:positionV relativeFrom="line">
                    <wp:posOffset>-132715</wp:posOffset>
                  </wp:positionV>
                  <wp:extent cx="1405255" cy="1412240"/>
                  <wp:effectExtent l="0" t="0" r="0" b="0"/>
                  <wp:wrapSquare wrapText="bothSides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  <w:u w:val="single"/>
              </w:rPr>
              <w:t>Команд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Апельсин»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виз:</w:t>
            </w:r>
            <w:r>
              <w:rPr>
                <w:i/>
                <w:sz w:val="28"/>
                <w:szCs w:val="28"/>
              </w:rPr>
              <w:t xml:space="preserve"> Мы как дольки апельсина.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дружны и неделимы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ветствие команде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Чебурашк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 нами вам сразиться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очень потрудитьс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нечно лучше все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ку ждёт успех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юри оценивает оригинальность костюма и приветствие кома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в будущее входим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, больше прошлым дорожим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старом красоту находим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новому принадлежим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скажите, а кто такая хозяюшка?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-«это добрая, трудолюбивая женщина, которая умеет шить, вязать, вышивать и мастерить и т.д.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, хорошая хозяюшка умеет организовать интерьер комнаты, кухни, спальни так, что в ней создаётся атмосфера семейного тепла и ую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1 конкурс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«Уют в доме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раздаются фотографии с изображением мягкой мебели, шторами, спальной мебели. Участники должны подобрать мебель, шторы (по цвету, комплекту), т. е найти парные фотографи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ончании конкурса на экране показываются правильные варианты и участники сравнивают свои подобранные фотографии.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конкурс: «Пуговка на счастье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Давайте с вами вспомним сказку «Золушка», расскажите мне про Золушку, какая она? (подвести детей к тому, что Золушка </w:t>
            </w:r>
            <w:r>
              <w:rPr>
                <w:color w:val="000000"/>
                <w:sz w:val="28"/>
                <w:szCs w:val="28"/>
                <w:u w:val="single"/>
              </w:rPr>
              <w:t>хозяйственная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помните где, золушка и кому пришивала пуговицу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……………………………………………………………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ак, 2-ой конкурс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ить карточки с вариантами пришивания пуговиц, пуговицы с 4 отверстиями, нитки, иголки, ножниц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цы вытягивают карточки с одним из вариантов, затем по команде ведущего на скорость пришивают пуговицу, доставшимся способом. Демонстрируя выполненные работы, ведущий может прокомментировать значение кажд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конкурсом повторить привила техники безопасности при работе с иглой и ножниц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способ пришивания пуговицы обознача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54305</wp:posOffset>
                  </wp:positionV>
                  <wp:extent cx="695325" cy="74295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- Увеличение числа поклонников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 xml:space="preserve">    </w:t>
            </w:r>
            <w:r>
              <w:rPr>
                <w:b/>
                <w:color w:val="1F497D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Гармония с окружающим миром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4655</wp:posOffset>
                  </wp:positionH>
                  <wp:positionV relativeFrom="paragraph">
                    <wp:posOffset>-1266825</wp:posOffset>
                  </wp:positionV>
                  <wp:extent cx="742950" cy="73342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F497D"/>
                <w:sz w:val="28"/>
                <w:szCs w:val="28"/>
              </w:rPr>
              <w:br w:type="textWrapping" w:clear="all"/>
            </w:r>
            <w:r>
              <w:rPr>
                <w:color w:val="1F497D"/>
                <w:sz w:val="28"/>
                <w:szCs w:val="28"/>
              </w:rPr>
              <w:t xml:space="preserve">    </w:t>
            </w:r>
            <w:r>
              <w:rPr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910" cy="6394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8"/>
                <w:szCs w:val="28"/>
              </w:rPr>
              <w:t xml:space="preserve">      -  </w:t>
            </w:r>
            <w:r>
              <w:rPr>
                <w:b/>
                <w:color w:val="000000"/>
                <w:sz w:val="28"/>
                <w:szCs w:val="28"/>
              </w:rPr>
              <w:t>Успех в творчеств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955" cy="10388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Пламенная любов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6155" cy="1012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Дружб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2980" cy="10464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>- Успех</w:t>
            </w:r>
          </w:p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955" cy="10801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>- Красота и здоровье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 конкурс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экране правильный вариант послови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«Собери пословиц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ой команде раздают по конверту с словами пословицы. Задание на скорость сложить из букв пословиц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словиц: «Делу время – потехе час!», «Сделал дело - гуляй смело!», «Поспешишь – людей насмешишь», «Семь раз отмерь, один отреж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i/>
                <w:color w:val="000000"/>
                <w:sz w:val="52"/>
                <w:szCs w:val="52"/>
                <w:u w:val="single"/>
              </w:rPr>
              <w:t>Динамическая пауз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4 конкурс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(капитанов)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 хорошей хозяйки всегда и везде порядок.  А у нас в тарелочках беспорядок. И так конкурс капитанов  команд.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1F497D"/>
                <w:sz w:val="28"/>
                <w:szCs w:val="28"/>
              </w:rPr>
              <w:t xml:space="preserve">      </w:t>
            </w:r>
            <w:r>
              <w:rPr>
                <w:color w:val="1F497D"/>
                <w:sz w:val="28"/>
                <w:szCs w:val="28"/>
              </w:rPr>
              <w:t xml:space="preserve">«Крупи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го командира, приготовить пластиковую тарелочку со смесью круп и пустые тарелочки, в которые будут командиры выбирать крупы из смеси и раскладывать по тарелкам (тарелки подписанные наз.круп), кто первый разложит крупы по тарелкам, тот выиграл этот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 конкурс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экране показывается тест и за каждый правиль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543" w:leader="none"/>
              </w:tabs>
              <w:spacing w:before="206" w:after="200"/>
              <w:ind w:right="3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1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1"/>
                <w:sz w:val="24"/>
                <w:szCs w:val="24"/>
              </w:rPr>
              <w:t xml:space="preserve">А как вы думаете хорошая хозяйка д.б. модной? Так сейчас мы проверим. И так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543" w:leader="none"/>
              </w:tabs>
              <w:spacing w:before="206" w:after="200"/>
              <w:ind w:right="3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1"/>
                <w:sz w:val="24"/>
                <w:szCs w:val="24"/>
              </w:rPr>
              <w:tab/>
              <w:t>Модный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38" w:after="200"/>
              <w:ind w:left="211" w:right="2016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  <w:t>Какой звук издает мода?</w:t>
              <w:br/>
            </w:r>
            <w:r>
              <w:rPr>
                <w:rFonts w:cs="Comic Sans MS" w:ascii="Comic Sans MS" w:hAnsi="Comic Sans MS"/>
                <w:b/>
                <w:color w:val="000000"/>
                <w:spacing w:val="16"/>
                <w:sz w:val="24"/>
                <w:szCs w:val="24"/>
              </w:rPr>
              <w:t>- ры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хрип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виз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>пи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1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1"/>
                <w:sz w:val="24"/>
                <w:szCs w:val="24"/>
              </w:rPr>
              <w:t>2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  <w:t>Как называют манекенщицу суперкласс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left="211" w:hanging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топ-моде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>поп-моде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рок-моде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рэп-мод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11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1"/>
                <w:sz w:val="24"/>
                <w:szCs w:val="24"/>
              </w:rPr>
              <w:t>3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color w:val="000000"/>
                <w:spacing w:val="5"/>
                <w:sz w:val="24"/>
                <w:szCs w:val="24"/>
              </w:rPr>
              <w:t xml:space="preserve">Как называется небольшой магазин, торгующий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одеждой суперкласса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бати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батни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бути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битник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5" w:after="200"/>
              <w:ind w:left="22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8"/>
                <w:sz w:val="24"/>
                <w:szCs w:val="24"/>
              </w:rPr>
              <w:t>4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Какая одежда бывает спасательно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5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май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>жил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юб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но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21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1"/>
                <w:sz w:val="24"/>
                <w:szCs w:val="24"/>
              </w:rPr>
              <w:t>5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Как называется один из вариантов цельнокроеного рукава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21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>вольный вете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21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4"/>
                <w:sz w:val="24"/>
                <w:szCs w:val="24"/>
                <w:u w:val="single"/>
              </w:rPr>
              <w:t>летучая мыш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21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девичий переполо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40" w:before="0" w:after="0"/>
              <w:ind w:left="21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>поцелуй Чани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5" w:firstLine="235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5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pacing w:val="-10"/>
                <w:sz w:val="24"/>
                <w:szCs w:val="24"/>
              </w:rPr>
              <w:t>6.</w:t>
            </w:r>
            <w:r>
              <w:rPr>
                <w:rFonts w:cs="Comic Sans MS" w:ascii="Comic Sans MS" w:hAnsi="Comic Sans MS"/>
                <w:b/>
                <w:color w:val="000000"/>
                <w:spacing w:val="8"/>
                <w:sz w:val="24"/>
                <w:szCs w:val="24"/>
              </w:rPr>
              <w:t xml:space="preserve">Какой из этих видов одежды обычно шьют          из </w:t>
            </w:r>
            <w:r>
              <w:rPr>
                <w:rFonts w:cs="Comic Sans MS" w:ascii="Comic Sans MS" w:hAnsi="Comic Sans MS"/>
                <w:b/>
                <w:color w:val="000000"/>
                <w:spacing w:val="-6"/>
                <w:sz w:val="24"/>
                <w:szCs w:val="24"/>
              </w:rPr>
              <w:t>мех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22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4"/>
                <w:sz w:val="24"/>
                <w:szCs w:val="24"/>
              </w:rPr>
              <w:t>фра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10" w:after="0"/>
              <w:ind w:left="22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мант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22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блейзе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22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брид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226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</w:t>
            </w:r>
            <w:r>
              <w:rPr>
                <w:rFonts w:cs="Comic Sans MS" w:ascii="Comic Sans MS" w:hAnsi="Comic Sans MS"/>
                <w:b/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color w:val="000000"/>
                <w:spacing w:val="1"/>
                <w:sz w:val="24"/>
                <w:szCs w:val="24"/>
              </w:rPr>
              <w:t>Чем стягивают корсе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250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жгу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250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портупе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250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монтажными бол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25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>шнур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216"/>
              <w:rPr>
                <w:rFonts w:ascii="Comic Sans MS" w:hAnsi="Comic Sans MS" w:cs="Comic Sans MS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216"/>
              <w:rPr>
                <w:rFonts w:ascii="Comic Sans MS" w:hAnsi="Comic Sans MS" w:cs="Comic Sans MS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216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216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8"/>
                <w:sz w:val="24"/>
                <w:szCs w:val="24"/>
              </w:rPr>
              <w:t>8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color w:val="000000"/>
                <w:spacing w:val="2"/>
                <w:sz w:val="24"/>
                <w:szCs w:val="24"/>
              </w:rPr>
              <w:t>Как называется пышный рукав женского платья,</w:t>
              <w:br/>
            </w:r>
            <w:r>
              <w:rPr>
                <w:rFonts w:cs="Comic Sans MS" w:ascii="Comic Sans MS" w:hAnsi="Comic Sans MS"/>
                <w:b/>
                <w:color w:val="000000"/>
                <w:spacing w:val="1"/>
                <w:sz w:val="24"/>
                <w:szCs w:val="24"/>
              </w:rPr>
              <w:t>похожий по форме на осветительный прибор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5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б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21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торше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left="216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фонар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221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>ноч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rFonts w:ascii="Comic Sans MS" w:hAnsi="Comic Sans MS" w:cs="Comic Sans MS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0"/>
                <w:sz w:val="24"/>
                <w:szCs w:val="24"/>
              </w:rPr>
              <w:t>9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color w:val="000000"/>
                <w:spacing w:val="-4"/>
                <w:sz w:val="24"/>
                <w:szCs w:val="24"/>
              </w:rPr>
              <w:t>Что из ниже перечисленного нашивается на брюк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5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шевро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аксельба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" w:after="200"/>
              <w:ind w:left="221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9"/>
                <w:sz w:val="24"/>
                <w:szCs w:val="24"/>
                <w:u w:val="single"/>
              </w:rPr>
              <w:t>лампа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221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000000"/>
                <w:spacing w:val="-4"/>
                <w:sz w:val="24"/>
                <w:szCs w:val="24"/>
              </w:rPr>
              <w:t>эпол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221" w:hanging="0"/>
              <w:rPr>
                <w:rFonts w:ascii="Comic Sans MS" w:hAnsi="Comic Sans MS" w:cs="Comic Sans MS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216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7"/>
                <w:sz w:val="24"/>
                <w:szCs w:val="24"/>
              </w:rPr>
              <w:t>10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color w:val="000000"/>
                <w:spacing w:val="1"/>
                <w:sz w:val="24"/>
                <w:szCs w:val="24"/>
              </w:rPr>
              <w:t>Как называется предмет одежды для согревания</w:t>
              <w:br/>
              <w:t>кистей рук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5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10"/>
                <w:sz w:val="24"/>
                <w:szCs w:val="24"/>
                <w:u w:val="single"/>
              </w:rPr>
              <w:t>муф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24"/>
                <w:szCs w:val="24"/>
              </w:rPr>
              <w:t>кист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горжет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гама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216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8"/>
                <w:sz w:val="24"/>
                <w:szCs w:val="24"/>
              </w:rPr>
              <w:t>11.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В какой предмет одежды плачутся, ища утешения</w:t>
              <w:br/>
              <w:t>и сочувстви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5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в блуз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в жиле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в пиджа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pacing w:val="-5"/>
                <w:sz w:val="24"/>
                <w:szCs w:val="24"/>
              </w:rPr>
              <w:t>в ша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firstLine="216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7"/>
                <w:sz w:val="24"/>
                <w:szCs w:val="24"/>
              </w:rPr>
              <w:t>12.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ab/>
            </w:r>
            <w:r>
              <w:rPr>
                <w:rFonts w:cs="Comic Sans MS" w:ascii="Comic Sans MS" w:hAnsi="Comic Sans MS"/>
                <w:b/>
                <w:color w:val="000000"/>
                <w:spacing w:val="2"/>
                <w:sz w:val="24"/>
                <w:szCs w:val="24"/>
              </w:rPr>
              <w:t>Какое из этих украшений предназначено для но</w:t>
            </w:r>
            <w:r>
              <w:rPr>
                <w:rFonts w:cs="Comic Sans MS" w:ascii="Comic Sans MS" w:hAnsi="Comic Sans MS"/>
                <w:b/>
                <w:color w:val="000000"/>
                <w:spacing w:val="-1"/>
                <w:sz w:val="24"/>
                <w:szCs w:val="24"/>
              </w:rPr>
              <w:t>шения на голов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5"/>
                <w:sz w:val="24"/>
                <w:szCs w:val="24"/>
              </w:rPr>
              <w:t>куло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1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диаде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5"/>
                <w:sz w:val="24"/>
                <w:szCs w:val="24"/>
              </w:rPr>
              <w:t>коль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221" w:hanging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3"/>
                <w:sz w:val="24"/>
                <w:szCs w:val="24"/>
              </w:rPr>
              <w:t>пектораль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 конкур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машнего задания. За неделю до проведения конкурса участницам дается задание: коллективно изготовить какой-нибудь сувенир, который бы мог украсить интерьер квартиры. Изготовить поделки и, рассказать о 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а «Апельсины» выполняют вязание крючком (композиция из цветов связанная крючком), и рассказывают историю вязания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а «Чебурашка» выполняют «бумажную филигрань», и рассказывают историю бумажной филигр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того как команды представили свои работы, участники передают свои работы гостям (т.е. в музей их школы)</w:t>
            </w:r>
          </w:p>
          <w:p>
            <w:pPr>
              <w:pStyle w:val="Style17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Наш конкурс завершается, жюри подводит итог.</w:t>
            </w:r>
          </w:p>
          <w:p>
            <w:pPr>
              <w:pStyle w:val="Style17"/>
              <w:spacing w:before="280" w:after="0"/>
              <w:rPr>
                <w:rFonts w:ascii="Comic Sans MS" w:hAnsi="Comic Sans MS" w:cs="Comic Sans MS"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 жюри подводит итоги участники двух команд поют песню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выши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робки большой мул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шпулек, моталок и кост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быть с пялец вооб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же она начин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 нам трудно с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в общем какая нам разниц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то любим выши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едоставляется председателю жюри. Одна команда получает титул «ХОРОШАЯ ХОЗЯЮШКА».Вторая команда получает титул «ЗОЛ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УМ И РУКИ ВАШИ ТВОРЯТ ЧУДЕ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ИР СТАНЕТ ПРЕКРАСНЕЙ ОТ МУДРОСТИ ТВОРЦ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АСИБО!!!</w:t>
            </w:r>
          </w:p>
        </w:tc>
      </w:tr>
    </w:tbl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rPr/>
      </w:pPr>
      <w:r>
        <w:rPr/>
        <w:object w:dxaOrig="7199" w:dyaOrig="53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pt;height:269.5pt" filled="f" o:ole="">
            <v:imagedata r:id="rId12" o:title=""/>
          </v:shape>
          <o:OLEObject Type="Embed" ProgID="" ShapeID="ole_rId11" DrawAspect="Content" ObjectID="_1532626693" r:id="rId11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object w:dxaOrig="7199" w:dyaOrig="53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pt;height:269.5pt" filled="f" o:ole="">
            <v:imagedata r:id="rId14" o:title=""/>
          </v:shape>
          <o:OLEObject Type="Embed" ProgID="" ShapeID="ole_rId13" DrawAspect="Content" ObjectID="_1445247873" r:id="rId1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42:00Z</dcterms:created>
  <dc:creator>User</dc:creator>
  <dc:description/>
  <cp:keywords/>
  <dc:language>en-US</dc:language>
  <cp:lastModifiedBy>User</cp:lastModifiedBy>
  <dcterms:modified xsi:type="dcterms:W3CDTF">2012-11-22T05:34:00Z</dcterms:modified>
  <cp:revision>5</cp:revision>
  <dc:subject/>
  <dc:title/>
</cp:coreProperties>
</file>