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right"/>
        <w:rPr>
          <w:rFonts w:ascii="Helvetica" w:hAnsi="Helvetica" w:cs="Helvetica"/>
          <w:b/>
          <w:b/>
          <w:color w:val="333333"/>
          <w:sz w:val="36"/>
          <w:szCs w:val="36"/>
        </w:rPr>
      </w:pPr>
      <w:r>
        <w:rPr>
          <w:rFonts w:eastAsia="Helvetica" w:cs="Helvetica" w:ascii="Helvetica" w:hAnsi="Helvetica"/>
          <w:color w:val="333333"/>
          <w:sz w:val="40"/>
          <w:szCs w:val="40"/>
        </w:rPr>
        <w:t xml:space="preserve">        </w:t>
      </w:r>
      <w:r>
        <w:rPr>
          <w:rFonts w:cs="Helvetica" w:ascii="Helvetica" w:hAnsi="Helvetica"/>
          <w:b/>
          <w:color w:val="333333"/>
          <w:sz w:val="36"/>
          <w:szCs w:val="36"/>
        </w:rPr>
        <w:t>Муртазина Наиля Имрановна, учитель начальных классов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right"/>
        <w:rPr>
          <w:rFonts w:ascii="Helvetica" w:hAnsi="Helvetica" w:cs="Helvetica"/>
          <w:b/>
          <w:b/>
          <w:color w:val="333333"/>
          <w:sz w:val="36"/>
          <w:szCs w:val="36"/>
        </w:rPr>
      </w:pPr>
      <w:r>
        <w:rPr>
          <w:rFonts w:eastAsia="Helvetica" w:cs="Helvetica" w:ascii="Helvetica" w:hAnsi="Helvetica"/>
          <w:b/>
          <w:color w:val="333333"/>
          <w:sz w:val="36"/>
          <w:szCs w:val="36"/>
        </w:rPr>
        <w:t xml:space="preserve">                 </w:t>
      </w:r>
      <w:r>
        <w:rPr>
          <w:rFonts w:cs="Helvetica" w:ascii="Helvetica" w:hAnsi="Helvetica"/>
          <w:b/>
          <w:color w:val="333333"/>
          <w:sz w:val="36"/>
          <w:szCs w:val="36"/>
        </w:rPr>
        <w:t>ГБОУ СОШ с.Новотулка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atLeast" w:line="240" w:before="280" w:after="280"/>
        <w:ind w:left="360" w:hanging="0"/>
        <w:jc w:val="right"/>
        <w:rPr>
          <w:rFonts w:ascii="Helvetica" w:hAnsi="Helvetica" w:cs="Helvetica"/>
          <w:b/>
          <w:b/>
          <w:color w:val="333333"/>
          <w:sz w:val="36"/>
          <w:szCs w:val="36"/>
        </w:rPr>
      </w:pPr>
      <w:r>
        <w:rPr>
          <w:rFonts w:cs="Helvetica" w:ascii="Helvetica" w:hAnsi="Helvetica"/>
          <w:b/>
          <w:color w:val="333333"/>
          <w:sz w:val="36"/>
          <w:szCs w:val="36"/>
        </w:rPr>
        <w:tab/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atLeast" w:line="240" w:before="280" w:after="280"/>
        <w:ind w:left="360" w:hanging="0"/>
        <w:jc w:val="right"/>
        <w:rPr>
          <w:rFonts w:ascii="Helvetica" w:hAnsi="Helvetica" w:cs="Helvetica"/>
          <w:b/>
          <w:b/>
          <w:color w:val="333333"/>
          <w:sz w:val="36"/>
          <w:szCs w:val="36"/>
        </w:rPr>
      </w:pPr>
      <w:r>
        <w:rPr>
          <w:rFonts w:eastAsia="Helvetica" w:cs="Helvetica" w:ascii="Helvetica" w:hAnsi="Helvetica"/>
          <w:b/>
          <w:color w:val="333333"/>
          <w:sz w:val="36"/>
          <w:szCs w:val="36"/>
        </w:rPr>
        <w:t xml:space="preserve">               </w:t>
      </w:r>
      <w:r>
        <w:rPr>
          <w:rFonts w:cs="Helvetica" w:ascii="Helvetica" w:hAnsi="Helvetica"/>
          <w:b/>
          <w:color w:val="333333"/>
          <w:sz w:val="36"/>
          <w:szCs w:val="36"/>
        </w:rPr>
        <w:t>Хворостянского района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.4 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по теме «Единицы площади», «Единицы длины», «Единицы  масс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способствовать осознанию учениками практической значимости приобретённых ими знаний по данным тем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1) актуализировать знания, умения, навыки по темам «Единицы длины», «Единицы масс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Способствовать развитию умения делать выводы на основе собственных наблюдений, сравнения, обобщения использования собственного оп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Воспитывать чувства коллективизма, взаимовыручки через коллективные формы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: урок обобщения с использованием ИКТ, деловой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обучения: задания на каждый этап в электронных носител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деньги – карточки», таблица с результат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счётов,  изображение дере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ы: проблемно - поиско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момент (готовность к уроку, ручки, каранда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Тренин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вы любите играть? Мы с вами сегодня вспомним изученное по теме «Величины», а урок проведём  в виде деловой иг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ставьте, все мы представители банка (на экране «Банк – это учреждение, которое берёт на хранение деньги граждан, а также даёт в долг деньги - это называется ссуда (креди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 нам с просьбой обратились три фирмы, условно назовём  Х, У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, просят выдать кредит. Нам нужно выбрать наиболее рентабельную, т.е. ту, которая быстрее вернёт долг, и при этом умеет экономить день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елимся на три бригады,  каждая бригада будет заниматься подсчётами деятельности отдельно взятой фирмы.  После ваших расчетов мы сравним результаты и решим, какой фирме выдать кредит. Назначим бригадиров. Их задача контролировать вашу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эк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Актуализация базисных  знаний.( устная работа )</w:t>
      </w:r>
    </w:p>
    <w:p>
      <w:pPr>
        <w:pStyle w:val="Normal"/>
        <w:rPr/>
      </w:pPr>
      <w:r>
        <w:rPr>
          <w:sz w:val="28"/>
          <w:szCs w:val="28"/>
        </w:rPr>
        <w:t>- В начале разминка. У нас растет волшебное дерево, где вместо плодов растут бумажные купюры. Вы можете заработать, если правильно решите задания на обратной стороне купюры.</w:t>
      </w:r>
      <w:r>
        <w:rPr/>
        <w:t xml:space="preserve"> (Слайд:</w:t>
      </w:r>
      <w:r>
        <w:rPr>
          <w:lang w:val="en-US" w:eastAsia="en-US"/>
        </w:rPr>
        <w:drawing>
          <wp:inline distT="0" distB="0" distL="0" distR="0">
            <wp:extent cx="5513705" cy="550545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руб.                          50 руб.                 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2 ч 30 мин. =  мин.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bdr w:val="single" w:sz="4" w:space="0" w:color="000000"/>
        </w:rPr>
        <w:t xml:space="preserve">3154 кг = т  кг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bdr w:val="single" w:sz="4" w:space="0" w:color="000000"/>
        </w:rPr>
        <w:t xml:space="preserve">5000 дм  =  м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  <w:bdr w:val="single" w:sz="4" w:space="0" w:color="000000"/>
        </w:rPr>
        <w:t xml:space="preserve">184 дм=  м  см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bdr w:val="single" w:sz="4" w:space="0" w:color="000000"/>
        </w:rPr>
        <w:t xml:space="preserve">6ц 05 кг =   кг          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bdr w:val="single" w:sz="4" w:space="0" w:color="000000"/>
        </w:rPr>
        <w:t xml:space="preserve">125 ар =  га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00 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 ведре 10 кг воды. Сколько надо принести вёдер воды,  чтоб  перенести 1 ц вод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10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 площадью в10 ар поглощает 240 кг углекислого газа. Сколько газа поглощает лес площадью в 10 га?  (в 1га=100ар, 24000 к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ов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 теперь начнем работу. Прочитайте первое зад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 экра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1 бригад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ыль фирмы Х за последние три года составляет 240 000, 200 000, 60 000.Подсчитайте прибыль за три года, определите, возрастает или убывает прибы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2 бригад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ыль фирмы У за последние три года составляет 40 000, 260000, 270 000.Подсчитайте прибыль за три года, определите, возрастает или убывает прибыл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3 бригад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Прибыль фирм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за последние три года составляет 145 000, 150 000, 200 000.Подсчитайте прибыль за три года, определите, возрастает или убывает прибы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- 5000 000,убыва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– 570 000,возрастает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595 000, возрастает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ывод: наиболее эффективна работа фирмы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эк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е задание на экра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ме Х  выделили землю под строительство. За это время обнесли территорию забором. а) вычислите перимет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б) вычислите площ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а-70 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ирина - 50 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ме  У  выделили землю под строительство. За это время обнесли территорию забором. а) вычислите перимет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вычислите площадь (вырази в арах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а стороны -50 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рм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ыделили землю под строительство. За это время обнесли территорию забором. а) вычислите перимет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вычислите площадь (вырази в ар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282700</wp:posOffset>
                </wp:positionH>
                <wp:positionV relativeFrom="paragraph">
                  <wp:posOffset>241300</wp:posOffset>
                </wp:positionV>
                <wp:extent cx="1485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pt;mso-wrap-distance-right:9pt;mso-wrap-distance-top:0pt;mso-wrap-distance-bottom:10pt;margin-top:19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роны равны 40м, 80 м, 70 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еники под наблюдением бригадиров выполняют расчеты, можно пользоваться вычислительными приборами, третья бригада для нахождения площади достраивает треугольник до квадр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работы бригад, отсчитывается бригади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-  Р=240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35 а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-   Р=200м 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5 ар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  Р=190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4 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ывод:   фирма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</w:rPr>
        <w:t xml:space="preserve"> намечает наиболее экономичное строительст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Физ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фонограмма, учащиеся выполняю производственную гимнас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е зад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ирмы решили выпускать сыр.  Фирма  Х  -200 кг сыра в день, фирма У на 50 кг больше, а фирм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столько же сколько выпускают две фирмы Х и 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сего сыра будут выпускать фи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задач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182245</wp:posOffset>
                </wp:positionV>
                <wp:extent cx="152400" cy="7620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7.7pt;margin-top:14.35pt;width:11.95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краткого условия (ученик на доске  объясн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  – 200 кг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-91440</wp:posOffset>
                </wp:positionV>
                <wp:extent cx="885825" cy="504825"/>
                <wp:effectExtent l="571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04720"/>
                        </a:xfrm>
                        <a:custGeom>
                          <a:avLst/>
                          <a:gdLst>
                            <a:gd name="textAreaLeft" fmla="*/ 47160 w 502200"/>
                            <a:gd name="textAreaRight" fmla="*/ 363960 w 502200"/>
                            <a:gd name="textAreaTop" fmla="*/ 202680 h 286200"/>
                            <a:gd name="textAreaBottom" fmla="*/ 2073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232"/>
                              </a:moveTo>
                              <a:lnTo>
                                <a:pt x="15286" y="21232"/>
                              </a:lnTo>
                              <a:lnTo>
                                <a:pt x="15286" y="2038"/>
                              </a:lnTo>
                              <a:lnTo>
                                <a:pt x="9340" y="2038"/>
                              </a:lnTo>
                              <a:lnTo>
                                <a:pt x="15470" y="0"/>
                              </a:lnTo>
                              <a:lnTo>
                                <a:pt x="21600" y="2038"/>
                              </a:lnTo>
                              <a:lnTo>
                                <a:pt x="15654" y="2038"/>
                              </a:lnTo>
                              <a:lnTo>
                                <a:pt x="156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49.7pt;margin-top:-7.2pt;width:69.7pt;height:39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 -  ?, на 50 кг больше </w:t>
        <w:tab/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- ?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стоятельное решение  задачи,  1 ученик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фирма будет выпускать продукцию больше и на сколько?</w:t>
      </w:r>
    </w:p>
    <w:p>
      <w:pPr>
        <w:pStyle w:val="Normal"/>
        <w:rPr/>
      </w:pPr>
      <w:r>
        <w:rPr>
          <w:sz w:val="28"/>
          <w:szCs w:val="28"/>
        </w:rPr>
        <w:t xml:space="preserve">(вывод: больше продукцию будет выпускать фирма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ы зашифровали в послании.  Посмотрите, какая из фирм желает нас ввести в заблуждение. Определите  правильный порядок действий. На  слайде для каждой из бриг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  3</w:t>
        <w:tab/>
        <w:t>2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УУ*У)+УУУУ: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  <w:tab/>
        <w:t>1    2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ХХ+(ХХ : ХХ*Х)+ХХХ</w:t>
      </w:r>
    </w:p>
    <w:p>
      <w:pPr>
        <w:pStyle w:val="Normal"/>
        <w:tabs>
          <w:tab w:val="clear" w:pos="708"/>
          <w:tab w:val="left" w:pos="1635" w:leader="none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</w:t>
        <w:tab/>
        <w:t>2</w:t>
        <w:tab/>
        <w:t>3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ая бригада высказывает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  <w:gridCol w:w="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вод: фирма  Х передала правильное посл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амостоятельная работа в группах , после выполнения примеров бригадиры  отчит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Итог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 решил выдать ссуду фирме </w:t>
      </w:r>
      <w:r>
        <w:rPr>
          <w:sz w:val="28"/>
          <w:szCs w:val="28"/>
          <w:lang w:val="en-US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игадиры называют лучших своих работников, оценивают вклад каждого, выдают пр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итель ставит оценки за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ткрытия для себя вы сделали? Что может пригодится в дальнейшем?</w:t>
      </w:r>
    </w:p>
    <w:p>
      <w:pPr>
        <w:pStyle w:val="Normal"/>
        <w:rPr/>
      </w:pPr>
      <w:r>
        <w:rPr>
          <w:sz w:val="28"/>
          <w:szCs w:val="28"/>
        </w:rPr>
        <w:t>-Ребята, правильно ли оценил вашу работу ваш бригадир. Если считаете правильно, поднимите и помашите купюрами, которые  накопилось в тече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, всем спасибо за хорош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25:00Z</dcterms:created>
  <dc:creator>Раис</dc:creator>
  <dc:description/>
  <cp:keywords/>
  <dc:language>en-US</dc:language>
  <cp:lastModifiedBy>Раис</cp:lastModifiedBy>
  <dcterms:modified xsi:type="dcterms:W3CDTF">2013-10-12T04:45:00Z</dcterms:modified>
  <cp:revision>16</cp:revision>
  <dc:subject/>
  <dc:title>Математика</dc:title>
</cp:coreProperties>
</file>