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 математики в 4 класс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Письменное сложение многозначных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чисел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вести прием сложения  многозначных чисе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олжить работу над изучением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стной нумерации многозначных чисе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азвивать мышление, речь, творческие способности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ультуру здоровья, сотрудничать в  пар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ля учителя-алгоритм сложения ,</w:t>
      </w:r>
    </w:p>
    <w:p>
      <w:pPr>
        <w:pStyle w:val="Normal"/>
        <w:rPr>
          <w:b/>
          <w:b/>
          <w:bCs/>
        </w:rPr>
      </w:pPr>
      <w:r>
        <w:rPr/>
        <w:t xml:space="preserve">карточки с примерами для самостояте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Организационный момен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итель. Ребята!</w:t>
      </w:r>
    </w:p>
    <w:p>
      <w:pPr>
        <w:pStyle w:val="Normal"/>
        <w:rPr/>
      </w:pPr>
      <w:r>
        <w:rPr/>
        <w:t xml:space="preserve">Давайте создадим хороший эмоциональный настрой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лыбнитесь друг другу, пожелайте удач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Актуализация опорных зна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мение прочитать многозначные числа.</w:t>
      </w:r>
    </w:p>
    <w:p>
      <w:pPr>
        <w:pStyle w:val="Normal"/>
        <w:rPr/>
      </w:pPr>
      <w:r>
        <w:rPr/>
        <w:t>-Прочитайте числа : 28, 342, 45, 785, 79, 91</w:t>
      </w:r>
    </w:p>
    <w:p>
      <w:pPr>
        <w:pStyle w:val="Normal"/>
        <w:rPr/>
      </w:pPr>
      <w:r>
        <w:rPr/>
        <w:t xml:space="preserve">-На какие 2 группы можно разделить эти чис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окажи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: умение прочитать шестизначное число 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характеризовать его по таблице разря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йте числа: 467, 657487, 786567, 674</w:t>
      </w:r>
    </w:p>
    <w:p>
      <w:pPr>
        <w:pStyle w:val="Normal"/>
        <w:rPr/>
      </w:pPr>
      <w:r>
        <w:rPr/>
        <w:t>Какими классами представлены трехзначные 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шестизначные числа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Открытие новых знан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ы продолжаем работу с шестизначными чис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ожно ли эти числа склады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у доск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ыберите любые два шестизначных чи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поможет нам правильно осуществи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ложение?(Алгорит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чему? (Так как это многозначные чис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выставляет опорные слова алгорит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ак над чем мы работ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вы открыли для себя нового? (Выво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авайте сверим свое открытие с правилом в учеб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Чтение правила) </w:t>
      </w:r>
    </w:p>
    <w:p>
      <w:pPr>
        <w:pStyle w:val="Normal"/>
        <w:rPr/>
      </w:pPr>
      <w:r>
        <w:rPr/>
        <w:t>-Для чего надо знать сложение  многознач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исе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юди какой профессии сталкиваются с решением таких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меров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мину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Закрепл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: закрепить сложение многознач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ис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учебнику, № 91, стр.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Самостоятельная рабо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Цель: выявить умения сложения  многозначных чис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раздаются карточки с заданием (2 примера у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аждого вариан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исьменное сложение  многознач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ис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запишите столбиком и реш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653+2309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102+1829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исьменное сложение  многозначных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ис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запишите столбиком и реш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429+23075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739102+1825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Итог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ему учились на уро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ужны ли эти зна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то испытывал труднос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кто с удовольствием продолжил бы урок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ефлекс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сем спасибо за уро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3:00Z</dcterms:created>
  <dc:creator>kirill </dc:creator>
  <dc:description/>
  <cp:keywords/>
  <dc:language>en-US</dc:language>
  <cp:lastModifiedBy>Дом</cp:lastModifiedBy>
  <dcterms:modified xsi:type="dcterms:W3CDTF">2013-10-01T02:56:00Z</dcterms:modified>
  <cp:revision>3</cp:revision>
  <dc:subject/>
  <dc:title/>
</cp:coreProperties>
</file>