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мухамедьр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21"/>
        <w:gridCol w:w="4886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 на заседании МО</w:t>
            </w:r>
          </w:p>
          <w:p>
            <w:pPr>
              <w:pStyle w:val="Normal"/>
              <w:rPr/>
            </w:pPr>
            <w:r>
              <w:rPr/>
              <w:t>Протокол заседания методического</w:t>
            </w:r>
          </w:p>
          <w:p>
            <w:pPr>
              <w:pStyle w:val="Normal"/>
              <w:rPr/>
            </w:pPr>
            <w:r>
              <w:rPr/>
              <w:t>объединения учителей гуманитарного цикла</w:t>
            </w:r>
          </w:p>
          <w:p>
            <w:pPr>
              <w:pStyle w:val="Normal"/>
              <w:jc w:val="both"/>
              <w:rPr/>
            </w:pPr>
            <w:r>
              <w:rPr/>
              <w:t>от_____________2014 г. №______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_______Ж.К.Сал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: ___________М.А.Бикбул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» ____________2014 г.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>Директор МБОУ «Мухамедьяровская СОШ»</w:t>
            </w:r>
          </w:p>
          <w:p>
            <w:pPr>
              <w:pStyle w:val="Normal"/>
              <w:rPr/>
            </w:pPr>
            <w:r>
              <w:rPr/>
              <w:t xml:space="preserve">______________/Абдуллина А.У.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каз № ______от ___________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элективного </w:t>
      </w:r>
      <w:r>
        <w:rPr>
          <w:b/>
          <w:color w:val="000000"/>
          <w:sz w:val="28"/>
          <w:szCs w:val="28"/>
        </w:rPr>
        <w:t>учебного предм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Эссе как жанр литературного произведения и вид творческой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сочинению-рассуждению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Класс: </w:t>
      </w:r>
      <w:r>
        <w:rPr>
          <w:b/>
          <w:i/>
        </w:rPr>
        <w:t>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Учитель: </w:t>
      </w:r>
      <w:r>
        <w:rPr>
          <w:b/>
          <w:i/>
        </w:rPr>
        <w:t>Фаизова Дина Акрам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яснительную записк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ю организации учеб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ы промежуточного и итогового контроля по освоению и критерии их оцен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ребования к результатам освоения элективного кур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исок литературы.</w:t>
      </w:r>
    </w:p>
    <w:p>
      <w:pPr>
        <w:pStyle w:val="Normal"/>
        <w:ind w:left="-114" w:hanging="0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color w:val="000000"/>
          <w:sz w:val="26"/>
          <w:szCs w:val="26"/>
        </w:rPr>
        <w:t>В современной школе, когда приоритеты отда</w:t>
        <w:softHyphen/>
        <w:t>ны развивающему обучению, основными средствами развития стали обучение преобразующей и оце</w:t>
        <w:softHyphen/>
        <w:t>нивающей деятельности. Преобразующая деятельность требует логически-словесной переработки готовых знаний: составления плана, конспекта, те</w:t>
        <w:softHyphen/>
        <w:t>зисов, объединения нескольких источников, кото</w:t>
        <w:softHyphen/>
        <w:t>рые по идейному и фактическому содержанию не противоречат друг другу. Под оценивающей дея</w:t>
        <w:softHyphen/>
        <w:t>тельностью понимают умение оценивать ответы, письменные работы товарищей и произведения других авторов. Работа над сочинением также яв</w:t>
        <w:softHyphen/>
        <w:t>ляется элементом развивающего обучения.</w:t>
      </w:r>
    </w:p>
    <w:p>
      <w:pPr>
        <w:pStyle w:val="Normal"/>
        <w:shd w:fill="FFFFFF" w:val="clear"/>
        <w:ind w:left="-114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над сочинением учит развивать мысли на избранную тему, формирует литературные взгля</w:t>
        <w:softHyphen/>
        <w:t>ды и вкусы, дает возможность высказать то, что тревожит и волнует. Она приобщает учащегося к   творчеству, позволяя выразить свою личность, свой взгляд на мир, реализовать себя в написанном.</w:t>
      </w:r>
    </w:p>
    <w:p>
      <w:pPr>
        <w:pStyle w:val="Normal"/>
        <w:shd w:fill="FFFFFF" w:val="clear"/>
        <w:ind w:left="-114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ем бы ни стали сегодняшние школьники в бу</w:t>
        <w:softHyphen/>
        <w:t>дущем, они,  прежде всего,  должны быть культурными людьми, а по-настоящему культурному челове</w:t>
        <w:softHyphen/>
        <w:t>ку сегодня так же необходимо уметь свободно и грамотно писать, как свободно и грамотно гово</w:t>
        <w:softHyphen/>
        <w:t>рить.   Развитие личнос</w:t>
        <w:softHyphen/>
        <w:t>ти невозможно без умения выражать свои мысли и чувства — и устно, и письменно. А развитие личнос</w:t>
        <w:softHyphen/>
        <w:t>ти — это необходимая предпосылка решения соци</w:t>
        <w:softHyphen/>
        <w:t>альных и экономических задач.</w:t>
      </w:r>
    </w:p>
    <w:p>
      <w:pPr>
        <w:pStyle w:val="Normal"/>
        <w:shd w:fill="FFFFFF" w:val="clear"/>
        <w:ind w:left="-114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случайно и в КИМ  ЕГЭ по русскому язы</w:t>
        <w:softHyphen/>
        <w:t>ку в 11-м классе говорится, что часть С - небольшое сочинение-рассуждение — предназначено для проверки не только подготовленности выпуск</w:t>
        <w:softHyphen/>
        <w:t>ников по русскому языку, но и общей культуры. Кроме того, сочинение-рассуждение  является и вариантом задания С на ЕГЭ по другим предметам образовательного цикла.</w:t>
      </w:r>
    </w:p>
    <w:p>
      <w:pPr>
        <w:pStyle w:val="Normal"/>
        <w:shd w:fill="FFFFFF" w:val="clear"/>
        <w:ind w:left="-114" w:firstLine="708"/>
        <w:jc w:val="both"/>
        <w:rPr/>
      </w:pPr>
      <w:r>
        <w:rPr>
          <w:color w:val="000000"/>
          <w:sz w:val="26"/>
          <w:szCs w:val="26"/>
        </w:rPr>
        <w:t xml:space="preserve">Таким образом, научить писать сочинение, а особенно сочинение-рассуждение или сочинение-размышление  — одна из актуальных проблем современной школы, и этот навык необходим каждому культурному человеку, в каких бы областях науки, техники или искусства он в будущем ни самореализовывался. </w:t>
      </w:r>
    </w:p>
    <w:p>
      <w:pPr>
        <w:pStyle w:val="Normal"/>
        <w:shd w:fill="FFFFFF" w:val="clear"/>
        <w:ind w:left="-114" w:firstLine="70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едлагаемая программа  элективного  учебного предмета  «Обучение сочинению-рассуждению» будет полезена не только учащимся гуманитарного профиля, но и любому выпускнику школы.</w:t>
      </w:r>
    </w:p>
    <w:p>
      <w:pPr>
        <w:pStyle w:val="Normal"/>
        <w:ind w:left="-114" w:hanging="0"/>
        <w:jc w:val="both"/>
        <w:rPr/>
      </w:pPr>
      <w:r>
        <w:rPr>
          <w:b/>
        </w:rPr>
        <w:t>Цели элективного</w:t>
      </w:r>
      <w:r>
        <w:rPr>
          <w:b/>
          <w:color w:val="000000"/>
        </w:rPr>
        <w:t xml:space="preserve"> учебного предмета</w:t>
      </w:r>
      <w:r>
        <w:rPr>
          <w:b/>
        </w:rPr>
        <w:t>:</w:t>
      </w:r>
    </w:p>
    <w:p>
      <w:pPr>
        <w:pStyle w:val="Normal"/>
        <w:ind w:lef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- гуманитарное развитие учащихся;</w:t>
      </w:r>
    </w:p>
    <w:p>
      <w:pPr>
        <w:pStyle w:val="Normal"/>
        <w:ind w:left="-114" w:hanging="0"/>
        <w:jc w:val="both"/>
        <w:rPr/>
      </w:pPr>
      <w:r>
        <w:rPr>
          <w:sz w:val="26"/>
          <w:szCs w:val="26"/>
        </w:rPr>
        <w:t>- развитие творческих способностей личности;</w:t>
      </w:r>
    </w:p>
    <w:p>
      <w:pPr>
        <w:pStyle w:val="Normal"/>
        <w:ind w:lef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учащимися свободной письменной речью;</w:t>
      </w:r>
    </w:p>
    <w:p>
      <w:pPr>
        <w:pStyle w:val="Normal"/>
        <w:ind w:lef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учащихся к сдаче ЕГЭ по русскому языку.</w:t>
      </w:r>
    </w:p>
    <w:p>
      <w:pPr>
        <w:pStyle w:val="TextBody"/>
        <w:ind w:left="-1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элективного учебного предмета:</w:t>
      </w:r>
    </w:p>
    <w:p>
      <w:pPr>
        <w:pStyle w:val="Normal"/>
        <w:ind w:left="-114" w:hanging="0"/>
        <w:jc w:val="both"/>
        <w:rPr/>
      </w:pPr>
      <w:r>
        <w:rPr>
          <w:sz w:val="26"/>
          <w:szCs w:val="26"/>
        </w:rPr>
        <w:t>- помочь учащимся максимально эффективно подготовиться к выполнению  задания С на ЕГЭ:</w:t>
      </w:r>
    </w:p>
    <w:p>
      <w:pPr>
        <w:pStyle w:val="Normal"/>
        <w:ind w:lef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и развивать умения конструировать письменное высказывание в жанре сочинения-рассуждения;</w:t>
      </w:r>
    </w:p>
    <w:p>
      <w:pPr>
        <w:pStyle w:val="Normal"/>
        <w:ind w:lef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и развивать навыки грамотного и свободного владения письменной речью;</w:t>
      </w:r>
    </w:p>
    <w:p>
      <w:pPr>
        <w:pStyle w:val="Normal"/>
        <w:ind w:lef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и развивать умения читать, понимать прочитанное и анализировать общее содержание текстов разных функциональных стилей;</w:t>
      </w:r>
    </w:p>
    <w:p>
      <w:pPr>
        <w:pStyle w:val="Normal"/>
        <w:ind w:left="-11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и развивать умения передавать в письменной форме своё, индивидуальное восприятие, своё понимание поставленных в тексте проблем, свои оценки фактов и явлений;</w:t>
      </w:r>
    </w:p>
    <w:p>
      <w:pPr>
        <w:pStyle w:val="Normal"/>
        <w:ind w:left="-114" w:hanging="0"/>
        <w:rPr>
          <w:sz w:val="26"/>
          <w:szCs w:val="26"/>
        </w:rPr>
      </w:pPr>
      <w:r>
        <w:rPr>
          <w:sz w:val="26"/>
          <w:szCs w:val="26"/>
        </w:rPr>
        <w:t>- формировать и развивать умения подбирать аргументы, органично вводить их в текс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хнология организации учебного процесса по элективному учебному предмет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грамма базируется на учебно-методических материалах по русскому языку и анализе результатов выполнения задания С  ЕГЭ предыдущих ле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данной программы предусматривает использование личностно-ориентированного обучения, признающего  ученика главной фигурой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и обучения реализуются в ходе активной познавательной деятельности каждого учащегося при его взаимодействии с учителем и другими учащимися. Обучение строится на основе теоретической и практической формы работы с учащимися. Формы проведения занятий: урок-лекция с элементами исследовательской деятельности, урок применения знаний на практике,  уроки навыков (тренировочные), уроки комплексного применения зн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</w:t>
      </w:r>
      <w:r>
        <w:rPr>
          <w:b/>
          <w:sz w:val="26"/>
          <w:szCs w:val="26"/>
        </w:rPr>
        <w:t>организационные формы</w:t>
      </w:r>
      <w:r>
        <w:rPr>
          <w:sz w:val="26"/>
          <w:szCs w:val="26"/>
        </w:rPr>
        <w:t xml:space="preserve"> вовлечения учащихся в учебную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под руководством учителя (усвоение и закрепление теоретического материала, составление текстов типа  рассужд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остоятельная рабо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 группах, па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ая рабо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ограмма рассчитана на 34 часа и адресована учащимся 11 класса, сдающим ЕГЭ по русскому языку.  Материалы курса могут  быть использованы на факультативных занят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Модуль1. Теоретический аппарат курс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дение. Задачи курса «Как работать над сочинением. Сочинение-рассуждение как жанр и вид задания повышенной сложности на ЕГЭ по русскому языку в 11 классе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озиция сочинения-рассуждения. Критерии оценивания сочинения-рассужд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чин. Роль вступления в сочинении-рассуждении. Формы вступлени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информации в тексте. Формулировка основной проблемы исходного текста. Соотношение тематики и проблематики текс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ентарий  основной проблемы текста. Виды  и категории проблем, рассматриваемых  авторами в исходных текстах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рская позиция. Способы выражения авторской позиции. Лексические и синтаксические средства выражения авторской пози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Логические приёмы мышления. Типы аргументации в изложении собственной пози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ая часть сочи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одуль 2. Практикум. Творческие работы разной стилевой направленности. </w:t>
      </w:r>
    </w:p>
    <w:p>
      <w:pPr>
        <w:pStyle w:val="Normal"/>
        <w:ind w:left="342" w:hanging="0"/>
        <w:jc w:val="both"/>
        <w:rPr/>
      </w:pPr>
      <w:r>
        <w:rPr>
          <w:sz w:val="26"/>
          <w:szCs w:val="26"/>
        </w:rPr>
        <w:t>1. Художественный стиль речи. Сочинение-рассуждение по тексту художественного стиля</w:t>
      </w:r>
    </w:p>
    <w:p>
      <w:pPr>
        <w:pStyle w:val="Normal"/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  <w:t>2. Публицистический стиль речи. Сочинение-рассуждение по тексту публицистического стиля</w:t>
      </w:r>
    </w:p>
    <w:p>
      <w:pPr>
        <w:pStyle w:val="Normal"/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учно-популярный стиль речи. Сочинение-рассуждение по тексту научно-популярного стиля</w:t>
      </w:r>
    </w:p>
    <w:p>
      <w:pPr>
        <w:pStyle w:val="Normal"/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Экспертная оценка  творческих работ. </w:t>
      </w:r>
    </w:p>
    <w:p>
      <w:pPr>
        <w:pStyle w:val="Style16"/>
        <w:spacing w:before="0" w:after="0"/>
        <w:ind w:left="4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ая часть</w:t>
      </w:r>
    </w:p>
    <w:p>
      <w:pPr>
        <w:pStyle w:val="Normal"/>
        <w:ind w:left="456" w:hanging="0"/>
        <w:jc w:val="both"/>
        <w:rPr/>
      </w:pPr>
      <w:r>
        <w:rPr>
          <w:b/>
          <w:sz w:val="26"/>
          <w:szCs w:val="26"/>
        </w:rPr>
        <w:t>Прогнозируемый  результат</w:t>
      </w:r>
    </w:p>
    <w:p>
      <w:pPr>
        <w:pStyle w:val="Normal"/>
        <w:ind w:left="4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элективного курса предусматривает 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, отбирать языковые средства с учётом стиля и типа речи. Умения и навыки, приобретённые в ходе изучения данного курса, направлены на выполнение задания повышенного уровня сложности. </w:t>
      </w:r>
    </w:p>
    <w:p>
      <w:pPr>
        <w:pStyle w:val="Normal"/>
        <w:ind w:left="4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" w:hanging="0"/>
        <w:jc w:val="both"/>
        <w:rPr/>
      </w:pPr>
      <w:r>
        <w:rPr>
          <w:sz w:val="26"/>
          <w:szCs w:val="26"/>
        </w:rPr>
        <w:t xml:space="preserve">К концу изучения курса учащиеся </w:t>
      </w:r>
      <w:r>
        <w:rPr>
          <w:b/>
          <w:sz w:val="26"/>
          <w:szCs w:val="26"/>
        </w:rPr>
        <w:t>должны уметь:</w:t>
      </w:r>
    </w:p>
    <w:p>
      <w:pPr>
        <w:pStyle w:val="Normal"/>
        <w:ind w:left="456" w:hanging="0"/>
        <w:rPr/>
      </w:pPr>
      <w:r>
        <w:rPr>
          <w:sz w:val="26"/>
          <w:szCs w:val="26"/>
        </w:rPr>
        <w:t>- понимать и интерпретировать содержание исходного текста;</w:t>
      </w:r>
    </w:p>
    <w:p>
      <w:pPr>
        <w:pStyle w:val="Normal"/>
        <w:ind w:left="4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улировать проблему, поставленную автором  исходного текста,  и комментировать её; </w:t>
      </w:r>
    </w:p>
    <w:p>
      <w:pPr>
        <w:pStyle w:val="Normal"/>
        <w:ind w:left="456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позицию автора;</w:t>
      </w:r>
    </w:p>
    <w:p>
      <w:pPr>
        <w:pStyle w:val="Normal"/>
        <w:ind w:left="456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свою точку зрения, убедительно её доказывать (приводить не менее двух аргументов, опираясь жизненный или читательский опыт);</w:t>
      </w:r>
    </w:p>
    <w:p>
      <w:pPr>
        <w:pStyle w:val="Normal"/>
        <w:ind w:left="456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ть  излагать свои мысли грамотно, последовательно и связно</w:t>
      </w:r>
    </w:p>
    <w:p>
      <w:pPr>
        <w:pStyle w:val="Normal"/>
        <w:ind w:left="4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ировать творческие образцы сочинений и рецензировать их. </w:t>
      </w:r>
    </w:p>
    <w:p>
      <w:pPr>
        <w:pStyle w:val="Normal"/>
        <w:ind w:left="4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</w:rPr>
        <w:t>Формы итогового контроля по освоению элективного учебного предмета и критерии их оценк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Контроль уровня сформированности по освоению ЗУН осуществляется на трёх уровнях: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текущий (коэффициент успешности выполнения заданий на каждом уроке);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межуточный (проводится в форме творческих работ)   </w:t>
      </w:r>
    </w:p>
    <w:p>
      <w:pPr>
        <w:pStyle w:val="Normal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итоговый (в конце курса) проводится в форме презентации творческой работы  в соответствии с требованиями ЕГЭ и  критериями оцени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итерий эффективности реализации программы: в результате  изучения курса  максимальное количество баллов  за содержание   сочинения   -  14.   </w:t>
      </w:r>
    </w:p>
    <w:p>
      <w:pPr>
        <w:pStyle w:val="Style16"/>
        <w:rPr/>
      </w:pPr>
      <w:r>
        <w:rPr>
          <w:sz w:val="26"/>
          <w:szCs w:val="26"/>
        </w:rPr>
        <w:t>Особенность программы: ЭК оценивается «зачёт» / «незачёт» (определяется в процентном соотношении: более 50 % (7 баллов) - «зачёт», менее 50 % (менее 7) - «незачёт»)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 для учащихся: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лександров В.Н. и др. Единый государственный экзамен. Русский язык: Справочные материалы, контрольно-тренировочные упражнения, создание текста. - Челябинск, «Взгляд», 2004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ласенков А.И. Русский язык, 10-11кл. -  М.: Просвещение, 2004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Егораева Г.Т. Русский язык. Выполнение задания части 3 (С). -  М.: «Экзамен», 2006.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Единый государственный экзамен. 2007: Русский язык. – М.: Просвещение, 2007.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окольницкая Т.Н. Русский язык: сочинение-рассуждение (часть С): ЕГЭ. Сдаём без проблем! – М.: Эксмо, 2007</w:t>
      </w:r>
    </w:p>
    <w:p>
      <w:pPr>
        <w:pStyle w:val="Normal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Учебно-тренировочные материалы для подготовки к Единому государственному экзамену. – М.: Интеллект-Центр, 2007 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сё об экзаменационном сочинении. Материалы к письменному экзамену.  - М.:Астрель, 200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Как написать сочинение? Справочник школьника.  – М.:Слово, 1997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алганова Т.А.. Сочинения различных жанров в старших классах. -  М.: Просвещение 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Ладыженская Т.А.. Развивайте дар слова. -  М.: Просвещение, 197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Морозова Н.П. Учимся писать сочинение. – М.: Просвещение, 1987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>Никитина Е.И. Русская речь. М.:Просвещение, 1991.</w:t>
      </w:r>
      <w:r>
        <w:br w:type="page"/>
      </w:r>
    </w:p>
    <w:p>
      <w:pPr>
        <w:pStyle w:val="Style16"/>
        <w:jc w:val="center"/>
        <w:rPr/>
      </w:pPr>
      <w:r>
        <w:rPr/>
        <w:t>Календар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33"/>
        <w:gridCol w:w="1447"/>
        <w:gridCol w:w="2469"/>
        <w:gridCol w:w="2679"/>
        <w:gridCol w:w="247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сроки прохож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ректированные сроки про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 сочинения – рассужд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Текст и его строение. Признаки текста. Текст как речевое произведение. Смысловая и композиционная целостность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Типы и средства связи между частями текста. Цепная связь. Параллельная связь. Способы связи предложений в текст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цельность и композиционная стройность - обязательные признаки текста.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Абзац. Абзацное членение текста. Последовательное расположение частей текста.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Логичность - признак текста. Типы логических ошибок. Работа по предупреждению логических ошибок.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и проблематика текста. Название - ключ к пониманию текста.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Типы речи. Рассужден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Стили русской речи. Книжные и разговорный стили речи.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Анализ текста. Работа с основной мыслью текста- рассу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Освоение приемов логического разворачивания основной мысли (тезиса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Работа с языковыми средствами, обеспечивающими связность текс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Изобразительные возможности синонимов, антонимов, омонимов. Особенности употребления фразеологизмов в речи. Крылатые слова, пословицы и поговорки, использование их в реч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Грамматическая синонимия как источник богатства и выразительности русской речи. Изобразительно-выразительные возможности морфологических форм и синтаксических конструк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остроение словосочетаний и предложений разного типа. Нормы согласования в предложении. Нормы управл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. Требования, предъявляемые к сочинению-рассуждению. Критерии оценки сочинения рассуждения.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исходного текста (ИТ). Формулировка проблем ИТ (К1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Как определить основные положения содержания ИТ и избежать пересказа. Комментарий к сформулированной проблеме ИТ (К2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сочинения-рассуждения (рецензия, эссе, отзыв): общее и различное.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Отражение позиции автора ИТ (К3). Как выявить позицию автора?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обственного мнения по проблеме. Как аргументировать свою позицию. Какие аргументы можно использовать в сочинении (К4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Смысловая цельность и композиционная стройность сочинения (К5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Как начать сочинен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Как закончить сочинен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Точность, богатство и выразительность речи</w:t>
              <w:tab/>
              <w:t>. Как работать над точностью и выразительностью реч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их норм. Работа по предупреждению орфографических ошибок.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Соблюдение пунктуационных норм. Работа по предупреждению пунктуационных ошибо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Соблюдение языковых норм. Работа по предупреждению грамматических ошибо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Соблюдение речевых норм. Работа по предупреждению речевых ошибо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Лекция с элементами практической и исследовательской деятель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исать сочинение-рассуждение по тексту художественного сти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исать сочинение-рассуждение по тексту публицистического стил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исать сочинение-рассуждение по тексту научно-популярного стил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/>
              <w:t>Итоговое сочинение-рассуждение по И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</w:tr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-рассуждений по ИТ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1:00Z</dcterms:created>
  <dc:creator>Гость</dc:creator>
  <dc:description/>
  <cp:keywords/>
  <dc:language>en-US</dc:language>
  <cp:lastModifiedBy>Гость</cp:lastModifiedBy>
  <dcterms:modified xsi:type="dcterms:W3CDTF">2014-09-16T13:42:00Z</dcterms:modified>
  <cp:revision>2</cp:revision>
  <dc:subject/>
  <dc:title/>
</cp:coreProperties>
</file>