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0 иностранных слов, которым есть замена в русском язы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24475" cy="319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сский язык — один из самых богатых в мире и недостатком слов не отличается. Зато он, как и любой язык, быстро реагирует на потребности общества, которое постоянно нуждается в чем-то новом.</w:t>
      </w:r>
    </w:p>
    <w:p>
      <w:pPr>
        <w:pStyle w:val="Normal"/>
        <w:shd w:fill="FFFFFF" w:val="clear"/>
        <w:spacing w:lineRule="atLeast" w:line="18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 часто вворачиваем в нашу речь иностранные словечки, которые мгновенно закрепляются в лексиконе. И в этом нет ничего плохого. Заимствования приживаются в языке и уже кажутся нам родными.</w:t>
      </w:r>
    </w:p>
    <w:p>
      <w:pPr>
        <w:pStyle w:val="Normal"/>
        <w:shd w:fill="FFFFFF" w:val="clear"/>
        <w:spacing w:lineRule="atLeast" w:line="18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AdMe.r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представляет список из 200 слов, которыми мы пользуемся практически каждый день. Конечно,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ы не призываем отказаться от их употреб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Но если мы иногда будем использовать русские синонимы, наша речь будет не хуже, а даже благозвучнее.</w:t>
      </w:r>
    </w:p>
    <w:p>
      <w:pPr>
        <w:pStyle w:val="Normal"/>
        <w:shd w:fill="FFFFFF" w:val="clear"/>
        <w:spacing w:lineRule="atLeast" w:line="18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солютный — соверш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бстрактный — отвлеченный</w:t>
        <w:br/>
        <w:t>Аграрный — земледельческий</w:t>
        <w:br/>
        <w:t>Адекватный — соответствующий</w:t>
        <w:br/>
        <w:t>Активный — деятельный</w:t>
        <w:br/>
        <w:t>Актуальный — злободневный</w:t>
        <w:br/>
        <w:t>Аморальный — безнравственный</w:t>
        <w:br/>
        <w:t>Анализ — разбор</w:t>
        <w:br/>
        <w:t>Антураж — окружение</w:t>
        <w:br/>
        <w:t>Аргумент — довод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знес —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ойфренд — приятель</w:t>
        <w:br/>
        <w:t>Брифинг — летучка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 — разновидность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бариты — раз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ерметичный — непроницаемый</w:t>
        <w:br/>
        <w:t>Гипотетический — предположительный</w:t>
        <w:br/>
        <w:t>Голкипер — вратарь</w:t>
        <w:br/>
        <w:t>Гуманность — человечность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йвер — ныряль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йджест — обзор</w:t>
        <w:br/>
        <w:t>Дебаты — прения</w:t>
        <w:br/>
        <w:t>Девальвация — обесценивание</w:t>
        <w:br/>
        <w:t>Демонстрация — показ</w:t>
        <w:br/>
        <w:t>Деструктивный — разрушительный</w:t>
        <w:br/>
        <w:t>Детальный — подробный</w:t>
        <w:br/>
        <w:t>Диалог — беседа</w:t>
        <w:br/>
        <w:t>Директор — управляющий</w:t>
        <w:br/>
        <w:t>Дискомфорт — неудобство</w:t>
        <w:br/>
        <w:t>Дискуссия — обсуждение, спор</w:t>
        <w:br/>
        <w:t>Дифференциация — разделение</w:t>
        <w:br/>
        <w:t>Доминировать — господствовать, преобладать</w:t>
        <w:br/>
        <w:t>Дуэль — поединок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норировать — пренебре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дентичный — тождественный</w:t>
        <w:br/>
        <w:t>Имидж — образ</w:t>
        <w:br/>
        <w:t>Импорт — ввоз</w:t>
        <w:br/>
        <w:t>Индивидуальный — единоличный</w:t>
        <w:br/>
        <w:t>Индифферентный — безразличный</w:t>
        <w:br/>
        <w:t>Индустрия — промышленность</w:t>
        <w:br/>
        <w:t>Инертный — равнодушный</w:t>
        <w:br/>
        <w:t>Интервенция — вторжение</w:t>
        <w:br/>
        <w:t>Интернациональный — международный</w:t>
        <w:br/>
        <w:t>Инфицированный — зараженный</w:t>
        <w:br/>
        <w:t>Информация — сведения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уфляж — прикр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ммерсант — торговец</w:t>
        <w:br/>
        <w:t>Компенсация — возмещение</w:t>
        <w:br/>
        <w:t>Комфорт — удобство</w:t>
        <w:br/>
        <w:t>Комфортабельный — удобный, благоустроенный</w:t>
        <w:br/>
        <w:t>Конкретный — определенный</w:t>
        <w:br/>
        <w:t>Конкурент — соперник</w:t>
        <w:br/>
        <w:t>Конкурс — состязание</w:t>
        <w:br/>
        <w:t>Констатировать — устанавливать</w:t>
        <w:br/>
        <w:t>Конструировать — устраивать, строить</w:t>
        <w:br/>
        <w:t>Конструктивный — созидательный</w:t>
        <w:br/>
        <w:t>Континент — материк</w:t>
        <w:br/>
        <w:t>Контракт — договор</w:t>
        <w:br/>
        <w:t>Конфронтация — противостояние</w:t>
        <w:br/>
        <w:t>Концентрация — сосредоточение</w:t>
        <w:br/>
        <w:t>Коррективы — поправки</w:t>
        <w:br/>
        <w:t>Корреспонденция — переписка; сообщение</w:t>
        <w:br/>
        <w:t>Кредитор — заимодатель</w:t>
        <w:br/>
        <w:t>Криминальный — преступный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гитимный — зак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Лепта — вклад</w:t>
        <w:br/>
        <w:t>Ликвидация — уничтожение</w:t>
        <w:br/>
        <w:t>Лингвист — языковед</w:t>
        <w:br/>
        <w:t>Лифтинг — подтяжка кожи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ксимальный — наибольший, пред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ска — личина</w:t>
        <w:br/>
        <w:t>Менталитет — склад ума</w:t>
        <w:br/>
        <w:t>Метод — прием</w:t>
        <w:br/>
        <w:t>Минимальный — наименьший</w:t>
        <w:br/>
        <w:t>Мобильность — подвижность</w:t>
        <w:br/>
        <w:t>Модель — образец</w:t>
        <w:br/>
        <w:t>Модернизация — обновление</w:t>
        <w:br/>
        <w:t>Момент — миг</w:t>
        <w:br/>
        <w:t>Моментальный — мгновенный</w:t>
        <w:br/>
        <w:t>Монолог — речь</w:t>
        <w:br/>
        <w:t>Монумент — памятник</w:t>
        <w:br/>
        <w:t>Монументальный — величественный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й — естественный</w:t>
        <w:br/>
        <w:t>Негативный — отрицательный</w:t>
        <w:br/>
        <w:t>Нивелировать — уравнивать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ивный — беспристра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игинал — подлинник</w:t>
        <w:br/>
        <w:t>Отель — гостиница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аметр — 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аркинг — стоянка</w:t>
        <w:br/>
        <w:t>Пассивный — бездеятельный</w:t>
        <w:br/>
        <w:t>Персональный — личный</w:t>
        <w:br/>
        <w:t>Плюрализм — множественность</w:t>
        <w:br/>
        <w:t>Позитивный — положительный</w:t>
        <w:br/>
        <w:t>Полемика — спор</w:t>
        <w:br/>
        <w:t>Потенциальный — возможный</w:t>
        <w:br/>
        <w:t>Превалировать — преобладать</w:t>
        <w:br/>
        <w:t>Претензия — притязание</w:t>
        <w:br/>
        <w:t>Прециозный — точный</w:t>
        <w:br/>
        <w:t>Приватный — частный</w:t>
        <w:br/>
        <w:t>Примитив — посредственность</w:t>
        <w:br/>
        <w:t>Прогноз — предсказание</w:t>
        <w:br/>
        <w:t>Прогресс — продвижение</w:t>
        <w:br/>
        <w:t>Пропаганда — распространение</w:t>
        <w:br/>
        <w:t>Публикация (действие) — обнародование, издани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дикальный — кор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акция — отклик</w:t>
        <w:br/>
        <w:t>Реализовать — претворить в жизнь</w:t>
        <w:br/>
        <w:t>Ревизия — проверка</w:t>
        <w:br/>
        <w:t>Революция — переворот</w:t>
        <w:br/>
        <w:t>Регресс — упадок</w:t>
        <w:br/>
        <w:t>Резолюция — решение</w:t>
        <w:br/>
        <w:t>Резонанс — отзвук</w:t>
        <w:br/>
        <w:t>Результат — следствие, последствие</w:t>
        <w:br/>
        <w:t>Реконструкция — перестройка</w:t>
        <w:br/>
        <w:t>Рельеф — очертание</w:t>
        <w:br/>
        <w:t>Ренессанс — возрождение</w:t>
        <w:br/>
        <w:t>Респектабельный — приличный</w:t>
        <w:br/>
        <w:t>Реставрация — восстановление</w:t>
        <w:br/>
        <w:t>Реформа — преобразовани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ный — тай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ервис — обслуживание</w:t>
        <w:br/>
        <w:t>Симпозиум — заседание</w:t>
        <w:br/>
        <w:t>Симптом — признак</w:t>
        <w:br/>
        <w:t>Синтез — сбор, обобщение</w:t>
        <w:br/>
        <w:t>Синхронно — одновременно</w:t>
        <w:br/>
        <w:t>Ситуация — положение, обстановка</w:t>
        <w:br/>
        <w:t>Социальный — общественный</w:t>
        <w:br/>
        <w:t>Социология — обществоведение</w:t>
        <w:br/>
        <w:t>Спонсор — благотворитель (меценат)</w:t>
        <w:br/>
        <w:t>Стабильность — устойчивость</w:t>
        <w:br/>
        <w:t>Стагнация — застой</w:t>
        <w:br/>
        <w:t>Стресс — напряжение, потрясение</w:t>
        <w:br/>
        <w:t>Структура — устройство</w:t>
        <w:br/>
        <w:t>Субъективный — личный, предвзятый</w:t>
        <w:br/>
        <w:t>Сфера — область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 — 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олерантность — терпимость</w:t>
        <w:br/>
        <w:t>Томаты — помидоры</w:t>
        <w:br/>
        <w:t>Трансформация — превращени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ический — действ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орум — собрание</w:t>
        <w:br/>
        <w:t>Фундаментальный — основополагающий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бби — увлечени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ф — 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Шопинг — покупки</w:t>
        <w:br/>
        <w:t>Шоу — зрелищ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7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люзивный — исключ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ксперимент — опыт</w:t>
        <w:br/>
        <w:t>Экспозиция — выкладка</w:t>
        <w:br/>
        <w:t>Экспорт — вывоз</w:t>
        <w:br/>
        <w:t>Эмбрион — зародыш</w:t>
        <w:br/>
        <w:t>Эра — летосчисление</w:t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риспруденция — правовед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://www.adme.ru/svoboda-kultura/govorite-po-russki-pozhalujsta-564405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© AdM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.ru/svoboda-kultura/govorite-po-russki-pozhalujsta-5644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7:00Z</dcterms:created>
  <dc:creator>asusn</dc:creator>
  <dc:description/>
  <dc:language>en-US</dc:language>
  <cp:lastModifiedBy>asusn</cp:lastModifiedBy>
  <dcterms:modified xsi:type="dcterms:W3CDTF">2014-09-16T17:05:00Z</dcterms:modified>
  <cp:revision>1</cp:revision>
  <dc:subject/>
  <dc:title/>
</cp:coreProperties>
</file>