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ицкая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оргский филиал МБОУ-Лопушская СОШ им. Н.М. Гри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сна Выгоничского района,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Умножение на двузначное чис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 </w:t>
      </w:r>
      <w:r>
        <w:rPr/>
        <w:t>воспитывать    трудолюбие,    культуру    поведения   и    общения,  интерес  к  предмет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ершенствовать   умение   выполнять   письменное   умножение   на   двузначное  число,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знакомить    с    арифметическими    способами   умножения   на    двузначное   числ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вать математическую речь, мышление,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 начало урока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венел звонок и смолк,</w:t>
        <w:br/>
        <w:t xml:space="preserve">   Начинается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рисутствующим в классе улыбнитесь,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вои места тихо садитесь,</w:t>
        <w:br/>
        <w:t xml:space="preserve">  Активно включайтесь, ребята, в у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каждому из вас пошел он впрок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задач уро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помните, чему мы учились на прошлых урок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читайте тему сегодняшнего урок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ножение на двузначное число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 стоит многоточие? Что в данной теме ещё нами может быть не изучено? Тогда внимательно послушайте слова  знаменитого немецкого математика Готфрида Вильгельма Лейбница: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то хочет ограничиться настоящим,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ез знания прошлого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никогда его не поймет…»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вы их понимаете?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сегодня на уроке мы не только закрепим знание современного известного нам способа умножения на двузначное число, но и постараемся открыть для себя его прошлое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ет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»Цепочка»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20 : 70 * 15 : 10 * 8 : 3 =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- найдите произведение чисел 12 и 30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ьте 14 в 15 ра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рблюд может идти со скоростью 80 км/ч. Какое расстояние он  пройде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ч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но клетки попугая  имеет прямоугольную форму, его ширина 30 см, а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на – в 2 раза больше. Найдите его площад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еме уро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равила записи и рассуждения при умножении на двузначное    число   и   проиллюстрируйте    это    на    своем    примере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ошибки в выражении: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54</w:t>
      </w:r>
    </w:p>
    <w:p>
      <w:pPr>
        <w:pStyle w:val="Normal"/>
        <w:ind w:left="14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>46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524</w:t>
      </w:r>
    </w:p>
    <w:p>
      <w:pPr>
        <w:pStyle w:val="Normal"/>
        <w:ind w:left="14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>1016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54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 теперь,   давайте   откроем   новую   страничку   нашего   урока    и познакомимся со старинными арифметическими способами умножения на двузначное число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ак  вы   предполагаете,   будут   ли  они  иметь  общее с известным нам способом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сведения об умножении в истории математики относят к 30-17 векам до н.э. Наука, рассказывающая о действии умножения, вычитания, сложения и деления, раньше называлась арифметикой. Арифметика возникла из повседневной практики, из жизненных нужд людей в их трудовой деятельности. Поэтому, умножение, как и другие арифметические действия, не было выдумано или открыто каким – то одним человек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ов умножения было придумано много. Умножать на двузначное число научились ещё в древней Индии. Этот древний  способ назывался «умножение крестиком».  Как вы думаете, почему? Чтобы выполнить такое умножение числа записывали друг под другом и ставили «крестик» - знак умножения. Например, 48 * 27 записывали так: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4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296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б этой записи по – сравнению с вам изве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рассуждали так: 7 * 8 = 56, 6 пишем, 5 запом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7 * 4=28 да ещё 5 =33, запоминаем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* 8 = 16, 16 + 33 = 49, 9 пишем, 4 запом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* 4 = 8, 8+4 = 12, записываем 12 и читаем произ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е сказать о рассужд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этот способ называли еще «молниеносным»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для глаз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зами влево  нарисуй кружоче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о же вправо повтор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ы головою не крути,</w:t>
        <w:br/>
        <w:t>А лишь глазами осторожно</w:t>
        <w:br/>
        <w:t>Ты вдоль по линиям веди.</w:t>
        <w:br/>
        <w:t>Всмотрись в его ты середину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!</w:t>
        <w:br/>
        <w:t>Теперь глаза открой, немного потянис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отри вперед.</w:t>
        <w:br/>
        <w:t>Гимнастика закончена, и нас работа жд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поху средневековья  итальянский математик Лука Пачиоли приводит способ умножения, получивший название «Маленький замок»: цифры верхнего числа, начиная со старшей, поочередно умножаются на нижнее число и записываются в столбик с добавлением нужного числа нулей. Затем результаты складываются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98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u w:val="single"/>
          <w:lang w:val="en-US"/>
        </w:rPr>
        <w:t>6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01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603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536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              </w:t>
      </w:r>
      <w:r>
        <w:rPr>
          <w:sz w:val="28"/>
          <w:szCs w:val="28"/>
          <w:u w:val="single"/>
          <w:lang w:val="en-US"/>
        </w:rPr>
        <w:t>26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66928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есть ли у этого способа общее с вам известным? Почему он получил тако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о этого метода перед обычным состоит в том, что уже с самого начала определяются цифры старших разрядов, а это бывает важно при прикидочных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ись ли вам эти способы? Чем? Тогда попробуйте сами узнать о  других арифметических способах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ывод мо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ы убедились, что известный нам способ умножения на двузначное число, основан на арифметических способах умножения, которые  были упрощены. А догадываетесь ли вы, кто мог этому способ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те примеры карточки и по полученным ответам вычеркните лишни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7 * 34 =                             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  Иван Гро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4 858  Княгиня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184 * 25 =                          27 658   Пётр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пройденного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ставление задачи  на движение по чертежу и объяснение е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Со всеми заданиями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 уроке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крепили, новое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бы маме с папой рас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сейчас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ьте оценки себе за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познаю мир: Дет. энцикл.: Математика, 199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47:00Z</dcterms:created>
  <dc:creator>таня</dc:creator>
  <dc:description/>
  <cp:keywords/>
  <dc:language>en-US</dc:language>
  <cp:lastModifiedBy>SamLab.ws</cp:lastModifiedBy>
  <dcterms:modified xsi:type="dcterms:W3CDTF">2013-10-04T19:41:00Z</dcterms:modified>
  <cp:revision>10</cp:revision>
  <dc:subject/>
  <dc:title>Тема</dc:title>
</cp:coreProperties>
</file>