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межшкольный методический цент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Выпускная работа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о курсу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Информационные технологии в деятельности учителя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зработка урока по физике  9 класс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sz w:val="56"/>
          <w:szCs w:val="56"/>
          <w:u w:val="single"/>
        </w:rPr>
        <w:t>Урок 28:</w:t>
      </w:r>
      <w:r>
        <w:rPr>
          <w:sz w:val="72"/>
          <w:szCs w:val="72"/>
        </w:rPr>
        <w:t xml:space="preserve"> Магнитное поле тока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программе С.В.Громов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  <w:u w:val="single"/>
        </w:rPr>
        <w:t>Выполнила:</w:t>
      </w:r>
      <w:r>
        <w:rPr>
          <w:sz w:val="36"/>
          <w:szCs w:val="36"/>
        </w:rPr>
        <w:t xml:space="preserve"> учитель физик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ОУ ИСОШ № 6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ищепа И.П.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еподаватели- методисты ММЦ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НовиковаО.Н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трелецкийД.А.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Курагино 2006г.</w:t>
      </w:r>
      <w:r>
        <w:br w:type="page"/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i/>
          <w:sz w:val="36"/>
          <w:szCs w:val="36"/>
        </w:rPr>
        <w:t>Урок 28</w:t>
      </w:r>
      <w:r>
        <w:rPr>
          <w:sz w:val="36"/>
          <w:szCs w:val="36"/>
        </w:rPr>
        <w:t>: Магнитное поле тока.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Обучающ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закрепить понятие магнитного п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720"/>
        <w:rPr/>
      </w:pPr>
      <w:r>
        <w:rPr>
          <w:sz w:val="28"/>
          <w:szCs w:val="28"/>
        </w:rPr>
        <w:t>познакомить с моделью магнитного поля прямого 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720"/>
        <w:rPr/>
      </w:pPr>
      <w:r>
        <w:rPr>
          <w:sz w:val="28"/>
          <w:szCs w:val="28"/>
        </w:rPr>
        <w:t>познакомить с моделью магнитного поля катушки с то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720"/>
        <w:rPr/>
      </w:pPr>
      <w:r>
        <w:rPr>
          <w:sz w:val="28"/>
          <w:szCs w:val="28"/>
        </w:rPr>
        <w:t>познакомить с графическим способом изображения магнитного п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720"/>
        <w:rPr/>
      </w:pPr>
      <w:r>
        <w:rPr>
          <w:sz w:val="28"/>
          <w:szCs w:val="28"/>
        </w:rPr>
        <w:t>показать зависимость магнитного поля от силы 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показать зависимость магнитного поля от расстоя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ввести правила правой руки;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звивать внимательность;</w:t>
      </w:r>
    </w:p>
    <w:p>
      <w:pPr>
        <w:pStyle w:val="Normal"/>
        <w:numPr>
          <w:ilvl w:val="0"/>
          <w:numId w:val="4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звивать зрительную и слуховую память;</w:t>
      </w:r>
    </w:p>
    <w:p>
      <w:pPr>
        <w:pStyle w:val="Normal"/>
        <w:numPr>
          <w:ilvl w:val="0"/>
          <w:numId w:val="4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звивать образное и абстрактное мышление;</w:t>
      </w:r>
    </w:p>
    <w:p>
      <w:pPr>
        <w:pStyle w:val="Normal"/>
        <w:numPr>
          <w:ilvl w:val="0"/>
          <w:numId w:val="4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звивать навыки работы с компьютером;</w:t>
      </w:r>
    </w:p>
    <w:p>
      <w:pPr>
        <w:pStyle w:val="Normal"/>
        <w:numPr>
          <w:ilvl w:val="0"/>
          <w:numId w:val="4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звивать коммуникативную компетентность;</w:t>
      </w:r>
    </w:p>
    <w:p>
      <w:pPr>
        <w:pStyle w:val="Normal"/>
        <w:numPr>
          <w:ilvl w:val="0"/>
          <w:numId w:val="4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звивать способность  адекватной самооценки;</w:t>
      </w:r>
    </w:p>
    <w:p>
      <w:pPr>
        <w:pStyle w:val="Normal"/>
        <w:numPr>
          <w:ilvl w:val="0"/>
          <w:numId w:val="4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звивать способность самоорганизации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ая: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звивать коммуникабельность;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вырабатывать культуру работы с ПК</w:t>
      </w:r>
      <w:r>
        <w:br w:type="page"/>
      </w:r>
    </w:p>
    <w:p>
      <w:pPr>
        <w:pStyle w:val="Normal"/>
        <w:ind w:left="360" w:firstLine="720"/>
        <w:jc w:val="center"/>
        <w:rPr>
          <w:sz w:val="36"/>
          <w:szCs w:val="36"/>
        </w:rPr>
      </w:pPr>
      <w:r>
        <w:rPr>
          <w:sz w:val="36"/>
          <w:szCs w:val="36"/>
        </w:rPr>
        <w:t>План урока</w:t>
      </w:r>
    </w:p>
    <w:p>
      <w:pPr>
        <w:pStyle w:val="Normal"/>
        <w:ind w:left="360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Урок проводится в компьютерном классе, в котором установлено 10-15ПК. Если количество учащихся превышает количество ПК, то учащиеся заранее могут быть сгруппированы по 2-3 человека по усмотрению учителя по принципам: сильный – слабый либо по совместимости учащихся, учитывая необходимость создания комфортной обстановки на уроке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   Организационный момент (1-2мин.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Фронтальная беседа учителя.</w:t>
      </w:r>
    </w:p>
    <w:p>
      <w:pPr>
        <w:pStyle w:val="Normal"/>
        <w:ind w:left="36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20"/>
        <w:rPr>
          <w:b/>
          <w:b/>
          <w:i/>
          <w:i/>
          <w:sz w:val="32"/>
          <w:szCs w:val="32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1080" w:firstLine="720"/>
        <w:rPr>
          <w:sz w:val="28"/>
          <w:szCs w:val="28"/>
        </w:rPr>
      </w:pPr>
      <w:r>
        <w:rPr>
          <w:sz w:val="28"/>
          <w:szCs w:val="28"/>
        </w:rPr>
        <w:t>настроить детей на плодотворную работу,</w:t>
      </w:r>
    </w:p>
    <w:p>
      <w:pPr>
        <w:pStyle w:val="Normal"/>
        <w:numPr>
          <w:ilvl w:val="0"/>
          <w:numId w:val="7"/>
        </w:numPr>
        <w:ind w:left="1080" w:firstLine="720"/>
        <w:rPr>
          <w:sz w:val="28"/>
          <w:szCs w:val="28"/>
        </w:rPr>
      </w:pPr>
      <w:r>
        <w:rPr>
          <w:sz w:val="28"/>
          <w:szCs w:val="28"/>
        </w:rPr>
        <w:t>напомнить основные правила поведения в компьютерном классе,</w:t>
      </w:r>
    </w:p>
    <w:p>
      <w:pPr>
        <w:pStyle w:val="Normal"/>
        <w:numPr>
          <w:ilvl w:val="0"/>
          <w:numId w:val="7"/>
        </w:numPr>
        <w:ind w:left="1080" w:firstLine="720"/>
        <w:rPr/>
      </w:pPr>
      <w:r>
        <w:rPr>
          <w:sz w:val="28"/>
          <w:szCs w:val="28"/>
        </w:rPr>
        <w:t>сформулировать цель урока,</w:t>
      </w:r>
    </w:p>
    <w:p>
      <w:pPr>
        <w:pStyle w:val="Normal"/>
        <w:numPr>
          <w:ilvl w:val="0"/>
          <w:numId w:val="7"/>
        </w:numPr>
        <w:ind w:left="108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поставить задачи перед учениками.</w:t>
      </w:r>
    </w:p>
    <w:p>
      <w:pPr>
        <w:pStyle w:val="Normal"/>
        <w:ind w:left="36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firstLine="72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Повторение (5-7мин.)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Учащимся предлагается работа по заранее установленной презентации с гиперссылками «Повторение». На экране высвечивается 1 слайд, который содержит Опорный конспект по теме предыдущего урока. Необходимо повторить конспект или рассказать друг другу в группах. При затруднение учащиеся могут обратиться к гиперссылкам.</w:t>
      </w:r>
    </w:p>
    <w:p>
      <w:pPr>
        <w:pStyle w:val="Normal"/>
        <w:ind w:left="36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1"/>
        </w:numPr>
        <w:ind w:left="1080" w:firstLine="720"/>
        <w:rPr>
          <w:sz w:val="28"/>
          <w:szCs w:val="28"/>
        </w:rPr>
      </w:pPr>
      <w:r>
        <w:rPr>
          <w:sz w:val="28"/>
          <w:szCs w:val="28"/>
        </w:rPr>
        <w:t>повторить тему предыдущего урока,</w:t>
      </w:r>
    </w:p>
    <w:p>
      <w:pPr>
        <w:pStyle w:val="Normal"/>
        <w:numPr>
          <w:ilvl w:val="0"/>
          <w:numId w:val="1"/>
        </w:numPr>
        <w:ind w:left="1080" w:firstLine="720"/>
        <w:rPr>
          <w:sz w:val="28"/>
          <w:szCs w:val="28"/>
        </w:rPr>
      </w:pPr>
      <w:r>
        <w:rPr>
          <w:sz w:val="28"/>
          <w:szCs w:val="28"/>
        </w:rPr>
        <w:t>закрепить материал, изученный дома,</w:t>
      </w:r>
    </w:p>
    <w:p>
      <w:pPr>
        <w:pStyle w:val="Normal"/>
        <w:numPr>
          <w:ilvl w:val="0"/>
          <w:numId w:val="1"/>
        </w:numPr>
        <w:ind w:left="1080" w:firstLine="720"/>
        <w:rPr>
          <w:sz w:val="28"/>
          <w:szCs w:val="28"/>
        </w:rPr>
      </w:pPr>
      <w:r>
        <w:rPr>
          <w:sz w:val="28"/>
          <w:szCs w:val="28"/>
        </w:rPr>
        <w:t>оценить уровень знаний  учащихся по изучаемой теме.</w:t>
      </w:r>
    </w:p>
    <w:tbl>
      <w:tblPr>
        <w:tblW w:w="104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72"/>
        <w:gridCol w:w="460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Деятельность учител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порным конспектом. С помощью гиперссылок повторяют отдельные моменты темы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 и контролирует работу учащихся за ПК</w:t>
            </w:r>
          </w:p>
        </w:tc>
      </w:tr>
      <w:tr>
        <w:trPr>
          <w:trHeight w:val="105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оценку за домашнюю работу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ю работы с ОК предлагает оценить свои знания и поставить себе оценку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вают презентацию «Повторение»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ет, как закрыть презентацию </w:t>
            </w:r>
          </w:p>
        </w:tc>
      </w:tr>
    </w:tbl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Проверка уровня знаний (5-7мин.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ащимся предлагается выполнить тест по теме «Постоянные магниты»</w:t>
      </w:r>
    </w:p>
    <w:p>
      <w:pPr>
        <w:pStyle w:val="Normal"/>
        <w:ind w:left="36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6"/>
        </w:numPr>
        <w:ind w:left="1080" w:firstLine="720"/>
        <w:rPr>
          <w:sz w:val="28"/>
          <w:szCs w:val="28"/>
        </w:rPr>
      </w:pPr>
      <w:r>
        <w:rPr>
          <w:sz w:val="28"/>
          <w:szCs w:val="28"/>
        </w:rPr>
        <w:t xml:space="preserve">объективная оценка знаний учащихся по данной теме. 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672"/>
        <w:gridCol w:w="460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еятельность учащихс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еятельность учител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тест «Постоянные магниты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учащимся , как открыть тест и начать его выполнять , показывая на экране через проекто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ест по теме постоянные магниты и получают оценку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выполнение теста учащимися и оценивает их зн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ют тест «постоянные магниты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, как закрыть тест</w:t>
            </w:r>
          </w:p>
        </w:tc>
      </w:tr>
    </w:tbl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Введение нового материала (20мин.)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прослушать лекцию учителя с применением </w:t>
      </w:r>
      <w:r>
        <w:rPr>
          <w:sz w:val="28"/>
          <w:szCs w:val="28"/>
          <w:u w:val="single"/>
        </w:rPr>
        <w:t>презентации «Магнитное поле тока»</w:t>
      </w:r>
      <w:r>
        <w:rPr>
          <w:sz w:val="28"/>
          <w:szCs w:val="28"/>
        </w:rPr>
        <w:t>. Слайды показываются на экране через проектор. Во время лекции учащиеся выполняют две кратковременные лабораторные работы, во время которых знакомятся с моделями магнитного поля прямого проводника и соленоида, изучают свойства этих  магнитных полей.</w:t>
      </w:r>
    </w:p>
    <w:p>
      <w:pPr>
        <w:pStyle w:val="Normal"/>
        <w:ind w:left="360" w:firstLine="720"/>
        <w:rPr/>
      </w:pPr>
      <w:r>
        <w:rPr>
          <w:sz w:val="28"/>
          <w:szCs w:val="28"/>
        </w:rPr>
        <w:t xml:space="preserve">Лабораторные работы проводятся на моделях, содержащихся на диске: «Открытая физика», версия 2.6;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раздел модели; </w:t>
      </w:r>
    </w:p>
    <w:p>
      <w:pPr>
        <w:pStyle w:val="Normal"/>
        <w:ind w:left="360" w:firstLine="1440"/>
        <w:rPr/>
      </w:pPr>
      <w:r>
        <w:rPr>
          <w:sz w:val="28"/>
          <w:szCs w:val="28"/>
        </w:rPr>
        <w:t>глава 1 Электродинамика;</w:t>
      </w:r>
    </w:p>
    <w:p>
      <w:pPr>
        <w:pStyle w:val="Normal"/>
        <w:ind w:left="360" w:firstLine="2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: 1.10 Магнитное поле прямого тока </w:t>
      </w:r>
    </w:p>
    <w:p>
      <w:pPr>
        <w:pStyle w:val="Normal"/>
        <w:ind w:left="360" w:firstLine="3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1 Магнитное поле соленои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ск устанавливается на ПК заранее.</w:t>
      </w:r>
    </w:p>
    <w:p>
      <w:pPr>
        <w:pStyle w:val="Normal"/>
        <w:ind w:left="36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ind w:left="36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познакомить с моделью магнитного поля прямого 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720"/>
        <w:rPr/>
      </w:pPr>
      <w:r>
        <w:rPr>
          <w:sz w:val="28"/>
          <w:szCs w:val="28"/>
        </w:rPr>
        <w:t>познакомить с моделью магнитного поля катушки с то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познакомить с графическим способом изображения магнитного п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показать зависимость магнитного поля от силы 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показать зависимость магнитного поля от расстоя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ввести правила правой руки;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46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ют 1часть лекции по слайдам 1,2,3 презентации «магнитное поле тока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ть лекции по </w:t>
            </w:r>
            <w:r>
              <w:rPr>
                <w:sz w:val="28"/>
                <w:szCs w:val="28"/>
                <w:u w:val="single"/>
              </w:rPr>
              <w:t>слайдам 1,2,3</w:t>
            </w:r>
            <w:r>
              <w:rPr>
                <w:sz w:val="28"/>
                <w:szCs w:val="28"/>
              </w:rPr>
              <w:t xml:space="preserve"> на тему «Магнитное поле прямого тока». Вводит условное обозначение прямого тока и способы графического изображения магнитного пол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модель «Магнитное поле прямого тока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, как открыть нужную мод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лагается выполнить </w:t>
            </w:r>
            <w:r>
              <w:rPr>
                <w:b/>
                <w:i/>
                <w:sz w:val="28"/>
                <w:szCs w:val="28"/>
              </w:rPr>
              <w:t>лабораторную работу№1</w:t>
            </w:r>
            <w:r>
              <w:rPr>
                <w:sz w:val="28"/>
                <w:szCs w:val="28"/>
              </w:rPr>
              <w:t xml:space="preserve"> и ответить на вопросы 4слайда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ет выполнение работы и контролирует деятельность учащихся. На экране </w:t>
            </w:r>
            <w:r>
              <w:rPr>
                <w:sz w:val="28"/>
                <w:szCs w:val="28"/>
                <w:u w:val="single"/>
              </w:rPr>
              <w:t>4слайд</w:t>
            </w:r>
            <w:r>
              <w:rPr>
                <w:sz w:val="28"/>
                <w:szCs w:val="28"/>
              </w:rPr>
              <w:t xml:space="preserve"> с вопрос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ют модел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, как закрыть мод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диалог с учителем, подводят итоги выполненной лабораторной работы №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ет основные выводы, показывая их на </w:t>
            </w:r>
            <w:r>
              <w:rPr>
                <w:sz w:val="28"/>
                <w:szCs w:val="28"/>
                <w:u w:val="single"/>
              </w:rPr>
              <w:t>5слайде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6слайду « Первое правило правой руки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ит «Первое правило правой руки» по </w:t>
            </w:r>
            <w:r>
              <w:rPr>
                <w:sz w:val="28"/>
                <w:szCs w:val="28"/>
                <w:u w:val="single"/>
              </w:rPr>
              <w:t>6слай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ют 2 часть лекции по слайду 6 презентации «магнитное поле тока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ть лекции по</w:t>
            </w:r>
            <w:r>
              <w:rPr>
                <w:sz w:val="28"/>
                <w:szCs w:val="28"/>
                <w:u w:val="single"/>
              </w:rPr>
              <w:t xml:space="preserve"> 7слайду</w:t>
            </w:r>
            <w:r>
              <w:rPr>
                <w:sz w:val="28"/>
                <w:szCs w:val="28"/>
              </w:rPr>
              <w:t xml:space="preserve"> «Катушка с током», вводит понятие соленоид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модель «Магнитное поле прямого соленоида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, как открыть нужную мод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лагается выполнить </w:t>
            </w:r>
            <w:r>
              <w:rPr>
                <w:b/>
                <w:i/>
                <w:sz w:val="28"/>
                <w:szCs w:val="28"/>
              </w:rPr>
              <w:t>лабораторную работу№2</w:t>
            </w:r>
            <w:r>
              <w:rPr>
                <w:sz w:val="28"/>
                <w:szCs w:val="28"/>
              </w:rPr>
              <w:t xml:space="preserve"> и ответить на вопросы 8слайда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ет выполнение работы и контролирует деятельность учащихся. На экране </w:t>
            </w:r>
            <w:r>
              <w:rPr>
                <w:sz w:val="28"/>
                <w:szCs w:val="28"/>
                <w:u w:val="single"/>
              </w:rPr>
              <w:t>8слайд</w:t>
            </w:r>
            <w:r>
              <w:rPr>
                <w:sz w:val="28"/>
                <w:szCs w:val="28"/>
              </w:rPr>
              <w:t xml:space="preserve"> с вопрос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ют модел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, как закрыть мод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диалог с учителем, подводят итоги выполненной лабораторной работы №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ет основные выводы, показывая их на </w:t>
            </w:r>
            <w:r>
              <w:rPr>
                <w:sz w:val="28"/>
                <w:szCs w:val="28"/>
                <w:u w:val="single"/>
              </w:rPr>
              <w:t>9слайд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10слайду « Первое правило правой руки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ит «Второе правило правой руки» по </w:t>
            </w:r>
            <w:r>
              <w:rPr>
                <w:sz w:val="28"/>
                <w:szCs w:val="28"/>
                <w:u w:val="single"/>
              </w:rPr>
              <w:t>10слай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диалог с учителем, пытаются ответить на вопрос « Как можно усилить магнитное поле катушки?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ет основные выводы, показывая их на </w:t>
            </w:r>
            <w:r>
              <w:rPr>
                <w:sz w:val="28"/>
                <w:szCs w:val="28"/>
                <w:u w:val="single"/>
              </w:rPr>
              <w:t>11слайде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 xml:space="preserve">  Заключительный этап (5мин.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вместной беседе учителя и учеников подводятся итоги урока, что узнали нового, чему научились. Учителем дается оценка работы на уроке класса в целом, высказываются замечания и пожелания. Дается задание на дом, используя </w:t>
      </w:r>
      <w:r>
        <w:rPr>
          <w:sz w:val="28"/>
          <w:szCs w:val="28"/>
          <w:u w:val="single"/>
        </w:rPr>
        <w:t>12слайд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40"/>
          <w:szCs w:val="40"/>
        </w:rPr>
        <w:t>Самоанализ урока</w:t>
      </w:r>
      <w:r>
        <w:rPr>
          <w:sz w:val="28"/>
          <w:szCs w:val="28"/>
        </w:rPr>
        <w:t>.</w:t>
      </w:r>
    </w:p>
    <w:p>
      <w:pPr>
        <w:pStyle w:val="Normal"/>
        <w:ind w:firstLine="5400"/>
        <w:rPr/>
      </w:pPr>
      <w:r>
        <w:rPr>
          <w:i/>
          <w:sz w:val="28"/>
          <w:szCs w:val="28"/>
        </w:rPr>
        <w:t>Дата:</w:t>
      </w:r>
      <w:r>
        <w:rPr>
          <w:sz w:val="28"/>
          <w:szCs w:val="28"/>
        </w:rPr>
        <w:t xml:space="preserve"> 02.12.2006г.</w:t>
      </w:r>
    </w:p>
    <w:p>
      <w:pPr>
        <w:pStyle w:val="Normal"/>
        <w:ind w:firstLine="5400"/>
        <w:rPr>
          <w:sz w:val="28"/>
          <w:szCs w:val="28"/>
        </w:rPr>
      </w:pPr>
      <w:r>
        <w:rPr>
          <w:i/>
          <w:sz w:val="28"/>
          <w:szCs w:val="28"/>
        </w:rPr>
        <w:t>Предмет:</w:t>
      </w:r>
      <w:r>
        <w:rPr>
          <w:sz w:val="28"/>
          <w:szCs w:val="28"/>
        </w:rPr>
        <w:t xml:space="preserve"> физика (УМК С.В.Громова)</w:t>
      </w:r>
    </w:p>
    <w:p>
      <w:pPr>
        <w:pStyle w:val="Normal"/>
        <w:ind w:firstLine="540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ищепа И.П.</w:t>
      </w:r>
    </w:p>
    <w:p>
      <w:pPr>
        <w:pStyle w:val="Normal"/>
        <w:ind w:firstLine="5400"/>
        <w:rPr>
          <w:sz w:val="28"/>
          <w:szCs w:val="28"/>
        </w:rPr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9кл.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Магнитное поле тока.</w:t>
      </w:r>
    </w:p>
    <w:p>
      <w:pPr>
        <w:pStyle w:val="Normal"/>
        <w:ind w:left="2340" w:hanging="1620"/>
        <w:rPr/>
      </w:pPr>
      <w:r>
        <w:rPr>
          <w:b/>
          <w:i/>
          <w:sz w:val="32"/>
          <w:szCs w:val="32"/>
          <w:u w:val="single"/>
        </w:rPr>
        <w:t>Тип урока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Урок изучения нового материала с элементами закрепления предыдущей темы.</w:t>
      </w:r>
    </w:p>
    <w:p>
      <w:pPr>
        <w:pStyle w:val="Normal"/>
        <w:ind w:firstLine="720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Цели урока: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Обучающ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закрепить понятие магнитного п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познакомить с моделью магнитного поля прямого 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720"/>
        <w:rPr/>
      </w:pPr>
      <w:r>
        <w:rPr>
          <w:sz w:val="28"/>
          <w:szCs w:val="28"/>
        </w:rPr>
        <w:t>познакомить с моделью магнитного поля катушки с то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познакомить с графическим способом изображения магнитного п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показать зависимость магнитного поля от силы 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показать зависимость магнитного поля от расстоя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ввести правила правой руки;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звивать внимательность;</w:t>
      </w:r>
    </w:p>
    <w:p>
      <w:pPr>
        <w:pStyle w:val="Normal"/>
        <w:numPr>
          <w:ilvl w:val="0"/>
          <w:numId w:val="4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звивать зрительную и слуховую память;</w:t>
      </w:r>
    </w:p>
    <w:p>
      <w:pPr>
        <w:pStyle w:val="Normal"/>
        <w:numPr>
          <w:ilvl w:val="0"/>
          <w:numId w:val="4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звивать образное и абстрактное мышление;</w:t>
      </w:r>
    </w:p>
    <w:p>
      <w:pPr>
        <w:pStyle w:val="Normal"/>
        <w:numPr>
          <w:ilvl w:val="0"/>
          <w:numId w:val="4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звивать навыки работы с компьютером;</w:t>
      </w:r>
    </w:p>
    <w:p>
      <w:pPr>
        <w:pStyle w:val="Normal"/>
        <w:numPr>
          <w:ilvl w:val="0"/>
          <w:numId w:val="4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звивать способность  адекватной самооценки;</w:t>
      </w:r>
    </w:p>
    <w:p>
      <w:pPr>
        <w:pStyle w:val="Normal"/>
        <w:numPr>
          <w:ilvl w:val="0"/>
          <w:numId w:val="4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звивать способность самоорганизации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Воспитывающая: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>
          <w:sz w:val="28"/>
          <w:szCs w:val="28"/>
        </w:rPr>
        <w:t>развивать коммуникабельность;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вырабатывать культуру работы с П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лан урока соответствует программным требованиям, учтены реальные возможности учащихся. Все задачи урока выполне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рок состоит из 4 основных этапов:  повторение, опрос, изучение нового материала,  итог урок и задание на дом. Считаю, что данная структура урока выбрана мною правильно и оптимально с учетом темы, задач урока, особенностей материала, места данного урока в системе уроков в целом, а также с учетом технической возможности компьютерного класс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ремя урока использовано рациональн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 (организационный): занимает 1-2мин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сновная цель этого этапа - создать доброжелательную обстановку, установить контакт с детьми, задать ритм работ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виде ПК у детей неосознанно возникает положительная мотивация и желание поскорее начать работать. Это желание сразу же удовлетворяется на втором этапе уро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 (повторение): на него отводится 5- 7м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ная цель этого этапа – подготовить детей к восприятию нового материал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ащимся предлагается презентация с гиперссылками. Именно это позволяет сделать повторение быстро и с индивидуальным подходом, т.к. каждый из учеников может открыть именно тот вопрос, в котором он затрудняе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е предложение к учащимся оценить свои собственные знания позволяют вырабатывать навык адекватной самооцен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этап (проверка уровня знаний) занимает 5-7м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ная цель этого этапа – проверить уровень готовности учащихся к восприятию нового материала. Это позволяет скорректировать объем подачи нового материала. В классах с низким уровнем готовности вводится первая часть «Магнитное поле прямого тока». В классах с высоким уровнем готовности вводится и вторая часть «Магнитное поле катушк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ложенный учащимся тест на 5 мин. из 10вопросов позволяет быстро оценить не только каждого ученика (чего нельзя сделать на обычном уроке), но и проверить уровень готовности класса в цел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авнение своей оценки с оценкой ПК за тест позволяет выставить объективную оценку, которая не вызовет сомнения ни у ученика, ни у учител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этап (введение нового материала): занимает большую часть урока 20м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ная цель этого этапа – расширить понятие о магнитном поле, сформировать образное представление о данном виде матер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КТ расширяет возможности образного восприятия на данном этап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этом этапе идет чередование видов деятельности учащихся (пассивная, активная), что позволяет сохранить работоспособность учащих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обое оживление появляется у учеников, когда они начинают исследовать магнитное поле с помощью моделей. Такую яркую демонстрацию создать на простом уроке невозможно, а тем более провести самостоятельное исследование свойств магнитного поля учащимися. Хорошо показать демонстрационные опыты с металлическими опилками на следующем уроке, это позволит закрепить образное представление магнитного поля у учащихся, и провести аналогию между компьютерной моделью и действительностью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этап (заключительный): остается 5 мин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сновная цель – подвести итог и пояснить домашнее зад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рок заканчиваю эмоционально, благодарю за хорошую  работу учащихся, высказывая надежду на то, что они так же хорошо поработают и дом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ом считаю, что урок удался. Благодаря использованию ИКТ -  получился ярким, насыщенным, продуктивным на каждом этапе. Главное преимущество ИКТ - индивидуализация процесса обучения. Именно это способствует вовлечению в процесс обучения каждого ученика. 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зы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рок учителя физики Прищепа Ирины Павловны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  УМК С.В.Громов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МАГНИТНОЕ ПОЛЕ ТОКА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щита проводилась на муниципальном семинаре по обмену педагогическим опытом по использованию ИКТ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тавленный урок интересен, насыщен по содержанию. Учитель использует информационно-коммуникативные технологии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Атмосфера на уроке доброжелательная, между педагогом и учащимися полное взаимопонимани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ель предлагает ученикам разные виды деятельности. Чередование работы за компьютером и аудиторной работы позволяет сохранить работоспособность детей на протяжении всего урока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блюдается активная работа детей на протяжении всего урока. Все учащиеся вовлечены в учебный процесс. Материал урока подобран таким образом, что даже слабые ученики могут выполнять посильное им задание. Научные понятия излагаются на четком доступном языке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читель рационально использовал время урока. Четко прослеживаются этапы урока. Темп урока быстрый (что соответствует темпераменту учителя), но приемлемый для восприятия материала ученикам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читель умело использует ИКТ на разных этапах урока для достижения поставленных цел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учебного материала, электронного методического пособия соответствуют программным требованиям и возрастным особенностям данного класса.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>Учитель биологии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>Ирбинской СОШ №6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>Гранкина О.С.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6:46:00Z</dcterms:created>
  <dc:creator>Директор</dc:creator>
  <dc:description/>
  <dc:language>en-US</dc:language>
  <cp:lastModifiedBy>Директор</cp:lastModifiedBy>
  <dcterms:modified xsi:type="dcterms:W3CDTF">2006-12-01T17:43:00Z</dcterms:modified>
  <cp:revision>9</cp:revision>
  <dc:subject/>
  <dc:title/>
</cp:coreProperties>
</file>