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Емелькин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убаевского муниципального района 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ВН по математике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i/>
          <w:sz w:val="52"/>
          <w:szCs w:val="52"/>
        </w:rPr>
        <w:t>«В царстве смекал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52"/>
        </w:rPr>
      </w:pPr>
      <w:r>
        <w:rPr>
          <w:rFonts w:cs="Times New Roman" w:ascii="Times New Roman" w:hAnsi="Times New Roman"/>
          <w:b/>
          <w:i/>
          <w:sz w:val="48"/>
          <w:szCs w:val="5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ла: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ртнова Валент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Н по математике во 2 классе</w:t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внимания детей к изучению математики, содейств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витию математи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полученные на уроках знания в нестандартной ситу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детей, математическое мышление, внимание, памя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ть детям радость и удовольствие от игр развивающей направленности.</w:t>
      </w:r>
    </w:p>
    <w:p>
      <w:pPr>
        <w:pStyle w:val="Style15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задания на листочка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Style15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йти и переписать пословицы, поговорки и загадки, где есть числа.</w:t>
      </w:r>
    </w:p>
    <w:p>
      <w:pPr>
        <w:pStyle w:val="Style15"/>
        <w:ind w:left="-99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-й ученик                                                              </w:t>
      </w:r>
    </w:p>
    <w:p>
      <w:pPr>
        <w:pStyle w:val="Style15"/>
        <w:ind w:left="-993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т, друзья! Сегодня в классе                       </w:t>
      </w:r>
    </w:p>
    <w:p>
      <w:pPr>
        <w:pStyle w:val="Style15"/>
        <w:ind w:left="-993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ой и интересный день:                               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приготовили весёлый                                    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 классный праздник - КВН    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–й ученик          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 этот праздник КВН  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по душе пришёлся всем,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знания надо прочные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весёлым и находчивым!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Как вы думаете, зачем нужно знать математику?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-й 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:  Без счёта не будет на улице света.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й 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:  Без счёта не может подняться ракета.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-й 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:  Без счёта письмо не найдёт адресата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-й 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:  И в прятки сыграть не сумеют ребята.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й 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:  Запомните все, что без точного счёта,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-й 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:  Не сдвинется с места любая работа!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Математика! Мир без неё был бы неинтересным. Не было бы научных открытий ни на море, ни на суше, ни во Вселенной. Ребята, поспешим же совершить необыкновенное путешествие в мир занимательных задач, загадок и вопросов.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-й 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:  Мне учиться очень нравится,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чать я не боюсь</w:t>
      </w:r>
    </w:p>
    <w:p>
      <w:pPr>
        <w:pStyle w:val="Style15"/>
        <w:ind w:left="-993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могу с любой задачей справиться,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ому что не ленюсь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И прекрасна, и сильна математики страна.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упительная часть  </w:t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онкурс «РАЗМИНКА»</w:t>
      </w:r>
    </w:p>
    <w:p>
      <w:pPr>
        <w:pStyle w:val="Body1"/>
        <w:ind w:left="-567" w:right="-563" w:hanging="0"/>
        <w:rPr>
          <w:rFonts w:ascii="Times New Roman" w:hAnsi="Times New Roman" w:cs="Arial Unicode MS"/>
          <w:b/>
          <w:b/>
          <w:sz w:val="24"/>
          <w:szCs w:val="24"/>
          <w:u w:val="single"/>
        </w:rPr>
      </w:pPr>
      <w:r>
        <w:rPr>
          <w:rFonts w:cs="Arial Unicode MS" w:ascii="Times New Roman" w:hAnsi="Times New Roman"/>
          <w:b/>
          <w:sz w:val="24"/>
          <w:szCs w:val="24"/>
          <w:u w:val="single"/>
        </w:rPr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. Сколько дней в неделе? (7)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2. Какое самое большое двузначное число? (99)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3. Сколько сантиметров в 1 метре? (100)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4. Горело 7 свечей,  2 из них погасли. Сколько свечей осталось? (2)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5. Сколько ушей у 4-х мышей? (8)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6. Результат вычитания? (Разность)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7. Сумма длин всех сторон многоугольника? (Периметр).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8. Сколько букв в русском алфавите? (33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9. Сколько цифр в математике? (Десять)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0. Сколько сторон у квадрата? (4)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1. Как называется результат при сложении? (сумма)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2. Когда произведение равно нулю? (Когда хотя бы один из множителей равен нулю)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3. 12 братьев друг за другом ходят, друг друга не обходят! Что это за братья? (месяцы)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4. Сколько минут в часе? (60)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ind w:left="-567" w:right="-563" w:hanging="0"/>
        <w:rPr/>
      </w:pPr>
      <w:r>
        <w:rPr/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онкурс «ЦЕПОЧКА ПРИМЕРОВ»</w:t>
      </w:r>
    </w:p>
    <w:p>
      <w:pPr>
        <w:pStyle w:val="Body1"/>
        <w:ind w:left="-567" w:right="-56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18097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1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447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18097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549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5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+2           - 4          +1         +4            - 2           +3          -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6-------     --------    -------       -------       -------       -------       -------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4             +9            - 7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-        -------        ---------         </w:t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онкурс «ВЕСЁЛЫЕ ЗАДАЧКИ»</w:t>
      </w:r>
    </w:p>
    <w:p>
      <w:pPr>
        <w:pStyle w:val="Style15"/>
        <w:ind w:left="-993"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ются задачки, </w:t>
        <w:br/>
        <w:t xml:space="preserve">Ну-ка, устно без запинки, </w:t>
        <w:br/>
        <w:t xml:space="preserve">Сосчитай, скажи нам дружно, </w:t>
        <w:br/>
        <w:t xml:space="preserve">Нам ответ узнать так нужно. </w:t>
      </w:r>
    </w:p>
    <w:p>
      <w:pPr>
        <w:pStyle w:val="Style15"/>
        <w:ind w:left="-993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Задачи в стихах) </w:t>
      </w:r>
    </w:p>
    <w:p>
      <w:pPr>
        <w:pStyle w:val="Style15"/>
        <w:ind w:left="-993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ед Игнат сказал соседу:</w:t>
        <w:br/>
        <w:t>- Мне уж сотня лет к обеду!</w:t>
        <w:br/>
        <w:t>- Ты прибавил 30 лет!</w:t>
        <w:br/>
        <w:t xml:space="preserve">Возразил ему сосед. </w:t>
        <w:br/>
        <w:t xml:space="preserve">Прошу, ребята сосчитать, </w:t>
        <w:br/>
        <w:t>Сколько прожил дед Игнат. (70)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д дубом двое малышей</w:t>
        <w:br/>
        <w:t xml:space="preserve">Собрали 40 желудей. </w:t>
        <w:br/>
        <w:t xml:space="preserve">Один собрал 15 лишь. </w:t>
        <w:br/>
        <w:t>А сколько штук другой малыш?(25)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от двадцать зайчат</w:t>
        <w:br/>
        <w:t xml:space="preserve">По дорожке идут. </w:t>
        <w:br/>
        <w:t>За ними вдогонку</w:t>
        <w:br/>
        <w:t xml:space="preserve">Шестнадцать бегут. </w:t>
        <w:br/>
        <w:t>Так сколько ж всего</w:t>
        <w:br/>
        <w:t>По дорожке лесной</w:t>
        <w:br/>
        <w:t>Торопятся в школу</w:t>
        <w:br/>
        <w:t>Зайчишек зимой?(36)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киоске школьница Людмила . </w:t>
        <w:br/>
        <w:t xml:space="preserve">Тетрадей 30 штук купила. </w:t>
        <w:br/>
        <w:t xml:space="preserve">В 6 тетрадях уж написала. </w:t>
        <w:br/>
        <w:t>А сколько их не начинала?(24)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Трактор медленно ползет, </w:t>
        <w:br/>
        <w:t xml:space="preserve">20 бревен он везет. </w:t>
        <w:br/>
        <w:t xml:space="preserve">Сбросив 3 бревна на стройке, </w:t>
        <w:br/>
        <w:t>Повезет тогда он сколько?(17)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онкурс «ПОСЛОВИЦЫ И ПОГОВОРКИ»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очитают свои пословицы и поговорки.</w:t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онкурс «КАКАЯ ЭТА ЦИФРА?»</w:t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1"/>
        <w:ind w:left="-567" w:right="-563" w:hanging="0"/>
        <w:rPr>
          <w:szCs w:val="24"/>
        </w:rPr>
      </w:pPr>
      <w:r>
        <w:rPr>
          <w:rFonts w:cs="Arial Unicode MS"/>
          <w:sz w:val="28"/>
          <w:szCs w:val="28"/>
        </w:rPr>
        <w:t>1</w:t>
      </w:r>
      <w:r>
        <w:rPr>
          <w:rFonts w:cs="Arial Unicode MS"/>
          <w:szCs w:val="24"/>
        </w:rPr>
        <w:t>.  Два кольца, в середине нет гвоздя,</w:t>
      </w:r>
    </w:p>
    <w:p>
      <w:pPr>
        <w:pStyle w:val="Body1"/>
        <w:ind w:left="-567" w:right="-563" w:hanging="0"/>
        <w:rPr>
          <w:szCs w:val="24"/>
        </w:rPr>
      </w:pPr>
      <w:r>
        <w:rPr>
          <w:rFonts w:eastAsia="Helvetica" w:cs="Helvetica"/>
          <w:szCs w:val="24"/>
        </w:rPr>
        <w:t xml:space="preserve">     </w:t>
      </w:r>
      <w:r>
        <w:rPr>
          <w:rFonts w:cs="Arial Unicode MS"/>
          <w:szCs w:val="24"/>
        </w:rPr>
        <w:t>Если я перевернусь, то совсем не изменюсь.</w:t>
      </w:r>
    </w:p>
    <w:p>
      <w:pPr>
        <w:pStyle w:val="Body1"/>
        <w:ind w:left="-567" w:right="-563" w:hanging="0"/>
        <w:rPr>
          <w:szCs w:val="24"/>
        </w:rPr>
      </w:pPr>
      <w:r>
        <w:rPr>
          <w:rFonts w:eastAsia="Helvetica" w:cs="Helvetica"/>
          <w:szCs w:val="24"/>
        </w:rPr>
        <w:t xml:space="preserve">     </w:t>
      </w:r>
      <w:r>
        <w:rPr>
          <w:rFonts w:cs="Arial Unicode MS"/>
          <w:szCs w:val="24"/>
        </w:rPr>
        <w:t>Какая цифра я? (8)</w:t>
      </w:r>
    </w:p>
    <w:p>
      <w:pPr>
        <w:pStyle w:val="Body1"/>
        <w:ind w:left="-567" w:right="-563" w:hanging="0"/>
        <w:rPr>
          <w:szCs w:val="24"/>
        </w:rPr>
      </w:pPr>
      <w:r>
        <w:rPr>
          <w:rFonts w:eastAsia="Helvetica" w:cs="Helvetica"/>
          <w:szCs w:val="24"/>
        </w:rPr>
        <w:t xml:space="preserve"> </w:t>
      </w:r>
    </w:p>
    <w:p>
      <w:pPr>
        <w:pStyle w:val="Body1"/>
        <w:ind w:left="-567" w:right="-563" w:hanging="0"/>
        <w:rPr>
          <w:szCs w:val="24"/>
        </w:rPr>
      </w:pPr>
      <w:r>
        <w:rPr>
          <w:rFonts w:cs="Arial Unicode MS"/>
          <w:szCs w:val="24"/>
        </w:rPr>
        <w:t>2. Вид её – как запятая, хвост крючком, и не секрет:</w:t>
      </w:r>
    </w:p>
    <w:p>
      <w:pPr>
        <w:pStyle w:val="Body1"/>
        <w:ind w:left="-567" w:right="-563" w:hanging="0"/>
        <w:rPr>
          <w:szCs w:val="24"/>
        </w:rPr>
      </w:pPr>
      <w:r>
        <w:rPr>
          <w:rFonts w:eastAsia="Helvetica" w:cs="Helvetica"/>
          <w:szCs w:val="24"/>
        </w:rPr>
        <w:t xml:space="preserve">   </w:t>
      </w:r>
      <w:r>
        <w:rPr>
          <w:rFonts w:cs="Arial Unicode MS"/>
          <w:szCs w:val="24"/>
        </w:rPr>
        <w:t>Любит всех она лентяев, а лентяи её нет. (2)</w:t>
      </w:r>
    </w:p>
    <w:p>
      <w:pPr>
        <w:pStyle w:val="Body1"/>
        <w:ind w:left="-567" w:right="-563" w:hanging="0"/>
        <w:rPr>
          <w:szCs w:val="24"/>
        </w:rPr>
      </w:pPr>
      <w:r>
        <w:rPr>
          <w:rFonts w:eastAsia="Helvetica" w:cs="Helvetica"/>
          <w:szCs w:val="24"/>
        </w:rPr>
        <w:t xml:space="preserve"> </w:t>
      </w:r>
    </w:p>
    <w:p>
      <w:pPr>
        <w:pStyle w:val="Body1"/>
        <w:ind w:left="-567" w:right="-563" w:hanging="0"/>
        <w:rPr>
          <w:szCs w:val="24"/>
        </w:rPr>
      </w:pPr>
      <w:r>
        <w:rPr>
          <w:rFonts w:cs="Arial Unicode MS"/>
          <w:szCs w:val="24"/>
        </w:rPr>
        <w:t>3. Отгадайте-ка, ребятки, что за цифра акробатка?</w:t>
      </w:r>
    </w:p>
    <w:p>
      <w:pPr>
        <w:pStyle w:val="Body1"/>
        <w:ind w:left="-567" w:right="-563" w:hanging="0"/>
        <w:rPr>
          <w:szCs w:val="24"/>
        </w:rPr>
      </w:pPr>
      <w:r>
        <w:rPr>
          <w:rFonts w:eastAsia="Helvetica" w:cs="Helvetica"/>
          <w:szCs w:val="24"/>
        </w:rPr>
        <w:t xml:space="preserve">    </w:t>
      </w:r>
      <w:r>
        <w:rPr>
          <w:rFonts w:cs="Arial Unicode MS"/>
          <w:szCs w:val="24"/>
        </w:rPr>
        <w:t>Если на голову встанет, ровно на 3 меньше станет. (9)</w:t>
      </w:r>
    </w:p>
    <w:p>
      <w:pPr>
        <w:pStyle w:val="Body1"/>
        <w:ind w:left="-567" w:right="-563" w:hanging="0"/>
        <w:rPr>
          <w:szCs w:val="24"/>
        </w:rPr>
      </w:pPr>
      <w:r>
        <w:rPr>
          <w:rFonts w:eastAsia="Helvetica" w:cs="Helvetica"/>
          <w:szCs w:val="24"/>
        </w:rPr>
        <w:t xml:space="preserve"> </w:t>
      </w:r>
    </w:p>
    <w:p>
      <w:pPr>
        <w:pStyle w:val="Body1"/>
        <w:ind w:left="-567" w:right="-563" w:hanging="0"/>
        <w:rPr>
          <w:szCs w:val="24"/>
        </w:rPr>
      </w:pPr>
      <w:r>
        <w:rPr>
          <w:rFonts w:cs="Arial Unicode MS"/>
          <w:szCs w:val="24"/>
        </w:rPr>
        <w:t>4.  Есть, друзья, такая птица: если сядет на страницу,</w:t>
      </w:r>
    </w:p>
    <w:p>
      <w:pPr>
        <w:pStyle w:val="Body1"/>
        <w:ind w:left="-567" w:right="-563" w:hanging="0"/>
        <w:rPr>
          <w:szCs w:val="24"/>
        </w:rPr>
      </w:pPr>
      <w:r>
        <w:rPr>
          <w:rFonts w:eastAsia="Helvetica" w:cs="Helvetica"/>
          <w:szCs w:val="24"/>
        </w:rPr>
        <w:t xml:space="preserve">     </w:t>
      </w:r>
      <w:r>
        <w:rPr>
          <w:rFonts w:cs="Arial Unicode MS"/>
          <w:szCs w:val="24"/>
        </w:rPr>
        <w:t>Очень рад бываю я, а со мною вся семья. (5)</w:t>
      </w:r>
    </w:p>
    <w:p>
      <w:pPr>
        <w:pStyle w:val="Body1"/>
        <w:ind w:left="-567" w:right="-563" w:hanging="0"/>
        <w:rPr>
          <w:szCs w:val="24"/>
        </w:rPr>
      </w:pPr>
      <w:r>
        <w:rPr>
          <w:rFonts w:eastAsia="Helvetica" w:cs="Helvetica"/>
          <w:szCs w:val="24"/>
        </w:rPr>
        <w:t xml:space="preserve"> </w:t>
      </w:r>
    </w:p>
    <w:p>
      <w:pPr>
        <w:pStyle w:val="Body1"/>
        <w:ind w:left="-567" w:right="-563" w:hanging="0"/>
        <w:rPr>
          <w:szCs w:val="24"/>
        </w:rPr>
      </w:pPr>
      <w:r>
        <w:rPr>
          <w:rFonts w:cs="Arial Unicode MS"/>
          <w:szCs w:val="24"/>
        </w:rPr>
        <w:t>5.    Похожа цифра на крючок,</w:t>
      </w:r>
    </w:p>
    <w:p>
      <w:pPr>
        <w:pStyle w:val="Body1"/>
        <w:ind w:left="-567" w:right="-563" w:hanging="0"/>
        <w:rPr>
          <w:szCs w:val="24"/>
        </w:rPr>
      </w:pPr>
      <w:r>
        <w:rPr>
          <w:rFonts w:eastAsia="Helvetica" w:cs="Helvetica"/>
          <w:szCs w:val="24"/>
        </w:rPr>
        <w:t xml:space="preserve">       </w:t>
      </w:r>
      <w:r>
        <w:rPr>
          <w:rFonts w:cs="Arial Unicode MS"/>
          <w:szCs w:val="24"/>
        </w:rPr>
        <w:t>А может на обломанный сучок. (1)</w:t>
      </w:r>
    </w:p>
    <w:p>
      <w:pPr>
        <w:pStyle w:val="Body1"/>
        <w:ind w:left="-567" w:right="-563" w:hanging="0"/>
        <w:rPr>
          <w:szCs w:val="24"/>
        </w:rPr>
      </w:pPr>
      <w:r>
        <w:rPr>
          <w:rFonts w:eastAsia="Helvetica" w:cs="Helvetica"/>
          <w:szCs w:val="24"/>
        </w:rPr>
        <w:t xml:space="preserve"> </w:t>
      </w:r>
    </w:p>
    <w:p>
      <w:pPr>
        <w:pStyle w:val="Body1"/>
        <w:numPr>
          <w:ilvl w:val="0"/>
          <w:numId w:val="4"/>
        </w:numPr>
        <w:ind w:left="117" w:right="-563" w:hanging="450"/>
        <w:rPr>
          <w:rFonts w:cs="Arial Unicode MS"/>
          <w:szCs w:val="24"/>
        </w:rPr>
      </w:pPr>
      <w:r>
        <w:rPr>
          <w:rFonts w:cs="Arial Unicode MS"/>
          <w:szCs w:val="24"/>
        </w:rPr>
        <w:t>Ты на змейку посмотри - да ведь это цифра…(3)</w:t>
      </w:r>
    </w:p>
    <w:p>
      <w:pPr>
        <w:pStyle w:val="Body1"/>
        <w:ind w:right="-563" w:hanging="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Body1"/>
        <w:ind w:right="-563" w:hanging="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онкурс «ЗАГАДКИ С ЧИСЛАМИ»</w:t>
      </w:r>
    </w:p>
    <w:p>
      <w:pPr>
        <w:pStyle w:val="Body1"/>
        <w:ind w:right="-56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загадывают свои загадки, а  дети отгадывают.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онкурс «РЕБУСЫ»</w:t>
      </w:r>
    </w:p>
    <w:p>
      <w:pPr>
        <w:pStyle w:val="Style15"/>
        <w:ind w:left="-993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-993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Ж           В О </w:t>
      </w:r>
      <w:r>
        <w:rPr>
          <w:rFonts w:cs="Times New Roman" w:ascii="Times New Roman" w:hAnsi="Times New Roman"/>
          <w:b/>
          <w:sz w:val="24"/>
          <w:szCs w:val="24"/>
        </w:rPr>
        <w:t>1 0 0</w:t>
      </w:r>
      <w:r>
        <w:rPr>
          <w:rFonts w:cs="Times New Roman" w:ascii="Times New Roman" w:hAnsi="Times New Roman"/>
          <w:sz w:val="24"/>
          <w:szCs w:val="24"/>
        </w:rPr>
        <w:t xml:space="preserve"> К          Р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А              В И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 А    </w:t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онкурс «ВОЛШЕБНОЕ СЛОВО»</w:t>
      </w:r>
    </w:p>
    <w:p>
      <w:pPr>
        <w:pStyle w:val="Style15"/>
        <w:ind w:left="-993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1"/>
        <w:ind w:left="-567" w:right="-563" w:hanging="0"/>
        <w:rPr>
          <w:rFonts w:cs="Arial Unicode MS"/>
          <w:u w:val="single"/>
        </w:rPr>
      </w:pPr>
      <w:r>
        <w:rPr>
          <w:rFonts w:cs="Arial Unicode MS"/>
        </w:rPr>
        <w:t xml:space="preserve">- Нужно составить как можно больше слов из букв слова  </w:t>
      </w:r>
      <w:r>
        <w:rPr>
          <w:rFonts w:cs="Arial Unicode MS"/>
          <w:u w:val="single"/>
        </w:rPr>
        <w:t xml:space="preserve"> </w:t>
      </w:r>
      <w:r>
        <w:rPr>
          <w:rFonts w:cs="Arial Unicode MS"/>
          <w:b/>
          <w:u w:val="single"/>
        </w:rPr>
        <w:t>"ТРЕУГОЛЬНИК”</w:t>
      </w:r>
      <w:r>
        <w:rPr>
          <w:rFonts w:cs="Arial Unicode MS"/>
          <w:u w:val="single"/>
        </w:rPr>
        <w:t xml:space="preserve">  </w:t>
      </w:r>
      <w:r>
        <w:rPr>
          <w:rFonts w:cs="Arial Unicode MS"/>
        </w:rPr>
        <w:t>(е=ё)</w:t>
      </w:r>
      <w:r>
        <w:rPr>
          <w:rFonts w:cs="Arial Unicode MS"/>
          <w:u w:val="single"/>
        </w:rPr>
        <w:t xml:space="preserve"> </w:t>
      </w:r>
    </w:p>
    <w:p>
      <w:pPr>
        <w:pStyle w:val="Body1"/>
        <w:ind w:left="-567" w:right="-563" w:hanging="0"/>
        <w:rPr>
          <w:rFonts w:cs="Arial Unicode MS"/>
          <w:u w:val="single"/>
        </w:rPr>
      </w:pPr>
      <w:r>
        <w:rPr>
          <w:rFonts w:cs="Arial Unicode MS"/>
          <w:u w:val="single"/>
        </w:rPr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(Рог, руль, толь, рот, кит, горн, уголь, урон, китель, кулон, грек, луг, угол, лот, тор, кон, нуль, уклон, укол, лектор, тенор, тур, гол, тол, корень, рок, укор, лето, утро, игрек, орел, турне, тир, роль, трель, тон, кот, лень, тело, итог, ролик, кино, раут, гик, ель, тик, олень, кол, енот, трек, ток, куль, крот, лук, гель, лён, урок, корь, лорнет, турок, и т.д.)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онкурс «БЫСТРО ОТВЕЧАЙ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кв в слове «школа»? (5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 человека двадцать. (пальцы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букв  в слове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я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амое любимое число в сказках? (3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бор для построения окружности? (Циркуль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цов у двух палок? (4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сятков в числе 18? (1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дней в двух неделях?  (14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гда стоит гусь на одной ноге весит 3 кг.  Сколько будет весить гусь, если встанет на 2 ноги?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ариант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логов в слове «Буратино»? (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геометрическая фигура имеет три угла?  (треугольни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ласных букв в русском алфавите? (1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сяцев в году? (1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пальцев на руке? (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лин всех сторон многоугольника? (Периметр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ап у двух медвежат? (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 семи братьев по одной сестре. Сколько всего сестёр? (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Даши внучка Маша, кот Пушок и собака Дружок. Сколько всего внуков у бабушки? (1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слогов в слов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матика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5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 сторон  у шестиугольника? (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лово в котором семь букв «я». (семь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число идёт при счете после 8? (9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й фигуры нет начала и конца? (круг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колец на олимпийском флаге? (5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пальчиков у четырёх мальчиков?  (4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число в котором 7 дес 9ед. (79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 дубе выросли 8 яблок и 6 груш. Сколько  всего фруктов выросло на дубе? (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реугольник и квадрат  </w:t>
      </w:r>
      <w:r>
        <w:rPr>
          <w:rFonts w:cs="Times New Roman" w:ascii="Times New Roman" w:hAnsi="Times New Roman"/>
          <w:sz w:val="32"/>
          <w:szCs w:val="32"/>
        </w:rPr>
        <w:t>(инсценировка)</w:t>
        <w:br/>
      </w:r>
    </w:p>
    <w:p>
      <w:pPr>
        <w:pStyle w:val="Style15"/>
        <w:spacing w:lineRule="auto" w:line="360"/>
        <w:ind w:left="-993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, были два брата </w:t>
        <w:br/>
        <w:t xml:space="preserve">Треугольник с квадратом </w:t>
        <w:br/>
        <w:t xml:space="preserve">Старший квадратный, </w:t>
        <w:br/>
        <w:t xml:space="preserve">Добродушный, приятный. </w:t>
        <w:br/>
        <w:t xml:space="preserve">Младший треугольный, </w:t>
        <w:br/>
        <w:t xml:space="preserve">Вечно недовольный. </w:t>
        <w:br/>
        <w:t xml:space="preserve">Стал расспрашивать квадрат: </w:t>
        <w:br/>
        <w:t xml:space="preserve">«Почему ты злишься, брат» </w:t>
        <w:br/>
        <w:t xml:space="preserve">Тот кричит ему: «Смотри, </w:t>
        <w:br/>
        <w:t xml:space="preserve">Ты полней меня и шире. </w:t>
        <w:br/>
        <w:t xml:space="preserve">У меня углов лишь три, </w:t>
        <w:br/>
        <w:t xml:space="preserve">У тебя же их четыре!» </w:t>
        <w:br/>
        <w:t xml:space="preserve">Но квадрат ответил: «Брат! </w:t>
        <w:br/>
        <w:t xml:space="preserve">Я же старше, я квадрат» </w:t>
        <w:br/>
        <w:t xml:space="preserve">И сказал еще нежней: </w:t>
        <w:br/>
        <w:t xml:space="preserve">«Неизвестно, кто нужней!» </w:t>
        <w:br/>
        <w:t xml:space="preserve">Но настала ночь, и к брату, </w:t>
        <w:br/>
        <w:t xml:space="preserve">Натыкаясь на столы, </w:t>
        <w:br/>
        <w:t xml:space="preserve">Младший лезет воровато </w:t>
        <w:br/>
        <w:t xml:space="preserve">Срезать старшему углы. </w:t>
        <w:br/>
        <w:t xml:space="preserve">Уходя, сказал: «Приятных </w:t>
        <w:br/>
        <w:t xml:space="preserve">Я тебе желаю снов! </w:t>
        <w:br/>
        <w:t xml:space="preserve">Спать ложился, был квадратом, </w:t>
        <w:br/>
        <w:t xml:space="preserve">А проснешься без углов!» </w:t>
        <w:br/>
        <w:t xml:space="preserve">Но на утро младший брат </w:t>
        <w:br/>
        <w:t xml:space="preserve">Страшной мести был не рад. </w:t>
        <w:br/>
        <w:t xml:space="preserve">Поглядел, он нет квадрата </w:t>
        <w:br/>
        <w:t xml:space="preserve">Онемел, стоял без слов </w:t>
        <w:br/>
        <w:t xml:space="preserve">Вот так месть! Теперь у брата </w:t>
        <w:br/>
        <w:t>Восемь новеньких углов!?</w:t>
      </w:r>
    </w:p>
    <w:p>
      <w:pPr>
        <w:pStyle w:val="Style15"/>
        <w:spacing w:lineRule="auto" w:line="360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ind w:right="-563" w:hanging="0"/>
        <w:rPr>
          <w:b/>
          <w:b/>
          <w:color w:val="000000"/>
        </w:rPr>
      </w:pPr>
      <w:r>
        <w:rPr>
          <w:rFonts w:eastAsia="Helvetica" w:cs="Helvetica"/>
          <w:b/>
        </w:rPr>
        <w:t xml:space="preserve">     </w:t>
      </w:r>
      <w:r>
        <w:rPr>
          <w:rFonts w:cs="Arial Unicode MS"/>
          <w:b/>
        </w:rPr>
        <w:t xml:space="preserve">Заключительная часть </w:t>
      </w:r>
      <w:r>
        <w:rPr>
          <w:rFonts w:cs="Arial Unicode MS"/>
          <w:b/>
          <w:color w:val="000000"/>
          <w:sz w:val="28"/>
        </w:rPr>
        <w:t>«ПОДВЕДЕНИЕ ИТОГОВ»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 xml:space="preserve">Вот закончилась игра, 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 xml:space="preserve">Результат узнать пора. 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 xml:space="preserve">Кто же лучше всех трудился 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>И в КВНе отличился?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- Дорогие ребята! Вы все сегодня доказали, что любите математику и хорошо её знаете. Вы показали, какие вы внимательные, какая у вас замечательная память, как вы логично рассуждаете. Вы просто – молодцы! Желаю вам дальнейших успехов и побед!</w:t>
      </w:r>
    </w:p>
    <w:p>
      <w:pPr>
        <w:pStyle w:val="Body1"/>
        <w:ind w:left="-567" w:right="-563" w:hanging="0"/>
        <w:rPr/>
      </w:pPr>
      <w:r>
        <w:rPr>
          <w:rFonts w:eastAsia="Helvetica" w:cs="Helvetica"/>
          <w:i/>
        </w:rPr>
        <w:t xml:space="preserve"> </w:t>
      </w:r>
      <w:r>
        <w:rPr>
          <w:rFonts w:cs="Arial Unicode MS"/>
          <w:i/>
        </w:rPr>
        <w:t>(награждаются сладкими призами)</w:t>
      </w:r>
    </w:p>
    <w:p>
      <w:pPr>
        <w:pStyle w:val="Body1"/>
        <w:ind w:left="-567" w:right="-563" w:hanging="0"/>
        <w:rPr>
          <w:rFonts w:cs="Arial Unicode MS"/>
          <w:i/>
          <w:i/>
        </w:rPr>
      </w:pPr>
      <w:r>
        <w:rPr>
          <w:rFonts w:cs="Arial Unicode MS"/>
          <w:i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 xml:space="preserve">Я иду на урок в начальную школу: Внеклассная работа. Книга для учителя. – М.: Издательство «Первое сентября», 2000; </w:t>
      </w:r>
    </w:p>
    <w:p>
      <w:pPr>
        <w:pStyle w:val="Styl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ицкая Г.В., Олимпиадные задания по математике для учащихся 1 -2 классов, - Самара: Учебная литература, 2009; </w:t>
      </w:r>
    </w:p>
    <w:p>
      <w:pPr>
        <w:pStyle w:val="Styl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льникова Т.А., Виноградова Е.А., Развитие логического мышления, -    Волгоград: Учитель, 2009.</w:t>
      </w:r>
    </w:p>
    <w:p>
      <w:pPr>
        <w:pStyle w:val="Style16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. Власова Т.Г. Предметная неделя математики в школе. – Изд. 5-е – Ростов н/Д.: Феникс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ind w:left="117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15:00Z</dcterms:created>
  <dc:creator>User</dc:creator>
  <dc:description/>
  <cp:keywords/>
  <dc:language>en-US</dc:language>
  <cp:lastModifiedBy>User</cp:lastModifiedBy>
  <cp:lastPrinted>2014-03-18T19:13:00Z</cp:lastPrinted>
  <dcterms:modified xsi:type="dcterms:W3CDTF">2014-03-24T16:19:00Z</dcterms:modified>
  <cp:revision>16</cp:revision>
  <dc:subject/>
  <dc:title/>
</cp:coreProperties>
</file>