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Тема: </w:t>
      </w:r>
      <w:r>
        <w:rPr>
          <w:b/>
          <w:sz w:val="32"/>
          <w:szCs w:val="32"/>
        </w:rPr>
        <w:t>Вода и мы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усы в О да, М рис ш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ть ребусы, определи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ть эти слова с уроками «Школы здоровь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, что 15 октября в мире отмечается специальный день мытья рук? Вот как это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Формирование знаний и у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Чтение и анализ отрывка из сказки К. Чуковского «Мойдоды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угадайте о ком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м, мылом, мы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ся без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л и ваксу, и черн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умыт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их пор щека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Мы с ним знакомы по урокам литературного чтения. Что означает его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тературный герой из сказки К.И.Чуковского, не любит грязнуль и не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имя означает: мой до дырок, чтобы все было чисты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отрывок из сказки …Рано утром на рассвете ум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блюдал, как умывается кош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другие животные ухаживают за собой? (Слон из хобота обливает себя водой, обезьяны чистят друг друга, бурые медведи часто купают своих медвежат. Чистюлями прослыли барсуки, весной и осенью они наводят порядок в своих подземн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животные умываются, чистят своё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 (Никто не захочет дружить с грязнулей. Грязные уши – человек плохо слышит, грязная кожа – организм плохо дышит, грязные руки – источник болез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 Анализ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как поступают ученики из школ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утрам и вечерам                         Посильнее кран от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крываю в ванной кран.               И взяла кусочек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оды не пожалею –                      Пышно пена поднялас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и вымою и шею.                                  Смыла с рук и пыль, и                       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усть течёт водица –                       Пусть бежит водиц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хочу умыться!                              Я хочу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детях?</w:t>
      </w:r>
    </w:p>
    <w:p>
      <w:pPr>
        <w:pStyle w:val="Normal"/>
        <w:rPr/>
      </w:pPr>
      <w:r>
        <w:rPr>
          <w:sz w:val="28"/>
          <w:szCs w:val="28"/>
        </w:rPr>
        <w:t>- Расскажите, а как вы дружите с Мылом и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рисунок «Мыло и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Составляем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жедневно мой руки и ног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ром после сна мой руки, лицо, шею, уши.</w:t>
      </w:r>
    </w:p>
    <w:p>
      <w:pPr>
        <w:pStyle w:val="Normal"/>
        <w:rPr/>
      </w:pPr>
      <w:r>
        <w:rPr>
          <w:sz w:val="28"/>
          <w:szCs w:val="28"/>
        </w:rPr>
        <w:t xml:space="preserve">3.Обязательно мой руки перед едой, после туалета, прогулки, игр, общения с животны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ки в транспорте, работы с разными материа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 в неделю мойся осн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тельно рассмотрите, как нужно правильно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повторить все движения сначала вместе, а потом в парах, чтобы проконтролировать, правильно ли вы все выполня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рисунок, темой его будут отгадки к моим загад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й очень – очень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моемся под душем.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, душ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, чтобы у каждого было…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рока давайте послушаем письмо от польского поэта Ю. Тувима по одному очень важн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!</w:t>
        <w:br/>
        <w:t>Я пишу вам письмецо:</w:t>
        <w:br/>
        <w:t>Я прошу вас, мойте чаще</w:t>
        <w:br/>
        <w:t>Ваши руки и лицо.</w:t>
        <w:br/>
        <w:br/>
        <w:t>Все равно какой водою:</w:t>
        <w:br/>
        <w:t>Кипяченой, ключевой,</w:t>
        <w:br/>
        <w:t>Из реки, иль из колодца,</w:t>
        <w:br/>
        <w:t>Или просто дождевой!</w:t>
        <w:br/>
        <w:br/>
        <w:t>Нужно мыться непременно</w:t>
        <w:br/>
        <w:t>Утром, вечером и днем -</w:t>
        <w:br/>
        <w:t>Перед каждою едою,</w:t>
        <w:br/>
        <w:t>После сна и перед сном!</w:t>
        <w:br/>
        <w:br/>
        <w:t>Тритесь губкой и мочалкой!</w:t>
        <w:br/>
        <w:t>Потерпите - не беда!</w:t>
        <w:br/>
        <w:t>И чернила и варенье</w:t>
        <w:br/>
        <w:t>Смоют мыло и вода.</w:t>
        <w:br/>
        <w:br/>
        <w:t>Дорогие мои дети!</w:t>
        <w:br/>
        <w:t>Очень, очень вас прошу:</w:t>
        <w:br/>
        <w:t>Мойтесь чище, мойтесь чаще -</w:t>
        <w:br/>
        <w:t>Я грязнуль не выношу.</w:t>
        <w:br/>
        <w:br/>
        <w:t>Не подам руки грязнулям,</w:t>
        <w:br/>
        <w:t>Не поеду в гости к ним!</w:t>
        <w:br/>
        <w:t>Сам я моюсь очень часто.</w:t>
        <w:br/>
        <w:t>До свиданья!</w:t>
        <w:br/>
        <w:t>Ваш Ту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соединяюсь к просьбе поэта и уверена, что вы всегда будете помнить наш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07:00Z</dcterms:created>
  <dc:creator>ANN</dc:creator>
  <dc:description/>
  <cp:keywords/>
  <dc:language>en-US</dc:language>
  <cp:lastModifiedBy>LS</cp:lastModifiedBy>
  <dcterms:modified xsi:type="dcterms:W3CDTF">2014-05-25T12:56:00Z</dcterms:modified>
  <cp:revision>4</cp:revision>
  <dc:subject/>
  <dc:title/>
</cp:coreProperties>
</file>