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ный час «По улицам Светофории» 2 класс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верить и закрепить знания правил дорожного движения на улицах и дорогах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ять знания учащихся о правилах дорожного движе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школьников о безопасности дорожного движения при передвижении по улицам и дорогам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выки выполнения основных правил поведения учащихся на улице, дороге, с целью предупреждения детского дорожно-транспортного травматиз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 решать поставленные задачи и работать в команд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речь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 к занятию:</w:t>
      </w:r>
      <w:r>
        <w:rPr>
          <w:rFonts w:cs="Times New Roman" w:ascii="Times New Roman" w:hAnsi="Times New Roman"/>
          <w:sz w:val="28"/>
          <w:szCs w:val="28"/>
        </w:rPr>
        <w:t xml:space="preserve"> ватман с изображением Светофории, дорожные знаки, чистые листы, цветные карандаши, фломастеры, пам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упительное слово</w:t>
      </w:r>
      <w:r>
        <w:rPr>
          <w:rFonts w:cs="Times New Roman" w:ascii="Times New Roman" w:hAnsi="Times New Roman"/>
          <w:sz w:val="28"/>
          <w:szCs w:val="28"/>
        </w:rPr>
        <w:t>. (3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е собрались в дорогу? Сегодня мы отправимся в страну, где много дорог и переходов, светофоров и улиц. В этой стране никогда не случается аварий, несчастных случаев тоже не бывает. А знаете, почему? (ответы детей) Верно, потому что жители этой страны знают Правила дорожного движения и подчиняются им. А вы бы хотели попасть в эту стран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рикреплен ватман с изображением страны Светофории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еление на команды</w:t>
      </w:r>
      <w:r>
        <w:rPr>
          <w:rFonts w:cs="Times New Roman" w:ascii="Times New Roman" w:hAnsi="Times New Roman"/>
          <w:sz w:val="28"/>
          <w:szCs w:val="28"/>
        </w:rPr>
        <w:t>. (5 мин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тянут жетоны разных цветов (красные, желтые, зеленые). В зависимости от этого дети разбиваются на 3 коман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утешествие по Светоф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сервис (7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ьте себе удивительнейшую машину – фантомобиль. На фантомобиле вы можете путешествовать  и в прошлое, и в будущее, и в невероятные космические дали, и на дно самих глубоких океанов. Каким вы представляете себе эту машину будущ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репляю  получившиеся рисунки на доску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инспекция (5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загадки, тем самым принесете своей команде 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адки задаются по очереди трем команда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два ряда дома стоят.                                              Что за зебра развалилась на дороге?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есять. Двадцать. Сто подряд.                       Почему по этой зебре ходят ноги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вадратными глазами                                А водитель резко жмет на тормоза,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все глядят. (улица)                          Если зебра попадает на глаза.  (пешеходный переход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аленькие домики                                                             Встал он с краю улицы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улицам бегут,                                                                        В длинном сапоге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евчонок и мальчишек                                                        Командир трехглазый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омики везут. (автомобили)                                        На одной ноге. (светоф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дороге идет пешеход,                                                  Посмотри, силач какой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А машины снуют взад – вперед.                                          На ходу одной руко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де опасно ходить, а где нет?                                            Останавливать привык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корее мне дайте ответ.                                                 Пятитонный грузовик. (регулировщик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идти навстречу движущемуся транспорту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Человек, совершающий движение пешком. (</w:t>
      </w:r>
      <w:r>
        <w:rPr>
          <w:rStyle w:val="Emphasis"/>
          <w:rFonts w:eastAsia="Calibri"/>
          <w:sz w:val="28"/>
          <w:szCs w:val="28"/>
        </w:rPr>
        <w:t>Пешеход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Он бывает запрещающий, разрешающий, информационный. (</w:t>
      </w:r>
      <w:r>
        <w:rPr>
          <w:rStyle w:val="Emphasis"/>
          <w:rFonts w:eastAsia="Calibri"/>
          <w:sz w:val="28"/>
          <w:szCs w:val="28"/>
        </w:rPr>
        <w:t>Знак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Место ожидания автобуса. (</w:t>
      </w:r>
      <w:r>
        <w:rPr>
          <w:rStyle w:val="Emphasis"/>
          <w:rFonts w:eastAsia="Calibri"/>
          <w:sz w:val="28"/>
          <w:szCs w:val="28"/>
        </w:rPr>
        <w:t>Остановка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Номер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телеф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рой помощи. (</w:t>
      </w:r>
      <w:r>
        <w:rPr>
          <w:rStyle w:val="Emphasis"/>
          <w:rFonts w:eastAsia="Calibri"/>
          <w:sz w:val="28"/>
          <w:szCs w:val="28"/>
        </w:rPr>
        <w:t>03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Многоместный автомобиль для перевозки пассажиров. (</w:t>
      </w:r>
      <w:r>
        <w:rPr>
          <w:rStyle w:val="Emphasis"/>
          <w:rFonts w:eastAsia="Calibri"/>
          <w:sz w:val="28"/>
          <w:szCs w:val="28"/>
        </w:rPr>
        <w:t>Автобус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Трехглазый постовой. (</w:t>
      </w:r>
      <w:r>
        <w:rPr>
          <w:rStyle w:val="Emphasis"/>
          <w:rFonts w:eastAsia="Calibri"/>
          <w:sz w:val="28"/>
          <w:szCs w:val="28"/>
        </w:rPr>
        <w:t>Светофор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Самые строгие дорожные знаки. (</w:t>
      </w:r>
      <w:r>
        <w:rPr>
          <w:rStyle w:val="Emphasis"/>
          <w:rFonts w:eastAsia="Calibri"/>
          <w:sz w:val="28"/>
          <w:szCs w:val="28"/>
        </w:rPr>
        <w:t>Запрещающие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Дорожка вдоль дороги, не для машин. (</w:t>
      </w:r>
      <w:r>
        <w:rPr>
          <w:rStyle w:val="Emphasis"/>
          <w:rFonts w:eastAsia="Calibri"/>
          <w:sz w:val="28"/>
          <w:szCs w:val="28"/>
        </w:rPr>
        <w:t>Тротуар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Это «говорит» желтый свет светофора. (</w:t>
      </w:r>
      <w:r>
        <w:rPr>
          <w:rStyle w:val="Emphasis"/>
          <w:rFonts w:eastAsia="Calibri"/>
          <w:sz w:val="28"/>
          <w:szCs w:val="28"/>
        </w:rPr>
        <w:t>Внимание</w:t>
      </w:r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Его боятся нарушители правил. (</w:t>
      </w:r>
      <w:r>
        <w:rPr>
          <w:rStyle w:val="Emphasis"/>
          <w:rFonts w:eastAsia="Calibri"/>
          <w:sz w:val="28"/>
          <w:szCs w:val="28"/>
        </w:rPr>
        <w:t>Инспектор</w:t>
      </w:r>
      <w:r>
        <w:rPr>
          <w:sz w:val="28"/>
          <w:szCs w:val="28"/>
        </w:rPr>
        <w:t>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ехали? (5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мы отправимся в путь, давайте еще раз повторим правила для пешеходов. Если правило нужно соблюдать, хлопайте в ладоши. Если такие действия запрещены, топайте ногами. Пристегнули ремни безопасности?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красном сигнале  светофора…    -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по пешеходному переходу…+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ам цепляться за проезжающие машины…   -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ть на проезжую часть…-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тарушкам переходить дорогу…+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по тротуару слева…-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желтом сигнале светофора…-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Правила дорожного движения…+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а (7 мин.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ших фантомобилях мы выехали на дорогу. А здесь перед нами выстроились в ряд дорожные знаки. Послушайте стихи, угадайте, о каком знаке идет речь, и запишите его номер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ешиваю на доску  пронумерованные картинки со знаками дорожного движения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00711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971550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03505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03505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999490" cy="136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                    3.                        4.                     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 про дорожные знаки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то за знак такой висит?                                                  Заболел живот  у Ромы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Стоп!» - машинам он велит                                              Не дойти ему до дом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ешеход, идите смело                                                                В ситуации тако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полоскам черно-белым.»                                               Помогает знак какой?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ешеходный переход)                                                (пункт первой мед. помощи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Этот знак заметишь сразу:                                           Если ты собрался с папой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ри цветных огромных глаза.                                                В зоопарк или кино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Цвет у глаз определенный:                                       Подружиться с этим знаком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расный, желтый и зеленый.                                          Вам придется все равно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горелся красный –                                                              Без него не попадет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вигаться опасно.                                                      Ни в автобус, ни в трамвай!</w:t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ля кого зеленый свет –                                                           Значит, вы пешком пойдете…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езжай, запрета нет.                                                     Знак дорожный угадай!</w:t>
      </w:r>
    </w:p>
    <w:p>
      <w:pPr>
        <w:pStyle w:val="Style16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светофор)                                                                      (остановка общественного транспорта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скам черно- белым                                   Предположим, что с друзьями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 шагает смело…                                           Ты отправился в спортзал,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то из вас, ребята, знает,                                          Но в дороге вспомнил: мам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нак о чем предупреждает?                                                 Ты об этом не сказал. (пешеходный переход)                                                      Здесь тебе поможет он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к дорожный…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астливого пути!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ручение памят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рисовать маршрут    </w:t>
      </w:r>
      <w:r>
        <w:rPr>
          <w:rFonts w:cs="Times New Roman" w:ascii="Times New Roman" w:hAnsi="Times New Roman"/>
          <w:i/>
          <w:sz w:val="28"/>
          <w:szCs w:val="28"/>
        </w:rPr>
        <w:t>Школа – Д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5620385" cy="5822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1"/>
                            </w:tblGrid>
                            <w:tr>
                              <w:trPr/>
                              <w:tc>
                                <w:tcPr>
                                  <w:tcW w:w="8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авила безопасности на дорог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естах, где есть светофор, переходите улицу только на зеленый сигнал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выходите и не выбегайте на проезжую ча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бегите через улицу, идите спокой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 переходом улицы с двусторонним движением, посмотрите налево и, если нет поблизости машин, начинайте переход. Дойдя до середины, посмотрите направо если поблизости есть машины, подождите, пропустите их, а потом продолжайте пу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ходи трамвай спереди, а автобус – сзад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мни: УЛИЦА НЕ МЕСТО ДЛЯ ИГР! </w:t>
                                  </w:r>
                                  <w:r>
                                    <w:rPr/>
                                    <w:object w:dxaOrig="3585" w:dyaOrig="523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7.55pt;height:93.7pt" filled="f" o:ole="">
                                        <v:imagedata r:id="rId9" o:title=""/>
                                      </v:shape>
                                      <o:OLEObject Type="Embed" ProgID="" ShapeID="ole_rId8" DrawAspect="Content" ObjectID="_1183570473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458.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1"/>
                      </w:tblGrid>
                      <w:tr>
                        <w:trPr/>
                        <w:tc>
                          <w:tcPr>
                            <w:tcW w:w="8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авила безопасности на дорог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естах, где есть светофор, переходите улицу только на зеленый сигнал светоф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выходите и не выбегайте на проезжую ча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бегите через улицу, идите спокойным шаг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 переходом улицы с двусторонним движением, посмотрите налево и, если нет поблизости машин, начинайте переход. Дойдя до середины, посмотрите направо если поблизости есть машины, подождите, пропустите их, а потом продолжайте пу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ходи трамвай спереди, а автобус – сзад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ни: УЛИЦА НЕ МЕСТО ДЛЯ ИГР! </w:t>
                            </w:r>
                            <w:r>
                              <w:rPr/>
                              <w:object w:dxaOrig="3585" w:dyaOrig="52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7.55pt;height:93.7pt" filled="f" o:ole="">
                                  <v:imagedata r:id="rId11" o:title=""/>
                                </v:shape>
                                <o:OLEObject Type="Embed" ProgID="" ShapeID="ole_rId10" DrawAspect="Content" ObjectID="_578989973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я дорога домой из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354965</wp:posOffset>
                </wp:positionV>
                <wp:extent cx="161925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4.2pt;margin-top:27.95pt;width:127.45pt;height:6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ой  дом                                                                                   мо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88265</wp:posOffset>
                </wp:positionV>
                <wp:extent cx="9080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6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107315</wp:posOffset>
                </wp:positionV>
                <wp:extent cx="9080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8.4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107315</wp:posOffset>
                </wp:positionV>
                <wp:extent cx="9080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8.4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910</wp:posOffset>
                </wp:positionH>
                <wp:positionV relativeFrom="paragraph">
                  <wp:posOffset>107315</wp:posOffset>
                </wp:positionV>
                <wp:extent cx="9080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8.4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154940</wp:posOffset>
                </wp:positionV>
                <wp:extent cx="9080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12.2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762000" cy="1333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0.2pt;width:59.9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952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952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8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952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12065</wp:posOffset>
                </wp:positionV>
                <wp:extent cx="9080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0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735</wp:posOffset>
                </wp:positionH>
                <wp:positionV relativeFrom="paragraph">
                  <wp:posOffset>31115</wp:posOffset>
                </wp:positionV>
                <wp:extent cx="9080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05pt;margin-top:2.4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910</wp:posOffset>
                </wp:positionH>
                <wp:positionV relativeFrom="paragraph">
                  <wp:posOffset>50165</wp:posOffset>
                </wp:positionV>
                <wp:extent cx="9080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3pt;margin-top:3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145</wp:posOffset>
                </wp:positionH>
                <wp:positionV relativeFrom="paragraph">
                  <wp:posOffset>12065</wp:posOffset>
                </wp:positionV>
                <wp:extent cx="9080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5pt;margin-top:0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50165</wp:posOffset>
                </wp:positionV>
                <wp:extent cx="9080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.9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9525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5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952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952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5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952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75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952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5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952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5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ide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5:00Z</dcterms:created>
  <dc:creator>Boss 42</dc:creator>
  <dc:description/>
  <cp:keywords/>
  <dc:language>en-US</dc:language>
  <cp:lastModifiedBy>Admin</cp:lastModifiedBy>
  <dcterms:modified xsi:type="dcterms:W3CDTF">2014-04-21T13:38:00Z</dcterms:modified>
  <cp:revision>4</cp:revision>
  <dc:subject/>
  <dc:title>Классный час «По улицам Светофории»</dc:title>
</cp:coreProperties>
</file>