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Звучит  фонозапись  песни И. Цветкова  на  стихи И. Резника  «Золушка»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ыходит  Золушка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 стаю  в  наряде  эт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реди  дворца  златого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 балу  все  давно  готов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со  всех  концов  зем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ти  к  золушке  приш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мотрите  солнца  лу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>К  нам  пробился  из – за  ту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ветил  всю  землю  вмиг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ощу  зимнюю  прон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будил   он  ручее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ый  мартовский  цветок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тицам  указал  дорог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огрел  всех  понемног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й,  по  белу  свету,  птиц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летайтесь  поскоре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зовите  всех  госте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,  кто  взрослый  и  кто  ма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дут  к  Золушке  на  ба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8000"/>
          <w:sz w:val="36"/>
          <w:szCs w:val="36"/>
        </w:rPr>
        <w:t>Слышится  звон  колокольч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й,  бубенчик  зазвони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 гостях  предупреди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рез  несколько  мин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ут  гости  тут  как  ту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 я  рада-  ни  сказат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й,  пойду  гостей  встречат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од  музыку  входят  дети.  Встают  полукругом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й:           Что же  за  праздник  готовится  тут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:          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– й :       Видно  почётные  гости  приду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:              Нет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– й :      Может ,  придут  генералы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:               Нет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–й :       Может,  придут  адмиралы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:           Нет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– й :       Может,  герой,  облетевший  весь  свет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:           Нет! ( 3 раз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–й :          Гадать  понапрасну  бросьте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Смотрите,  вот  они  гости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Почётные,  важные  самы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:       Здравствуйте,  наши  мам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8000"/>
          <w:sz w:val="36"/>
          <w:szCs w:val="36"/>
        </w:rPr>
        <w:t>Золушка :</w:t>
      </w:r>
      <w:r>
        <w:rPr>
          <w:sz w:val="36"/>
          <w:szCs w:val="36"/>
        </w:rPr>
        <w:t xml:space="preserve">    Ну,  все  гости  собрались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й, танцуй  и  веселис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 ваш   смех  звенит  всю  ноч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 уходит  скука  проч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 закружит  вас  сейчас</w:t>
        <w:br/>
        <w:t xml:space="preserve">Нежный  и  прекрасный  вальс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С  мамами  танцуют  вальс. Полукруг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–й :                          Знаю!  Помню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 забыл -  мамин  праздник  наступил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здравленье  повторяю,  слов  своих  не  растеряю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 их  целый  год  копил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ма  милая ,  родна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чше  всех -  одна  така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же  если  я  шалю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 равно  тебя  люблю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– й :      Мама !  Очень -  очень  я тебя  люблю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к  люблю,  что   ночью  в  темноте  не  сплю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глядываясь  в  темень,  зорьку  тороплю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 тебя  все  время,  мамочка  любл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 и  солнце  встало,  вот  уже  рассв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ого  на  свете  лучше  мамы  нет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– й :      Мама!  С  праздником  весенни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 сердечно  поздравляю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гих  лет ,  любви,  весель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 души  тебе  желаю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 растают  все  нап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развеются  невзгод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 желаю  только  счастья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 тебя  не  старят  годы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0 – й :   Сердечно  поздравляю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Международным  днё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искренне  жела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ыть  вечно  молод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 не  покидали  сил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 дела  велись  успешн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ь  всегда  такой  красив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ыбающейся,  нежной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 – й :     Спасибо  за  ласку,  любовь  и  улыбк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счастье,  которое  в мире  так  зыбк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всё,  что  стремлюсь  я  в  душе  сохрани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  жизнь  свою  так  же  достойно  прожи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 – й :      Маму  милую,  родную обниму  и  поцелую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 хочу  её  поздравить  и  здоровье  пожел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ведение  исправить  ей  хочу  пообещ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щаю  быть  послушны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поменьше  огорч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лать  только  то,  что  нужно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по  дому  помог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 – й :    Пусть  услышат  наши  мам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 мы  песенку  поё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с,  родные  наши  мам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:     Поздравляем  с  Женским  днё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 – й :   Мама -  слово  дорого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 слове  том-  тепло  и свет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>В  славный  день  Восьмого  мар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:   Нашим  мамам - наш  привет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5 - :    Пусть  звенят  повсюду  пес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  любимых  наших  ма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 за  все,  за  все  родны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:    Говорим  спасибо  вам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 – й :     Ну  вот,  мы  столько  пожела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 вы,  наверное  устал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ё  это  просим  вас  принят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 чтоб  сбылось -  похлопать  сейчас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Дети  вручают  подарки.   Поют  песню» Солнечная  капель «( музыка С Соснина,  слова  И. Вахрушевой)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>17 – й :</w:t>
      </w:r>
      <w:r>
        <w:rPr>
          <w:sz w:val="36"/>
          <w:szCs w:val="36"/>
        </w:rPr>
        <w:t xml:space="preserve">    А  теперь  давайте  с  в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толкуем  мы  о  мам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 – й :    Маме  иожно  без  стыд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Дать  медаль « Герой  труд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 – й :      Все  дела  её  не  счес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аже  некогда  присест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– й :     И  готовит  и  стирает,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  ночь  сказку  почитае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 – й :     А с  утра  с  большой  охот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ит  мама  на  работ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 потом -  по  магазин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:    Нет,  без  мамы  не  прожить  нам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 – й :    Надо  маме  помога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ничем  не  огорч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3 – й :     Но  бывает,  скажем  смело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>С  нами  вот  какое  дело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 – й :        Очень  хочется,  друзь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лать  то ,  чего  нельз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 – й :     Мяч  в  квартире   попин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шуметь,  побалова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ходить  по  лужица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се  :         Надоело  слушатьс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6 – й :    Ведь  вы  нас   простит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 вы  нас  поймит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 вашу  заботу  и  ласк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арим   вам   песню   и  пляску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 – й :    Если  был  бы  я  девчонк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б  не  бегал,  не  скака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 весь  вечер  вместе  с мамо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 стесняясь,  танцева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Учитель :   Так  давайте  же  сейчас  пригласим  всех  мам  на  вальс!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оздравление  мальчиков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 маленьких  женщи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ешные  повадки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  пишут  секре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руг  другу  в  тетрад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век  разойдутся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мирятся  вми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долго  нельз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ижаться  на  ни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ечно  у  женщин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ть  слабостей  м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 мы  -  как  мужчины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жны  их  прощ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жны  мы  всег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ыбаться  с  порог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 главное -  мног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  обещ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 страшен  им  ом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грохот  картеч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гда  они  слышат  медовые  реч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 за  все,  в  чем  виноваты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  простите  нас,  девчат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 держите  зла  на  нас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>Все  равно  мы  любим  вас!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Дарят  девочкам  подарки. Звучит  музыка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 – й :      Если  был  бы  я  девчон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 ленился  б  никог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 сестрёнку  на  прогул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евал  бы  сам  все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Игра:  «  Кто  быстрее  оденет  сестрёнку»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 – й :     Если  был  бы  я  девчон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 потом  бы  мамой  ст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 банты  для  своих  д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 б  вязать  не  устав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учился  б  сразу 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 мне  верите,  друзь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Учитель :   Верить – то  верим,  но  сейчас  проверим. 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Завязывают  банты  куклам )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 – й:     Если  был  бы  я  девчон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 потом  бы  постаре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 когда  бы  стал  бабул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гда  бы  не  скрип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уков  я  бы  не  руг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 лишь  только  балов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 уверен,  был  бы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  как  бабушка  моя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 – й :        Если  был  бы  я  девчон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 бы  время  не  теря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 весь  день  без   переды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есте  с  мамой  рисо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и  б  рядом  за  стол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оря  о  том,  о  с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ли  бы  мы  с н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  и  травку, и руч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ттракцион «  Рисунок  на  зонтах»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32 – й :   Вот  о  чём  подумал  я:</w:t>
      </w:r>
    </w:p>
    <w:p>
      <w:pPr>
        <w:pStyle w:val="Normal"/>
        <w:rPr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</w:rPr>
        <w:t xml:space="preserve">               </w:t>
      </w:r>
      <w:r>
        <w:rPr>
          <w:color w:val="008000"/>
          <w:sz w:val="36"/>
          <w:szCs w:val="36"/>
        </w:rPr>
        <w:t>Что  же  получается  друзья?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Если  был  бы  я  девчонкой</w:t>
      </w:r>
    </w:p>
    <w:p>
      <w:pPr>
        <w:pStyle w:val="Normal"/>
        <w:rPr>
          <w:sz w:val="36"/>
          <w:szCs w:val="36"/>
        </w:rPr>
      </w:pPr>
      <w:r>
        <w:rPr>
          <w:color w:val="008000"/>
          <w:sz w:val="36"/>
          <w:szCs w:val="36"/>
        </w:rPr>
        <w:t>Хрупкой,  маленькой  и  тон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 – й :     Если  был  бы  я  девчон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юбочке,  с  кудрявой  чёл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 – й :    Если  были  б  все  девчон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рюшках, в  бантиках,  с  оборк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 – й :       Если  б  не  было  мальчишек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Что  тогда  бы  с  нами  вышл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 – й :       Кто  бы  взял  о  них  заботу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Делал  трудную  работ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 – й :       Кто  бы  стоил.  рыл , копал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Кто  б  их  грудью  защищал?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В  небе,  на   земле,  в  пехо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 границе  и  Морфло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 – й :     Нет,  друзья,  наш  путь  оди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ных  доблестных  мужчи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 – й :   У  мамы  работа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У  папы -  работа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У  них  для  меня  остается  суб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 – й :             А  бабушка  дома  всегда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Она  не  ругает  меня  никогда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1 – й :           Усадит,  накормит :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- Да  ты  не  спеши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Ну,  что  там  стряслось  у  тебя , расскаж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2 – й :            Я  говорю,  а  бабушка  не   перебивает,       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По  крупинкам  гречку  сидит  перебирает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- й :               Нам  хорошо-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Вот  так,  вдвоём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Без  бабушки-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Какой  же  д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- й :                 Я   с  бабушкой  своею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Дружу  давным -  давно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Она  во  всех  занятиях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о  мною  заодно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Я  с  ней  не  знаю  скуки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И все  мне  любо  в  ней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Но  бабушкины  руки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Люблю  всего  силь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 –й :              Ах,  сколько  руки  эти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Чудесного  творят!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Латают,  вяжут,  метят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сё  что- то  мастер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 – й :                Так  толсто  мажут  пенки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Так  густо  сыплют  мак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ак  грубо  трут  ступеньки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Ласкают  нежно  т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7 – й :                 Настанет  вечер – тени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плетают  на  стене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И,  сказки -  сновиденья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сказывают  м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8 – й :                  Ко  сну  ночник  засветят-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И  тут  замолкнут  вдруг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Умней  их  нет  на  свете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И  нет  добрее 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Песенка  о  бабушке. «  Лучше  друга  не  найти «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49 – й :            </w:t>
      </w:r>
      <w:r>
        <w:rPr>
          <w:sz w:val="36"/>
          <w:szCs w:val="36"/>
        </w:rPr>
        <w:t>В  праздник  наш  такой  желанный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Что  же  вам  ещё  сказать?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Разрешите  всем  сейчас  нам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Вам  здоровье  пожелать!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Не  болейте!  Не  старейте!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Не  сердитесь  никогда!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Вот  такими  молодыми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ставайтесь  навсег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0 – й :             Мы  сердечно  поздравляем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Вас,  что  сердцу  всех  милей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Вам  здоровья   мы  желаем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Верных,  искренних   друзей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1 – й :              Будьте  счастливы,  любимы!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усть  всегда  играет  кровь!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  жизни  так  необходимы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ердцу  нежность  и  любов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2 – й :              Дорогие   наши  мамы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Мы  всегда   гордимся  вами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Умными,  спокойными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Будем  вас  достойны  м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3- й :                Мы  вам  желаем  от  души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Чтобы  были  дела  хороши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Чтобы  в  доме  не  случалась  беда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Чтоб  грустить  не  пришлось  нико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4 – й :                  Желаем  счастья  и  добра,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Желаем  тёплых  светлых  дней,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Здоровья,  что  всегда  важней.  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"/>
      <w:color w:val="auto"/>
      <w:sz w:val="24"/>
      <w:szCs w:val="24"/>
      <w:lang w:val="ru-RU" w:bidi="or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25:00Z</dcterms:created>
  <dc:creator>1</dc:creator>
  <dc:description/>
  <cp:keywords/>
  <dc:language>en-US</dc:language>
  <cp:lastModifiedBy>1</cp:lastModifiedBy>
  <cp:lastPrinted>2008-02-17T20:20:00Z</cp:lastPrinted>
  <dcterms:modified xsi:type="dcterms:W3CDTF">2008-02-17T17:22:00Z</dcterms:modified>
  <cp:revision>1</cp:revision>
  <dc:subject/>
  <dc:title>Звучит  фонозапись  песни И</dc:title>
</cp:coreProperties>
</file>