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урока русского языка</w:t>
        <w:br/>
        <w:t>для 4-а класса от 25.01.2012г.</w:t>
        <w:br/>
        <w:br/>
        <w:t xml:space="preserve">Тема: Развитие умений писать слова с изученной орфограммой, </w:t>
        <w:br/>
        <w:t xml:space="preserve">            графически обозначать выбор написания.</w:t>
        <w:br/>
        <w:br/>
      </w:r>
      <w:r>
        <w:rPr/>
        <w:t>Цель: 1. Образовательная:                                                                                                               - закреплять знания о постоянных и непостоянных признаках имён                        существительных;</w:t>
        <w:br/>
        <w:t xml:space="preserve"> - сформировать общий приём умственных действий при написании безударных падежных окончаний имён существительных;</w:t>
        <w:br/>
        <w:t xml:space="preserve">               </w:t>
        <w:br/>
        <w:t xml:space="preserve">           2. Развивающая:                                                                                                                    - формировать навык правописания безударных падежных окончаний имён существительных;</w:t>
        <w:br/>
        <w:t xml:space="preserve"> - развивать орфографическую зоркость, логическое мышление учащихся, связную речь;</w:t>
        <w:br/>
        <w:t>-обогащать и активизировать словарный запас, творческое воображение;</w:t>
        <w:br/>
        <w:br/>
        <w:t xml:space="preserve">            3. Воспитательная:</w:t>
        <w:br/>
        <w:t>-воспитывать культуру труда;</w:t>
        <w:br/>
        <w:t>-</w:t>
        <w:br/>
        <w:t>-</w:t>
        <w:br/>
        <w:br/>
        <w:t xml:space="preserve">Оборудование: </w:t>
        <w:br/>
        <w:t>-презентация</w:t>
        <w:br/>
        <w:t>-индивидуальные карточки со склонениями</w:t>
        <w:br/>
        <w:t>-индивидуальные карточки с падежами</w:t>
        <w:br/>
        <w:t>-индивидуальные карточки с окончаниями –а, -я</w:t>
        <w:br/>
        <w:br/>
      </w:r>
    </w:p>
    <w:p>
      <w:pPr>
        <w:pStyle w:val="Normal"/>
        <w:rPr/>
      </w:pPr>
      <w:r>
        <w:rPr/>
        <w:t>Ход урока.</w:t>
        <w:br/>
        <w:br/>
      </w:r>
      <w:r>
        <w:rPr>
          <w:lang w:val="en-US"/>
        </w:rPr>
        <w:t>I</w:t>
      </w:r>
      <w:r>
        <w:rPr/>
        <w:t xml:space="preserve"> Организация класса и постановка задач урока.</w:t>
        <w:br/>
        <w:br/>
        <w:t>-Здравствуйте, дети! Поприветствуйте гостей! У нас урок русского языка.</w:t>
        <w:br/>
        <w:t>Сегодня на уроке нам предстоит: словарная работа, индивидуальная работа у доски и на карточках, будем учиться правильно писать окончания имён существительных, а в конце урока вы оцените свою работу.</w:t>
        <w:br/>
        <w:t>-Откройте тетради и запишите число, классная работа и пропишите буквы Ии, Ее.</w:t>
        <w:br/>
        <w:br/>
      </w:r>
      <w:r>
        <w:rPr>
          <w:u w:val="single"/>
        </w:rPr>
        <w:t>Задания у доски.</w:t>
      </w:r>
      <w:r>
        <w:rPr/>
        <w:br/>
        <w:t>1 ученик: Просклонять слово ворона.</w:t>
        <w:br/>
        <w:t>2 ученик: Выполнить морфологический разбор слова ( в ) гнезде.</w:t>
        <w:br/>
        <w:t xml:space="preserve"> </w:t>
      </w:r>
      <w:r>
        <w:rPr>
          <w:u w:val="single"/>
        </w:rPr>
        <w:t>Задания на карточках.</w:t>
        <w:br/>
      </w:r>
      <w:r>
        <w:rPr/>
        <w:t>Карточка № 1.</w:t>
        <w:br/>
        <w:t>Определи падежи имён существительных:</w:t>
        <w:br/>
        <w:t>отмечать в книге                                          помочь нянечке</w:t>
        <w:br/>
        <w:t>встать на рассвете                                       продрогла от сырости</w:t>
        <w:br/>
        <w:t>ползти к травинке                                        сидеть на коряге</w:t>
        <w:br/>
        <w:br/>
        <w:t xml:space="preserve">                                                                                                                                                      Карточка № 2.</w:t>
        <w:br/>
        <w:t>Определи склонение имён существительных:</w:t>
        <w:br/>
        <w:t>у остановки                                     из повести</w:t>
        <w:br/>
        <w:t>по латыни                                        к матери</w:t>
        <w:br/>
        <w:t>без шали                                          из бумаги</w:t>
        <w:br/>
        <w:t>о молодости                                    в буране</w:t>
      </w:r>
    </w:p>
    <w:p>
      <w:pPr>
        <w:pStyle w:val="Normal"/>
        <w:rPr/>
      </w:pPr>
      <w:r>
        <w:rPr/>
        <w:br/>
        <w:t>Со всем классом: словарная работа ( 1-ый слайд):</w:t>
        <w:br/>
        <w:t>Ворона, сорока, воробей, дятел, орёл, синица, иволга, соловей, жаворонок.</w:t>
        <w:br/>
        <w:t>(Дети работают коллективно.)</w:t>
        <w:br/>
        <w:br/>
        <w:t>Проверка индивидуальных заданий.</w:t>
        <w:br/>
        <w:t>-Приготовьте светофоры. Будем проверять, как справились с заданиями наши товарищи.</w:t>
        <w:br/>
        <w:t>(Ученик у доски читает свою выполненную работу, а дети оценивают.)</w:t>
        <w:br/>
        <w:t>Вопросы для отвечающих:</w:t>
        <w:br/>
        <w:t>-Что такое склонение имён существительных?</w:t>
        <w:br/>
        <w:t>-Назови постоянные и непостоянные признаки имён существительных.</w:t>
        <w:br/>
        <w:br/>
        <w:t>Оценки за работу и ответы.</w:t>
        <w:br/>
        <w:br/>
        <w:t>Проверка выполнения заданий на карточках учителем и вопросы для них:</w:t>
        <w:br/>
        <w:t>-Назови падежи с вопросами.</w:t>
        <w:br/>
        <w:t>-Какие слова относятся к 1, 2 и 3 склонению?</w:t>
        <w:br/>
        <w:br/>
        <w:t>Оценки за работу и ответы учеников.</w:t>
        <w:br/>
        <w:br/>
      </w:r>
      <w:r>
        <w:rPr>
          <w:u w:val="single"/>
        </w:rPr>
        <w:t>Подведение итога</w:t>
      </w:r>
      <w:r>
        <w:rPr/>
        <w:t>: Закончили повторение. Справились с данными заданиями быстро и правильно. Молодцы!</w:t>
        <w:br/>
        <w:br/>
      </w:r>
      <w:r>
        <w:rPr>
          <w:lang w:val="en-US"/>
        </w:rPr>
        <w:t>II.</w:t>
      </w:r>
      <w:r>
        <w:rPr/>
        <w:t xml:space="preserve"> Новая тема.</w:t>
        <w:br/>
        <w:br/>
        <w:t>- Переходим к основной части нашего урока и вам предстоит определить, чем будем заниматься. Прочитайте предложение ( на доске записано ):</w:t>
        <w:br/>
        <w:t xml:space="preserve">  </w:t>
        <w:br/>
      </w:r>
      <w:r>
        <w:rPr>
          <w:b/>
        </w:rPr>
        <w:t>На чужой сторонушк_</w:t>
        <w:br/>
        <w:t>рад своей воронушк_.</w:t>
        <w:br/>
        <w:br/>
      </w:r>
      <w:r>
        <w:rPr/>
        <w:t>- Что вы прочитали? ( Пословицу )</w:t>
        <w:br/>
        <w:t xml:space="preserve">- Как понимаете смысл этой пословицы? </w:t>
        <w:br/>
        <w:t>( Слушаем объяснения детей и делаем вывод)</w:t>
        <w:br/>
        <w:br/>
        <w:t>Прочитайте слова с пропущенной буквой. Что за часть речи? (Существительное)</w:t>
        <w:br/>
        <w:t>Что пропущено?  (Окончание)</w:t>
        <w:br/>
        <w:t>Почему?  (Можно сделать ошибку)</w:t>
        <w:br/>
        <w:t>Когда в окончании трудно выбрать букву?  (Когда она безударная)</w:t>
        <w:br/>
        <w:t>- Что будем учиться делать? (Правильно писать безударную гласную в именах существительных)</w:t>
        <w:br/>
        <w:t>- Вот и тема нашего урока: «Правописание безударных падежных окончаний имён существительных». (Записана на доске)</w:t>
        <w:br/>
        <w:br/>
        <w:t>-Что надо сделать прежде чем выбрать правильное окончание?</w:t>
        <w:br/>
        <w:t>( Определить склонение, подобрать слово-помощник, поставить его в том же падеже, написать такое же окончание, как у слова-помощника.)</w:t>
        <w:br/>
        <w:t xml:space="preserve">- Выполните проверку окончания по алгоритму.   </w:t>
        <w:br/>
      </w:r>
    </w:p>
    <w:p>
      <w:pPr>
        <w:pStyle w:val="Normal"/>
        <w:rPr/>
      </w:pPr>
      <w:r>
        <w:rPr/>
        <w:t>Сторонушке ( 1-ое скл., П.п., на земле )</w:t>
        <w:br/>
        <w:t>воронушке ( 1-ое скл, Д.п., земле)</w:t>
        <w:br/>
        <w:br/>
        <w:t>-Назовите ключевые слова урока.</w:t>
        <w:br/>
        <w:t>( 2-ой слайд): склонение</w:t>
        <w:br/>
        <w:t xml:space="preserve">                        падеж</w:t>
        <w:br/>
        <w:t xml:space="preserve">                        слово-помощник</w:t>
        <w:br/>
        <w:t xml:space="preserve">                        окончание</w:t>
        <w:br/>
        <w:t>Подведение итога: правильно определили тему и вспомнили алгоритм работы. Молодцы!</w:t>
        <w:br/>
        <w:br/>
      </w:r>
      <w:r>
        <w:rPr>
          <w:b/>
        </w:rPr>
        <w:t>Физминутка.</w:t>
      </w:r>
      <w:r>
        <w:rPr/>
        <w:br/>
        <w:br/>
      </w:r>
      <w:r>
        <w:rPr>
          <w:lang w:val="en-US"/>
        </w:rPr>
        <w:t>III</w:t>
      </w:r>
      <w:r>
        <w:rPr/>
        <w:t>. Закрепление.</w:t>
        <w:br/>
        <w:br/>
        <w:t xml:space="preserve">-Трудно сразу научиться всё использовать, поэтому надо тренироваться. </w:t>
        <w:br/>
        <w:t xml:space="preserve">-Будем тренироваться всё делать по очереди. </w:t>
        <w:br/>
      </w:r>
    </w:p>
    <w:p>
      <w:pPr>
        <w:pStyle w:val="Normal"/>
        <w:rPr/>
      </w:pPr>
      <w:r>
        <w:rPr/>
        <w:t>1. Отработка быстрого определения склонений с помощью карточек.</w:t>
        <w:br/>
        <w:t xml:space="preserve">-Приготовьте карточки со склонениями. </w:t>
        <w:br/>
        <w:t>Диктую слова, а вы показываете его склонение карточкой:</w:t>
        <w:br/>
        <w:br/>
        <w:t>В роскоши, из повести, до дрожи, из поездки, по совести, на пустоши, в роще, на березе, в бублике, о здоровье, в блеске, в портфеле.</w:t>
        <w:br/>
        <w:br/>
        <w:t>Итог: работали дружно и правильно.</w:t>
        <w:br/>
        <w:br/>
        <w:t>2. Отработка быстрого определения падежей.</w:t>
        <w:br/>
        <w:t>- Приготовьте карточки с падежами. Я диктую словосочетания, а вы определяете падеж и показываете его карточкой:</w:t>
        <w:br/>
        <w:br/>
        <w:t>тетрадь без обложки- Р.п.</w:t>
        <w:br/>
        <w:t>рисунок на ткани- П.п.</w:t>
        <w:br/>
        <w:t>выросли в теплице- П.п.</w:t>
        <w:br/>
        <w:t>букет черемухи- Р.п.</w:t>
        <w:br/>
        <w:t>ходит без обуви- Р.п.</w:t>
        <w:br/>
        <w:t>раздал по горстке- Д.п.</w:t>
        <w:br/>
        <w:t>фильм о лебеде- П.п.</w:t>
        <w:br/>
        <w:t>шов на платье- П.п.</w:t>
        <w:br/>
        <w:t>прислушался к речи- Д.п.</w:t>
        <w:br/>
        <w:br/>
        <w:t>Итог: хорошо справлялись, учились задавать вопросы и определять падежи. Молодцы!</w:t>
        <w:br/>
        <w:br/>
        <w:t>3. Слова-помощники ( 3-ий слайд) :</w:t>
        <w:br/>
        <w:t>-Найдите лишнее слово:</w:t>
        <w:br/>
        <w:t xml:space="preserve">1 скл: земля, луна, вода, лиса, </w:t>
      </w:r>
      <w:r>
        <w:rPr>
          <w:u w:val="single"/>
        </w:rPr>
        <w:t>курица</w:t>
        <w:br/>
      </w:r>
      <w:r>
        <w:rPr/>
        <w:t xml:space="preserve">2 скл: конь, слон, </w:t>
      </w:r>
      <w:r>
        <w:rPr>
          <w:u w:val="single"/>
        </w:rPr>
        <w:t>поле</w:t>
      </w:r>
      <w:r>
        <w:rPr/>
        <w:t>, окно, ведро</w:t>
        <w:br/>
        <w:t xml:space="preserve">3 скл: печь, степь, грудь, </w:t>
      </w:r>
      <w:r>
        <w:rPr>
          <w:u w:val="single"/>
        </w:rPr>
        <w:t>прорубь</w:t>
      </w:r>
      <w:r>
        <w:rPr/>
        <w:br/>
        <w:br/>
        <w:t>Итог: Молодцы! Можете находить слова с ударными окончаниями.</w:t>
        <w:br/>
        <w:br/>
        <w:t>4. Таблица окончаний.</w:t>
        <w:br/>
        <w:t>- В каких падежах надо выучить окончания ?</w:t>
        <w:br/>
        <w:br/>
        <w:t xml:space="preserve">                       1 скл.                                    2скл.                                3 скл.</w:t>
        <w:br/>
        <w:t>Р.п.                  –и                                                                                    -и</w:t>
        <w:br/>
        <w:t>Д.п.                 – е                                                                                     -и</w:t>
        <w:br/>
        <w:t>П.п.                  –е                                           -е                                       -и</w:t>
        <w:br/>
        <w:br/>
        <w:t>- Приготовьте буквы. Будете вставлять нужное окончание в слова?</w:t>
      </w:r>
    </w:p>
    <w:p>
      <w:pPr>
        <w:pStyle w:val="Normal"/>
        <w:rPr/>
      </w:pPr>
      <w:r>
        <w:rPr/>
        <w:br/>
        <w:t>На ветке, к синице, по опушке, по листве, в аллее, без подстилочки, в роще, с ветки, на берёзу, на ели, на постельке, из травинки, в поле, для радости, по чести.</w:t>
        <w:br/>
        <w:br/>
        <w:t>Итог: Молодцы!</w:t>
        <w:br/>
        <w:br/>
      </w:r>
      <w:r>
        <w:rPr>
          <w:lang w:val="en-US"/>
        </w:rPr>
        <w:t>IV</w:t>
      </w:r>
      <w:r>
        <w:rPr/>
        <w:t>. Работа по учебнику. ( Упр. 193, с. 20 )</w:t>
        <w:br/>
        <w:t xml:space="preserve"> ( Самостоятельная работа с последующей проверкой)</w:t>
        <w:br/>
        <w:br/>
        <w:t>Упр. 194- выписать словосочетания.</w:t>
        <w:br/>
        <w:br/>
      </w:r>
      <w:r>
        <w:rPr>
          <w:lang w:val="en-US"/>
        </w:rPr>
        <w:t>V</w:t>
      </w:r>
      <w:r>
        <w:rPr/>
        <w:t>. (Слайд № 5 и 6 ): Рассмотрите фото и составьте и запишите предложения предложения.</w:t>
        <w:br/>
        <w:br/>
      </w:r>
      <w:r>
        <w:rPr>
          <w:lang w:val="en-US"/>
        </w:rPr>
        <w:t>VI.</w:t>
      </w:r>
      <w:r>
        <w:rPr/>
        <w:t xml:space="preserve"> Итог урока. </w:t>
        <w:br/>
        <w:t>-Чему учились?</w:t>
        <w:br/>
        <w:t>-Назовите ключевые слова урока.</w:t>
        <w:br/>
      </w:r>
    </w:p>
    <w:p>
      <w:pPr>
        <w:pStyle w:val="Normal"/>
        <w:rPr/>
      </w:pPr>
      <w:r>
        <w:rPr>
          <w:lang w:val="en-US"/>
        </w:rPr>
        <w:t>VII</w:t>
      </w:r>
      <w:r>
        <w:rPr/>
        <w:t>. Оценка и самооценка.</w:t>
        <w:br/>
        <w:t>- Надо украсить птицу перьями. Выберите перо нужного цвета:</w:t>
        <w:br/>
        <w:t>красного, если усвоил тему на «5»;</w:t>
        <w:br/>
        <w:t>зелёного, если на «4»</w:t>
        <w:br/>
        <w:t>синего, если на «3»</w:t>
        <w:br/>
        <w:t>черного, если на «2»</w:t>
        <w:br/>
        <w:br/>
        <w:t>Учитель говорит оценки ученикам за работу с комментированием.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13:00Z</dcterms:created>
  <dc:creator>Клара</dc:creator>
  <dc:description/>
  <cp:keywords/>
  <dc:language>en-US</dc:language>
  <cp:lastModifiedBy>Клара</cp:lastModifiedBy>
  <dcterms:modified xsi:type="dcterms:W3CDTF">2012-01-22T20:57:00Z</dcterms:modified>
  <cp:revision>2</cp:revision>
  <dc:subject/>
  <dc:title>Конспект урока русского языка</dc:title>
</cp:coreProperties>
</file>