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В гостях у Светофора.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занятие по правилам дорожного движения)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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названия дорожных знаков, вспомнить, как правильно переходить дорогу,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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 детей память и мышление, быстроту и ловкость,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Wingdings"/>
          <w:color w:val="000000"/>
          <w:sz w:val="28"/>
          <w:szCs w:val="28"/>
        </w:rPr>
        <w:t>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коллективизм, умение сопереживать.</w:t>
      </w:r>
    </w:p>
    <w:p>
      <w:pPr>
        <w:pStyle w:val="Style15"/>
        <w:spacing w:lineRule="auto" w:line="360"/>
        <w:ind w:left="360" w:hanging="0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дорожные знаки, мячи, машинки, обручи, листы бумаги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Ход занятия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и собрались в зале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Ребята! Сегодня у нас необычное занятие. Оно посвящено правилам дорожного движения. Мы познакомимся со знаками и правилами дорожного движения и даже поучаствуем в эстафетах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знать обязан всякий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и знаки!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ешеходный переход, Осторожно, дети!)</w:t>
      </w:r>
    </w:p>
    <w:p>
      <w:pPr>
        <w:pStyle w:val="Style15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А для чего необходимо знать правила дорожного движения?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Чтобы правильно переходить дорогу)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о называют «Волшебник- постовой»?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адка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лазищами моргаю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но день и ночь,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шинам помогаю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смогу помочь!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лакат светофора)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А кто из вас знает, чем может помочь настоящий светофор?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 ни говорить, ни ходить не умеет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У него есть 3 глаза: красный, желтый и зеленый. С помощью глаз он дает сигналы, чтобы мы двигались или стояли на месте.)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Что означают 3 цвета?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</w:t>
      </w:r>
    </w:p>
    <w:p>
      <w:pPr>
        <w:pStyle w:val="Style15"/>
        <w:spacing w:lineRule="auto" w:line="360"/>
        <w:ind w:left="360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й цвет нам говорит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той! Опасно! Путь закрыт!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цвет – предупрежденье: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сигнала для движенья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цвет открыл дорогу: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ребята могут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ся 2 команды: мальчики и девочки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стафета: « Собери светофор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льях лежат корпус светофора, три круга. В команде 4 человека. Каждому члену команды нужно добежать до стула и прикрепить к доске или выложить на полу по одной детали. После того, как ребенок прикрепит деталь, он возвращается на свое место. Побеждает тот, кто быстрее и правильно сложит светофор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гра « Красный, желтый, зеленый»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етофора показывают три цветных круга. Дети, слушая стихотворение, выполняют команды. Кто ошибся, тот садится. ( по 5 человек с отряда)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имание!  Глядит в упор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вас трехглазый светофор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леный, желтый, красный глаз –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каждому дает указ!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расный цвет все хлопают,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желтый стоят молча,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зеленый бегут на месте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, кто ошибся, мы говорим: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 Есть сигналы светофора!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чиняйся им без спора!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стафета « Машины и пешеходы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оманде по 6 человек. Для каждой команды стоит стул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енок должен пробежать вокруг стула и вернуться на свое место. 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,5 – везут за веревочку машину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4,6 – несут куклу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тот, кто быстрее закончит эстафету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стафета « Пешеходный переход»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пешеходный переход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анды (4 чел) по очереди проходят дистанцию: пролезают через обручи – это подземный переход, на одной ноге перепрыгивают через начерченные мелом полосы – это наземный пешеходный переход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Загадка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осатая лошадка,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е зеброю зовут,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не та, что в зоопарке,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ней люди все идут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шеходный переход)</w:t>
      </w:r>
    </w:p>
    <w:p>
      <w:pPr>
        <w:pStyle w:val="TextBodyIndent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стафета « Перейди улицу»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дощечкам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Ребята! А всегда ли мы, переходя улицу, смотрим по сторонам? Молодцы! Правильно делаете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 выполняют упражнение под стихи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 улице иду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ше голову держу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мотрю налево,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мотрю направо,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ерекрестку подойду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немножко подожду: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горит зеленый глаз,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ть открыт для вас,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нас.</w:t>
      </w:r>
    </w:p>
    <w:p>
      <w:pPr>
        <w:pStyle w:val="Style15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Молодцы! А теперь мы посмотрим, как вы усвоили правила дорожного движения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задавать вам вопросы, а вы, если так поступаете, говорите: « Это я, это я,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е мои друзья!» Приготовились?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то из вас идет вперед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там, где переход?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Знает кто, что красный цвет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Означает – хода нет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то в автобусе  тесном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Уступает взрослым место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Кто из вас, идя домой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Держит путь по мостовой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то из вас летит так скоро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Что не видит светофора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«Вместе весело шагать по просторам»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4:00Z</dcterms:created>
  <dc:creator> </dc:creator>
  <dc:description/>
  <cp:keywords/>
  <dc:language>en-US</dc:language>
  <cp:lastModifiedBy>Admin</cp:lastModifiedBy>
  <dcterms:modified xsi:type="dcterms:W3CDTF">2014-03-20T11:11:00Z</dcterms:modified>
  <cp:revision>4</cp:revision>
  <dc:subject/>
  <dc:title/>
</cp:coreProperties>
</file>