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ка профе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ле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ление музык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се в своем амплу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Усманова Зауреш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 – Дмитрий Зызлаев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ерь – Марченко Дмитрий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-отбойник – Соловых Ива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арякина Татьян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бала – Трифонов Андрей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уреш:</w:t>
      </w:r>
      <w:r>
        <w:rPr>
          <w:rFonts w:cs="Times New Roman" w:ascii="Times New Roman" w:hAnsi="Times New Roman"/>
          <w:sz w:val="28"/>
          <w:szCs w:val="28"/>
        </w:rPr>
        <w:t xml:space="preserve"> Вас приветствует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из Крот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ма М.:</w:t>
      </w:r>
      <w:r>
        <w:rPr>
          <w:rFonts w:cs="Times New Roman" w:ascii="Times New Roman" w:hAnsi="Times New Roman"/>
          <w:sz w:val="28"/>
          <w:szCs w:val="28"/>
        </w:rPr>
        <w:t xml:space="preserve"> И, как вы уже, наверное, поняли по нашей гламурной форме, мы представляем профессию лес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ня:</w:t>
      </w:r>
      <w:r>
        <w:rPr>
          <w:rFonts w:cs="Times New Roman" w:ascii="Times New Roman" w:hAnsi="Times New Roman"/>
          <w:sz w:val="28"/>
          <w:szCs w:val="28"/>
        </w:rPr>
        <w:t xml:space="preserve"> Мы первые в Самарской области школьники, которые организовали целый отдел лесник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уреш:</w:t>
      </w:r>
      <w:r>
        <w:rPr>
          <w:rFonts w:cs="Times New Roman" w:ascii="Times New Roman" w:hAnsi="Times New Roman"/>
          <w:sz w:val="28"/>
          <w:szCs w:val="28"/>
        </w:rPr>
        <w:t xml:space="preserve"> Все наши сотрудники – люди разные, но каждый из них предан своему делу – охране лесной з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й</w:t>
      </w:r>
      <w:r>
        <w:rPr>
          <w:rFonts w:cs="Times New Roman" w:ascii="Times New Roman" w:hAnsi="Times New Roman"/>
          <w:sz w:val="28"/>
          <w:szCs w:val="28"/>
        </w:rPr>
        <w:t xml:space="preserve"> – страшный… ой, простите, старший научный сотрудник нашего отдела лесников. Дмитрий разрабатывает секретные материалы по внедрению самого же Дмитрия в леса Гамбоджи с целью изучения популяции хвостатого длиннорылого рыжеусика на территории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я</w:t>
      </w:r>
      <w:r>
        <w:rPr>
          <w:rFonts w:cs="Times New Roman" w:ascii="Times New Roman" w:hAnsi="Times New Roman"/>
          <w:sz w:val="28"/>
          <w:szCs w:val="28"/>
        </w:rPr>
        <w:t xml:space="preserve"> – главный следователь нашего отдела лесников. По совместительству работает егерем, живет в лесу круглый год, пугается  оленей и своим испуганным видом пугает хулиганов, желающих разжечь костер в неположенных мест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ван</w:t>
      </w:r>
      <w:r>
        <w:rPr>
          <w:rFonts w:cs="Times New Roman" w:ascii="Times New Roman" w:hAnsi="Times New Roman"/>
          <w:sz w:val="28"/>
          <w:szCs w:val="28"/>
        </w:rPr>
        <w:t xml:space="preserve"> – наш соловей-отбойник. Своим голосом Иван культурно отбивает желание отдыхающих отдыхать некультур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дрюха</w:t>
      </w:r>
      <w:r>
        <w:rPr>
          <w:rFonts w:cs="Times New Roman" w:ascii="Times New Roman" w:hAnsi="Times New Roman"/>
          <w:sz w:val="28"/>
          <w:szCs w:val="28"/>
        </w:rPr>
        <w:t xml:space="preserve"> – лесник-вышибала. Всякий непорядок в лесу вышибает у Андрюхи слезу. Но тут на помощь ему спешат Вася и Иван, а в комплексе – эта команда непобеди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и конечно, какой отдел без девушек. </w:t>
      </w:r>
      <w:r>
        <w:rPr>
          <w:rFonts w:cs="Times New Roman" w:ascii="Times New Roman" w:hAnsi="Times New Roman"/>
          <w:b/>
          <w:sz w:val="28"/>
          <w:szCs w:val="28"/>
        </w:rPr>
        <w:t>Танюша</w:t>
      </w:r>
      <w:r>
        <w:rPr>
          <w:rFonts w:cs="Times New Roman" w:ascii="Times New Roman" w:hAnsi="Times New Roman"/>
          <w:sz w:val="28"/>
          <w:szCs w:val="28"/>
        </w:rPr>
        <w:t xml:space="preserve"> – секретный секретарь секретного отдела лесников. Как все секретари, Танюша обожает косметику. Но в отличие от обычных секретарей, Танюша как настоящий лесник использует косметику натуральную, с лесов советских. Косметика «Лесополоса». Нанеси лесополосу на щеки и губу! Кроме того, Танюша – главный кадровик нашего отдела. Именно она проверяет личные дела всех соискателей на работу лес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месте 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  <w:r>
        <w:rPr>
          <w:rFonts w:cs="Times New Roman" w:ascii="Times New Roman" w:hAnsi="Times New Roman"/>
          <w:sz w:val="28"/>
          <w:szCs w:val="28"/>
        </w:rPr>
        <w:t xml:space="preserve"> Команда «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, отряд лесников специального назнач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уреш:</w:t>
      </w:r>
      <w:r>
        <w:rPr>
          <w:rFonts w:cs="Times New Roman" w:ascii="Times New Roman" w:hAnsi="Times New Roman"/>
          <w:sz w:val="28"/>
          <w:szCs w:val="28"/>
        </w:rPr>
        <w:t xml:space="preserve"> Так какие же качества нужно иметь, чтобы стать хорошим лесник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ма З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 леса - уникальный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работает всегда с прир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н свой длин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 ну иль с древесною по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у нужно вам произво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рубить порою над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акже за природою сле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ей не навредили хулиг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др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до быть смелым и силь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раконьерами нам ведь боро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я и Иван(переби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надо быть трудолюбивы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ь работаем мы - до захода солн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! И мы  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ем сильными, ловкими, смелы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жизни мы - не пропад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школы непрем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в лесничие пой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на мотив «Лонд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уреш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ире столько профессий, как же выбрать од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равилась сердцу и была по 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сть дарила, чтобы пользу не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все говорили, что живем мы не з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ма 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ссии богатства, даже есть чуд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главное чудо – это наши ле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воздух, здоровье – все зависит от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это должен самый мудрый лес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ня прям взбесило, когда те хулиг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костер развели и уд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брал там, конечно, этот гадкий пик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ы, Вася, настоящий лес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раздражает, что любители б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резки в лесу до корней обло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ужжем появился, и исчезли все вм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ому что ты, Ваня, тоже лес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 момент все в жизни поменять и новые вершины покор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ВУЗ пойти учиться с кафедрой – ЛЕСНИ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фессии нету лучше в мире, чем э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леса от пожаров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мир и по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все звери, и  растения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ланета одна, а лесник кажд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Землю все краше и кра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ами мы ста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олько не пришлось бы выучить, профессию чтоб эту получить  -  не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чистотой в лесу своем следить и хулиганов будем прогонять отва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ько разных профессий, только выбор мой сдел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 лес защищать и зверей охранять, ведь такой мне дан ша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орогу сам выбрал, ведь я лесу так ну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Черкасский район, будет он день за днем становиться все 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фессии нету лучше в мире, чем э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леса от пожаров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мир и по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ы все звери, и  растения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ланета одна, а лесник кажд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Землю все краше и кра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ками мы ста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8:00Z</dcterms:created>
  <dc:creator>Admin</dc:creator>
  <dc:description/>
  <dc:language>en-US</dc:language>
  <cp:lastModifiedBy>владимир</cp:lastModifiedBy>
  <dcterms:modified xsi:type="dcterms:W3CDTF">2014-09-15T15:38:00Z</dcterms:modified>
  <cp:revision>2</cp:revision>
  <dc:subject/>
  <dc:title/>
</cp:coreProperties>
</file>