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Лицей № 83» г. Казан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овь Викторовна Липатникова- учитель начальных классов, высшей квалификационной категори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Посвящение в 1-ый класс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. Казань</w:t>
      </w:r>
    </w:p>
    <w:p>
      <w:pPr>
        <w:pStyle w:val="Normal"/>
        <w:ind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014г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обрый день! Сегодня мы расскажем Вам ,</w:t>
      </w:r>
      <w:bookmarkStart w:id="0" w:name="_GoBack"/>
      <w:bookmarkEnd w:id="0"/>
      <w:r>
        <w:rPr>
          <w:sz w:val="36"/>
          <w:szCs w:val="36"/>
          <w:lang w:val="ru-RU"/>
        </w:rPr>
        <w:t>как мы прожили месяц, теперь уже в любимой гимназ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1-й «Б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-мы. Еще вче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школятами нас зв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нас совсем не зн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мы подросл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 гимназию приш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едавно нам сказа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мы взрослыми все ст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да, скажем по секре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:Нам самим не видно э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так нравиться учить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порой и не сид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едь мы ж не винов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роки длинно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й школе , скажем прям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даже интерес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ли правду мамы,</w:t>
      </w:r>
    </w:p>
    <w:p>
      <w:pPr>
        <w:pStyle w:val="Normal"/>
        <w:rPr/>
      </w:pPr>
      <w:r>
        <w:rPr>
          <w:sz w:val="28"/>
          <w:szCs w:val="28"/>
          <w:lang w:val="ru-RU"/>
        </w:rPr>
        <w:t>Что учиться всем полез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читаем и считаем,</w:t>
      </w:r>
    </w:p>
    <w:p>
      <w:pPr>
        <w:pStyle w:val="Normal"/>
        <w:rPr/>
      </w:pPr>
      <w:r>
        <w:rPr>
          <w:sz w:val="28"/>
          <w:szCs w:val="28"/>
          <w:lang w:val="ru-RU"/>
        </w:rPr>
        <w:t>Лепим, клеем и рисуе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да   в куклы не играе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зато мы все танцу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буквы пропис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здесь учимся пис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теперь и в выход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у хочется беж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учительница наш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 всех учи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мы вам прямо скаж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перва ее стеснялис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чуточку боялис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привыкли к н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лось, между прочи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доброй , даже оч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ще сказать бы нуж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 у нас большой и друж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а , Злата и Дина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Эмиль и Ал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улат и Ангел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иктор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арк ,Кирилл, Олег</w:t>
      </w:r>
    </w:p>
    <w:p>
      <w:pPr>
        <w:pStyle w:val="Normal"/>
        <w:rPr/>
      </w:pPr>
      <w:r>
        <w:rPr>
          <w:sz w:val="28"/>
          <w:szCs w:val="28"/>
          <w:lang w:val="ru-RU"/>
        </w:rPr>
        <w:t>Алеша и  Арслан и даже Гош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е ссоримся совс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у нас  для ссоры т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у нас свои талан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тисты , музыкант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имнасты тоже есть.</w:t>
      </w:r>
    </w:p>
    <w:p>
      <w:pPr>
        <w:pStyle w:val="Normal"/>
        <w:rPr/>
      </w:pPr>
      <w:r>
        <w:rPr>
          <w:sz w:val="28"/>
          <w:szCs w:val="28"/>
        </w:rPr>
        <w:t>Вокалистов нам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щем ,мы вам рассказали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талантлив весь наш клас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и песню написа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поем ее сейч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й песне все про н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, хотим еще сказ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, верней, пообещ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ках не ленить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тарательно учить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«4» и на «5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 еще сказать хоти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друг мы пошали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нас сильно не бранит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ругайте, а пойм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же все жив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щем, мы таки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 все друг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1:00Z</dcterms:created>
  <dc:creator>любовь</dc:creator>
  <dc:description/>
  <dc:language>en-US</dc:language>
  <cp:lastModifiedBy>User</cp:lastModifiedBy>
  <dcterms:modified xsi:type="dcterms:W3CDTF">2014-02-28T12:21:00Z</dcterms:modified>
  <cp:revision>2</cp:revision>
  <dc:subject/>
  <dc:title/>
</cp:coreProperties>
</file>