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Причастный оборо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блоки сбиваемые ветром скатывались в самый д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 и странные истории услышанные Васей помогали ему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Внезапно обрушившийся на землю ливень застал ребят враспло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Черная туча надвигающаяся с запада заставила путников искать у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Утомленные дорогой они мечтали об отды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Насквозь промокшие путешественники спрятались от дождя под кроной векового д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Среди великих полководцев прославивших Россию учебники называют Суво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Капитан выставил у окопов передвижные крепости состоящие из деревянных щ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Солнце освещало вершины лип пожелтевших под свежим дыханием ос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Передо мною тянулось ночною бурей взволнованное м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Глубоко оскорбленная она вышла из комнаты и расплака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Контрольная работа назначенная на 20 марта переносится на 23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Книга открытая учеником лежала на ст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Я увидел белую фигуру мелькающую среди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Слово «кодак» ставшее названием популярного фотоаппарата не означает нич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Люди надеющиеся на его благодарность очень разочаровались в справед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Преступник разыскиваемый полицией прятался в заброшен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Владимир отказался от предложенного ему завт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Изредка раздается шум струи выпускаемый китом и опять ни одного зв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Маленькие игривые волны рождаемые дыханием ветра бились о б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Оберегаемые мамой они никогда и ничего не боялись 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Ребяческий крик повторяемый эхом с утра и до ночи гремит по л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У порога лежал Швабрин простреленный дряхлою рукою о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Невдалеке от берега стояли четыре корабля украшенные резным дере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Причастный оборо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блоки сбиваемые ветром скатывались в самый д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 и странные истории услышанные Васей помогали ему в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запно обрушившийся на землю ливень застал ребят враспло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ая туча надвигающаяся с запада заставила путников искать у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мленные дорогой они мечтали об отды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квозь промокшие путешественники спрятались от дождя под кроной векового д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великих полководцев прославивших Россию учебники называют Суво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н выставил у окопов передвижные крепости состоящие из деревянных щ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це освещало вершины лип пожелтевших под свежим дыханием ос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о мною тянулось ночною бурей взволнованное м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око оскорбленная она вышла из комнаты и расплакала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 назначенная на 20 марта переносится на 23 м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открытая учеником лежала на ст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увидел белую фигуру мелькающую среди дерев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«кодак» ставшее названием популярного фотоаппарата не означает нич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 надеющиеся на его благодарность очень разочаровались в справед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тупник разыскиваемый полицией прятался в заброшенном д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 отказался от предложенного ему завтр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едка раздается шум струи выпускаемый китом и опять ни одного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ькие игривые волны рождаемые дыханием ветра бились о б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регаемые мамой они никогда и ничего не боялись  в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яческий крик повторяемый эхом с утра и до ночи гремит по ле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орога лежал Швабрин простреленный дряхлою рукою о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Невдалеке от берега стояли четыре корабля украшенные резным деревом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0:00Z</dcterms:created>
  <dc:creator>Юля</dc:creator>
  <dc:description/>
  <cp:keywords/>
  <dc:language>en-US</dc:language>
  <cp:lastModifiedBy>Юля</cp:lastModifiedBy>
  <dcterms:modified xsi:type="dcterms:W3CDTF">2012-03-18T23:56:00Z</dcterms:modified>
  <cp:revision>2</cp:revision>
  <dc:subject/>
  <dc:title/>
</cp:coreProperties>
</file>