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 9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РШЕНСТВОВАНИЕ СТРУКТУ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А МАТЕМА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РЕЗ ОРГАНИЗАЦ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ЫРЁХТАКТНОГО УРО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.А. Гонебная, учитель начальных классов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Ачинск,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8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5771145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8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57711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я четырехтактного урока матема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8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57711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8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57711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89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577114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aps/>
          <w:sz w:val="28"/>
          <w:lang w:val="en-US" w:eastAsia="en-US"/>
        </w:rPr>
      </w:pPr>
      <w:r>
        <w:rPr>
          <w:rFonts w:cs="Times New Roman"/>
          <w:b/>
          <w:bCs/>
          <w:caps/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bookmarkStart w:id="0" w:name="__RefHeading___Toc195771145"/>
      <w:bookmarkEnd w:id="0"/>
      <w:r>
        <w:rPr>
          <w:rStyle w:val="1"/>
          <w:rFonts w:cs="Times New Roman"/>
        </w:rPr>
        <w:t>Введение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временном российском образовании государство устанавливает образовательные стандарты и перестает давать «жесткие» заказы на их выполнение. Сегодня именно школа и сам учитель выбирают образовательные технологии, способные оптимально реализовать стандарт и обеспечить всестороннее  развитие личности учащегося. Выбор технологии обеспечивает использование на уроках инновационных форм, приемов, методов обучения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временный урок – это инновационный урок, в котором объединено всё новое, прогрессивное, представляющее ценность для всех участников образователь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елью своей педагогической деятельности считаю осуществление дифференцированного подхода в обучении учащихся на уроках математики через использование технологии коллективных учебных занятий (КУЗ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достижения поставленной цели определила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звитие математических способ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формирование коммуникативной культуры обще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успешное обучение через включённость каждого ребёнка в процесс обуч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тимальной формой урока для реализации поставленных задач считаю организацию четырехтактного урока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195771146"/>
      <w:bookmarkEnd w:id="1"/>
      <w:r>
        <w:rPr>
          <w:rFonts w:cs="Times New Roman" w:ascii="Times New Roman" w:hAnsi="Times New Roman"/>
        </w:rPr>
        <w:t>Организация четырехтактного урока математик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 того, как учитель организует учебный процесс в первом классе, зависит, насколько успешным будет дальнейшее обучение ребенка.  В этом случае задача учителя, включить каждого ребенка в учебный процесс. А это в свою очередь предполагает, ч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ждый  ученик  по поводу изучаемой темы думает, размышляет и старается поним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ждый ученик обязательно оказывается в ситуациях, когда он восстанавливает, применяет, выполняет определённые действия по изучаем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ждый ученик применяет то, что изучил, выполняет определённые действия по изучаемой тем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роцессе работы по методикам КУЗ: взаимотренажа, взаимопроверки заданий, - у учащихся формируются способности к самоорганизации деятельности,  умение работать в пар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бщаться в паре, не мешая други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лушать и слышать друг друг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читаться с мнением напарника, уважать его мн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тстаивать свою точку зр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быть терпимым к своему напарник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чувствовать ответственность за порученное дел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ценивать свой вклад в общий результат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организации учебного процесса, с целью дифференциации, использую четырёхтактные уроки, которые оптимально сочетают четыре организационные формы работы: групповую, работу в парах сменного состава, работу в парах постоянного состава и индивидуальную форму работы.   ( см. 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рупповая организационная форма предполагает общение одного учащегося с группой и позволяет лишь воспринимать обсуждаемый  материа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меняю эту работу для информирования учащихся, разворачивания проблемной ситуации занятия. Обсуждать, делиться мнениями по какому- нибудь вопросу лучше через групповую форму работы. В таких группах дети продуктивнее усваивают изучаемый материал.</w:t>
      </w:r>
    </w:p>
    <w:p>
      <w:pPr>
        <w:pStyle w:val="Normal"/>
        <w:ind w:firstLine="540"/>
        <w:jc w:val="both"/>
        <w:rPr/>
      </w:pPr>
      <w:r>
        <w:rPr>
          <w:sz w:val="28"/>
        </w:rPr>
        <w:t>Работа в парах постоянного состава позволяет организовать форму работы, во время которой учащиеся тренируют друг друга,  проверяют, закрепляют изученный материал. Это - взаимотренаж, и взаимопроверка индивидуальных  зад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бота в парах сменного состава предполагает сотрудничеств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трудничество – это общая цель и вместе с тем ответственность за порученное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Чтобы работа в парах сменного или постоянного состава была наиболее эффективной и отвечала требованиям здоровьясбережения,  предлагаю ученикам правильно расположиться по отношению друг к другу: занять такую позицию, чтобы работать, глядя в глаза своему напарнику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, работая в парах, вместе рассуждают, обсуждают, проговаривают отдельные моменты учебного материала.</w:t>
      </w:r>
    </w:p>
    <w:p>
      <w:pPr>
        <w:pStyle w:val="Normal"/>
        <w:ind w:firstLine="540"/>
        <w:jc w:val="both"/>
        <w:rPr/>
      </w:pPr>
      <w:r>
        <w:rPr>
          <w:sz w:val="28"/>
        </w:rPr>
        <w:t>Индивидуальная организационная форма играет немаловажную роль в обучении, так как через эту организационную форму дети самостоятельно выполняют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ка у нас в школе не ведётся обучение в разновозрастных группах, дифференцированный подход является основным путём осуществления индивидуализации обуч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ети с пониженной обучаемостью требуют особой формы учебной деятельности, это очевидно. Ребёнок, у которого неустойчиво внимание, не развита память, не  сможет выполнить многие из предложенных заданий. В том случае требуется особая форма предъявления материал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ети с повышенной обучаемостью, тоже нуждается в особом внимании учителя для развития своих способностей. Вот поэтому  требуется дифференцированный подход. Разным ученикам необходимо разное время, разный объём, разные формы и виды работ, чтобы овладеть программным учебным материал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ифференцированный подход к организации урока состоит в сочетании индивидуальной, групповой и фронтальной работы.  Добавим к этим организационным формам ещё и парную работу, и в комплексе у нас получается «четырёхтактный урок». Но прежде чем осуществлять дифференцированный подход в первом классе, важно сформировать у детей некоторые умения самостоятельной учебной деятельности. Дифференцированный  подход на этапе закрепления и применения знаний осуществляю преимущественно в виде заданий различной трудности и характера, предлагаю их в форме индивидуальных карточ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вом классе возможность использования названных приёмов появляется и расширяется по мере овладения учащимися чтением и умением выполнять письменную инструкцию к зад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дготовку учащихся первого года обучения к самостоятельной и парной работе я начала со второй четверти со взаимотренажа и взаимопроверки заданий. Объяснила детям, как следует работать в паре   (по методике ВТ): один ученик читает задание своей карточки напарнику и следит, чтобы тот давал правильный ответ. Если напарник дал неверный ответ, то ученик предлагает ему ещё раз подумать и если нужно, растолковать ход размышления. Эта работа проводится до тех пор, пока не будет получен правильный ответ.  Затем учащиеся меняются ролям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овожу  взаимотренаж в парах сменного состава - это когда каждый ученик свободно выбирает себе пару для отработки навыков. И дальше формируются пары по окончанию работы – тренаж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дин из видов работы в парах сменного состава – игра «Ручеёк»:  дети усаживаются на один ряд по вариантам и после проверки карточки напарника дети одного из вариантов (это проговаривается учителем перед выполнением задания), продвигаются на одну парту вперёд, а ученик с первой парты идёт за последнюю. Продолжается  работа до тех пор, пока все учащиеся не вернутся на свои места. Такая парная работа, проводимая мною,  первоклассникам очень нравится, так как они работают в доброжелательной обстановке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 работе по методике  взаимопроверки индивидуальных заданий объяснила учащимся алгоритм действий: сначала нужно выполнить все задания в своей карточке, затем найти напарника для проверки первого задания. Для проверки второго задания найти другого напарника. Каждое задание проверяет новый напарник. Как только проверили все задания своей карточки, учащиеся подходят к учителю за новой карточкой. (см.Приложение2). Эту работу я провожу после освоения учащимися способов решения примеров и задач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проведении  рефлексии,  спрашиваю детей, нравится ли им работа в парах, на что дети дают утвердительный ответ, объясняя, что на уроке они могут быть и учеником и учителем.  </w:t>
      </w:r>
    </w:p>
    <w:p>
      <w:pPr>
        <w:pStyle w:val="Normal"/>
        <w:ind w:firstLine="540"/>
        <w:jc w:val="both"/>
        <w:rPr/>
      </w:pPr>
      <w:r>
        <w:rPr>
          <w:sz w:val="28"/>
        </w:rPr>
        <w:t>В результате применения на уроках математики всех форм работы четырехтактного урока, заметила, что у детей повышается мотивация к обучению, развивается самостоятельность, развивается логическое мышление и устная реч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Эффективность использования методики КУЗ через организацию четырехтактного урока математики определила, наблюдая за ребенком, обучающимся по программе </w:t>
      </w:r>
      <w:r>
        <w:rPr>
          <w:sz w:val="28"/>
          <w:lang w:val="en-US"/>
        </w:rPr>
        <w:t>VII</w:t>
      </w:r>
      <w:r>
        <w:rPr>
          <w:sz w:val="28"/>
        </w:rPr>
        <w:t xml:space="preserve"> вида, и испытывающим затруднения в обучении. Ребенку очень нравится парная работа по методике взаимопроверки индивидуальных заданий. во время данной  работы  у него поднимается настроение, старается  не отставать от одноклассников, и как можно больше «проработать» карточек за урок. Задания выполняет и проверяет старательно, чтобы не допустить ни единой ошибки. И даже если допускает недочёты, старается сразу же их проработать,  не обижаясь на проверяющего. Настроение данного ребенка улучшается, потому что он видит результат своей работы, свои успехи, и понимает, что не просто так «просидел» урок, а  то, что повторил, запомнил, пригодится ему на следующих уроках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виду того, что уроки проводятся с применением новых технологий КУЗ,  я изменила тематическое планирование уроков математики.  Вписала в отдельную колонку работу по методикам: взаимотренажа, где будет проводиться отработка знаний, и взаимопроверки индивидуальных заданий на этапе закрепления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195771147"/>
      <w:bookmarkEnd w:id="2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первом классе использую четырехтактную форму  урока математики в зависимости от изучаемой темы. Отметила, что в результате проводимой мною работы учащие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знают алгоритм работы в парах по методикам КУЗ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меют  работать  в парах постоянного и сменного состава над учебной  задач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владеют  в  рамках  образовательного  стандарта математическими умениями и навыками.</w:t>
      </w:r>
    </w:p>
    <w:p>
      <w:pPr>
        <w:pStyle w:val="TextBody"/>
        <w:ind w:firstLine="540"/>
        <w:jc w:val="both"/>
        <w:rPr/>
      </w:pPr>
      <w:r>
        <w:rPr/>
        <w:t>Используя форму четырехтактного урока при изучении математики отметила, что каждый ребенок к концу третьей четверти пытается излагать свои мысли устно, у него развивается речь, дети умеют слышать  друг друга и понимают напарника, пытаются осуществлять рефлексию своей деятельности. При проведении рефлексии работы в парах в первом классе дети рассказывают о своих чувствах, которые возникли у них в процессе работы, рассказывают, что делали на занятии и как пришли к результату, который они получили, анализируют совместную и собственную деятельность, могут высказаться не только о своих успехах, но и о своей неуспешности, пытаясь определить причину этого, не стесняясь друг друга.</w:t>
      </w:r>
    </w:p>
    <w:p>
      <w:pPr>
        <w:pStyle w:val="TextBody"/>
        <w:ind w:firstLine="540"/>
        <w:jc w:val="both"/>
        <w:rPr/>
      </w:pPr>
      <w:r>
        <w:rPr/>
        <w:t xml:space="preserve">В дальнейшем предполагаю расширить формы парной работы на уроках математики по методике взаимообмена заданиями и применять форму четырехтактного урока при изучении русского языка и литературного чтения. </w:t>
      </w:r>
    </w:p>
    <w:p>
      <w:pPr>
        <w:pStyle w:val="TextBody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195771148"/>
      <w:bookmarkEnd w:id="3"/>
      <w:r>
        <w:rPr>
          <w:rFonts w:cs="Times New Roman" w:ascii="Times New Roman" w:hAnsi="Times New Roman"/>
        </w:rPr>
        <w:t>Литература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еденеева Т.Е., Войнова М.И. Использование новых технологий в практике работы школы. «Дидактик». 2001 №2</w:t>
      </w:r>
    </w:p>
    <w:p>
      <w:pPr>
        <w:pStyle w:val="TextBody"/>
        <w:jc w:val="both"/>
        <w:rPr/>
      </w:pPr>
      <w:r>
        <w:rPr/>
        <w:t>Научно – методический журнал. Коллективный способ обучения, № 9 2007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Научно – методический журнал. Коллективный способ обучения, № 8 2005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Методология, теория и практика коллективных учебных занятий:</w:t>
      </w:r>
    </w:p>
    <w:p>
      <w:pPr>
        <w:pStyle w:val="TextBody"/>
        <w:jc w:val="both"/>
        <w:rPr/>
      </w:pPr>
      <w:r>
        <w:rPr/>
        <w:t>Учебно- методическое пособие / Под ред. Д.И. Карповича, В.Б. Лебединцева.</w:t>
      </w:r>
    </w:p>
    <w:p>
      <w:pPr>
        <w:pStyle w:val="TextBody"/>
        <w:jc w:val="both"/>
        <w:rPr/>
      </w:pPr>
      <w:r>
        <w:rPr/>
        <w:t>- Красноярск, 2003.-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6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овременный урок. Часть 5:Научно - практич.пособие для учителей, методистов, студентов пед.заведений, слушателей ИПК.-Ростов н/Д: Изд-во «Учитель», 2007-208с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lang w:val="en-US"/>
        </w:rPr>
      </w:pPr>
      <w:bookmarkStart w:id="4" w:name="__RefHeading___Toc195771149"/>
      <w:r>
        <w:rPr>
          <w:rFonts w:cs="Times New Roman" w:ascii="Times New Roman" w:hAnsi="Times New Roman"/>
        </w:rPr>
        <w:t xml:space="preserve">Приложение </w:t>
      </w:r>
      <w:bookmarkEnd w:id="4"/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онебная Валентина Александро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«Сложение  и  вычитание  однозначных  чисел </w:t>
      </w:r>
    </w:p>
    <w:p>
      <w:pPr>
        <w:pStyle w:val="Normal"/>
        <w:ind w:left="1620" w:firstLine="180"/>
        <w:rPr>
          <w:sz w:val="28"/>
          <w:szCs w:val="28"/>
        </w:rPr>
      </w:pPr>
      <w:r>
        <w:rPr>
          <w:sz w:val="28"/>
          <w:szCs w:val="28"/>
        </w:rPr>
        <w:t>с  переходом   через  разр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Цель (как ожидаемый результат):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аждый ребёнок   умеет    вычитать                                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складывать однозначные числа с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реходом через разряд.</w:t>
      </w:r>
    </w:p>
    <w:p>
      <w:pPr>
        <w:pStyle w:val="Normal"/>
        <w:ind w:left="198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Каждый ребёнок умеет решать задачи</w:t>
      </w:r>
    </w:p>
    <w:p>
      <w:pPr>
        <w:pStyle w:val="Normal"/>
        <w:ind w:left="198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 логическое   мышление,  внимание,  </w:t>
      </w:r>
    </w:p>
    <w:p>
      <w:pPr>
        <w:pStyle w:val="Normal"/>
        <w:ind w:left="198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оображение.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. Каждый ребёнок умеет с уважением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носитс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Учить вычитать и складывать однозначные числа с пере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ез разряд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азвивать умения умеет решать задачи на  логическо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шление, внимание, воображен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ывать чувство терпимости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     урок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   момен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ть должны у нас в поряд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ки, ручки и тетра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каждый ребенок настроен на работу, проверяет свою готовность к уроку (100 %)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  счё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каждый ребенок уме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- посчитать  от   0   до    2 0 (10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читать    от   20   до   11( 90%)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азвать    самое    маленькое    однозначное   число (100%);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звать самое    маленькое   двузначное    число (10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ть число,  в   котором   1д.5ед.; 1д.9ед.; 1д.0ед (7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ть число,  в   котором   12ед.;16 ед ( 7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ть, какое   число   следует   за    числом    11,16, 5 (10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ть, какое  число   «живёт»    между   числами 18 и 20 (90 %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ть, какое   число   стоит    перед   числом   6,12,17,8 (90 %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ча-шутка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  <w:u w:val="single"/>
        </w:rPr>
        <w:t xml:space="preserve">Ожидаемый результат:  </w:t>
      </w:r>
      <w:r>
        <w:rPr>
          <w:sz w:val="28"/>
          <w:szCs w:val="28"/>
        </w:rPr>
        <w:t xml:space="preserve">каждый ребенок  умеет решать задачи на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ическое   мышление (50 %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  яблоне   было    10   яблок, на   иве   2   ябл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 всего  было   яблок?  (10)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Эмоциональный настрой на работу  в  парах постоянного состава (задание   на   внимание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бята, сегодня у нас на уроке гость. Отгадайте, кто э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  отца   был     мальчик    странный,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ычный – деревянный ,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земле  и  под  водой  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щет  ключик   золотой.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юду  нос  суёт  он  длинный,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 же  это…? (Буратино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парах постоянного состав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жидаемый результат: </w:t>
      </w:r>
      <w:r>
        <w:rPr>
          <w:sz w:val="28"/>
          <w:szCs w:val="28"/>
        </w:rPr>
        <w:t>каждый ребенок знает алгоритм работы в парах, может себя самоорганизовать, умеет договариваться с напарником (100 %)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меет сравнивать предметы, определять черты сходства и различия (100 %).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- Мальвина  нарисовала рисунок, а  Буратино   на  уроках   всё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 отвлекался, разговаривал  и  поэтому  допустил  много ошибок. Пожалуйста, исправьте  эти  ошибки, но  вместе  со  своим   напарником   по  парте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4525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Работа в парах сменного состава по методике взаимотренажа (ВТ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Ожидаемый результат: </w:t>
      </w:r>
      <w:r>
        <w:rPr>
          <w:sz w:val="28"/>
          <w:szCs w:val="28"/>
        </w:rPr>
        <w:t>каждый ребенок самостоятельно умеет складывать и вычитать однозначные числа с переходом через десяток (70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знает алгоритм работы в паре по методике взаимотренажа, умеет внимательно слушать напарника, сравнивать услышанный ответ с образцом (80 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в парах сменного состава по методике взаимопроверки заданий (ВПЗ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Индивидуальная работа по карточке (ИЗ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жидаемый результат: </w:t>
      </w:r>
      <w:r>
        <w:rPr>
          <w:sz w:val="28"/>
          <w:szCs w:val="28"/>
        </w:rPr>
        <w:t>каждый ребенок  знает состав числа 10, знает и умеет записывать числа второго десятка, знает геометрические фигуры и умеет подобрать недостающую фигуру в таблице (90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знает алгоритм работы в парах сменного состава по методике взаимопроверки заданий, умеет осуществлять рефлексивную проверку (находить ошибки в работе товарищей) – 50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жидаемый результат:  </w:t>
      </w:r>
      <w:r>
        <w:rPr>
          <w:sz w:val="28"/>
          <w:szCs w:val="28"/>
        </w:rPr>
        <w:t>каждый ребенок может сказать, чем занимался на уроке, выразить свое отношение к разным видам деятельности, оценить свою работу, поведение при работе индивидуальной и в парах (70 %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сегодня занимались на уро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собенно понравилось делать? Что вызвало затрудн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карточек каждый из вас успел сделать за урок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чему удалось или не  удалось всё вы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втор учебника: </w:t>
      </w:r>
      <w:r>
        <w:rPr>
          <w:b/>
        </w:rPr>
        <w:t>В.Н.Рудницкая и др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тренаж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>карточка № 1                                    карточка № 2                               карточка № 3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+1= 11                                      11-2=  9                              10+2= 12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-2=   9                                       10+4= 14                            10+10=20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+9= 19                                      11-1= 10                             18-8= 10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5-5= 10                                       13-4=  9                              16-10=6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4-4= 10                                       15-10= 5                             10+1=11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2"/>
          <w:szCs w:val="12"/>
        </w:rPr>
        <w:t xml:space="preserve">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арточка № 4                                 карточка № 5               карточка № 6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-3=  8                                       10+8=18                              10+3= 13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+4=14                                      10+3=13                              10+7= 17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3-4=  9                                       18-8= 10                              12-2=  10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6-6=10                                       15-10= 5                              14-10=  4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7-10=7                                       18-10= 8                              13-3=  1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860" w:leader="none"/>
          <w:tab w:val="left" w:pos="828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рточка № 7                                 карточка № 8              карточка № 9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860" w:leader="none"/>
          <w:tab w:val="left" w:pos="82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8-10= 8                                      10+9= 19                            10+8=  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-3=   8                                      14-4=  10                            17-10=  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+6=16                                      13-10=  3                            10+2= 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5-5= 10                                      10+7= 17                            12-2=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6—10=6                                    16-6=      10                        13-10=  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точка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+6= 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-1= 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+10=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-3=  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4-4=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втор учебника: </w:t>
      </w:r>
      <w:r>
        <w:rPr>
          <w:b/>
        </w:rPr>
        <w:t>В.Н.Рудницкая и др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rPr/>
      </w:pPr>
      <w:r>
        <w:rPr/>
        <w:t>1.ВСТАВЬ      ПРОПУЩЕННЫЕ    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10    11    12      .        .       15        .        17          .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ПРОВЕРЬ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18+0=18                11-10=11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15-5=1                   13-4=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ДОПОЛНИ   ДО   </w:t>
      </w:r>
      <w:r>
        <w:rPr>
          <w:b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-16510</wp:posOffset>
                </wp:positionV>
                <wp:extent cx="2720975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7pt;mso-wrap-distance-left:9pt;mso-wrap-distance-right:9pt;mso-wrap-distance-top:0pt;mso-wrap-distance-bottom:0pt;margin-top:-1.3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5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втор учебника: </w:t>
      </w:r>
      <w:r>
        <w:rPr>
          <w:b/>
        </w:rPr>
        <w:t>В.Н.Рудницкая и др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ЕШИ    ПРИМЕР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+4=             11—3=           12-4=               9+2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-28575</wp:posOffset>
                </wp:positionV>
                <wp:extent cx="3052445" cy="915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202"/>
                              <w:gridCol w:w="1202"/>
                              <w:gridCol w:w="1202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72.1pt;mso-wrap-distance-left:9pt;mso-wrap-distance-right:9pt;mso-wrap-distance-top:0pt;mso-wrap-distance-bottom:0pt;margin-top:-2.2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202"/>
                        <w:gridCol w:w="1202"/>
                        <w:gridCol w:w="1202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45pt;height:27pt" coordorigin="0,0" coordsize="900,540">
                                  <v:rect id="shape_0" stroked="f" o:allowincell="t" style="position:absolute;left:0;top:0;width:89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179;top:105;width:541;height:329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.95pt;margin-top:8.5pt;width:17.45pt;height:16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4.85pt;margin-top:8.5pt;width:22.2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75pt;margin-top:17.5pt;width:26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.4pt;margin-top:47.9pt;width:17.45pt;height:16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.25pt;margin-top:56.85pt;width:26.95pt;height:8.9pt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15pt;margin-top:47.9pt;width:27.0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4416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t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179;top:105;width:541;height:32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107950</wp:posOffset>
                </wp:positionV>
                <wp:extent cx="22225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95pt;margin-top:8.5pt;width:17.4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07950</wp:posOffset>
                </wp:positionV>
                <wp:extent cx="28321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.85pt;margin-top:8.5pt;width:22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22225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75pt;margin-top:17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608330</wp:posOffset>
                </wp:positionV>
                <wp:extent cx="222250" cy="21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4pt;margin-top:47.9pt;width:17.4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721995</wp:posOffset>
                </wp:positionV>
                <wp:extent cx="342900" cy="1136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25pt;margin-top:56.85pt;width:26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608330</wp:posOffset>
                </wp:positionV>
                <wp:extent cx="344170" cy="209550"/>
                <wp:effectExtent l="10160" t="762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15pt;margin-top:47.9pt;width:27.0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ПИШИ    ЧИСЛА     МЕНЬШЕ     </w:t>
      </w:r>
      <w:r>
        <w:rPr>
          <w:b/>
        </w:rPr>
        <w:t>11</w:t>
      </w:r>
      <w:r>
        <w:rPr/>
        <w:t>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втор учебника: </w:t>
      </w:r>
      <w:r>
        <w:rPr>
          <w:b/>
        </w:rPr>
        <w:t>В.Н.Рудницкая и др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rPr/>
      </w:pPr>
      <w:r>
        <w:rPr/>
        <w:t>1. ПРОВЕРЬ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18+0=18                                11-10=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5-5=1                                   13-4=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ЗАПИШИ       ЧИСЛА    МЕНЬШЕ   </w:t>
      </w:r>
      <w:r>
        <w:rPr>
          <w:b/>
        </w:rPr>
        <w:t xml:space="preserve">  11</w:t>
      </w:r>
      <w:r>
        <w:rPr/>
        <w:t>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СТАВЬ    ПРОПУЩЕННЫЕ     ЧИСЛА </w:t>
      </w:r>
    </w:p>
    <w:p>
      <w:pPr>
        <w:pStyle w:val="Normal"/>
        <w:rPr/>
      </w:pPr>
      <w:r>
        <w:rPr>
          <w:b/>
          <w:u w:val="single"/>
        </w:rPr>
        <w:t xml:space="preserve">                     </w:t>
      </w:r>
      <w:r>
        <w:rPr>
          <w:b/>
          <w:u w:val="single"/>
        </w:rPr>
        <w:t>10      11        12         .            .            15          .          17          .             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втор учебника: </w:t>
      </w:r>
      <w:r>
        <w:rPr>
          <w:b/>
        </w:rPr>
        <w:t>В.Н.Рудницкая и др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9410</wp:posOffset>
                </wp:positionH>
                <wp:positionV relativeFrom="paragraph">
                  <wp:posOffset>139700</wp:posOffset>
                </wp:positionV>
                <wp:extent cx="3052445" cy="9156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202"/>
                              <w:gridCol w:w="1202"/>
                              <w:gridCol w:w="1202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72.1pt;mso-wrap-distance-left:9pt;mso-wrap-distance-right:9pt;mso-wrap-distance-top:0pt;mso-wrap-distance-bottom:0pt;margin-top:11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202"/>
                        <w:gridCol w:w="1202"/>
                        <w:gridCol w:w="1202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.4pt;margin-top:21.7pt;width:27.0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45pt;height:27pt" coordorigin="0,0" coordsize="900,540">
                                  <v:rect id="shape_0" stroked="f" o:allowincell="t" style="position:absolute;left:0;top:0;width:89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35pt;margin-top:21.7pt;width:17.45pt;height:16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.25pt;margin-top:21.7pt;width:22.2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15pt;margin-top:21.7pt;width:26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.4pt;margin-top:17.1pt;width:17.45pt;height:16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.25pt;margin-top:21.35pt;width:26.95pt;height:8.9pt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.15pt;margin-top:17.1pt;width:27.0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275590</wp:posOffset>
                </wp:positionV>
                <wp:extent cx="344170" cy="209550"/>
                <wp:effectExtent l="10160" t="7620" r="107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.4pt;margin-top:21.7pt;width:27.0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t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275590</wp:posOffset>
                </wp:positionV>
                <wp:extent cx="222250" cy="2133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35pt;margin-top:21.7pt;width:17.4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275590</wp:posOffset>
                </wp:positionV>
                <wp:extent cx="28321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.25pt;margin-top:21.7pt;width:22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275590</wp:posOffset>
                </wp:positionV>
                <wp:extent cx="3429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15pt;margin-top:21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217170</wp:posOffset>
                </wp:positionV>
                <wp:extent cx="222250" cy="2133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4pt;margin-top:17.1pt;width:17.4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271145</wp:posOffset>
                </wp:positionV>
                <wp:extent cx="342900" cy="1136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25pt;margin-top:21.35pt;width:26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217170</wp:posOffset>
                </wp:positionV>
                <wp:extent cx="344170" cy="209550"/>
                <wp:effectExtent l="10160" t="7620" r="1079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.15pt;margin-top:17.1pt;width:27.0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ОПОЛНИ     ДО   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15310</wp:posOffset>
                </wp:positionH>
                <wp:positionV relativeFrom="paragraph">
                  <wp:posOffset>80010</wp:posOffset>
                </wp:positionV>
                <wp:extent cx="2720975" cy="4699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7pt;mso-wrap-distance-left:9pt;mso-wrap-distance-right:9pt;mso-wrap-distance-top:0pt;mso-wrap-distance-bottom:0pt;margin-top:6.3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      ПР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4+4=               11-3=                12-4=             9+2=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Математи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втор учебника: </w:t>
      </w:r>
      <w:r>
        <w:rPr>
          <w:b/>
        </w:rPr>
        <w:t>В.Н.Рудницкая и др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 </w:t>
      </w:r>
      <w:r>
        <w:rPr/>
        <w:t>Индивидуальное зад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 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+3=           9+2=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0-1=          11-3=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Дорису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73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315</wp:posOffset>
                      </wp:positionV>
                      <wp:extent cx="228600" cy="2057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8.45pt;width:17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315</wp:posOffset>
                      </wp:positionV>
                      <wp:extent cx="342900" cy="228600"/>
                      <wp:effectExtent l="9525" t="8255" r="1079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8.4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Вставь  пропущенные чис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10   .     12    .     .   15    .     17     .         . </w:t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Автор учебника: </w:t>
      </w:r>
      <w:r>
        <w:rPr>
          <w:b/>
        </w:rPr>
        <w:t>В.Н.Рудницкая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ложение и вычитание однозначных чисел 2, 3, 4с переходом через деся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тренаж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рточка № 1              карточка № 2            карточка № 3               карточка № 4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+2=11                           12-3=9                           9+4= 13                           12-4= 8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-3=8                            8+3=11                          10+2=12                          11-2= 9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3-4=9                            12-4=8                           11-4=7                             9+3=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арточка №5              карточка № 6               карточка №7            карточка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+3=11                          10+2=12                          13-4=9                         8+4=12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-3=8                           11-4=7                              9+2=11                       12-4=8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+4=11                          7+4= 11                            12-3=9                        10+3=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9              карточка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+4=11                          11-2=9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+4=13                         10+3=13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</w:t>
      </w:r>
      <w:r>
        <w:rPr>
          <w:b/>
        </w:rPr>
        <w:t>12-4=8                          8+4=12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Математи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втор учебника: </w:t>
      </w:r>
      <w:r>
        <w:rPr>
          <w:b/>
        </w:rPr>
        <w:t>В.Н.Рудницкая и др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2, 3, 4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полни до 10.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14605" t="6350" r="1524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1pt;width:71.95pt;height:26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ши  и ответы соедини стрелками с пример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+4                                 10+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+3                               7+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втор учебника: </w:t>
      </w:r>
      <w:r>
        <w:rPr>
          <w:b/>
        </w:rPr>
        <w:t>В.Н.Рудницкая и др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2, 3, 4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rPr>
          <w:b/>
          <w:b/>
        </w:rPr>
      </w:pPr>
      <w:r>
        <w:rPr>
          <w:b/>
        </w:rPr>
        <w:t xml:space="preserve">1.  + или -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 </w:t>
      </w:r>
      <w:r>
        <w:rPr>
          <w:rFonts w:eastAsia="Symbol" w:cs="Symbol" w:ascii="Symbol" w:hAnsi="Symbol"/>
          <w:b/>
          <w:sz w:val="28"/>
          <w:szCs w:val="28"/>
        </w:rPr>
        <w:t></w:t>
      </w:r>
      <w:r>
        <w:rPr>
          <w:b/>
        </w:rPr>
        <w:t xml:space="preserve"> 3=11          9 </w:t>
      </w:r>
      <w:r>
        <w:rPr>
          <w:rFonts w:eastAsia="Symbol" w:cs="Symbol" w:ascii="Symbol" w:hAnsi="Symbol"/>
          <w:b/>
          <w:sz w:val="28"/>
          <w:szCs w:val="28"/>
        </w:rPr>
        <w:t></w:t>
      </w:r>
      <w:r>
        <w:rPr>
          <w:b/>
        </w:rPr>
        <w:t xml:space="preserve"> 3==12            10 </w:t>
      </w:r>
      <w:r>
        <w:rPr>
          <w:rFonts w:eastAsia="Symbol" w:cs="Symbol" w:ascii="Symbol" w:hAnsi="Symbol"/>
          <w:b/>
          <w:sz w:val="28"/>
          <w:szCs w:val="28"/>
        </w:rPr>
        <w:t></w:t>
      </w:r>
      <w:r>
        <w:rPr>
          <w:b/>
        </w:rPr>
        <w:t xml:space="preserve"> 3=7                  9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</w:t>
      </w:r>
      <w:r>
        <w:rPr>
          <w:b/>
        </w:rPr>
        <w:t xml:space="preserve"> 4=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sz w:val="28"/>
          <w:szCs w:val="28"/>
        </w:rPr>
        <w:t>Дополни до 10.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14605" t="6350" r="1524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1pt;width:71.95pt;height:26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втор учебника: </w:t>
      </w:r>
      <w:r>
        <w:rPr>
          <w:b/>
        </w:rPr>
        <w:t>В.Н.Рудницкая и др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ма: </w:t>
      </w:r>
      <w:r>
        <w:rPr>
          <w:b/>
        </w:rPr>
        <w:t>Сложение и вычитание однозначных чисел 2, 3, 4с переходом через десят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проверка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ши  и ответы соедини стрелками с пример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+4                                 10+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+3                               7+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 + или -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 </w:t>
      </w:r>
      <w:r>
        <w:rPr>
          <w:rFonts w:eastAsia="Symbol" w:cs="Symbol" w:ascii="Symbol" w:hAnsi="Symbol"/>
          <w:b/>
          <w:sz w:val="28"/>
          <w:szCs w:val="28"/>
        </w:rPr>
        <w:t>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3=11          9 </w:t>
      </w:r>
      <w:r>
        <w:rPr>
          <w:rFonts w:eastAsia="Symbol" w:cs="Symbol" w:ascii="Symbol" w:hAnsi="Symbol"/>
          <w:b/>
          <w:sz w:val="28"/>
          <w:szCs w:val="28"/>
        </w:rPr>
        <w:t></w:t>
      </w:r>
      <w:r>
        <w:rPr>
          <w:b/>
        </w:rPr>
        <w:t xml:space="preserve"> 3==12            10 </w:t>
      </w:r>
      <w:r>
        <w:rPr>
          <w:rFonts w:eastAsia="Symbol" w:cs="Symbol" w:ascii="Symbol" w:hAnsi="Symbol"/>
          <w:b/>
          <w:sz w:val="28"/>
          <w:szCs w:val="28"/>
        </w:rPr>
        <w:t></w:t>
      </w:r>
      <w:r>
        <w:rPr>
          <w:b/>
        </w:rPr>
        <w:t xml:space="preserve"> 3=7                  9 </w:t>
      </w:r>
      <w:r>
        <w:rPr>
          <w:rFonts w:eastAsia="Symbol" w:cs="Symbol" w:ascii="Symbol" w:hAnsi="Symbol"/>
          <w:b/>
          <w:sz w:val="28"/>
          <w:szCs w:val="28"/>
        </w:rPr>
        <w:t></w:t>
      </w:r>
      <w:r>
        <w:rPr>
          <w:b/>
        </w:rPr>
        <w:t xml:space="preserve"> 4=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22:00Z</dcterms:created>
  <dc:creator>учитель</dc:creator>
  <dc:description/>
  <cp:keywords/>
  <dc:language>en-US</dc:language>
  <cp:lastModifiedBy>User</cp:lastModifiedBy>
  <cp:lastPrinted>2008-04-15T11:10:00Z</cp:lastPrinted>
  <dcterms:modified xsi:type="dcterms:W3CDTF">2012-11-08T10:06:00Z</dcterms:modified>
  <cp:revision>26</cp:revision>
  <dc:subject/>
  <dc:title>МУНИЦИПАЛЬНОЕ ОБРАЗОВАТЕЛЬНОЕ УЧРЕЖДЕНИЕ</dc:title>
</cp:coreProperties>
</file>