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right="1134" w:hanging="0"/>
        <w:rPr/>
      </w:pPr>
      <w:r>
        <w:rPr/>
        <w:t xml:space="preserve">                 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5 «Олимп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Методическая  разработка мероприятия по воспитанию правовой культуры среди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sz w:val="40"/>
          <w:szCs w:val="40"/>
        </w:rPr>
        <w:t>Классный час «Я - школьни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280" w:after="28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Мишина Тамара Евгеньевна,</w:t>
      </w:r>
    </w:p>
    <w:p>
      <w:pPr>
        <w:pStyle w:val="Normal"/>
        <w:spacing w:before="280" w:after="280"/>
        <w:ind w:left="4536" w:hanging="0"/>
        <w:rPr/>
      </w:pPr>
      <w:r>
        <w:rPr>
          <w:sz w:val="28"/>
          <w:szCs w:val="28"/>
        </w:rPr>
        <w:t xml:space="preserve">классный руководитель. </w:t>
      </w:r>
    </w:p>
    <w:p>
      <w:pPr>
        <w:pStyle w:val="Normal"/>
        <w:spacing w:before="280" w:after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озрастной контингент                        </w:t>
      </w:r>
    </w:p>
    <w:p>
      <w:pPr>
        <w:pStyle w:val="Normal"/>
        <w:spacing w:before="280" w:after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учающихся – 3-4 клас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spacing w:before="20" w:after="40"/>
        <w:ind w:left="198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198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ведения данного классного часа </w:t>
      </w:r>
      <w:r>
        <w:rPr>
          <w:bCs/>
          <w:sz w:val="28"/>
          <w:szCs w:val="28"/>
        </w:rPr>
        <w:t>продиктована временем. Мы живем в правовом государстве, поэтому каждый гражданин нашего общества должен знать свои права и обязанности. Дети не должны стать исключением, так как являются полноправными гражданами нашего государства и являются будущим нашей страны. Мы, взрослые хотим, чтобы наши школьники выросли грамотными в правовом отношении, образованными и воспитанными людьми. В современном обществе часто встречаются эгоистичные, подчас чёрствые дети, поэтому с ними необходимо разговаривать, учить их анализировать не только чужие, но и свои поступки, учить делать выводы, прогнозировать свое поведение, особенно в общественных местах, а школа – это общественное место.</w:t>
      </w:r>
      <w:r>
        <w:rPr>
          <w:sz w:val="28"/>
          <w:szCs w:val="28"/>
        </w:rPr>
        <w:t xml:space="preserve"> В современной школе необходимо создать условия, в которых ребёнок осознаёт  процесс учения обращённый на свою деятельность и взаимодействие в коллективе, важно соблюдать включение в процесс обучения не только рациональной, но и эмоциональной сферы. Что возможно при соблюдении прав, обязанностей и дисциплины обучающимис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ическая целесообразность данного классного </w:t>
      </w:r>
      <w:r>
        <w:rPr>
          <w:bCs/>
          <w:sz w:val="28"/>
          <w:szCs w:val="28"/>
        </w:rPr>
        <w:t>часа в том, что ученикам необходимо рассказывать о правах и обязанностях школьников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значимость классного часа: </w:t>
      </w:r>
      <w:r>
        <w:rPr>
          <w:bCs/>
          <w:sz w:val="28"/>
          <w:szCs w:val="28"/>
        </w:rPr>
        <w:t>ребята научатся взаимодействовать друг с другом без конфликтов, поймут важность соблюдения прав, обязанностей и дисциплин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родолжительность реализации мероприятия</w:t>
      </w:r>
      <w:r>
        <w:rPr>
          <w:bCs/>
          <w:sz w:val="28"/>
          <w:szCs w:val="28"/>
        </w:rPr>
        <w:t>: 45 минут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истема мониторинга:</w:t>
      </w:r>
      <w:r>
        <w:rPr>
          <w:bCs/>
          <w:sz w:val="28"/>
          <w:szCs w:val="28"/>
        </w:rPr>
        <w:t xml:space="preserve"> игра «Да - нет», наблюде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  <w:r>
        <w:rPr>
          <w:bCs/>
          <w:sz w:val="28"/>
          <w:szCs w:val="28"/>
        </w:rPr>
        <w:t>: дети будут знать свои права и пользоваться ими, знать свои  обязанности и выполнять и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</w:rPr>
        <w:t>Цели классного ча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знакомить детей с их правами, закрепленными «Конституцией Российской Федерации» и в Устав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основным правом – Правом на образование, изложенным в «Конституции Российской Федерации» и 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чь детям осознать, что нет прав без обязанностей, нет обязанностей без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называть свои права и анализировать поступк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уважение к другим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экран,   Конституция Российской Федерации, Устав школы,   иллюстрации знаков «Да» и «Нет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</w:rPr>
        <w:t>План проведения классного часа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Вступительное слово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ление прав и обязанностей школьников.</w:t>
      </w:r>
    </w:p>
    <w:p>
      <w:pPr>
        <w:pStyle w:val="Normal"/>
        <w:rPr/>
      </w:pPr>
      <w:r>
        <w:rPr>
          <w:sz w:val="28"/>
          <w:szCs w:val="28"/>
        </w:rPr>
        <w:t>3. Разбор ситуаций «Права и обязанности»</w:t>
      </w:r>
    </w:p>
    <w:p>
      <w:pPr>
        <w:pStyle w:val="Normal"/>
        <w:rPr/>
      </w:pPr>
      <w:r>
        <w:rPr>
          <w:sz w:val="28"/>
          <w:szCs w:val="28"/>
        </w:rPr>
        <w:t>4. Игра «Да -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ДЕРЖА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лавный закон нашей страны называется «Конституция Российской Федерации».  В ней  перечислены права  граждан нашей страны, а значит и наши с вами права. А главное право в вашем возрасте – это право на образование, о чем записано в статье 43 Конституции Российской Федерации. Так же существует  Устав школы  — правовой документ, в котором зафиксированы все основные стороны работ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классном часе мы рассмотрим ситуации, с которыми встречаемся каждый день. От того,  как вы чувствуете себя в школе, зависит ваше настроение, образование, воспитание и какими людьми вы будете в будущ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едставление прав и обязанностей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. Твои права в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образование бесплатно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школу, в которой ты будешь учиться, а также форму получения образования. Ты можешь получать знания в школе, а можешь обучаться дома, самостоятельно осваивая учебные дисциплины, что не исключает необходимости сдать экзамены в школ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ся по общей учебной программе, а если ты имеешь возможность досрочно выучить какой- либо предмет - возможно обучение по ускоренному курсу. Порядок обучения по индивидуальной программе определяется Уставом школы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платно пользоваться библиотекой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управлении школы, каким образом ты можешь участвовать в управлении школы ты можешь узнать, прочитав Устав твоей школы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важение твоего человеческого достоинства, на свободу совести, информации, на свободное выражение твоих мнений и убеж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8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л ли право Буратино на образование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тино использовал это прав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 Потому что он сам не пошел в шко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о права подразумевают и обязанности каждого ученика, которые записаны в Уста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3. Твои обяза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в общеобразовательного учреждения (из этого следует, что каждый ученик должен быть ознакомлен с этим документом)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совестно учиться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имуществу школы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ть честь и достоинство других учеников и работников школы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сциплина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ты должен соблюдать дисциплину и уважать человеческое достоинство других учеников. Если кто-либо из учеников нарушает дисциплину, к нему могут быть применены меры воздействия. Виды мер воздействия определены в Уставе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збор ситуаций «Права и обяза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сейчас мы посмотрим несколько сценок и проанализируем поведение героев. Чьи права они нарушают? Какие обязанности не выполняю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1.</w:t>
      </w:r>
    </w:p>
    <w:p>
      <w:pPr>
        <w:pStyle w:val="Normal"/>
        <w:rPr/>
      </w:pPr>
      <w:r>
        <w:rPr>
          <w:sz w:val="28"/>
          <w:szCs w:val="28"/>
        </w:rPr>
        <w:t>Учитель: Оля, ты сегодня дежурная, вытри, пожалуйста, доску.</w:t>
      </w:r>
    </w:p>
    <w:p>
      <w:pPr>
        <w:pStyle w:val="Normal"/>
        <w:rPr/>
      </w:pPr>
      <w:r>
        <w:rPr>
          <w:sz w:val="28"/>
          <w:szCs w:val="28"/>
        </w:rPr>
        <w:t xml:space="preserve">Девочка: Вы не имеете права заставлять меня дежур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бсудите поведение  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ля в школе получает образование – это её право, но у учеников есть обязанность  </w:t>
      </w:r>
      <w:r>
        <w:rPr>
          <w:b/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2</w:t>
      </w:r>
    </w:p>
    <w:p>
      <w:pPr>
        <w:pStyle w:val="Normal"/>
        <w:rPr/>
      </w:pPr>
      <w:r>
        <w:rPr>
          <w:sz w:val="28"/>
          <w:szCs w:val="28"/>
        </w:rPr>
        <w:t xml:space="preserve">Учитель. Денис, ты почему рисуешь на парте? </w:t>
      </w:r>
    </w:p>
    <w:p>
      <w:pPr>
        <w:pStyle w:val="Normal"/>
        <w:rPr/>
      </w:pPr>
      <w:r>
        <w:rPr>
          <w:sz w:val="28"/>
          <w:szCs w:val="28"/>
        </w:rPr>
        <w:t>Денис. А что здесь такого? Я имею право на занятия своим любимым делом – рисов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Кто разъяснит Денису в чем он не пра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нис нарушает обязанность </w:t>
      </w:r>
      <w:r>
        <w:rPr>
          <w:b/>
          <w:sz w:val="28"/>
          <w:szCs w:val="28"/>
        </w:rPr>
        <w:t>бережно относиться к имуществу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3</w:t>
      </w:r>
    </w:p>
    <w:p>
      <w:pPr>
        <w:pStyle w:val="Normal"/>
        <w:rPr/>
      </w:pPr>
      <w:r>
        <w:rPr>
          <w:sz w:val="28"/>
          <w:szCs w:val="28"/>
        </w:rPr>
        <w:t>Учитель. Коля, ты почему на уроке разговариваешь по телефону?</w:t>
      </w:r>
    </w:p>
    <w:p>
      <w:pPr>
        <w:pStyle w:val="Normal"/>
        <w:rPr/>
      </w:pPr>
      <w:r>
        <w:rPr>
          <w:sz w:val="28"/>
          <w:szCs w:val="28"/>
        </w:rPr>
        <w:t>Коля. Ну и что? Я имею право об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 ли рассуждает К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оклассники Коли  имеют право на образование. А он мешал учиться, а, значит  нарушал дисциплину на уроке, не уважает учителя и одн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гра «Да – нет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играем в игру </w:t>
      </w:r>
      <w:r>
        <w:rPr>
          <w:b/>
          <w:sz w:val="28"/>
          <w:szCs w:val="28"/>
        </w:rPr>
        <w:t>«Да – нет».</w:t>
      </w:r>
      <w:r>
        <w:rPr>
          <w:sz w:val="28"/>
          <w:szCs w:val="28"/>
        </w:rPr>
        <w:t xml:space="preserve">  Если вы считаете  предложение приемлемым для класса, то поднимаете знак ДА,  если вы считаете  предложение неприемлемым для класса, то поднимаете знак 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человек в классе должен чувствовать себя в безопасности, поэтому никто не должен обижать кого-либо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дружат мальчики с мальчиками и девочки с девочками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лжны уважать право собственности и без разрешения не брать чужие вещи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класс – дружный, поэтому можно брать без разрешения любую вещь, которая тебе понравилась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то не должен бояться высказывать свое мнение по любому вопросу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сегда говорить только то, что говорит учитель. Нельзя высказывать другое мнение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ь ответственным за свои слова и поступки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и себя хорошо только на уроке, а после школы можешь шалить и баловаться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ь в чистоте кабинет, установить график дежурств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ть за порядком и чистотой только на своей парте, остальное - уберет дежур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ончите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чень дружным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лучится у 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точно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, что класс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коном их 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, класс, назвал, знать, создал, выполнять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49" w:gutter="0" w:header="709" w:top="1135" w:footer="284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ребенку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нать, 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егко нам будет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, дружить и не тужить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851" w:footer="284" w:bottom="851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2. Устав школы.  </w:t>
      </w:r>
    </w:p>
    <w:p>
      <w:pPr>
        <w:pStyle w:val="Normal"/>
        <w:rPr/>
      </w:pPr>
      <w:r>
        <w:rPr>
          <w:sz w:val="28"/>
          <w:szCs w:val="28"/>
        </w:rPr>
        <w:t>3. Информационно – правовой ресурс для детей Права детей – тво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pravadetey.ru/index4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. Pandi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10">
        <w:r>
          <w:rPr>
            <w:rStyle w:val="InternetLink"/>
            <w:sz w:val="28"/>
            <w:szCs w:val="28"/>
          </w:rPr>
          <w:t>http://imeupravo.ucoz.ru/publ/meroprijatija/klassnyj_chas_imeju_pravo_na_prava/2-1-0-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ttp://nsportal.ru/nachalnaya-shkola/vospitatelnaya-rabota/library/klassnyi-chas-o-pravak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851" w:footer="28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ravadetey.ru/index4.html" TargetMode="External"/><Relationship Id="rId10" Type="http://schemas.openxmlformats.org/officeDocument/2006/relationships/hyperlink" Target="http://imeupravo.ucoz.ru/publ/meroprijatija/klassnyj_chas_imeju_pravo_na_prava/2-1-0-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3:00Z</dcterms:created>
  <dc:creator>ANN</dc:creator>
  <dc:description/>
  <cp:keywords/>
  <dc:language>en-US</dc:language>
  <cp:lastModifiedBy>Аля</cp:lastModifiedBy>
  <cp:lastPrinted>2011-03-28T14:20:00Z</cp:lastPrinted>
  <dcterms:modified xsi:type="dcterms:W3CDTF">2014-05-08T15:36:00Z</dcterms:modified>
  <cp:revision>28</cp:revision>
  <dc:subject/>
  <dc:title>Твои права в школе:</dc:title>
</cp:coreProperties>
</file>