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Галкина Татья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чтения для учащихся 1 класса по теме «Наш весёлый алфави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Обучение грамо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 «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Единица содержания:</w:t>
      </w:r>
      <w:r>
        <w:rPr/>
        <w:t xml:space="preserve"> порядок построения русского алфави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обучающий аспек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своить порядок построения русского алфавита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меть правильно называть буквы и определять их место в алфавите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меть отличать букву от звука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меть применять знание алфавита на практике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развивающий аспек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азвивать память (повторение названия букв в алфавите, порядка букв в алфавите), развитие внимания (определение места буквы в алфавите)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логическое мышление (выделять главное при выполнении заданий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вивать речь при монологическом высказыван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воспитывающий аспект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владение умениями совместной деятельности - согласование и координация деятельности с другими её участниками при выполнении групповой работы,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ывать уважение к мнению окружающих, готовность к сотруднич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комплексного применения зна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тапы урока</w:t>
      </w:r>
      <w:r>
        <w:rPr/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дготовительный этап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менение знаний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тог на рефлексивной осн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Граница знания-незн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еся знают русский алфавит, но не знают где можно его использовать на практике, историю возникновения русского алфав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94"/>
        <w:gridCol w:w="363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Подготовка к активной познавательной деятельности (15 мин.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:</w:t>
            </w:r>
          </w:p>
          <w:p>
            <w:pPr>
              <w:pStyle w:val="Normal"/>
              <w:rPr/>
            </w:pPr>
            <w:r>
              <w:rPr>
                <w:b/>
              </w:rPr>
              <w:t>обучающий аспект:</w:t>
            </w:r>
            <w:r>
              <w:rPr/>
              <w:t xml:space="preserve"> применить в стандартной ситуации знания - название букв, их порядок в алфавите, деление букв на группы, обозначающие гласные звуки и согласные звуки, чем звук отличается от буквы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вающий аспект:</w:t>
            </w:r>
            <w:r>
              <w:rPr/>
              <w:t xml:space="preserve"> развитие памяти (повторение букв), мышления (умение разделять буквы, обозначающие гласные звуки и согласные звуки, объяснять, чем звук отличается от буквы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ющий аспект</w:t>
            </w:r>
            <w:r>
              <w:rPr/>
              <w:t>: мотивировать к активной познаватель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СУМ</w:t>
            </w:r>
            <w:r>
              <w:rPr/>
              <w:t xml:space="preserve"> (содержание учебного материала): тема, лента букв, определение (отличие звука от буквы), стихотворения, загадка, алфавит, историческая справка (слайд)</w:t>
            </w:r>
          </w:p>
          <w:p>
            <w:pPr>
              <w:pStyle w:val="Normal"/>
              <w:rPr/>
            </w:pPr>
            <w:r>
              <w:rPr>
                <w:b/>
              </w:rPr>
              <w:t>Мс</w:t>
            </w:r>
            <w:r>
              <w:rPr/>
              <w:t xml:space="preserve"> (межэтапные связи): вопросы учителя были направлены на то, чтобы выяснить, как хорошо учащиеся знают названия букв, что звук и буква не одно и тоже, знание алфави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ПМ </w:t>
            </w:r>
            <w:r>
              <w:rPr/>
              <w:t>(формирование ключевых компетенций): учебно-познавательная (элементы обще-ученической деятельности: подготовка к уроку, умение отвечать на поставленные вопросы, выполнять задания)</w:t>
            </w:r>
          </w:p>
          <w:p>
            <w:pPr>
              <w:pStyle w:val="Normal"/>
              <w:rPr/>
            </w:pPr>
            <w:r>
              <w:rPr/>
              <w:t>коммуникативные (способы взаимодействия с окружающими, навыки работы в коллектив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работы: </w:t>
            </w:r>
            <w:r>
              <w:rPr/>
              <w:t>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аботы:</w:t>
            </w:r>
            <w:r>
              <w:rPr/>
              <w:t xml:space="preserve"> репродуктивный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-Прочитайте названия букв по ленте букв.</w:t>
            </w:r>
          </w:p>
          <w:p>
            <w:pPr>
              <w:pStyle w:val="Normal"/>
              <w:rPr/>
            </w:pPr>
            <w:r>
              <w:rPr/>
              <w:t>-На какие группы разделены буквы на ленте?</w:t>
            </w:r>
          </w:p>
          <w:p>
            <w:pPr>
              <w:pStyle w:val="Normal"/>
              <w:rPr/>
            </w:pPr>
            <w:r>
              <w:rPr/>
              <w:t>-Чем звук отличается от буквы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 Постановка учебной задачи. (СЛАЙД)</w:t>
            </w:r>
          </w:p>
          <w:p>
            <w:pPr>
              <w:pStyle w:val="Normal"/>
              <w:rPr/>
            </w:pPr>
            <w:r>
              <w:rPr/>
              <w:t>-Отгадайте загадку. Слово-отгадка поможет вам узнать, чему будет посвящен сегодняшний урок. Что вы повторите и, конечно же, узнаете что-то новое и интересное. Для этого вам надо быть внимательными, любознательными и дружным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квы-значки, как бойцы на парад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трогом порядке построились в ря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ждый в условленном месте стои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называется всё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ЛАЙД)</w:t>
            </w:r>
          </w:p>
          <w:p>
            <w:pPr>
              <w:pStyle w:val="Normal"/>
              <w:rPr/>
            </w:pPr>
            <w:r>
              <w:rPr/>
              <w:t>-Кто догадался, о чём сегодня пойдёт речь на уроке, что вы будете повторять? Какую учебную задачу поставите перед собой</w:t>
            </w:r>
          </w:p>
          <w:p>
            <w:pPr>
              <w:pStyle w:val="Normal"/>
              <w:rPr/>
            </w:pPr>
            <w:r>
              <w:rPr/>
              <w:t>На доске открывается слайд с названием темы «Наш весёлый алфавит» и учебной задачи.</w:t>
            </w:r>
          </w:p>
          <w:p>
            <w:pPr>
              <w:pStyle w:val="Normal"/>
              <w:rPr/>
            </w:pPr>
            <w:r>
              <w:rPr/>
              <w:t>-Прочитайте стихотворение по две строч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кто-то любопытен,         Буквы строим по поряд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чет всё на свете знать,        Погляди! Чудесный вид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т не будет лениться,            Мы запишем их в тетрадку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научится читать.                   Получился алфавит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ько чтобы на вопросы        33 весёлых букв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ли буквы отвечать,             Ни одной забыть нельз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м, ребята, (очень просим)    Нам помогут то, что слыши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до буквы твердо знать.        Сделать видимым, друз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ывод после чтения:</w:t>
            </w:r>
          </w:p>
          <w:p>
            <w:pPr>
              <w:pStyle w:val="Normal"/>
              <w:rPr/>
            </w:pPr>
            <w:r>
              <w:rPr/>
              <w:t xml:space="preserve">-О чём вы прочитали? Что такое алфавит? Сколько букв в русском алфавите? </w:t>
            </w:r>
          </w:p>
          <w:p>
            <w:pPr>
              <w:pStyle w:val="Normal"/>
              <w:rPr/>
            </w:pPr>
            <w:r>
              <w:rPr/>
              <w:t xml:space="preserve">- Назовите алфавит. 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)</w:t>
            </w:r>
            <w:r>
              <w:rPr/>
              <w:t xml:space="preserve"> На доске появляется алфавит, раздать листочки со стихотворением, которое поможет запомнить алфавит, тем учащимся, которые испытывают затруднения в названии букв по алфавиту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 Б В Г Д Е Ё Ж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 И Й К Л М Н 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 Р С Т У Ф Х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 Ч Ш Щ Ъ Ы Ь Э Ю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Букв весёлая семья.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обучающихся даны как возможные</w:t>
            </w:r>
          </w:p>
          <w:p>
            <w:pPr>
              <w:pStyle w:val="Normal"/>
              <w:rPr/>
            </w:pPr>
            <w:r>
              <w:rPr/>
              <w:t>На буквы гласных звуков и буквы согласных звуков.</w:t>
            </w:r>
          </w:p>
          <w:p>
            <w:pPr>
              <w:pStyle w:val="Normal"/>
              <w:rPr/>
            </w:pPr>
            <w:r>
              <w:rPr/>
              <w:t>Звук мы произносим и слышим, а букву мы читаем и вид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Алфав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лфавит- это строгий  порядок букв. В алфавите 33 буквы.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. Применение знаний. (20 мин.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й аспект: </w:t>
            </w:r>
            <w:r>
              <w:rPr/>
              <w:t>применить в учебной ситуации</w:t>
            </w:r>
            <w:r>
              <w:rPr>
                <w:b/>
              </w:rPr>
              <w:t xml:space="preserve"> </w:t>
            </w:r>
            <w:r>
              <w:rPr/>
              <w:t>знание алфавита, чтобы распределить слова в алфавитном порядке, распределить фамилии своих одноклассников в алфавитном порядке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й аспект</w:t>
            </w:r>
            <w:r>
              <w:rPr/>
              <w:t>: развитие памяти, мышления (умение анализировать, выделять главное при распределении слов в алфавитном порядке, доказывать свою точку зрения при работе в коллективе и группе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ющий аспект</w:t>
            </w:r>
            <w:r>
              <w:rPr/>
              <w:t>: соблюдение норм поведения, овладение умениями совместной деятельности, воспитывать уважение к мнению окружающих</w:t>
            </w:r>
          </w:p>
          <w:p>
            <w:pPr>
              <w:pStyle w:val="Normal"/>
              <w:rPr/>
            </w:pPr>
            <w:r>
              <w:rPr>
                <w:b/>
              </w:rPr>
              <w:t>СУМ</w:t>
            </w:r>
            <w:r>
              <w:rPr/>
              <w:t xml:space="preserve"> (содержание учебного материала): загадки, тексты для игры «Доскажи словечко», список учащихся класса, записанный не в алфавитном порядке, стихотворение - алфави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с </w:t>
            </w:r>
            <w:r>
              <w:rPr/>
              <w:t>(межэтапные связи): задания были направлены на возникновение интереса у обучающихся и применение знаний для решения практической задачи – внутренняя логика; выполнение задания направлено на овладение учащимися практического использования алфавита – внешняя лог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ПМ </w:t>
            </w:r>
            <w:r>
              <w:rPr/>
              <w:t>(формирование ключевых компетенций): учебно-познавательная (элементы общеученической деятельности, умение отвечать на вопросы, выполнять задание), коммуникативные (способы взаимодействия с окружающими, навыки работы в групп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ы работы: </w:t>
            </w:r>
            <w:r>
              <w:rPr/>
              <w:t>фронтальная, 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работы:</w:t>
            </w:r>
            <w:r>
              <w:rPr/>
              <w:t xml:space="preserve"> репродуктивный, продуктивны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Задание1 (СЛАЙД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гадайте загадки про буквы, а поможет вам знание алфавита Учащимся раздаются листочки с загадками. Читают, отгадывают и открывают на доске букву.</w:t>
            </w:r>
          </w:p>
          <w:p>
            <w:pPr>
              <w:pStyle w:val="Normal"/>
              <w:rPr/>
            </w:pPr>
            <w:r>
              <w:rPr/>
              <w:t>Игра: «Узнать букву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от буква вроде шалаша .                   Удобная буква!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е правда ль, буква хороша!               Удобно в ней то,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 хоть она проста на вид,                  Что можно на букву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Но начинает алфавит.                        Повесить пальто!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 единице три приставим…       Сигнальщик держит д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 xml:space="preserve">флажка,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Что за букву мы составим?      С флажками он -как буква 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 этой букве нет угла,                           Эта буква широк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того она кругла,                             И похожа на жук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 того она кругла,                             И при этом, точно жук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катиться бы могла.                    Издаёт жужжащий зву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дходящие ворота                         Села мышка в уголок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роходи, кому охота.                       Съела бублика кус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лоун с бантом                             А эта буква отт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тал гигантом.                           Считается последней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н в толпе ходил и пел.              Что ты себя же самого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Мы взглянули на ходули-            Не ставишь в ряд передний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видали букву…Л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/>
              <w:t>Молодцы, вы справились. Что помогло выполнить задани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СЛАЙД)</w:t>
            </w:r>
            <w:r>
              <w:rPr/>
              <w:t xml:space="preserve"> А знаете ли вы, что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лавянский алфавит или по-другому азбука составили в 862 году (9век) греческие ученые два брата Кирилл и Мефодий. Первоначально букв было больше 42. Но постепенно со временем язык менялся, изменился и наш алфавит. Букв стало 3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 2 (СЛАЙД)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Игра-задание «Доскажи словечко» Читается стишок-загадка, а учащиеся отгадывают. Слова-отгадки надо будет распределить в алфавитном порядке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ртфель у меня не велик и не мал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жат в нём учебник, букварь и……   (пена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чёрном поле заяц бел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ыгал, бегал, петли дела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лед за ним был тоже б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Кто же этот заяц?......      (ме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 большой, как мяч футбольный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сли спелый – все довольны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ак приятен он на вкус, и зовут его …. (арбуз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узкий глазок вдета тонкая нит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 поплыла за корабликом прытко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ьёт, зашивает и колется колк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 называют кораблик ….   (игол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перевалку шёл со льди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 нам на утренник ….       (пингвин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-был маленький щенок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н подрос, однако, и теперь он не щенок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 взрослая ……..          (соба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одной ноге кружится, беззаботна, весе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пёстрой юбке танцовщица, музыкальная ……(юл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ветке не птичка - зверёк-невеличк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х тёплый, как грел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то же это?        (белка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ним связаны мечты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м хорошо знаком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 называется ……. (Газпр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моей страны реки синие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моей страны леса зелёные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чше нет её в целом мер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зывается она…….    (Россией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Слайд)</w:t>
            </w:r>
            <w:r>
              <w:rPr/>
              <w:t xml:space="preserve"> Слова-отгадки появляются на доске в том порядке, как их загадывали. Учащимся предлагается поставить их в алфавитном порядке. </w:t>
            </w:r>
          </w:p>
          <w:p>
            <w:pPr>
              <w:pStyle w:val="Normal"/>
              <w:rPr/>
            </w:pPr>
            <w:r>
              <w:rPr/>
              <w:t>Молодцы, вы справились, хорошо поработали.</w:t>
            </w:r>
          </w:p>
          <w:p>
            <w:pPr>
              <w:pStyle w:val="Normal"/>
              <w:rPr/>
            </w:pPr>
            <w:r>
              <w:rPr>
                <w:b/>
              </w:rPr>
              <w:t>Вывод.</w:t>
            </w:r>
            <w:r>
              <w:rPr/>
              <w:t xml:space="preserve"> Что помогло справиться с заданием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ние 3 (СЛАЙД)</w:t>
            </w:r>
          </w:p>
          <w:p>
            <w:pPr>
              <w:pStyle w:val="Normal"/>
              <w:rPr/>
            </w:pPr>
            <w:r>
              <w:rPr/>
              <w:t>-А знаете ли вы, где используется алфавит? Его практическое применение?</w:t>
            </w:r>
          </w:p>
          <w:p>
            <w:pPr>
              <w:pStyle w:val="Normal"/>
              <w:rPr/>
            </w:pPr>
            <w:r>
              <w:rPr/>
              <w:t>Алфавит используется практически: в алфавитном порядке составлены энциклопедические справочники, словари, даже список ваших фамилий в журнале составлен в алфавитном порядке.</w:t>
            </w:r>
          </w:p>
          <w:p>
            <w:pPr>
              <w:pStyle w:val="Normal"/>
              <w:rPr/>
            </w:pPr>
            <w:r>
              <w:rPr/>
              <w:t>-Ребята, помогите мне восстановить список ваших фамилий в нашем классном журнале. Они все перепутались. И я не могу сдать журнал на проверку. Поможете?</w:t>
            </w:r>
          </w:p>
          <w:p>
            <w:pPr>
              <w:pStyle w:val="Normal"/>
              <w:rPr/>
            </w:pPr>
            <w:r>
              <w:rPr/>
              <w:t>- Вы сейчас будете работать в группе. Распределитесь на две груп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Как вы будете работать в группе? Какие знаете правила работы в группе? </w:t>
            </w:r>
          </w:p>
          <w:p>
            <w:pPr>
              <w:pStyle w:val="Normal"/>
              <w:rPr/>
            </w:pPr>
            <w:r>
              <w:rPr/>
              <w:t>-Выберите, кто будет отвеча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ние 3</w:t>
            </w:r>
          </w:p>
          <w:p>
            <w:pPr>
              <w:pStyle w:val="Normal"/>
              <w:rPr/>
            </w:pPr>
            <w:r>
              <w:rPr/>
              <w:t>Распределить свои фамилии по алфавиту.</w:t>
            </w:r>
          </w:p>
          <w:p>
            <w:pPr>
              <w:pStyle w:val="Normal"/>
              <w:rPr/>
            </w:pPr>
            <w:r>
              <w:rPr/>
              <w:t>Учащимся раздаются листочки с фамилиями. Они должны их прочитать и поставить порядковый номер возле каждой фамилии. Затем представитель от каждой группы на доске восстанавливает пря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представляют результат свое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ются результаты работы на доске.</w:t>
            </w:r>
          </w:p>
          <w:p>
            <w:pPr>
              <w:pStyle w:val="Normal"/>
              <w:rPr/>
            </w:pPr>
            <w:r>
              <w:rPr/>
              <w:t>-Есть ли у вас вопросы друг к другу? Вам понято, почему ребята из другой группы распределили фамилии именно так?</w:t>
            </w:r>
          </w:p>
          <w:p>
            <w:pPr>
              <w:pStyle w:val="Normal"/>
              <w:rPr/>
            </w:pPr>
            <w:r>
              <w:rPr/>
              <w:t>-А у меня вопрос. Почему три фамилии на букву «М» вы распределили таким образом?</w:t>
            </w:r>
          </w:p>
          <w:p>
            <w:pPr>
              <w:pStyle w:val="Normal"/>
              <w:rPr/>
            </w:pPr>
            <w:r>
              <w:rPr/>
              <w:t>Сравниваются варианты работы учащихся и журнальный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rPr/>
            </w:pPr>
            <w:r>
              <w:rPr/>
              <w:t>-Вы справились с заданием?</w:t>
            </w:r>
          </w:p>
          <w:p>
            <w:pPr>
              <w:pStyle w:val="Normal"/>
              <w:rPr/>
            </w:pPr>
            <w:r>
              <w:rPr/>
              <w:t>-Что помогло выполнить задание?</w:t>
            </w:r>
          </w:p>
          <w:p>
            <w:pPr>
              <w:pStyle w:val="Normal"/>
              <w:rPr/>
            </w:pPr>
            <w:r>
              <w:rPr/>
              <w:t>-Молодцы.</w:t>
            </w:r>
          </w:p>
          <w:p>
            <w:pPr>
              <w:pStyle w:val="Normal"/>
              <w:rPr/>
            </w:pPr>
            <w:r>
              <w:rPr/>
              <w:t>-Как работали в группе? Как находили решение?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вы А, В, О, П, Л, У, К, Ж, С, 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бу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нгв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п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буз, белка, Газпром, иголка,</w:t>
            </w:r>
          </w:p>
          <w:p>
            <w:pPr>
              <w:pStyle w:val="Normal"/>
              <w:rPr/>
            </w:pPr>
            <w:r>
              <w:rPr/>
              <w:t>мел, пенал, пингвин, Россия, собака, ю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 Итог на рефлексивной основе. (10 мин.)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 этап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ающий аспект: </w:t>
            </w:r>
            <w:r>
              <w:rPr/>
              <w:t>повторить русский 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вающий аспект</w:t>
            </w:r>
            <w:r>
              <w:rPr/>
              <w:t xml:space="preserve">: развитие мышления (выделять главное, анализировать), память, развивать речь 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ывающий аспект</w:t>
            </w:r>
            <w:r>
              <w:rPr/>
              <w:t>: развитие понимания своего эмоционального состояния, осознанное определение сферы своих возможностей, соблюдение норм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 </w:t>
            </w:r>
            <w:r>
              <w:rPr/>
              <w:t>(содержание учебного материала):</w:t>
            </w:r>
            <w:r>
              <w:rPr>
                <w:b/>
              </w:rPr>
              <w:t xml:space="preserve"> </w:t>
            </w:r>
            <w:r>
              <w:rPr/>
              <w:t>вопросы учителя, незаконченные предложения, карточки с пропущенными буквами, стихотворение-алфави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с </w:t>
            </w:r>
            <w:r>
              <w:rPr/>
              <w:t>(межэтапные связи): внешняя логика – связь с учебным материалом, внутренняя логика – связь с единицей содерж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ПМ </w:t>
            </w:r>
            <w:r>
              <w:rPr/>
              <w:t>(формирование ключевых компетенций): учебно–познавательная компетенция (умение отвечать на незаконченные вопро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работы: </w:t>
            </w: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>
                <w:b/>
              </w:rPr>
              <w:t>Методы работы:</w:t>
            </w:r>
            <w:r>
              <w:rPr/>
              <w:t xml:space="preserve"> репродуктивны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помнит, какую учебную задачу ставили на уроке?</w:t>
            </w:r>
          </w:p>
          <w:p>
            <w:pPr>
              <w:pStyle w:val="Normal"/>
              <w:rPr/>
            </w:pPr>
            <w:r>
              <w:rPr/>
              <w:t>-Вы решили её?</w:t>
            </w:r>
          </w:p>
          <w:p>
            <w:pPr>
              <w:pStyle w:val="Normal"/>
              <w:rPr/>
            </w:pPr>
            <w:r>
              <w:rPr/>
              <w:t>-Закончите предложение.</w:t>
            </w:r>
          </w:p>
          <w:p>
            <w:pPr>
              <w:pStyle w:val="Normal"/>
              <w:rPr/>
            </w:pPr>
            <w:r>
              <w:rPr/>
              <w:t>Выполнить задания мне помог……</w:t>
            </w:r>
          </w:p>
          <w:p>
            <w:pPr>
              <w:pStyle w:val="Normal"/>
              <w:rPr/>
            </w:pPr>
            <w:r>
              <w:rPr/>
              <w:t>На уроке я узнал новое…..</w:t>
            </w:r>
          </w:p>
          <w:p>
            <w:pPr>
              <w:pStyle w:val="Normal"/>
              <w:rPr/>
            </w:pPr>
            <w:r>
              <w:rPr/>
              <w:t>* *Раздаются карточки, на которых напечатан алфавит с пропущенными буквами. Обучающимся предлагается прочитать его и вставить пропущенные буквы.</w:t>
            </w:r>
          </w:p>
          <w:p>
            <w:pPr>
              <w:pStyle w:val="Normal"/>
              <w:rPr/>
            </w:pPr>
            <w:r>
              <w:rPr/>
              <w:t>Затем проводится проверка.</w:t>
            </w:r>
          </w:p>
          <w:p>
            <w:pPr>
              <w:pStyle w:val="Normal"/>
              <w:rPr/>
            </w:pPr>
            <w:r>
              <w:rPr/>
              <w:t>** Задание как вариативное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.  Лист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задание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сли кто-то любопытен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очет всё на  свете знать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т не будет лениться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научится чит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олько чтобы на вопросы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тали буквы отвечать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ам, ребята, (очень просим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до буквы твёрдо знать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уквы строим по порядк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гляди! Чудесный вид!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Мы запишем их в тетрадку,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лучился алфавит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 весёлых буквы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и одной забыть нельз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м помогут то, что слышим,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делать видимым, друзья.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задание «Узнай букву»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т буква вроде шалаш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правда ль, буква хороша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хоть она проста на вид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 начинает алфавит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 единице три приставим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то за букву мы составим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этой букве нет угл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того она кругл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того она кругл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катиться бы могл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ходящие ворот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ходи, кому охот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лоун с бантом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Стал гигантом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н в толпе ходил и пе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ы взглянули на ходули –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видали букву 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добная буква!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добно в ней то,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Что можно на букву Повесить пальто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игнальщик держит два флажк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флажками он –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Как буква …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Эта буква широка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похожа на жука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 при этом, точно жук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даёт жужжащий звук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а мышка в уголок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ъела бублика кусок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А эта буква оттого Считается последней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Что ты себя же самого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е ставишь в ряд передний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 задание. Вставьте букву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, Б, В, …, Д, Е, …., Ж, З, И, Й, К, Л, …., Н, О, П, …, С, Т, …., Ф, Х, Ц, Ч, …, Щ, Ъ, … , Ь, Э, … , 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ист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учи меня!!!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 Б В Г Д Е Ё 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тили на еже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 И Й К Л М Н 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ружно вылезли в окно,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С Т У Ф 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ы запомним навсегда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 Ч Ш Щ Ъ Ы Ь Э Ю 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кв весёлая семь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1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.И. учащего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2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Ф.И. учащ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ртфель у меня не велик и не мал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ежат в нём учебник, букварь и……   (пена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чёрном поле заяц белы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ыгал, бегал, петли дел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ед за ним был тоже бе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то же этот заяц?......      (мел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большой, как мяч футбольный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спелый – все довольн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к приятен он на вкус, и зовут его …. (арбуз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узкий глазок вдета тонкая нит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поплыла за корабликом прытко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Шьёт, зашивает и колется колк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называют кораблик ….   (игол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перевалку шёл со льди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 нам на утренник ….       (пингвин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Жил-был маленький щено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подрос, однако, и теперь он не щенок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взрослая ……..          (соба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одной ноге кружится, беззаботна, весел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ёстрой юбке танцовщица, музыкальная ……(юл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ветке не птичка - зверёк-невеличка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х тёплый, как грелк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то же это?        (белка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ним связаны мечты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м хорошо знаком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называется ……. (Газпро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оей страны реки сини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 моей страны леса зелёные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учше нет её в целом мер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зывается она…….    (Россией)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50:00Z</dcterms:created>
  <dc:creator>Galkina</dc:creator>
  <dc:description/>
  <cp:keywords/>
  <dc:language>en-US</dc:language>
  <cp:lastModifiedBy>12346</cp:lastModifiedBy>
  <cp:lastPrinted>2012-02-06T13:33:00Z</cp:lastPrinted>
  <dcterms:modified xsi:type="dcterms:W3CDTF">2012-09-17T11:16:00Z</dcterms:modified>
  <cp:revision>21</cp:revision>
  <dc:subject/>
  <dc:title/>
</cp:coreProperties>
</file>