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ования юбилея Центра Развития Творчества Детей и Юношества «Планета детст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тральный вход в зал  украшен аркой из воздушных шаров. В фойе – выставки прикладников, кружковцев, раздача буклетов. Почётные места отведены ветеранам-педагогам и ныне работающим педагогам Центра. Занавес закрыт. На авансцене участники студии игры на гитаре, исполняют инструментальные мелодии из репертуара Поля Мориа «Токката», из к/ф «Крёстный отец». По-окончании открытие занавеса. По центру сцены экран, по краям задрапированный тканью, задекорированной цветами, воздушными шарами. По заднику сцены, станок, обтянутый тканью в цветовой гамме, что и вокруг экра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лог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«Планета детства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енеральная застав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 ведущи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бёнок 1: </w:t>
      </w:r>
      <w:r>
        <w:rPr>
          <w:sz w:val="28"/>
          <w:szCs w:val="28"/>
        </w:rPr>
        <w:t xml:space="preserve">Мир... А что это тако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может, это что вокру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может, небо голуб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со мной идущий друг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бёнок 2: </w:t>
      </w:r>
      <w:r>
        <w:rPr>
          <w:sz w:val="28"/>
          <w:szCs w:val="28"/>
        </w:rPr>
        <w:t xml:space="preserve">А может, мир — скамейка в пар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с мороженым лот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альбом, где клею м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, во дворе каток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бёнок 1: </w:t>
      </w:r>
      <w:r>
        <w:rPr>
          <w:sz w:val="28"/>
          <w:szCs w:val="28"/>
        </w:rPr>
        <w:t xml:space="preserve">Мой мир... Пожалуй, это школа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, и мама, и сестра..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бёнок 2: </w:t>
      </w:r>
      <w:r>
        <w:rPr>
          <w:sz w:val="28"/>
          <w:szCs w:val="28"/>
        </w:rPr>
        <w:t xml:space="preserve">Мой мир... я не хочу иного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этом мире счастлив 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b/>
        </w:rPr>
        <w:t xml:space="preserve">: </w:t>
      </w:r>
      <w:r>
        <w:rPr>
          <w:sz w:val="28"/>
          <w:szCs w:val="28"/>
        </w:rPr>
        <w:t>Добрый день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b/>
        </w:rPr>
        <w:t>:</w:t>
      </w:r>
      <w:r>
        <w:rPr>
          <w:sz w:val="28"/>
          <w:szCs w:val="28"/>
        </w:rPr>
        <w:t xml:space="preserve"> Мы приветствуем</w:t>
      </w:r>
      <w:r>
        <w:rPr/>
        <w:t xml:space="preserve"> </w:t>
      </w:r>
      <w:r>
        <w:rPr>
          <w:sz w:val="28"/>
          <w:szCs w:val="28"/>
        </w:rPr>
        <w:t>всех, кто пришёл сегодня на праздник Детства!</w:t>
      </w:r>
      <w:r>
        <w:rPr>
          <w:b/>
          <w:i/>
          <w:sz w:val="28"/>
          <w:szCs w:val="28"/>
        </w:rPr>
        <w:t xml:space="preserve"> Ведущий</w:t>
      </w:r>
      <w:r>
        <w:rPr>
          <w:b/>
        </w:rPr>
        <w:t>:</w:t>
      </w:r>
      <w:r>
        <w:rPr>
          <w:sz w:val="28"/>
          <w:szCs w:val="28"/>
        </w:rPr>
        <w:t xml:space="preserve"> Мы всегда гостям, любимым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десь сейчас знакомых гл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в доме – лучшей нет награды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ы приветствуем здесь вас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егодня действительно, добрый день! Настоящий праздник, который приготовили для Вас воспитанники Центра  развития творчества детей и юношества!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И мы празднуем день рождения Центра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b/>
        </w:rPr>
        <w:t>:</w:t>
      </w:r>
      <w:r>
        <w:rPr>
          <w:sz w:val="28"/>
          <w:szCs w:val="28"/>
        </w:rPr>
        <w:t xml:space="preserve"> Центра детского творчества – этой необыкновенной, удивительной ребячьей планеты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b/>
        </w:rPr>
        <w:t>:</w:t>
      </w:r>
      <w:r>
        <w:rPr>
          <w:sz w:val="28"/>
          <w:szCs w:val="28"/>
        </w:rPr>
        <w:t xml:space="preserve"> А детство – самое беззаботное и счастливое время. И каждый взрослый, хоть на миг мечтал бы вернуться в этот сказочный мир добра и чудес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b/>
        </w:rPr>
        <w:t>:</w:t>
      </w:r>
      <w:r>
        <w:rPr>
          <w:sz w:val="28"/>
          <w:szCs w:val="28"/>
        </w:rPr>
        <w:t xml:space="preserve"> Счастливая, невозвратимая пора детства! Мы предлагаем, всем вам прямо сейчас мысленно перенестись на много лет назад – стать вместе с нами детьми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обро пожаловать на нашу солнечную </w:t>
      </w:r>
      <w:r>
        <w:rPr>
          <w:b/>
          <w:sz w:val="28"/>
          <w:szCs w:val="28"/>
        </w:rPr>
        <w:t>планету детства</w:t>
      </w:r>
      <w:r>
        <w:rPr>
          <w:sz w:val="28"/>
          <w:szCs w:val="28"/>
        </w:rPr>
        <w:t xml:space="preserve">! Провожаем юных артистов аплодисмен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 детей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лок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ческий бл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– исторические кадр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i/>
          <w:sz w:val="28"/>
          <w:szCs w:val="28"/>
        </w:rPr>
        <w:t>Ведущий</w:t>
      </w:r>
      <w:r>
        <w:rPr>
          <w:b/>
        </w:rPr>
        <w:t>:</w:t>
      </w:r>
      <w:r>
        <w:rPr>
          <w:sz w:val="28"/>
          <w:szCs w:val="28"/>
        </w:rPr>
        <w:t xml:space="preserve"> Мы в этот ден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есь собрались, чтоб снова вспомнит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, кто вошел в историю тепер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кто собой день нынешний напомни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х много – пожилых и молодых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й труд сродни труду героя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, не жалея сил своих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тит грядущее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ет ему покоя…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b/>
        </w:rPr>
        <w:t>:</w:t>
      </w:r>
      <w:r>
        <w:rPr>
          <w:sz w:val="28"/>
          <w:szCs w:val="28"/>
        </w:rPr>
        <w:t xml:space="preserve"> 1971 год - девчонки и мальчишки  нашего города получили замечательный подарок от исполкома городского Совета народных депутатов - Дом пионеров.</w:t>
        <w:br/>
      </w:r>
      <w:r>
        <w:rPr>
          <w:b/>
          <w:i/>
          <w:sz w:val="28"/>
          <w:szCs w:val="28"/>
        </w:rPr>
        <w:t>Ведущий</w:t>
      </w:r>
      <w:r>
        <w:rPr>
          <w:b/>
        </w:rPr>
        <w:t>:</w:t>
      </w:r>
      <w:r>
        <w:rPr>
          <w:sz w:val="28"/>
          <w:szCs w:val="28"/>
        </w:rPr>
        <w:t xml:space="preserve"> Возглавила его ветеран Великой Отечественной войны  Клара Борисовна Филина.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b/>
        </w:rPr>
        <w:t>:</w:t>
      </w:r>
      <w:r>
        <w:rPr>
          <w:sz w:val="28"/>
          <w:szCs w:val="28"/>
        </w:rPr>
        <w:t xml:space="preserve"> Из воспоминаний Клары Борисовны: </w:t>
      </w:r>
    </w:p>
    <w:p>
      <w:pPr>
        <w:pStyle w:val="Normal"/>
        <w:rPr/>
      </w:pPr>
      <w:r>
        <w:rPr>
          <w:sz w:val="28"/>
          <w:szCs w:val="28"/>
        </w:rPr>
        <w:t xml:space="preserve">«Коллектив наш был необыкновенно дружный. Педагоги устраивали вместе с кружковцами весёлые праздники. Места конечно, не хватало. </w:t>
      </w:r>
      <w:r>
        <w:rPr>
          <w:bCs/>
          <w:sz w:val="28"/>
          <w:szCs w:val="28"/>
        </w:rPr>
        <w:t xml:space="preserve">Кружки Дома пионеров размещались всего в 4-х классных комнатах.  </w:t>
      </w:r>
      <w:r>
        <w:rPr>
          <w:sz w:val="28"/>
          <w:szCs w:val="28"/>
        </w:rPr>
        <w:t xml:space="preserve">Первое время не было почти никакого оборудования. Но мы не унывали»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амыми первыми кружками были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Кружок художественной гимнастики, хоровой кружок, кружок юных швей и модельеров.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 1974 г. директором Дома пионеров становится Надежда Александровна Ганичева.</w:t>
      </w:r>
    </w:p>
    <w:p>
      <w:pPr>
        <w:pStyle w:val="Normal"/>
        <w:rPr/>
      </w:pPr>
      <w:r>
        <w:rPr>
          <w:sz w:val="28"/>
          <w:szCs w:val="28"/>
        </w:rPr>
        <w:t>В это время создаются: городской штаб «Факел», комсомольский штаб «Товарищ», городской штаб «Звезда Тимура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Юные пионеры оказывали всестороннюю помощь ветеранам войны и труда, одиноким людям, пенсионерам, за что Дому пионеров  и было присвоенное высокое имя Аркадия ГАЙДАРА.  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оздаётся клуб интернациональной дружбы «Глобус», впоследствии переименован в клуб  «Друзья ЮНЕСКО»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овместно с ветеранами Великой Отечественной войны открывается комната Боевой славы. 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с 1986 г. обязанности директора Дома пионеров исполняет Зоя Николаевна Черняховская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Благодаря Зое Николаевне комната Боевой славы получила статус музе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1988 год ознаменовался приходом нового директора Дома пионеров – Маины Степановны Архиповой – почетного гражданина г. Шелехова и японского города Неагар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 с 1992 года Дом пионеров переименован в </w:t>
      </w:r>
      <w:r>
        <w:rPr>
          <w:sz w:val="28"/>
          <w:szCs w:val="28"/>
        </w:rPr>
        <w:t>Центр развития творчества детей и юношеств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 2002 года – коллектив Центр творчества возглавила  инициативный талантливый директор Любовь Александров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  <w:u w:val="single"/>
        </w:rPr>
        <w:t>Год назад в Цент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крывается </w:t>
      </w:r>
      <w:r>
        <w:rPr>
          <w:sz w:val="28"/>
          <w:szCs w:val="28"/>
        </w:rPr>
        <w:t>музей, российско-японской дружбы имени Сигэки Мор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Центр развивается, растет, и сейчас в нём около трёх тысяч девчонок и мальчишек.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Центр творчества трижды признан лучшим учреждением дополнительного образования области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Является дипломантом  третьего Всероссийского конкурса учреждений дополнительного образования  детей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Дипломантом международного конкурса «Красивая школа»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се достижения и успехи Центра это в первую очередь подтверждение  профессионализма, работоспособности, талантливости  педагогического коллекти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раивается хор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Благодаря педагогам, сохраняются традиции Центра, и детям передаётся из поколения в поколение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Одной из таких благородных традиций является помощь ветеранам войны и труда. Дети облагораживают места захоронения воинов, участвуют в Вахте Памяти и экспедициях по местам сражений Великой Отечественной войны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 не понаслышке знают, что такое любовь к родному краю, к своей Родине. Эта любовь проявляется в их готовности защищать свое Отечество, не жалея жизни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b/>
        </w:rPr>
        <w:t>:</w:t>
      </w:r>
      <w:r>
        <w:rPr>
          <w:sz w:val="28"/>
          <w:szCs w:val="28"/>
        </w:rPr>
        <w:t xml:space="preserve"> На сцене гвардии старшина воздушно-десантных войск, участник военных действий в Чечне, член городской общественной организации участников боевых действий «Братство», награжден медалью «За отвагу»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стречайте, отец и дочь - Константин и Нат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Номер 1: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Русский парень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Мы очень рады, что у нашего Центра сложились добрые,</w:t>
      </w:r>
    </w:p>
    <w:p>
      <w:pPr>
        <w:pStyle w:val="Normal"/>
        <w:rPr/>
      </w:pPr>
      <w:r>
        <w:rPr>
          <w:sz w:val="28"/>
          <w:szCs w:val="28"/>
        </w:rPr>
        <w:t>тесные, дружеские взаимоотношения с образовательными и культурными центрами Англии, Германии, Японии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Школьники Центра тесно дружат с японскими ребятами  города Неагари – побратима города Шелехова.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дружба  шелеховских и японских ребят крепнет год от год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В свете последних трагических событий произошедших в </w:t>
      </w:r>
      <w:r>
        <w:rPr>
          <w:bCs/>
          <w:sz w:val="28"/>
          <w:szCs w:val="28"/>
        </w:rPr>
        <w:t>Японии, пристальное внимание всего человечества приковано к этой стране и мы</w:t>
      </w:r>
      <w:r>
        <w:rPr>
          <w:sz w:val="28"/>
          <w:szCs w:val="28"/>
        </w:rPr>
        <w:t xml:space="preserve"> еще раз убеждаемся, что все люди живут в одном большом доме по имени – «Земля», и отгородиться от чужой беды ни у кого не получит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мер 2: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Лучший друг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ждый ребенок – деятель! И его жизнь наполнена, прежде всего, творчеством. Множество ребят создают в Доме детского творчества красоту своими рукам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И каждый здесь ощущает себя творцом: придумывает, изобретает, фантазирует, сочиняет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оздавая свои шедевры, юный творец делает первые шаги к высокому званию Мастер. И вдвойне приятно творить, когда рядом с тобой на сцене твой педаго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мер 3: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Инь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я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лок 3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b/>
        </w:rPr>
        <w:t>:</w:t>
      </w:r>
      <w:r>
        <w:rPr>
          <w:sz w:val="28"/>
          <w:szCs w:val="28"/>
        </w:rPr>
        <w:t xml:space="preserve"> Пусть всё то, чем живём мы в Цен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йдет, не исчезнет, как 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танется в сердце до боли знако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к, ставший всем нам род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помнится радость и г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чувства, тревоги,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ем друг другу успе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ви, и добра, и тепла. </w:t>
      </w:r>
    </w:p>
    <w:p>
      <w:pPr>
        <w:pStyle w:val="Style16"/>
        <w:spacing w:before="0" w:after="0"/>
        <w:rPr/>
      </w:pP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ы хотим пожелать педагога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ше праздников, Вам, чем забот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усть на лицах улыбка сияет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меньше пусть будет хлопо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хотим, чтоб Вы молоды были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огда не старели душо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дети всегда Вас любил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ьте для них яркой звездо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р 4: «Да в саду дерево цветёт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У нас в Доме детского творчества есть ребята-звездочки разной величины и яркости. Одни уже открыли себя и потому их видят и знают многие.</w:t>
        <w:br/>
      </w: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ругие только начинают раскрываться и, пока, менее заметны.</w:t>
        <w:br/>
      </w: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о все наши звездочки занимают важное место в своих коллективах-созвездия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р 5: «Молодая - молод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нова солнце тепло улыб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летает восторг в неб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бой наши сердца скрепл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это не чудеса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И недаром весна торжеств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, радость улыбок нам шл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улицах ветер колд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асивые песни поёт.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омер 6: «Сибирский край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й, вы, красны девицы и добры молодцы! Приглашаем всех на ярмарку веселую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р 7: «Ярмар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лок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Ежегодно из стен Центра выпускаются, свыше двухсот человек, некоторые сегодня присутствуют в этом зале, и они с теплотой и любовью вспоминают дни, проведённые здесь, потому что именно здесь, они оставили частичку своего сердца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 </w:t>
      </w:r>
      <w:r>
        <w:rPr>
          <w:sz w:val="28"/>
          <w:szCs w:val="28"/>
        </w:rPr>
        <w:t>Здравствуйте, бывшие дети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Вы живете сейчас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Чуть не по целому свету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знь порассеяла Вас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м пионеров в наследств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дал Вам первый урок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ионерское детств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комсомольский значок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ли походы, собранья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здники и вечера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ты и сборы актива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Все было будто вчера.</w:t>
      </w:r>
    </w:p>
    <w:p>
      <w:pPr>
        <w:pStyle w:val="Style16"/>
        <w:spacing w:before="0" w:after="0"/>
        <w:rPr/>
      </w:pP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Центр наш живет не старея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ые дети расту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есь их улыбкой согреют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руку в жизнь поведу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бывшие дети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Вам живется сейчас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 юбилейный наш вечер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ы приветствовать вас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И всегда дети любили и любят занятие в театральной студии. Запомните лица этих мальчишек, возможно в ближайшем будущем они будут блистать на сценах ведущих театров страны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ети любят игрушки – так все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разве игрушки не любят реб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ят! Души в них не ч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это не все замечают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омер 8: «Игр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  Многие с детства мечтают стать артистами, выйти на сцену, покорить сердца зрителей и иметь множество покло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омер 9:  «София, Элен и Я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ind w:hanging="0"/>
        <w:jc w:val="left"/>
        <w:rPr/>
      </w:pPr>
      <w:r>
        <w:rPr>
          <w:b/>
          <w:i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  <w:r>
        <w:rPr>
          <w:color w:val="000000"/>
          <w:sz w:val="28"/>
          <w:szCs w:val="28"/>
        </w:rPr>
        <w:t>К нам пришел Микки Маус,</w:t>
      </w:r>
    </w:p>
    <w:p>
      <w:pPr>
        <w:pStyle w:val="Style17"/>
        <w:spacing w:before="0" w:after="0"/>
        <w:ind w:hanging="0"/>
        <w:rPr/>
      </w:pPr>
      <w:r>
        <w:rPr>
          <w:color w:val="000000"/>
          <w:sz w:val="28"/>
          <w:szCs w:val="28"/>
        </w:rPr>
        <w:t>Веселиться будет с нами.</w:t>
      </w:r>
    </w:p>
    <w:p>
      <w:pPr>
        <w:pStyle w:val="Style17"/>
        <w:spacing w:before="0" w:after="0"/>
        <w:ind w:hanging="0"/>
        <w:rPr/>
      </w:pPr>
      <w:r>
        <w:rPr>
          <w:color w:val="000000"/>
          <w:sz w:val="28"/>
          <w:szCs w:val="28"/>
        </w:rPr>
        <w:t>Любят все мышонка  сильно,</w:t>
      </w:r>
    </w:p>
    <w:p>
      <w:pPr>
        <w:pStyle w:val="Style17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из мультфиль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омер 10: «Микки Маус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Я рада этим детским голосам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И рада я сиянью детских глаз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Я вместе с ними верю в чудеса</w:t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И знаю: это не в последний раз.</w:t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</w:t>
      </w:r>
      <w:r>
        <w:rPr>
          <w:iCs/>
          <w:sz w:val="28"/>
          <w:szCs w:val="28"/>
        </w:rPr>
        <w:t>  С Днем рождения Центр поздравляет попугай Кеша и его друзья!</w:t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р 11:  «Кеш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 В детстве можешь ты потр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краешек мечты.</w:t>
        <w:br/>
        <w:t>К ней найти свою дорогу.</w:t>
      </w:r>
    </w:p>
    <w:p>
      <w:pPr>
        <w:pStyle w:val="Normal"/>
        <w:rPr/>
      </w:pPr>
      <w:r>
        <w:rPr>
          <w:sz w:val="28"/>
          <w:szCs w:val="28"/>
        </w:rPr>
        <w:t>Непременно сможешь ты.</w:t>
        <w:br/>
      </w: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 синим звездам, любя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ноцветных снах летать…</w:t>
        <w:br/>
        <w:t>Все сбывается на свете,</w:t>
        <w:br/>
        <w:t>стоит только помеч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р 12:  «Коляденные узоры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мире много сказок грустных и смешных, </w:t>
        <w:br/>
        <w:t xml:space="preserve">И прожить на свете нам нельзя без них. </w:t>
        <w:br/>
      </w:r>
      <w:r>
        <w:rPr>
          <w:rStyle w:val="StrongEmphasis"/>
          <w:i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Пусть герои сказок дарят вам тепло, </w:t>
        <w:br/>
        <w:t>Пусть добро навеки побеждает з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омер 13: «Сказк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Если вы думаете, что детство – это беззаботная  пора ничегонеделания, то вы глубоко заблуждаетесь. Статистика утверждает, что за одни только школьные годы ребенок, в среднем посещает более 12276 уроков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тратит 4510 часов на выполнение домашнего задани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заучивает 12000 страниц 81 учебника, письменно выполняет около 3300 заданий. Теперь понимаете, почему дети так ждут каникулы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в каникулы обязательно будет новый фильм о </w:t>
      </w:r>
      <w:r>
        <w:rPr>
          <w:b/>
          <w:sz w:val="28"/>
          <w:szCs w:val="28"/>
        </w:rPr>
        <w:t>Гарри Поттере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р 14:  «Гарри Поттер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ейчас вас ожидает танец нового поколения, мудрёный, необычный, но завораживающий своей новизной и оригинальностью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омер 15: «Алиса в замониторье»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здравительный ролик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Поприветствуем, друзья, всех, кто вложил свое сердце, свою душу и свою любовь в наших ребят.  Это наши педагоги.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Мы говорим: «Спасибо вам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аш нелегкий тру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то, что вы на свете есть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рудитесь вы тут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 Желаем творческих удач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я, радости желае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наших маленьких сердец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с с юбилеем поздравляем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Итак, встречайте, на сцене главная команда Цент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омер 16:  «Команда молодости наше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део – фотографии педагогов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 детей на последнем куплете, дарят шары педагогам, и остаются с ни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>:</w:t>
      </w:r>
      <w:r>
        <w:rPr/>
        <w:t> </w:t>
      </w:r>
      <w:r>
        <w:rPr>
          <w:sz w:val="28"/>
          <w:szCs w:val="28"/>
        </w:rPr>
        <w:t>Поздравляем Центр с  юбилеем,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оздравляем педагогов и ребя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ень веселый, чудесный, весенний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, как глаза у них ярко горят!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месте: </w:t>
      </w:r>
      <w:r>
        <w:rPr>
          <w:sz w:val="28"/>
          <w:szCs w:val="28"/>
        </w:rPr>
        <w:t>С Днем Рождения, Любимый центр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Встречаем  директора нашего большого дома Любовь Александров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ступление директора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ш Центр!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вечный спутник детства,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В котором, скуке и унынью места нет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Твое тепло хранят питомцы в сердц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ви и процветай, наш Центр,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              </w:t>
      </w:r>
      <w:r>
        <w:rPr>
          <w:b/>
          <w:sz w:val="28"/>
          <w:szCs w:val="28"/>
        </w:rPr>
        <w:t>Еще 100 л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р 18:  «День рожде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Как бы жизнь не летела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ней своих не жа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й доброе д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счастья людей.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Чтобы сердце горе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е тлело во мг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й доброе дел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живем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р 19:  «Твори добро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сем – всем лучезарных улыбок и хорошего настроения!</w:t>
      </w:r>
    </w:p>
    <w:p>
      <w:pPr>
        <w:pStyle w:val="Style16"/>
        <w:spacing w:before="0" w:after="0"/>
        <w:rPr/>
      </w:pPr>
      <w:r>
        <w:rPr>
          <w:b/>
          <w:i/>
          <w:sz w:val="28"/>
          <w:szCs w:val="28"/>
        </w:rPr>
        <w:t>Ведущий</w:t>
      </w:r>
      <w:r>
        <w:rPr>
          <w:b/>
        </w:rPr>
        <w:t>:</w:t>
      </w:r>
      <w:r>
        <w:rPr>
          <w:sz w:val="28"/>
          <w:szCs w:val="28"/>
        </w:rPr>
        <w:t xml:space="preserve"> Продолжение следует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нова в пут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Юбилей – лишь мгновение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их впереди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Вместе:</w:t>
      </w:r>
      <w:r>
        <w:rPr>
          <w:sz w:val="28"/>
          <w:szCs w:val="28"/>
        </w:rPr>
        <w:t xml:space="preserve"> С днем рождения!!!</w:t>
      </w:r>
    </w:p>
    <w:p>
      <w:pPr>
        <w:pStyle w:val="Style16"/>
        <w:spacing w:before="0" w:after="0"/>
        <w:rPr/>
      </w:pPr>
      <w:r>
        <w:rPr>
          <w:b/>
          <w:i/>
          <w:sz w:val="28"/>
          <w:szCs w:val="28"/>
        </w:rPr>
        <w:t xml:space="preserve">ВСЕ: </w:t>
      </w:r>
      <w:r>
        <w:rPr>
          <w:b/>
          <w:sz w:val="28"/>
          <w:szCs w:val="28"/>
        </w:rPr>
        <w:t>Центр мы тебя любим!!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Красная строка Знак"/>
    <w:qFormat/>
    <w:rPr>
      <w:color w:val="FF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расная строка"/>
    <w:basedOn w:val="TextBody"/>
    <w:qFormat/>
    <w:pPr>
      <w:ind w:firstLine="210"/>
      <w:jc w:val="both"/>
    </w:pPr>
    <w:rPr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55:00Z</dcterms:created>
  <dc:creator>Студент</dc:creator>
  <dc:description/>
  <cp:keywords/>
  <dc:language>en-US</dc:language>
  <cp:lastModifiedBy>папа</cp:lastModifiedBy>
  <dcterms:modified xsi:type="dcterms:W3CDTF">2014-09-18T10:32:00Z</dcterms:modified>
  <cp:revision>53</cp:revision>
  <dc:subject/>
  <dc:title>Сценарий</dc:title>
</cp:coreProperties>
</file>