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41.wmf" ContentType="image/x-wmf"/>
  <Override PartName="/word/media/image84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00.wmf" ContentType="image/x-wmf"/>
  <Override PartName="/word/media/image22.wmf" ContentType="image/x-wmf"/>
  <Override PartName="/word/media/image59.wmf" ContentType="image/x-wmf"/>
  <Override PartName="/word/media/image67.wmf" ContentType="image/x-wmf"/>
  <Override PartName="/word/media/image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24.wmf" ContentType="image/x-wmf"/>
  <Override PartName="/word/media/image76.png" ContentType="image/png"/>
  <Override PartName="/word/media/image96.wmf" ContentType="image/x-wmf"/>
  <Override PartName="/word/media/image23.wmf" ContentType="image/x-wmf"/>
  <Override PartName="/word/media/image95.wmf" ContentType="image/x-wmf"/>
  <Override PartName="/word/media/image92.png" ContentType="image/png"/>
  <Override PartName="/word/media/image90.png" ContentType="image/png"/>
  <Override PartName="/word/media/image66.wmf" ContentType="image/x-wmf"/>
  <Override PartName="/word/media/image83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99.wmf" ContentType="image/x-wmf"/>
  <Override PartName="/word/media/image62.wmf" ContentType="image/x-wmf"/>
  <Override PartName="/word/media/image79.png" ContentType="image/png"/>
  <Override PartName="/word/media/image81.png" ContentType="image/png"/>
  <Override PartName="/word/media/image63.wmf" ContentType="image/x-wmf"/>
  <Override PartName="/word/media/image98.wmf" ContentType="image/x-wmf"/>
  <Override PartName="/word/media/image7.wmf" ContentType="image/x-wmf"/>
  <Override PartName="/word/media/image19.wmf" ContentType="image/x-wmf"/>
  <Override PartName="/word/media/image78.png" ContentType="image/png"/>
  <Override PartName="/word/media/image68.png" ContentType="image/png"/>
  <Override PartName="/word/media/image25.wmf" ContentType="image/x-wmf"/>
  <Override PartName="/word/media/image97.wmf" ContentType="image/x-wmf"/>
  <Override PartName="/word/media/image77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91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лмецкая основная 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енинс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Внеклассная рабо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деля матема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Из опыта работы</w:t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учителя математики</w:t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МКОУ Холмецкой ООШ</w:t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Оленинского района </w:t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озловой Т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редметных недель стало хорошей традицией в нашей школе и всегда вызывает у учащихся повышенное внимание и желание поучаствовать в них. Такие мероприятия не только формируют интерес к математике у самого широкого круга школьников, но и возбуждают их к творческой деятельности, способствуют развитию навыков общения, сплачивают детский коллекти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недели</w:t>
      </w:r>
      <w:r>
        <w:rPr>
          <w:sz w:val="28"/>
          <w:szCs w:val="28"/>
        </w:rPr>
        <w:t xml:space="preserve"> – повысить интерес школьников к изучению предмета, вызвать у них положительные эмоции, подвести к самостоятельным выводам, обогатить кругозор и интеллект учащихся дополнительными зн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глубление и расширение знаний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витие практ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знакомление с историей развития 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материала по занимательной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шение задач повышенной слож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ве-три недели в школе создаётся инициативная группа из учеников, проявляющих повышенный интерес к математике. Руководит группой учитель математики. Задачи этой группы – подготовить и провести внеклассные мероприятия с одноклассниками, организовать конкурсы математических кроссвордов, сказок, сочинений, стенгазет. В первый день вывешиваются стенные газеты, сдаются кроссворды, сказки, сочинения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формирования у учащихся устойчивого интереса к математике необходимо использовать разнообразные формы работы. Опыт показывает, что школьники активнее включаются в игровое взаимодействие. Здесь наряду с познавательными мотивами возникают и другие, которые в явной или неявной форме проявляются в виде желания посоревноваться, общаться во внеурочное время с учителями и товарищами, показать себя перед ними с лучшей стороны, да и просто поиграть развлечься и т.д. С этой целью проводятся математические соревнования, КВН, «Звёздный час», «Счастливый случай» и д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ЕДЕЛ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.</w:t>
            </w:r>
          </w:p>
          <w:p>
            <w:pPr>
              <w:pStyle w:val="Normal"/>
              <w:rPr/>
            </w:pPr>
            <w:r>
              <w:rPr/>
              <w:t>Устный журнал по картине Н.П. Богданова-Бельского «Устный счёт»(5-6 к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оревнования (5-9к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(5-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ёздный час»(8-9к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ючи от форта математика»(7-9кл.)</w:t>
            </w:r>
          </w:p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ный журнал по картине Н.П.Богданова-Бельского «Устный счё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ПЕРВ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а «Устный счёт» была написана в 1895г. Что изображено на картине? Мальчики собрались около классной доски и что-то рассматривают. Два мальчика (стоят впереди) отвернулись от доски и что-то вспоминают, а может быть считают. Один что-то шепчет на ухо человеку, по-видимому учителю, а другой, кажется, подслуш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почему они в лапт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почему тут нет девочек, только одни мальч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почему они стоят спиной к учител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они дела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уже, верно, поняли, что здесь изображены учащиеся и учитель. Конечно, костюмы учащихся необычные: некоторые ребята в лаптях, а у одного из героев картины (того, который изображён на переднем плане) и рубаха порвана. Ясно, что эта картина не из нашей школьной жизни. Вот и надпись на картине: 1895 год – время старой дореволюционной школы. Крестьяне жили тогда бедно, сами они и их дети ходили в лаптях. В то время мало кто из них мог учиться даже в начальной школе. Посмотрите-ка на картину: ведь только трое из учащихся в лаптях, а остальные – в сапогах. Очевидно, ребята из богатых семей. Ну, а почему на картине не изображены девочки, это тоже не трудно понять: в то время девочек, как правило, в школу не принимали. Ученье было «не их делом», да и мальчики-то учились далеко не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ВТОР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картина называется «Устный счёт». Посмотрите, как сосредоточенно думает мальчик, изображённый на переднем плане. Видно, нелёгкую задачу дал учитель. Но этот  ученик, наверное, скоро закончит работу, ошибки не должно быть: уж очень серьёзно относится к устному счёту. А тот, который что-то шепчет на ухо учителю, кажется, уже решил задачу, только его ответ не совсем правильный. Смотрите: учитель слушает ученика внимательно, но на лице нет одобрения, значит, ученик сделал что-то не так. А может быть, учитель терпеливо ожидает, когда и другие сосчитают, и потому не спешит одобрить его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т, первым даст правильный ответ тот, кто стоит впереди: сразу видно, что он лучший ученик в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ую же задачу дал им учитель? Не сможем ли решить её и мы? На доске я запишу задачу так, как привыкли писать в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0·10+11·11+12·12+13·13+14·14): 3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, каждое из чисел 10, 11, 12, 13 и 14 нужно умножить само на себя, результаты сложить, а полученную сумму разделить на 3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т так задача! Такой пример не скоро решишь, да ещё в 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сё-таки попробуйте сосчитать устно, в трудных местах я буду помогать вам. Десятью десять – сто, это каждый знает. Одиннадцать умножить на одиннадцать – это тоже нетрудно сосчитать: 11·10=110, да ещё 11, всего 121. Умножая 12 на 12, поступаем так: 12·10=120, да ещё 12·2=24, а всего будет 14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уя аналогично, получим: 13·13=169 и 14·14=19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ка мы умножали, то почти забыли, какие числа получились ранее. Потом я вспомню их, а ведь эти числа надо ещё сложить, да потом сумму разделить на 365. Придётся вам немного помочь. Какие же числа у нас получ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00, 121, 144, 169 и 1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вы, наверное, хотите сложить все пять чисел, а потом уже делить результат на 365?Давайте мы это сделаем по-другому. Ну-ка, сложим первые три числа: 100, 121 и 144.Сколько получ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3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елить на сколько н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оже на 3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олько же получится, если сумму первых трёх чисел разделить на 365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сложите остальные два числа: 169 и 196. Сколько получ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оже 365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 пример, и совсем нехитрый. Получается-то всего лишь два! Только для его решения надо хорошо знать, что сумму можно делить не сразу всю, а каждое слагаемое в отдельности или же по группам в два три слагаемых, а потом уж сложить получившиеся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ТРЕТЬ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а называется «Устный счёт». Написал её художник Николай Петрович Богданов-Бельский (1868-194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данов-Бельский очень хорошо знал своих маленьких героев:  вырос в их среде, был когда-то пастушком. «Я незаконнорожденный сын бедной бобылки, оттого Богданов, а Бельским стал по имени уезда», - рассказывал художник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му посчастливилось попасть в школу известного русского педагога С.А.Рачинского, который заметил художественный талант мальчика и помог ему получить художествен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.П. Богданов-Бельский окончил Московское училище живописи и зодчества, учился у таких известных художников, как В.Д. Поленов, В.Е. Маков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 портретов и пейзажей написано Богдановым-Бельским, но в памяти он остался, прежде всего, как художник, сумевший поэтично и верно поведать осмышлённой сельской детворе, жадно тянущейся к зн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 дверей школы», «Новичок», «Сочинение», «Деревенские друзья», «У больного учителя», «Проба голоса» - вот названия лишь некоторых его картин. На них чаще всего художник изображал детей в школе. Прелестные, доверчивые, сосредоточенные, задумчивые, полные живого интереса и всегда отмеченные природным умом – такими знал и любил крестьянских детишек Богданов-Бельский, такими увековечил в своих произ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ЧЕТВЁРТ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изобразил на этой картине невыдуманных учеников и учителя. Учитель – Сергей Александрович Рачинский, известный русский педагог, замечательный представитель русских образованных людей позапрошлого века. Он был доктором естественных наук и профессором ботаники Московского университета. В 1968 г. С.А. Рачинский решает «уйти в народ». Он держит экзамен на звание учителя начальных классов. На свои средства открывает школу для крестьянских детей в селе Татево Смоленской губернии и становится в ней учителем. Его ученики так хорошо считали устно, что этому удивлялись все посетители школы. Не случайно художник изобразил С.А. Рачинского вместе с его учениками на уроке устного решения задач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 картина – гимн учителя и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е соревнования</w:t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курс «Занимательные задач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у стола отпилить один угол, то сколько углов остане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3725</wp:posOffset>
                </wp:positionH>
                <wp:positionV relativeFrom="paragraph">
                  <wp:posOffset>238125</wp:posOffset>
                </wp:positionV>
                <wp:extent cx="533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.75pt;mso-wrap-distance-left:9.05pt;mso-wrap-distance-right:9.05pt;mso-wrap-distance-top:0pt;mso-wrap-distance-bottom:0pt;margin-top:18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3             Б. 4                     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инут надо варить крутое яйц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3375</wp:posOffset>
                </wp:positionH>
                <wp:positionV relativeFrom="paragraph">
                  <wp:posOffset>198120</wp:posOffset>
                </wp:positionV>
                <wp:extent cx="1352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исколь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5pt;mso-wrap-distance-left:9.05pt;mso-wrap-distance-right:9.05pt;mso-wrap-distance-top:0pt;mso-wrap-distance-bottom:0pt;margin-top:15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Нисколь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2 мин.</w:t>
      </w:r>
      <w:r>
        <w:rPr>
          <w:sz w:val="28"/>
          <w:szCs w:val="28"/>
        </w:rPr>
        <w:t xml:space="preserve">     Б. </w:t>
      </w:r>
      <w:r>
        <w:rPr>
          <w:i/>
          <w:sz w:val="28"/>
          <w:szCs w:val="28"/>
        </w:rPr>
        <w:t>3 мин.</w:t>
      </w:r>
      <w:r>
        <w:rPr>
          <w:sz w:val="28"/>
          <w:szCs w:val="28"/>
        </w:rPr>
        <w:t xml:space="preserve">     В. </w:t>
      </w:r>
      <w:r>
        <w:rPr>
          <w:i/>
          <w:sz w:val="28"/>
          <w:szCs w:val="28"/>
        </w:rPr>
        <w:t>5 мин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мнате горело 5 свечей. Две из них потухли. Сколько свечей осталос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075</wp:posOffset>
                </wp:positionH>
                <wp:positionV relativeFrom="paragraph">
                  <wp:posOffset>270510</wp:posOffset>
                </wp:positionV>
                <wp:extent cx="6381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7pt;mso-wrap-distance-left:9.05pt;mso-wrap-distance-right:9.05pt;mso-wrap-distance-top:0pt;mso-wrap-distance-bottom:0pt;margin-top:2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. 3             В. 5 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нате горело 5 лампочек. Две из них перегорели. Сколько лампочек осталос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3250</wp:posOffset>
                </wp:positionH>
                <wp:positionV relativeFrom="paragraph">
                  <wp:posOffset>558165</wp:posOffset>
                </wp:positionV>
                <wp:extent cx="5238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6.25pt;mso-wrap-distance-left:9.05pt;mso-wrap-distance-right:9.05pt;mso-wrap-distance-top:0pt;mso-wrap-distance-bottom:0pt;margin-top:43.9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 2           Б. 3                     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 сказке А.С.Пушкина «Сказка о рыбаке и рыбке» старик ходил к морю просить рыбку исполнить его пожела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9700</wp:posOffset>
                </wp:positionH>
                <wp:positionV relativeFrom="paragraph">
                  <wp:posOffset>590550</wp:posOffset>
                </wp:positionV>
                <wp:extent cx="54292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25pt;mso-wrap-distance-left:9.05pt;mso-wrap-distance-right:9.05pt;mso-wrap-distance-top:0pt;mso-wrap-distance-bottom:0pt;margin-top:46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. 5              В. 7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Зайцы пилят бревно. Они сделали 10 распилов. Сколько получилось чурбач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2300</wp:posOffset>
                </wp:positionH>
                <wp:positionV relativeFrom="paragraph">
                  <wp:posOffset>537845</wp:posOffset>
                </wp:positionV>
                <wp:extent cx="6191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7pt;mso-wrap-distance-left:9.05pt;mso-wrap-distance-right:9.05pt;mso-wrap-distance-top:0pt;mso-wrap-distance-bottom:0pt;margin-top:42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2           Б. 3                       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и три стакана с ягодами. Вова съел один стакан и поставил его на место. Сколько стаканов осталось на стол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2300</wp:posOffset>
                </wp:positionH>
                <wp:positionV relativeFrom="paragraph">
                  <wp:posOffset>570230</wp:posOffset>
                </wp:positionV>
                <wp:extent cx="619125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25pt;mso-wrap-distance-left:9.05pt;mso-wrap-distance-right:9.05pt;mso-wrap-distance-top:0pt;mso-wrap-distance-bottom:0pt;margin-top:44.9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1           Б. 2                                 Г. Нисколь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 природы, когда луна находится между Солнцем и Землей на одной прямой?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Лунное затмение                       В. Земное затм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4975</wp:posOffset>
                </wp:positionH>
                <wp:positionV relativeFrom="paragraph">
                  <wp:posOffset>202565</wp:posOffset>
                </wp:positionV>
                <wp:extent cx="203835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Солнечное затм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5.5pt;mso-wrap-distance-left:9.05pt;mso-wrap-distance-right:9.05pt;mso-wrap-distance-top:0pt;mso-wrap-distance-bottom:0pt;margin-top:1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. Солнечное затм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 Затмение мозгов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 Конкурс «Черный ящик»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щике лежит какой–то предмет. Ведущий дает его словесное описание. Команде надо указать, что лежит в ящик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Это предмет очень полезен, он устраняет неточности, делает работу более аккуратной. Имеет различные формы, цвета, даже запахи. Но в основном бело-серого цвета, форма – параллелепипед, размеры – небольшие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(Ластик или резинк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– незаменимый помощник, но если знаешь, как им пользоваться. В основном используются  маленькие по размерам модели с небольшим числом стандартных функций. Но бывают более функциональные модели, если его встраивают в другие предметы – например, часы, органайзер и т.д.</w:t>
      </w:r>
    </w:p>
    <w:p>
      <w:pPr>
        <w:pStyle w:val="Normal"/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(Микрокалькулятор.)</w:t>
      </w:r>
    </w:p>
    <w:p>
      <w:pPr>
        <w:pStyle w:val="Normal"/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b/>
          <w:i/>
          <w:sz w:val="28"/>
          <w:szCs w:val="28"/>
        </w:rPr>
        <w:t>3. Конкурс «Ассоциация»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Капитану на ушко сообщается какое-то слово. Он называет ведущему на ушко 8 слов, ассоциативно связанных с данным. Затем ведущий сообщает ключевое слово всей команде. Каждый член команды называет по одной своей ассоциации этого слова. Жюри учитывает все совпадения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i/>
        </w:rPr>
        <w:t>Пример</w:t>
      </w:r>
      <w:r>
        <w:rPr/>
        <w:t xml:space="preserve">: 1.параллелепипед (спички, кирпич, мыло, книга, …) </w:t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 xml:space="preserve">              </w:t>
      </w:r>
      <w:r>
        <w:rPr/>
        <w:t>2. окружность (солнце, монета, кольцо …)</w:t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 xml:space="preserve">              </w:t>
      </w:r>
      <w:r>
        <w:rPr/>
        <w:t>3. шкала (весы, линейка, термометр …)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«Конкурс рисунков».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смешанную фигуру по данным ведущего: время – 3 ми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Составьте фигуру из двух лучей, угла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равнобедренного треугольника, окружности и двух отрез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Составьте фигуру из квадрата, прямоугольника, равнобедренного тупоугольного треугольника и прямых угл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 Конкурс «Эрудит»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логические задач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180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Встречаются три подруги – Белова, Краснова и Чернова. На одной из них было черное платье, на другой – красное, на третьей – белое. Девочка в белом платье говорит: «Нам надо поменяться платьями, а то у всех троих цвет платья не соответствует фамилии». Кто в какое платье был одет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Ответ:    Белова – в черное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Чернова – в красное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firstLine="540"/>
        <w:jc w:val="right"/>
        <w:rPr/>
      </w:pPr>
      <w:r>
        <w:rPr>
          <w:i/>
        </w:rPr>
        <w:t>Краснова – в бел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00" w:leader="none"/>
        </w:tabs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В кафе встретились три друга: скульптор Белов, скрипач Чернов, художник Рыжов. «Замечательно, что у одного из нас белые, у другого – черные, а у третьего – рыжие волосы, но ни у кого цвет волос не соответствует фамилии», - заметил черноволосый. «Ты прав», - сказал Белов. Какой цвет волос у каждого из друзей?  </w:t>
      </w:r>
    </w:p>
    <w:p>
      <w:pPr>
        <w:pStyle w:val="Normal"/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Ответ:    у Белова – рыжие,</w:t>
      </w:r>
    </w:p>
    <w:p>
      <w:pPr>
        <w:pStyle w:val="Normal"/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 xml:space="preserve">у Чернова – белые, </w:t>
      </w:r>
    </w:p>
    <w:p>
      <w:pPr>
        <w:pStyle w:val="Normal"/>
        <w:spacing w:lineRule="auto" w:line="360"/>
        <w:ind w:left="900" w:firstLine="540"/>
        <w:jc w:val="right"/>
        <w:rPr>
          <w:i/>
          <w:i/>
        </w:rPr>
      </w:pPr>
      <w:r>
        <w:rPr>
          <w:i/>
        </w:rPr>
        <w:t>у Рыжова – черные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b/>
          <w:i/>
          <w:sz w:val="28"/>
          <w:szCs w:val="28"/>
        </w:rPr>
        <w:t xml:space="preserve">6. Конкурс «Домашнее задание». 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Команды обмениваются подготовленными кроссвордами, разгадывают их, а болельщики должны вспомнить и записать как можно больше математических терминов, начинающихся с букв «Т», «П» и «М»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 №1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030" cy="362902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ука об измерении треугольников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ысячная доля миллиметра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личина, характеризующая не только числовым значением, но и направлением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амая большая хорда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мецкий математик. 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четная машин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сстояние между концами пальцев, разведенных в стороны рук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ирина ладони на уровне пальцев.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изведение числовых и буквенных множителе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 №2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237236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ехзначное число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аринная русская единица длины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диница измерения времени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атематическое действие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венство, содержащее букву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ысячная часть числа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есятая часть основной единицы длины. 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уква латинского алфавита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рта на шкале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метрическая мера объема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арая русская мера объем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именьшее натуральное число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бразцовое средство измерения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бъем килограмма воды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7. Конкурс «Математический калейдоскоп».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 мире звезд»</w:t>
      </w:r>
    </w:p>
    <w:p>
      <w:pPr>
        <w:pStyle w:val="Normal"/>
        <w:numPr>
          <w:ilvl w:val="0"/>
          <w:numId w:val="29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инейных уравнений, 8–9 кл.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пень с натуральным показателем, 7–9 кл. 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заика»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Деление, 5–9 кл.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оценты, 6–9 кл.</w:t>
      </w:r>
    </w:p>
    <w:p>
      <w:pPr>
        <w:pStyle w:val="Normal"/>
        <w:spacing w:lineRule="auto" w:line="360"/>
        <w:ind w:left="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ндийское письмо»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вадратные корни, 8–9 к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В мире звезд»</w:t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Тема: Решение линейных уравнений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Перед вами фрагмент карты звездного неба (см. рис.). Найдите на нем созвездие </w:t>
      </w:r>
      <w:r>
        <w:rPr>
          <w:i/>
          <w:sz w:val="28"/>
          <w:szCs w:val="28"/>
        </w:rPr>
        <w:t>Близнецы</w:t>
      </w:r>
      <w:r>
        <w:rPr>
          <w:sz w:val="28"/>
          <w:szCs w:val="28"/>
        </w:rPr>
        <w:t>. Для этого выполните задания и соедините последовательно звезды, которым соответствуют найденные ответы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12420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– 4. Решить уравнения:</w:t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95pt;height:14.25pt" filled="f" o:ole="">
            <v:imagedata r:id="rId6" o:title=""/>
          </v:shape>
          <o:OLEObject Type="Embed" ProgID="" ShapeID="ole_rId5" DrawAspect="Content" ObjectID="_1141828768" r:id="rId5"/>
        </w:object>
      </w:r>
      <w:r>
        <w:rPr>
          <w:sz w:val="28"/>
          <w:szCs w:val="28"/>
        </w:rPr>
        <w:t xml:space="preserve">;   3) </w:t>
      </w:r>
      <w:r>
        <w:rPr>
          <w:sz w:val="28"/>
          <w:szCs w:val="28"/>
          <w:lang w:val="en-US"/>
        </w:rPr>
        <w:object w:dxaOrig="15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7pt;height:20.25pt" filled="f" o:ole="">
            <v:imagedata r:id="rId8" o:title=""/>
          </v:shape>
          <o:OLEObject Type="Embed" ProgID="" ShapeID="ole_rId7" DrawAspect="Content" ObjectID="_2140332689" r:id="rId7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13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5.7pt" filled="f" o:ole="">
            <v:imagedata r:id="rId10" o:title=""/>
          </v:shape>
          <o:OLEObject Type="Embed" ProgID="" ShapeID="ole_rId9" DrawAspect="Content" ObjectID="_658736048" r:id="rId9"/>
        </w:objec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object w:dxaOrig="1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pt;height:20.25pt" filled="f" o:ole="">
            <v:imagedata r:id="rId12" o:title=""/>
          </v:shape>
          <o:OLEObject Type="Embed" ProgID="" ShapeID="ole_rId11" DrawAspect="Content" ObjectID="_148601395" r:id="rId1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</w:rPr>
        <w:t>5. Восстановите правую часть по его сохранившемуся решению:</w:t>
        <w:br/>
        <w:t xml:space="preserve">         </w:t>
      </w:r>
      <w:r>
        <w:rPr>
          <w:sz w:val="28"/>
          <w:szCs w:val="28"/>
        </w:rPr>
        <w:object w:dxaOrig="9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30.75pt" filled="f" o:ole="">
            <v:imagedata r:id="rId14" o:title=""/>
          </v:shape>
          <o:OLEObject Type="Embed" ProgID="" ShapeID="ole_rId13" DrawAspect="Content" ObjectID="_2043433453" r:id="rId1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</w:rPr>
        <w:object w:dxaOrig="6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4.25pt" filled="f" o:ole="">
            <v:imagedata r:id="rId16" o:title=""/>
          </v:shape>
          <o:OLEObject Type="Embed" ProgID="" ShapeID="ole_rId15" DrawAspect="Content" ObjectID="_606435765" r:id="rId1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980" w:hanging="360"/>
        <w:jc w:val="both"/>
        <w:rPr/>
      </w:pPr>
      <w:r>
        <w:rPr>
          <w:sz w:val="28"/>
          <w:szCs w:val="28"/>
        </w:rPr>
        <w:t xml:space="preserve">При каком значении переменной: а) значения выражения </w:t>
      </w:r>
      <w:r>
        <w:rPr>
          <w:sz w:val="28"/>
          <w:szCs w:val="28"/>
        </w:rPr>
        <w:object w:dxaOrig="20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5pt;height:15.7pt" filled="f" o:ole="">
            <v:imagedata r:id="rId18" o:title=""/>
          </v:shape>
          <o:OLEObject Type="Embed" ProgID="" ShapeID="ole_rId17" DrawAspect="Content" ObjectID="_535138222" r:id="rId17"/>
        </w:object>
      </w:r>
      <w:r>
        <w:rPr>
          <w:sz w:val="28"/>
          <w:szCs w:val="28"/>
        </w:rPr>
        <w:t xml:space="preserve">; б) значение выражения </w:t>
      </w:r>
      <w:r>
        <w:rPr>
          <w:sz w:val="28"/>
          <w:szCs w:val="28"/>
        </w:rPr>
        <w:object w:dxaOrig="6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4.25pt" filled="f" o:ole="">
            <v:imagedata r:id="rId20" o:title=""/>
          </v:shape>
          <o:OLEObject Type="Embed" ProgID="" ShapeID="ole_rId19" DrawAspect="Content" ObjectID="_1414923367" r:id="rId19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30.75pt" filled="f" o:ole="">
            <v:imagedata r:id="rId22" o:title=""/>
          </v:shape>
          <o:OLEObject Type="Embed" ProgID="" ShapeID="ole_rId21" DrawAspect="Content" ObjectID="_1997013177" r:id="rId21"/>
        </w:object>
      </w:r>
      <w:r>
        <w:rPr>
          <w:sz w:val="28"/>
          <w:szCs w:val="28"/>
        </w:rPr>
        <w:t xml:space="preserve"> больше значения выражения </w:t>
      </w:r>
      <w:r>
        <w:rPr>
          <w:sz w:val="28"/>
          <w:szCs w:val="28"/>
        </w:rPr>
        <w:object w:dxaOrig="6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4.25pt" filled="f" o:ole="">
            <v:imagedata r:id="rId24" o:title=""/>
          </v:shape>
          <o:OLEObject Type="Embed" ProgID="" ShapeID="ole_rId23" DrawAspect="Content" ObjectID="_349642290" r:id="rId23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. Тема: Степень с натуральным показателем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Найдите на карте (см. рис.) созвездия </w:t>
      </w:r>
      <w:r>
        <w:rPr>
          <w:i/>
          <w:sz w:val="28"/>
          <w:szCs w:val="28"/>
        </w:rPr>
        <w:t>Цеф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ссиопия</w:t>
      </w:r>
      <w:r>
        <w:rPr>
          <w:sz w:val="28"/>
          <w:szCs w:val="28"/>
        </w:rPr>
        <w:t>. Для этого выполните задания и соедините последовательно звезды, которым соответствуют найденные ответы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305816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– 6. Вычислите.</w:t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pt" filled="f" o:ole="">
            <v:imagedata r:id="rId27" o:title=""/>
          </v:shape>
          <o:OLEObject Type="Embed" ProgID="" ShapeID="ole_rId26" DrawAspect="Content" ObjectID="_1379603758" r:id="rId26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object w:dxaOrig="10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6.7pt" filled="f" o:ole="">
            <v:imagedata r:id="rId29" o:title=""/>
          </v:shape>
          <o:OLEObject Type="Embed" ProgID="" ShapeID="ole_rId28" DrawAspect="Content" ObjectID="_996157573" r:id="rId28"/>
        </w:objec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.25pt" filled="f" o:ole="">
            <v:imagedata r:id="rId31" o:title=""/>
          </v:shape>
          <o:OLEObject Type="Embed" ProgID="" ShapeID="ole_rId30" DrawAspect="Content" ObjectID="_606627916" r:id="rId30"/>
        </w:objec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pt;height:18pt" filled="f" o:ole="">
            <v:imagedata r:id="rId33" o:title=""/>
          </v:shape>
          <o:OLEObject Type="Embed" ProgID="" ShapeID="ole_rId32" DrawAspect="Content" ObjectID="_1665759066" r:id="rId32"/>
        </w:objec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en-US"/>
        </w:rPr>
        <w:object w:dxaOrig="1059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36.7pt" filled="f" o:ole="">
            <v:imagedata r:id="rId35" o:title=""/>
          </v:shape>
          <o:OLEObject Type="Embed" ProgID="" ShapeID="ole_rId34" DrawAspect="Content" ObjectID="_1574557431" r:id="rId34"/>
        </w:object>
      </w:r>
      <w:r>
        <w:rPr>
          <w:sz w:val="28"/>
          <w:szCs w:val="28"/>
        </w:rPr>
        <w:t xml:space="preserve">;6) </w:t>
      </w:r>
      <w:r>
        <w:rPr>
          <w:sz w:val="28"/>
          <w:szCs w:val="28"/>
          <w:lang w:val="en-US"/>
        </w:rPr>
        <w:object w:dxaOrig="111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21.75pt" filled="f" o:ole="">
            <v:imagedata r:id="rId37" o:title=""/>
          </v:shape>
          <o:OLEObject Type="Embed" ProgID="" ShapeID="ole_rId36" DrawAspect="Content" ObjectID="_680416117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– 5. Найдите значение выражения.</w:t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9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21.75pt" filled="f" o:ole="">
            <v:imagedata r:id="rId39" o:title=""/>
          </v:shape>
          <o:OLEObject Type="Embed" ProgID="" ShapeID="ole_rId38" DrawAspect="Content" ObjectID="_476385499" r:id="rId38"/>
        </w:object>
      </w:r>
      <w:r>
        <w:rPr>
          <w:sz w:val="28"/>
          <w:szCs w:val="28"/>
        </w:rPr>
        <w:t xml:space="preserve">; 2) </w:t>
      </w:r>
      <w:r>
        <w:rPr>
          <w:sz w:val="28"/>
          <w:szCs w:val="28"/>
        </w:rPr>
        <w:object w:dxaOrig="9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5pt;height:18pt" filled="f" o:ole="">
            <v:imagedata r:id="rId41" o:title=""/>
          </v:shape>
          <o:OLEObject Type="Embed" ProgID="" ShapeID="ole_rId40" DrawAspect="Content" ObjectID="_76664045" r:id="rId40"/>
        </w:objec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object w:dxaOrig="8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660238977" r:id="rId4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object w:dxaOrig="1359" w:dyaOrig="7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36.7pt" filled="f" o:ole="">
            <v:imagedata r:id="rId45" o:title=""/>
          </v:shape>
          <o:OLEObject Type="Embed" ProgID="" ShapeID="ole_rId44" DrawAspect="Content" ObjectID="_727969346" r:id="rId44"/>
        </w:objec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en-US"/>
        </w:rPr>
        <w:object w:dxaOrig="979" w:dyaOrig="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36.7pt" filled="f" o:ole="">
            <v:imagedata r:id="rId47" o:title=""/>
          </v:shape>
          <o:OLEObject Type="Embed" ProgID="" ShapeID="ole_rId46" DrawAspect="Content" ObjectID="_2067971913" r:id="rId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заика»</w:t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Деление.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фрагмент мозаики (см. рис.). Для этого решите 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256159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 чисел 72 и 6.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Чему равен делитель в частном  </w:t>
      </w:r>
      <w:r>
        <w:rPr>
          <w:sz w:val="28"/>
          <w:szCs w:val="28"/>
        </w:rPr>
        <w:object w:dxaOrig="20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.2pt;height:20.25pt" filled="f" o:ole="">
            <v:imagedata r:id="rId50" o:title=""/>
          </v:shape>
          <o:OLEObject Type="Embed" ProgID="" ShapeID="ole_rId49" DrawAspect="Content" ObjectID="_1262727534" r:id="rId49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11 меньше 121?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object w:dxaOrig="10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7pt;height:15.7pt" filled="f" o:ole="">
            <v:imagedata r:id="rId52" o:title=""/>
          </v:shape>
          <o:OLEObject Type="Embed" ProgID="" ShapeID="ole_rId51" DrawAspect="Content" ObjectID="_1878175193" r:id="rId5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object w:dxaOrig="10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7pt;height:14.25pt" filled="f" o:ole="">
            <v:imagedata r:id="rId54" o:title=""/>
          </v:shape>
          <o:OLEObject Type="Embed" ProgID="" ShapeID="ole_rId53" DrawAspect="Content" ObjectID="_381888434" r:id="rId53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10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4.25pt" filled="f" o:ole="">
            <v:imagedata r:id="rId56" o:title=""/>
          </v:shape>
          <o:OLEObject Type="Embed" ProgID="" ShapeID="ole_rId55" DrawAspect="Content" ObjectID="_56344820" r:id="rId5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14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20.25pt" filled="f" o:ole="">
            <v:imagedata r:id="rId58" o:title=""/>
          </v:shape>
          <o:OLEObject Type="Embed" ProgID="" ShapeID="ole_rId57" DrawAspect="Content" ObjectID="_802545109" r:id="rId57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2pt;height:14.25pt" filled="f" o:ole="">
            <v:imagedata r:id="rId60" o:title=""/>
          </v:shape>
          <o:OLEObject Type="Embed" ProgID="" ShapeID="ole_rId59" DrawAspect="Content" ObjectID="_1308392131" r:id="rId5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Проценты. 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фрагмент мозаики (см. рис.). Для этого решите 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2858135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firstLine="540"/>
        <w:jc w:val="center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ь в виде десятичной дроби:</w:t>
      </w:r>
    </w:p>
    <w:p>
      <w:pPr>
        <w:pStyle w:val="Normal"/>
        <w:spacing w:lineRule="auto" w:line="360"/>
        <w:ind w:left="900"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35 %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              б) 480 %.</w:t>
      </w:r>
    </w:p>
    <w:p>
      <w:pPr>
        <w:pStyle w:val="Normal"/>
        <w:numPr>
          <w:ilvl w:val="0"/>
          <w:numId w:val="15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12 % от числа 7,5;        б) 0,3 % от числа 400.</w:t>
      </w:r>
    </w:p>
    <w:p>
      <w:pPr>
        <w:pStyle w:val="Normal"/>
        <w:numPr>
          <w:ilvl w:val="0"/>
          <w:numId w:val="15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5 % которого равны 10,8; б) 250 % которого равны 720. </w:t>
      </w:r>
    </w:p>
    <w:p>
      <w:pPr>
        <w:pStyle w:val="Normal"/>
        <w:numPr>
          <w:ilvl w:val="0"/>
          <w:numId w:val="15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центов числа 36 составляет от числа 75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Индийское письмо»</w:t>
      </w:r>
    </w:p>
    <w:p>
      <w:pPr>
        <w:pStyle w:val="Normal"/>
        <w:spacing w:lineRule="auto" w:line="360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Квадратные корни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</w:rPr>
        <w:t>Перед вами индийское письмо «в картинках» (см. рис.). Выполнив задания и выбрав из предложенных вариантов ответов правильные, расшифруйте послание. Номера рисунков совпадают с номерами заданий, а сами рисунки обозначают слова, которым соответствуют верные ответы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>. При формулировании послания разрешается склонять слова и вставлять предлоги и союзы (по смыслу).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857250" cy="4857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81075" cy="9429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942975" cy="5143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38200" cy="8191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                             2                               3                         4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676275" cy="5238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885825" cy="5143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685800" cy="6286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                               6                                 7</w:t>
      </w:r>
    </w:p>
    <w:p>
      <w:pPr>
        <w:pStyle w:val="Normal"/>
        <w:spacing w:lineRule="auto" w:line="360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5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18.75pt" filled="f" o:ole="">
            <v:imagedata r:id="rId70" o:title=""/>
          </v:shape>
          <o:OLEObject Type="Embed" ProgID="" ShapeID="ole_rId69" DrawAspect="Content" ObjectID="_1001715443" r:id="rId69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  <w:object w:dxaOrig="1419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2pt;height:35.2pt" filled="f" o:ole="">
            <v:imagedata r:id="rId72" o:title=""/>
          </v:shape>
          <o:OLEObject Type="Embed" ProgID="" ShapeID="ole_rId71" DrawAspect="Content" ObjectID="_1714114281" r:id="rId7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4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18pt" filled="f" o:ole="">
            <v:imagedata r:id="rId74" o:title=""/>
          </v:shape>
          <o:OLEObject Type="Embed" ProgID="" ShapeID="ole_rId73" DrawAspect="Content" ObjectID="_1709740253" r:id="rId73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5.7pt" filled="f" o:ole="">
            <v:imagedata r:id="rId76" o:title=""/>
          </v:shape>
          <o:OLEObject Type="Embed" ProgID="" ShapeID="ole_rId75" DrawAspect="Content" ObjectID="_862162238" r:id="rId7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4.25pt" filled="f" o:ole="">
            <v:imagedata r:id="rId78" o:title=""/>
          </v:shape>
          <o:OLEObject Type="Embed" ProgID="" ShapeID="ole_rId77" DrawAspect="Content" ObjectID="_1085151607" r:id="rId7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  <w:object w:dxaOrig="7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30.75pt" filled="f" o:ole="">
            <v:imagedata r:id="rId80" o:title=""/>
          </v:shape>
          <o:OLEObject Type="Embed" ProgID="" ShapeID="ole_rId79" DrawAspect="Content" ObjectID="_1254651177" r:id="rId7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pt;height:14.25pt" filled="f" o:ole="">
            <v:imagedata r:id="rId82" o:title=""/>
          </v:shape>
          <o:OLEObject Type="Embed" ProgID="" ShapeID="ole_rId81" DrawAspect="Content" ObjectID="_404278992" r:id="rId8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Внесите множитель под знак корня: </w:t>
      </w:r>
      <w:r>
        <w:rPr>
          <w:sz w:val="28"/>
          <w:szCs w:val="28"/>
        </w:rPr>
        <w:object w:dxaOrig="6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7.25pt" filled="f" o:ole="">
            <v:imagedata r:id="rId84" o:title=""/>
          </v:shape>
          <o:OLEObject Type="Embed" ProgID="" ShapeID="ole_rId83" DrawAspect="Content" ObjectID="_804475780" r:id="rId83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Вынесите множитель из-под знака корня: </w:t>
      </w:r>
      <w:r>
        <w:rPr>
          <w:sz w:val="28"/>
          <w:szCs w:val="28"/>
        </w:rPr>
        <w:object w:dxaOrig="81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8.75pt" filled="f" o:ole="">
            <v:imagedata r:id="rId86" o:title=""/>
          </v:shape>
          <o:OLEObject Type="Embed" ProgID="" ShapeID="ole_rId85" DrawAspect="Content" ObjectID="_1210633145" r:id="rId8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900"/>
        <w:jc w:val="both"/>
        <w:rPr/>
      </w:pPr>
      <w:r>
        <w:rPr>
          <w:sz w:val="28"/>
          <w:szCs w:val="28"/>
        </w:rPr>
        <w:t xml:space="preserve">Какое из чисел больше: </w:t>
      </w:r>
      <w:r>
        <w:rPr>
          <w:sz w:val="28"/>
          <w:szCs w:val="28"/>
          <w:lang w:val="en-US"/>
        </w:rPr>
        <w:object w:dxaOrig="4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8pt" filled="f" o:ole="">
            <v:imagedata r:id="rId88" o:title=""/>
          </v:shape>
          <o:OLEObject Type="Embed" ProgID="" ShapeID="ole_rId87" DrawAspect="Content" ObjectID="_1448396964" r:id="rId87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499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5pt;height:17.25pt" filled="f" o:ole="">
            <v:imagedata r:id="rId90" o:title=""/>
          </v:shape>
          <o:OLEObject Type="Embed" ProgID="" ShapeID="ole_rId89" DrawAspect="Content" ObjectID="_1127506850" r:id="rId89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086610</wp:posOffset>
                </wp:positionH>
                <wp:positionV relativeFrom="paragraph">
                  <wp:posOffset>133350</wp:posOffset>
                </wp:positionV>
                <wp:extent cx="3734435" cy="53219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4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л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19" w:dyaOrig="27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5.7pt;height:14.2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218453018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39" w:dyaOrig="34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32.2pt;height:17.2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655107288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279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4.25pt;height:14.2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572098098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80" w:dyaOrig="36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9.25pt;height:18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163576542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39" w:dyaOrig="27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21.75pt;height:14.2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719809501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60" w:dyaOrig="359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3.25pt;height:1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337812469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9" w:dyaOrig="27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9pt;height:14.2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964108932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ч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99" w:dyaOrig="33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4.75pt;height:17.2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996679425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259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4.25pt;height:12.7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95502143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ж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39" w:dyaOrig="34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32.2pt;height:17.2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023114156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9" w:dyaOrig="279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9pt;height:14.2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525535292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99" w:dyaOrig="339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4.75pt;height:17.25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38580255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9" w:dyaOrig="259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6.7pt;height:12.7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8380977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го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80" w:dyaOrig="359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24pt;height:18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818678796" r:id="rId1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сная по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19" w:dyaOrig="6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11.25pt;height:30.75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308873751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419.05pt;mso-wrap-distance-left:9pt;mso-wrap-distance-right:9pt;mso-wrap-distance-top:0pt;mso-wrap-distance-bottom:0pt;margin-top:10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4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лова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19" w:dyaOrig="279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5.7pt;height:14.25pt" filled="f" o:ole="">
                                  <v:imagedata r:id="rId122" o:title=""/>
                                </v:shape>
                                <o:OLEObject Type="Embed" ProgID="" ShapeID="ole_rId121" DrawAspect="Content" ObjectID="_754583996" r:id="rId121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639" w:dyaOrig="34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32.2pt;height:17.25pt" filled="f" o:ole="">
                                  <v:imagedata r:id="rId124" o:title=""/>
                                </v:shape>
                                <o:OLEObject Type="Embed" ProgID="" ShapeID="ole_rId123" DrawAspect="Content" ObjectID="_715582277" r:id="rId123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279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4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503921503" r:id="rId125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вен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80" w:dyaOrig="36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9.25pt;height:18pt" filled="f" o:ole="">
                                  <v:imagedata r:id="rId128" o:title=""/>
                                </v:shape>
                                <o:OLEObject Type="Embed" ProgID="" ShapeID="ole_rId127" DrawAspect="Content" ObjectID="_1936287393" r:id="rId127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н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39" w:dyaOrig="279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1.75pt;height:14.25pt" filled="f" o:ole="">
                                  <v:imagedata r:id="rId130" o:title=""/>
                                </v:shape>
                                <o:OLEObject Type="Embed" ProgID="" ShapeID="ole_rId129" DrawAspect="Content" ObjectID="_508803206" r:id="rId129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60" w:dyaOrig="35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23.25pt;height:18pt" filled="f" o:ole="">
                                  <v:imagedata r:id="rId132" o:title=""/>
                                </v:shape>
                                <o:OLEObject Type="Embed" ProgID="" ShapeID="ole_rId131" DrawAspect="Content" ObjectID="_2122247158" r:id="rId131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9" w:dyaOrig="279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9pt;height:14.25pt" filled="f" o:ole="">
                                  <v:imagedata r:id="rId134" o:title=""/>
                                </v:shape>
                                <o:OLEObject Type="Embed" ProgID="" ShapeID="ole_rId133" DrawAspect="Content" ObjectID="_167767126" r:id="rId133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ер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99" w:dyaOrig="339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4.75pt;height:17.25pt" filled="f" o:ole="">
                                  <v:imagedata r:id="rId136" o:title=""/>
                                </v:shape>
                                <o:OLEObject Type="Embed" ProgID="" ShapeID="ole_rId135" DrawAspect="Content" ObjectID="_1153141352" r:id="rId135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25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4.25pt;height:12.75pt" filled="f" o:ole="">
                                  <v:imagedata r:id="rId138" o:title=""/>
                                </v:shape>
                                <o:OLEObject Type="Embed" ProgID="" ShapeID="ole_rId137" DrawAspect="Content" ObjectID="_1261292418" r:id="rId137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жд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639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32.2pt;height:17.25pt" filled="f" o:ole="">
                                  <v:imagedata r:id="rId140" o:title=""/>
                                </v:shape>
                                <o:OLEObject Type="Embed" ProgID="" ShapeID="ole_rId139" DrawAspect="Content" ObjectID="_341022755" r:id="rId139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о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9" w:dyaOrig="279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9pt;height:14.25pt" filled="f" o:ole="">
                                  <v:imagedata r:id="rId142" o:title=""/>
                                </v:shape>
                                <o:OLEObject Type="Embed" ProgID="" ShapeID="ole_rId141" DrawAspect="Content" ObjectID="_159457367" r:id="rId141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ч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99" w:dyaOrig="339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4.75pt;height:17.25pt" filled="f" o:ole="">
                                  <v:imagedata r:id="rId144" o:title=""/>
                                </v:shape>
                                <o:OLEObject Type="Embed" ProgID="" ShapeID="ole_rId143" DrawAspect="Content" ObjectID="_119406257" r:id="rId143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9" w:dyaOrig="25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6.7pt;height:12.75pt" filled="f" o:ole="">
                                  <v:imagedata r:id="rId146" o:title=""/>
                                </v:shape>
                                <o:OLEObject Type="Embed" ProgID="" ShapeID="ole_rId145" DrawAspect="Content" ObjectID="_979423886" r:id="rId145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80" w:dyaOrig="35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4pt;height:18pt" filled="f" o:ole="">
                                  <v:imagedata r:id="rId148" o:title=""/>
                                </v:shape>
                                <o:OLEObject Type="Embed" ProgID="" ShapeID="ole_rId147" DrawAspect="Content" ObjectID="_1626912547" r:id="rId147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ная погод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9" w:dyaOrig="6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1.25pt;height:30.75pt" filled="f" o:ole="">
                                  <v:imagedata r:id="rId150" o:title=""/>
                                </v:shape>
                                <o:OLEObject Type="Embed" ProgID="" ShapeID="ole_rId149" DrawAspect="Content" ObjectID="_776256803" r:id="rId149"/>
                              </w:objec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курс «Задачи-шутки на сообразительность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В полдень из Москвы в Тверь выехала грузовая машина со скоростью 60 км/ч. Часом позже из Твери в Москву выехал мотоцикл со скоростью 30 км/ч. Когда они встретятся, кто будет дальше от Москвы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firstLine="540"/>
        <w:jc w:val="right"/>
        <w:rPr>
          <w:i/>
          <w:i/>
        </w:rPr>
      </w:pPr>
      <w:r>
        <w:rPr>
          <w:i/>
        </w:rPr>
        <w:t>(на одном расстоянии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Электропоезд идет с востока на запад со скоростью 15 км/ч. Ветер дует с запада на восток со скоростью 30 км/ч. В какую сторону будет отклоняться дым от электропоезда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firstLine="540"/>
        <w:jc w:val="right"/>
        <w:rPr>
          <w:i/>
          <w:i/>
        </w:rPr>
      </w:pPr>
      <w:r>
        <w:rPr>
          <w:i/>
        </w:rPr>
        <w:t>(у него нет ды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КВ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ы (в составе 8–10 человек) двух кла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– учитель математики или ученик старшего кла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Жюри – по одному ученику от класса (выбираются командами), учителя математики, старшеклассники, возможно, классные руководители и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ВНе присутствуют также болельщики и зрители – ученики разны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Листы бумаги, карандаши, спички, четыре монеты одинакового достоинства, карточки с заданиями, плакаты с записью сочетательного и переместительного свойств сложения чис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дача игроков</w:t>
      </w:r>
      <w:r>
        <w:rPr>
          <w:sz w:val="28"/>
          <w:szCs w:val="28"/>
        </w:rPr>
        <w:t xml:space="preserve"> – правильно и как можно быстрее отвечать на вопросы ведущего и выполнять предложенны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конкурс оценивается в бал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ВНа – 60–7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иветствует команды и объявля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Представление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то конкурс-презентация участников. К нему игроки готовятся заранее: придумывают название и эмблему коман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оценка за конкурс – 5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Разм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на вопрос «Разминки» оценивается 1 бал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команды должны поочередно ответить на следующие вопрос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торой месяц лет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торой месяц зимы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едставьте себя в роли столяра. Вам необходимо отпилить у четырехугольной крышки стола один угол. Сколько углов останется у крышк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спилить доску на несколько одинаковых частей, столяр сделал на ней 5 отметок. Сколько кусков получится из доск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вумя цифрами оканчивается произведение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∙2∙3∙4∙5∙6∙7∙8∙9∙10∙11∙12∙13?</w:t>
      </w:r>
      <w:r>
        <w:rPr>
          <w:sz w:val="28"/>
          <w:szCs w:val="28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323942983" r:id="rId151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а сумма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– 100 – 99 – 98 – 97 – ... – 1) + (1 + 2 + 3 + … + 100)?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 на два вопроса отвечают обе команды (кто быстрее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ам надо сварить яйцо всмятку. Известно, что всмятку яйцо варится 4 мин. У вас есть двое песочных часов: одни отмеряют 3 мин, а другие – 7 мин. Как, пользуясь этими часами, варить яйцо точно положенное время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Двое рабочих собрались поехать на электричке за город и договорились встретиться в пятом вагоне, но забыли уточнить, откуда его считать – от начала или от конца поезда. В результате один сел в пятый вагон от начала, а другой от конца. И все-таки друзья встретились. Сколько вагонов было в поез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3. Конкурс капита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тий конкурс – индивидуальный. Капитанам команд предлагается ответить на ряд вопросов. При этом оцениваются быстрота и правильность ответа; за каждый верный ответ присуждается 1 бал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колько получится, если вычесть из числа –2 число, противоположное уменьшаемо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Яйцо всмятку варится 4 мин. А сколько времени нужно, чтобы сварить всмятку 5 яиц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Заяц вытащил 8 морковок и съел их все, кроме 3. сколько морковок остало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лянув на повороте в окно поезда, Таня заметила перед собой 7 вагонов, а позади ещё 5. Сколько всего вагонов в этом поез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дна машина перевозит 4 бетонные плиты. Сколько машин потребуется, чтобы перевезти 13 таких же  пл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 автобус сели 10 человек. На первой остановке вышли 5 пассажиров, а вышли 3. на следующей остановке вышли 5 человек, а вошли 12. затем никто не выходил, зато вошли 2 человека. Наконец, на конечной остановке вышли все пассажиры. Сколько всего было останов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 Командные конкур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ледующем этапе КВНа проводится серия конкурсов, а также игры с болельщиками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 ря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роанализируйте ряды чисел, выявите закономерность и продолжите каждый ряд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, 4, 8, 16, 32, …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, 3, 4, 7, 11, 18,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ерный ответ дается 1 балл, а за неверный – снимается 1 балл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Одной команде предлагается инсценировать сочетательное свойство сложения, а другой – переместительное (кому какое свойство достанется, определяется с помощью жребия). На подготовку дается 5–7 м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оценка в этом конкурсе – 3 бал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 команды готовятся к выступлениям, проводятся игры с болельщикам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едущий перечисляет натуральный ряд чисел. Болельщики хлопают, если число содержит в записи цифру 3 или делится на 3. побеждает тот, кто меньше всех ошибетс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лельщики поочередно вспоминают математические правила. Выигрывает тот, кто скажет правило последним. </w:t>
      </w:r>
    </w:p>
    <w:p>
      <w:pPr>
        <w:pStyle w:val="Normal"/>
        <w:spacing w:lineRule="auto" w:line="36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победитель приносит своей команде один балл.</w:t>
      </w:r>
    </w:p>
    <w:p>
      <w:pPr>
        <w:pStyle w:val="Normal"/>
        <w:spacing w:lineRule="auto" w:line="360"/>
        <w:ind w:left="9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ики из спиче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У вас есть 14 спичек. Выясните, сколько различных прямоугольников можно сложить из ни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задании оцениваются быстрота и правильность решения. Максимальный балл равен 2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глазоме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Даны две одинаковые монеты. Одна из них совершает полный оборот вокруг другой, соприкасаясь с ней. Сколько раз при этом движении первая монета обернется вокруг своего центра? Сначала дайте ответ, а затем проверьте его с помощью монет на ваших сто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фровк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 помощью табл. 4 прочитайте полезный совет, зашифрованный в табл.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8160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486910</wp:posOffset>
                </wp:positionH>
                <wp:positionV relativeFrom="paragraph">
                  <wp:posOffset>7620</wp:posOffset>
                </wp:positionV>
                <wp:extent cx="1788160" cy="10604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3.5pt;mso-wrap-distance-left:9pt;mso-wrap-distance-right:9pt;mso-wrap-distance-top:0pt;mso-wrap-distance-bottom:0pt;margin-top:0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.                                                              Таблица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курса проводится ещё одно состязание среди болельщ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спомнить известные книги и фильмы, в названиях которых встречаются числ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, чей болельщик озвучит название последним, добавляется 1 бал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сл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ьте как можно больше слов из букв, входящих в слово ТРЕУГОЛЬНИ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дание дается 3 мин. Команда, назвавшая слово последней, получает 1 балл. (В этом конкурсе разрешается помощь болельщиков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 Награждение победите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, подводит итоги, объявляет побе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1  и 2 место даются грамоты. Также призами отмечается с</w:t>
      </w:r>
      <w:r>
        <w:rPr>
          <w:i/>
          <w:sz w:val="28"/>
          <w:szCs w:val="28"/>
        </w:rPr>
        <w:t>амый внимательный игрок, самый сообразительный игро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мый активный болельщи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Звездный час».</w:t>
      </w:r>
    </w:p>
    <w:p>
      <w:pPr>
        <w:pStyle w:val="Normal"/>
        <w:spacing w:lineRule="auto" w:line="480"/>
        <w:ind w:firstLine="539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цифрами 1, 2, 3, 4, 5, 6, 7,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1457325" cy="885825"/>
            <wp:effectExtent l="0" t="0" r="0" b="0"/>
            <wp:wrapTight wrapText="bothSides">
              <wp:wrapPolygon edited="0">
                <wp:start x="-141" y="0"/>
                <wp:lineTo x="-141" y="21362"/>
                <wp:lineTo x="21599" y="21362"/>
                <wp:lineTo x="21599" y="0"/>
                <wp:lineTo x="-141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00600</wp:posOffset>
            </wp:positionH>
            <wp:positionV relativeFrom="paragraph">
              <wp:posOffset>280035</wp:posOffset>
            </wp:positionV>
            <wp:extent cx="800100" cy="11715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доске восемь геометрических фигур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201930</wp:posOffset>
            </wp:positionV>
            <wp:extent cx="1590675" cy="400050"/>
            <wp:effectExtent l="0" t="0" r="0" b="0"/>
            <wp:wrapTight wrapText="bothSides">
              <wp:wrapPolygon edited="0">
                <wp:start x="-129" y="0"/>
                <wp:lineTo x="-129" y="21084"/>
                <wp:lineTo x="21600" y="21084"/>
                <wp:lineTo x="21600" y="0"/>
                <wp:lineTo x="-129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                 2)            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1562100" cy="1000125"/>
            <wp:effectExtent l="0" t="0" r="0" b="0"/>
            <wp:wrapTight wrapText="bothSides">
              <wp:wrapPolygon edited="0">
                <wp:start x="-131" y="0"/>
                <wp:lineTo x="-131" y="21391"/>
                <wp:lineTo x="21600" y="21391"/>
                <wp:lineTo x="21600" y="0"/>
                <wp:lineTo x="-131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1466850" cy="447675"/>
            <wp:effectExtent l="0" t="0" r="0" b="0"/>
            <wp:wrapTight wrapText="bothSides">
              <wp:wrapPolygon edited="0">
                <wp:start x="-140" y="0"/>
                <wp:lineTo x="-140" y="21132"/>
                <wp:lineTo x="21600" y="21132"/>
                <wp:lineTo x="21600" y="0"/>
                <wp:lineTo x="-14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    5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227330</wp:posOffset>
            </wp:positionV>
            <wp:extent cx="1752600" cy="742950"/>
            <wp:effectExtent l="0" t="0" r="0" b="0"/>
            <wp:wrapTight wrapText="bothSides">
              <wp:wrapPolygon edited="0">
                <wp:start x="-117" y="0"/>
                <wp:lineTo x="-117" y="21315"/>
                <wp:lineTo x="21600" y="21315"/>
                <wp:lineTo x="21600" y="0"/>
                <wp:lineTo x="-117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34925</wp:posOffset>
            </wp:positionV>
            <wp:extent cx="809625" cy="11430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34925</wp:posOffset>
            </wp:positionV>
            <wp:extent cx="1381125" cy="77152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    7)                               8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просы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этой геометрической фигуре говорят, что она делит плоскость на две полуплоскости [5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б этой геометрической фигуре говорят, что у неё есть «дополнительный родственник» [8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этом геометрическом понятие говорят как о геометрической фигуре [3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геометрическая фигура имеет длину [2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та геометрическая фигура не имеет размера, но всё в геометрии связано с ней [7].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300990</wp:posOffset>
            </wp:positionV>
            <wp:extent cx="1714500" cy="762000"/>
            <wp:effectExtent l="0" t="0" r="0" b="0"/>
            <wp:wrapTight wrapText="bothSides">
              <wp:wrapPolygon edited="0">
                <wp:start x="-120" y="0"/>
                <wp:lineTo x="-120" y="21326"/>
                <wp:lineTo x="21600" y="21326"/>
                <wp:lineTo x="21600" y="0"/>
                <wp:lineTo x="-120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43200</wp:posOffset>
            </wp:positionH>
            <wp:positionV relativeFrom="paragraph">
              <wp:posOffset>300990</wp:posOffset>
            </wp:positionV>
            <wp:extent cx="1047750" cy="8763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343400</wp:posOffset>
            </wp:positionH>
            <wp:positionV relativeFrom="paragraph">
              <wp:posOffset>300990</wp:posOffset>
            </wp:positionV>
            <wp:extent cx="1019175" cy="13049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Треугольни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2)                               3)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400300</wp:posOffset>
            </wp:positionH>
            <wp:positionV relativeFrom="paragraph">
              <wp:posOffset>217170</wp:posOffset>
            </wp:positionV>
            <wp:extent cx="952500" cy="1343025"/>
            <wp:effectExtent l="0" t="0" r="0" b="0"/>
            <wp:wrapTight wrapText="bothSides">
              <wp:wrapPolygon edited="0">
                <wp:start x="-216" y="0"/>
                <wp:lineTo x="-216" y="21440"/>
                <wp:lineTo x="21600" y="21440"/>
                <wp:lineTo x="21600" y="0"/>
                <wp:lineTo x="-216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304925" cy="1295400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466850" cy="1400175"/>
            <wp:effectExtent l="0" t="0" r="0" b="0"/>
            <wp:wrapTight wrapText="bothSides">
              <wp:wrapPolygon edited="0">
                <wp:start x="-140" y="0"/>
                <wp:lineTo x="-140" y="21448"/>
                <wp:lineTo x="21600" y="21448"/>
                <wp:lineTo x="21600" y="0"/>
                <wp:lineTo x="-140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)     5) </w:t>
      </w:r>
      <w:r>
        <w:rPr>
          <w:sz w:val="28"/>
          <w:szCs w:val="28"/>
          <w:lang w:val="en-US"/>
        </w:rPr>
        <w:t xml:space="preserve">      6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Этот треугольник имеет одну замечательную точку [2]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вух углов этого треугольника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[5]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Его стороны являются касательными </w:t>
      </w:r>
      <w:r>
        <w:rPr>
          <w:sz w:val="28"/>
          <w:szCs w:val="28"/>
          <w:lang w:val="en-US"/>
        </w:rPr>
        <w:t>[6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Его площадь можно найти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[4]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 этом треугольники ученики всегда с трудом строят высоту [1]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Призна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изучения геометрии мы знакомились с признаками равенства треугольников, параллельности прямых и т.д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85800</wp:posOffset>
            </wp:positionH>
            <wp:positionV relativeFrom="paragraph">
              <wp:posOffset>264795</wp:posOffset>
            </wp:positionV>
            <wp:extent cx="2181225" cy="1543050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14700</wp:posOffset>
            </wp:positionH>
            <wp:positionV relativeFrom="paragraph">
              <wp:posOffset>264795</wp:posOffset>
            </wp:positionV>
            <wp:extent cx="1895475" cy="1219200"/>
            <wp:effectExtent l="0" t="0" r="0" b="0"/>
            <wp:wrapTight wrapText="bothSides">
              <wp:wrapPolygon edited="0">
                <wp:start x="-108" y="0"/>
                <wp:lineTo x="-108" y="21428"/>
                <wp:lineTo x="21599" y="21428"/>
                <wp:lineTo x="21599" y="0"/>
                <wp:lineTo x="-108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дос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2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38300" cy="1743075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14450" cy="1295400"/>
            <wp:effectExtent l="0" t="0" r="0" b="0"/>
            <wp:wrapTight wrapText="bothSides">
              <wp:wrapPolygon edited="0">
                <wp:start x="-156" y="0"/>
                <wp:lineTo x="-156" y="21437"/>
                <wp:lineTo x="21600" y="21437"/>
                <wp:lineTo x="21600" y="0"/>
                <wp:lineTo x="-156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   4)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- кас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четырехугольник параллелограм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параллельность прям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равенство треуг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 подобие треуг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Площад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ос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1400175" cy="1133475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86000</wp:posOffset>
            </wp:positionH>
            <wp:positionV relativeFrom="paragraph">
              <wp:posOffset>13970</wp:posOffset>
            </wp:positionV>
            <wp:extent cx="885825" cy="1247775"/>
            <wp:effectExtent l="0" t="0" r="0" b="0"/>
            <wp:wrapTight wrapText="bothSides">
              <wp:wrapPolygon edited="0">
                <wp:start x="-232" y="0"/>
                <wp:lineTo x="-232" y="21429"/>
                <wp:lineTo x="21600" y="21429"/>
                <wp:lineTo x="21600" y="0"/>
                <wp:lineTo x="-232" y="0"/>
              </wp:wrapPolygon>
            </wp:wrapTight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1800225" cy="1038225"/>
            <wp:effectExtent l="0" t="0" r="0" b="0"/>
            <wp:wrapTight wrapText="bothSides">
              <wp:wrapPolygon edited="0">
                <wp:start x="-114" y="0"/>
                <wp:lineTo x="-114" y="21396"/>
                <wp:lineTo x="21600" y="21396"/>
                <wp:lineTo x="21600" y="0"/>
                <wp:lineTo x="-114" y="0"/>
              </wp:wrapPolygon>
            </wp:wrapTight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      2)       3)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2038350" cy="98107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0</wp:posOffset>
            </wp:positionH>
            <wp:positionV relativeFrom="paragraph">
              <wp:posOffset>44450</wp:posOffset>
            </wp:positionV>
            <wp:extent cx="1876425" cy="89535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)                                         5)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2900</wp:posOffset>
            </wp:positionH>
            <wp:positionV relativeFrom="paragraph">
              <wp:posOffset>267335</wp:posOffset>
            </wp:positionV>
            <wp:extent cx="1162050" cy="1790700"/>
            <wp:effectExtent l="0" t="0" r="0" b="0"/>
            <wp:wrapTight wrapText="bothSides">
              <wp:wrapPolygon edited="0">
                <wp:start x="-177" y="0"/>
                <wp:lineTo x="-177" y="21482"/>
                <wp:lineTo x="21600" y="21482"/>
                <wp:lineTo x="21600" y="0"/>
                <wp:lineTo x="-177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57400</wp:posOffset>
            </wp:positionH>
            <wp:positionV relativeFrom="paragraph">
              <wp:posOffset>267335</wp:posOffset>
            </wp:positionV>
            <wp:extent cx="2095500" cy="1143000"/>
            <wp:effectExtent l="0" t="0" r="0" b="0"/>
            <wp:wrapTight wrapText="bothSides">
              <wp:wrapPolygon edited="0">
                <wp:start x="-98" y="0"/>
                <wp:lineTo x="-98" y="21413"/>
                <wp:lineTo x="21600" y="21413"/>
                <wp:lineTo x="21600" y="0"/>
                <wp:lineTo x="-98" y="0"/>
              </wp:wrapPolygon>
            </wp:wrapTight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 7)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,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,                   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            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ся номер решения, участники называют номер черт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Продолжите теорем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араллельные прямые пересечены секущей, то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треугольнике квадрат стороны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медиан треугольника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нный угол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ямая проходит через конец радиуса, лежащей на окружности, и перпендикулярна ему, то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ри угла одного треугольника … (должен найти ошибку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лощадей двух подобных треугольников равно 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тур. </w:t>
      </w:r>
      <w:r>
        <w:rPr>
          <w:sz w:val="28"/>
          <w:szCs w:val="28"/>
        </w:rPr>
        <w:t xml:space="preserve">Дополни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(даются карточки). Остаются д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тур.</w:t>
      </w:r>
      <w:r>
        <w:rPr>
          <w:sz w:val="28"/>
          <w:szCs w:val="28"/>
        </w:rPr>
        <w:t xml:space="preserve"> Фи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плакат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>
          <w:trHeight w:val="579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– это доказательств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ьте как можно больше слов из слова «доказательство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получает звезд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и от форта матема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команды по 4-6 человек, которые формируются из учащихся 7-8-х классов. Игра состоит из 5 этап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1. ПЕРЕПРА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по линии старта. По одному игроку от каждой команды  выходят вперёд и получают  карточку с пятью заданиями и карточки с ответами. Такие же карточки  с заданиями и ответами выдаются и командам. Решив первое задание, игрок и команда по сигналу ведущего показывают карточки с ответом. Если оба ответа верные, то команда получит 2 «ключа», если  верный ответ один – один «ключ», если верного  ответа нет, то команда не получает  ни одного «ключа». После получения «ключей» игрок делает ещё шаг вперёд и переходит ко второму заданию. После «переправы» первых игроков на старт выходят вторые, третьи и четвёртые игроки, после чего переправа заканчивается, и команды переходят ко второму этапу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рвого игро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делится без остатка на любое целое число, отличное от нуля?  (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Найдите число, </w:t>
      </w:r>
      <w:r>
        <w:rPr>
          <w:sz w:val="28"/>
          <w:szCs w:val="28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904871133" r:id="rId1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519708176" r:id="rId180"/>
        </w:object>
      </w:r>
      <w:r>
        <w:rPr>
          <w:sz w:val="28"/>
          <w:szCs w:val="28"/>
        </w:rPr>
        <w:t xml:space="preserve"> которого в сумме составляют 21. (36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е из трёх натуральных чисел разделили на их сумму; полученные числа сложили. Что получилось в итоге? (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равно частное,  когда делимое и  делитель равны между собой?   (1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 выписаны  99 натуральных чисел 1, 2,… 99. Сколько раз в записи встречается цифра 5?   (20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ответами: 19; 3; 20;1;36; 0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торого иг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К однозначному числу приписали такую же цифру. Во  сколько  раз увеличилось число?    (1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60 листов книги имеют толщину 1 см . Какова толщина книги, если в ней 240 страниц? (2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и курицы за 3 дня снесли три яйца. Сколько яиц снесут 12 кур за 12 дней?  (48)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оимость книги 25 р. И ещё половина стоимости. Сколько стоит книга?   (50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ять землекопов за 5 ч. выкапывают 5 м канавы. Сколько землекопов за 100 ч. выкопают 100 м канавы?  (5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ветами: 4; 12; 100; 11; 2; 48;50;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ретьего иг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ревно длиной 5м нужно распилить на метровые чурки. Каждый распил занимает 1.5мин. За сколько минут распилят бревно? (6)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Двое  очистили  400 картофелин: один чистил 3 штуки в минуту, второй – 2; второй работал на 25 минут больше. Сколько времен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л каждый?   (70; 95 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делие весит 89,4г. Сколько тонн весит миллион таких изделий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89,4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ое играли в шашки. Всего сыграно три партии. Сколько партий сыграл каждый?   (2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ответами: 8940; 3; 80; 6; 89,4; 2; 70; 95; 7,5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четвёртого иг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женщина- математик.   (Гипат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, проживший всего 20 лет, но обессмертивший своё им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Галу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учёный, философ и лингвист, историк и биолог, дипломат и политик, математик и изобретатель. (Лейбниц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учёный, 19 лет был ректором Казанского университета, создатель неевклидовой геометрии. (Лобачев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нглийский математик, больше известный своими физическими законами. (Ньютон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Понтрягин; Декарт; Э.Галуа; Лейбниц; Лобачевский; Ньютон; Гипатия.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 «НАБОРЩИК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составить как можно больше слов из букв слова АРИФМЕТИКА. За каждое слово команда получает «ключ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болельщ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льщикам выдаются открытки и ножницы. Они должны прорезать в открытке отверстие, через которое могли бы пролезть сами. (Сложить открытку вдвое, сделать надрез по сгибу, не доходя до конца, затем сделать надрезы, перпендикулярные линии сгиба и краю открытки. Получившуюся ленту растянуть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«С полуслов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2 человека от команды. Они получают текст с определениями, теоремами, формулами и высказываниями, один читает половину текста, второй должен закончить формулиров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для 7- го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струмент для вычерчивания окружностей -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реугольник – фигура, состоящая из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ямые называются параллельными, если 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ункция вида </w:t>
      </w:r>
      <w:r>
        <w:rPr>
          <w:sz w:val="28"/>
          <w:szCs w:val="28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2105869022" r:id="rId182"/>
        </w:object>
      </w:r>
      <w:r>
        <w:rPr>
          <w:sz w:val="28"/>
          <w:szCs w:val="28"/>
        </w:rPr>
        <w:t xml:space="preserve"> называется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Графиком линейной функций является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Аксиома – это утверждение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.95pt" filled="f" o:ole="">
            <v:imagedata r:id="rId185" o:title=""/>
          </v:shape>
          <o:OLEObject Type="Embed" ProgID="" ShapeID="ole_rId184" DrawAspect="Content" ObjectID="_2069721905" r:id="rId184"/>
        </w:object>
      </w:r>
      <w:r>
        <w:rPr>
          <w:sz w:val="28"/>
          <w:szCs w:val="28"/>
        </w:rPr>
        <w:t xml:space="preserve"> - это  формула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рафиком функции </w:t>
      </w:r>
      <w:r>
        <w:rPr>
          <w:sz w:val="28"/>
          <w:szCs w:val="28"/>
        </w:rPr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6pt" filled="f" o:ole="">
            <v:imagedata r:id="rId187" o:title=""/>
          </v:shape>
          <o:OLEObject Type="Embed" ProgID="" ShapeID="ole_rId186" DrawAspect="Content" ObjectID="_1714308097" r:id="rId1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127833874" r:id="rId188"/>
        </w:object>
      </w:r>
      <w:r>
        <w:rPr>
          <w:sz w:val="28"/>
          <w:szCs w:val="28"/>
        </w:rPr>
        <w:t xml:space="preserve"> являются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Дробь, называется правильной, если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0. 125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– это угол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для 8 клас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ямоугольнике диагонали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ссектриса – это луч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Арифметическим квадратным корнем из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0pt" filled="f" o:ole="">
            <v:imagedata r:id="rId191" o:title=""/>
          </v:shape>
          <o:OLEObject Type="Embed" ProgID="" ShapeID="ole_rId190" DrawAspect="Content" ObjectID="_1273706258" r:id="rId1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пеция – это четырёхугольник, у которого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Чтобы разделить отрезок на девять равных частей, нужно знать теорему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раллелограмме противоположные стороны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тложить угол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ужно воспользоваться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ь из произведения равен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ь из дроби равен 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ы получают «ключ» за каждый правиль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этого этапа подводится предварительный итог и остаются две команды, набравшие большее количество «ключ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4. «АУКЦИ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 очереди называют математические термины, содержащие, например, букву «п». Команда, которая не смогла слово, проигрывает. Победившая команда получает «клю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 «ДА ИЛИ 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по одному представителю от команды (обычно это капитаны). Ведущий поочерёдно задаёт вопросы в форме  «Верно ли, что …» представителям команд, которые отвечают на них «да», если согласен, и «нет», если не согласен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для 7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ерез любые две точки можно провести прямую. (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две прямые имеют общую точку, то они пересекаются. (Нет, могут совпасть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ве пересекающие прямые имеют только одну общую точку.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очки, ограничивающие отрезок, называются его концами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рафиком линейной функции является прямая. (Д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 проходит через начало координат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Часть прямой, ограниченная двумя точками, - луч. (Нет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Если два угла равны, то они вертикальные. (Нет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очка, делящая отрезок пополам, называется его серединой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Чтобы построить график функции, достаточно двух точек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Если два угла имеют общую вершину, то они смежные. (Нет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для 8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ли четырёхугольник- параллелограмм, то его противоположные стороны равны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диагонали четырёхугольника точкой пересечения делятся пополам, то это- параллелограмм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Если в параллелограмме один из угло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другой равен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глы при основании равнобедренной трапеции равны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Если средняя линяя треугольника равна 4см, то параллельная ей сторона равна 2см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Если четырёхугольник – ромб, то его противоположные углы равны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агонали параллелограмма равны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101062196" r:id="rId192"/>
        </w:object>
      </w:r>
      <w:r>
        <w:rPr>
          <w:sz w:val="28"/>
          <w:szCs w:val="28"/>
        </w:rPr>
        <w:t xml:space="preserve">=6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рапеция в переводе с греческого – «столик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алес доказал теорему о сумме углов треугольника. (Нет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1.Катет, лежащий против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равен половине гипотенузы. (Да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изводится подсчёт «ключей». Победившая команда получает большой ключ от форта Математи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Журнал «Математика в школе» 2006г. №7, №9; 2004г. №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Устный счёт./ Сост. П.М.Камаев,- М.,- Чистые пруды, 2007г. - ( Библиотечка «Первое сентября», серия «Математика», Вып. 3(15)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азета «Математика». Приложение к газете «Первое сентября». 2003г.№45, 2007г.№13,  2008г, №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7.wmf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90.png"/><Relationship Id="rId176" Type="http://schemas.openxmlformats.org/officeDocument/2006/relationships/image" Target="media/image91.png"/><Relationship Id="rId177" Type="http://schemas.openxmlformats.org/officeDocument/2006/relationships/image" Target="media/image92.png"/><Relationship Id="rId178" Type="http://schemas.openxmlformats.org/officeDocument/2006/relationships/oleObject" Target="embeddings/oleObject70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100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46:00Z</dcterms:created>
  <dc:creator>йцукен</dc:creator>
  <dc:description/>
  <cp:keywords/>
  <dc:language>en-US</dc:language>
  <cp:lastModifiedBy>Admin</cp:lastModifiedBy>
  <dcterms:modified xsi:type="dcterms:W3CDTF">2013-11-02T17:46:00Z</dcterms:modified>
  <cp:revision>67</cp:revision>
  <dc:subject/>
  <dc:title>КЛЮЧИ ОТ ФОРТА МАТЕМАТИКА</dc:title>
</cp:coreProperties>
</file>