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енко М.В., учитель классов КР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С(К)ОУ "Курганская специальная (коррекционная)общеобразовательна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-интернат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2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 xml:space="preserve">ПРЕДМЕТ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Математик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-СКАЗ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Сложение и вычитание чисел без перехода через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разряд в пределах 20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обр.</w:t>
      </w:r>
      <w:r>
        <w:rPr>
          <w:sz w:val="28"/>
          <w:szCs w:val="28"/>
        </w:rPr>
        <w:t>- закрепить умение решать примеры на сложение и вычитание в пределах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без перехода через разря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ить решать задачи в 2  действия и записывать краткую запись задачи;</w:t>
      </w:r>
    </w:p>
    <w:p>
      <w:pPr>
        <w:pStyle w:val="Normal"/>
        <w:rPr/>
      </w:pPr>
      <w:r>
        <w:rPr>
          <w:sz w:val="28"/>
          <w:szCs w:val="28"/>
          <w:u w:val="single"/>
        </w:rPr>
        <w:t>корр.</w:t>
      </w:r>
      <w:r>
        <w:rPr>
          <w:sz w:val="28"/>
          <w:szCs w:val="28"/>
        </w:rPr>
        <w:t xml:space="preserve">- развитие мелкой моторики при пись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ция мышления  и внимания при решении математи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изация знаний о событиях сказки, ее героях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.</w:t>
      </w:r>
      <w:r>
        <w:rPr>
          <w:sz w:val="28"/>
          <w:szCs w:val="28"/>
        </w:rPr>
        <w:t>- развитие навыка аккуратного письма в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критического отношения к героям урока-сказки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спитание умения оценивать поведение людей посредством анали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ков героев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-е: </w:t>
      </w:r>
      <w:r>
        <w:rPr>
          <w:sz w:val="28"/>
          <w:szCs w:val="28"/>
        </w:rPr>
        <w:t xml:space="preserve">кочки с примерами, пирожки с примерами, карточки с числами, рису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шеньки и медведя, картинки лебедей,  малины, изображение цифров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ок из геометрических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рочитать на уроке чтения сказку «Маша и медвед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рисовать героев сказки Машу и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4"/>
        <w:gridCol w:w="36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закрыли на зам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, ног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ручки - все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мерли у вс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умать, будем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иться лучше всех!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зан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 и целе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 нашего урока: «Сложение и вычитание чисел без перехода через разряд в  пределах 20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падем в сказку. Отгадайте,  по строкам сказки кого мы встретим? «А дорога не легка, и корзина нелегка. Сесть бы на пенек, съесть бы пирожок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чинается эта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шивает изображение Машеньки (предварительно перед уроком выбрав из работ учеников лучший рисунок всем класс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, опишем героиню сказки? - Вспомните сказку и расскажите о характере М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а заблуд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енька заигралась, стала невнимательной и потерялась. Поступила она безответственно, неблагоразумно. Эта шалость может угрожать е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равильно поступила Машенька? Поступила безответственн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у 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ранее подготовленный к выразительному чтению ученик: «Жили-были дед да баба, и была у них внученька Машенька. Пошла она как-то в лес с подружками по грибы, да  и заблудила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, радостная, беззабо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ла от по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ый сч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шла она в топкое место, перейти его можно вот по этим кочкам, 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можно только через од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ем «кочки» все вместе? (Вывешиваем к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ее ученикам раздаются карточки в виде коче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+4=                  12+8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9=                   15+3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+3=                  19-3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читай и реш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три цыпл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ими три мышо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 ними три весе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тых  порос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спозар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а на поля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поск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всех дру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утром спозара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на поля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черти отрезок 1 дм. 1 см.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6, 8, 10, 12, 14, 16, 18,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устно примеры, а остальные ребята провер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, мышата, порос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ят в тетрад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вторение материа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т Маша дальше, грибы собирает. Нашла она сначала 10 гриб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в корзине. Потом еще 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стало всег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прибав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редставим, что в корзине у Маши 12 грибов, 2 она отдала  белочке. Сколько грибов осталось в корзине? Покажите на карточках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ли? Почему вычитали? (она отдала грибы, их стало мен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решили задачу, и  поэтому к вам в гости пришел вот такой человек. Из каких цифр он состо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ешиваем на доску цифров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Маша дальше. Видит, стоит избушка, зашла. А жил здесь медведь. Увидел он Машу и заревел: «Будешь ты теперь у меня жить, готовить, убирать будешь!» (Вывешиваем медвед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те медв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 себя пов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ловами можно описать его по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мы назвать его поведение безответствен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вет Маша у медведя, а сама по дому скучает. Думала, думала, как убежать от медведя и придумала. Говорит мишке: «Я испеку пирожков, а ты отнеси их дедушке с бабушк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будет печься пирожок, мы будем решать примеры, которые записаны на пиро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 сложи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ьши число 17 н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личь число 11 н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ое слагаемое 14, второе- 6. Найди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увеличь число 15 на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йди сумму чисел 18 и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уменьши 20 н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уменьши 17 н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ли Маше напечь пирогов. Пока Маша думает, как убежать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, мы немного отдохне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прибавили 4, получилось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еще, то есть их стало больше, поэтому приба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2 вычитаем 2, и получаетс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очереди выходят, показывают и называют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, сердитый, жесто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л себя по-хозяй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ый, нетрудолюби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. минут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, Мишка, хлопай М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й со мной, брат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вперед и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йся и садис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нового материал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Маша придумала от медведя уб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Маша ему из короб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ишка все шел, шел и дошел до пропасти. Через нее перекинута палочка, чтобы Мишка смог по ней пройти, надо решить задачу. Давайте поможем Мишке. Открыли учебники на стр.207 №1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я прочита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говорить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видел лебе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х виде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ем: белых – 10 шт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в задаче о черных лебед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ают белые и черные лебеди (вывешивают картинку, где нарисован леб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вспомним. Опишите этих птиц (внешний вид, среду обитания, пит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лавало белых лебе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тиц можем считать шту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ужно узнать в задаче? Прочитайте в учебнике. </w:t>
            </w:r>
          </w:p>
          <w:p>
            <w:pPr>
              <w:pStyle w:val="Normal"/>
              <w:ind w:lef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казать на краткой записи (вертикальная палочка и знак вопроса, так как он главный, последний, подчерки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опросов видите в краткой запис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сколько действий решается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сставим знак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решить задачу самостоятельно? Поднимит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тальными уче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ервым действием будем узнав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действ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это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, сколько белых и сколько черных лебедей, сможем ли мы узнать сколько всего лебедей плавало в пру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 действ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на доске  - 10 +2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было узнать в задаче?</w:t>
            </w:r>
          </w:p>
          <w:p>
            <w:pPr>
              <w:pStyle w:val="Normal"/>
              <w:ind w:lef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напишете от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решал самостоятельно, то делаем самопроверку, сверяем ответ на доске со сво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Помогли Мишке перебраться через про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т Мишка дальше. Устал, проголодался. Говорит: «Сяду на пенек, съем пирожок». А Маша ему из короба: «Высоко сижу, далеко гляжу. Не садись на  пенек, не ешь пирожок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ревни идти еще далеко, а у Мишки уже сил нет – проголод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го угостим малиной (вывешиваем мали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он ест малину, мы решим самостоятельно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5=                            11+8=             17+2=                            10+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показываем на карт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елся Мишка малины и пошел дальш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ранее подготовленный уче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зла в короб, верху себя пирожками завалила. А медведь пришел, завалил короб себе на спину и пошел в деревню. Шел, шел, захотел отдохнуть: «Дай, думает, сяду на пенек, съем пирож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ижу, далеко гляжу. Не садись на пенек, не ешь пиро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бе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– на 8 шт.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исывают лебедей и делают вывод о том, что лебеди – это красивые птицы, которые украшают нашу планету. Их надо охра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белых и черных лебедей плавало в пруд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формляют задачу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рных лебедей плавало в п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белых и черных лебедей плавало в пруд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бедей плавало в п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отве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крепление геометр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кого материал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шел Мишка до деревни. А перед ним вот такой замок. Он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х фигур. Давайте назовем, из каки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еще нужно  начертить отрезки 1 дм., 6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резок длин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короче? Почему?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в те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м. Потому что дм. длиннее, чем 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 =10 с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а. Оценк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выполнили все задания и помогли медведю добраться до деревни. Открыли дед с бабкой короб, а оттуда выскочила Машенька, живая и невреди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выразите свое отношение к героям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те их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х героев к вам ближе и на кого вы бы хотели быть похожими? Почему? (возможно, что ученики не выберут ни одного из геро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расскажите им, чем мы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Машенька принесла вам печенье, которое испекла у М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с объяснение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ражают свое отношение к героям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0 №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дани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ТОДИЧЕСКИЕ ПРИЕМЫ, ПОЗВОЛЯЮЩИЕ РЕАЛИЗОВАТЬ ИНТЕГРАЦИЮ ЗДОРОВЬЕСБЕРЕГАЮЩИХ И ПРОФИЛАКТИЧЕСКИ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40"/>
        <w:gridCol w:w="2520"/>
        <w:gridCol w:w="2520"/>
      </w:tblGrid>
      <w:tr>
        <w:trPr>
          <w:trHeight w:val="112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78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ПОДАЧА ИНФОРМАЦИИ. МОТИВАЦ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781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ТИЧЕСКОЕ ОТНОШЕНИЕ К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78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 ХОЗЯИН СВОЕГО ПОВЕДЕНИЯ. ОТВЕТСТВЕННОЕ ПОВЕДЕ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78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. ЦЕННОСТЬ ЗДОРОВЬЯ</w:t>
            </w:r>
          </w:p>
        </w:tc>
      </w:tr>
      <w:tr>
        <w:trPr>
          <w:trHeight w:val="262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на уроках чтения, рисование героев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форма проведения урока в виде игры. Знакомый и простой для восприятия сюжет сказки, разнообразные задания, соответствующие возможностям и возрасту учеников. Достаточный объем нагляд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исываю лебедей, вспоминая о красоте и изяществе этих птиц, должны были самостоятельно сделать вывод об их охране и защит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ражали свое отношение  к героям сказки, оценивали их поступки и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ли слова, которыми можно описать героев сказк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9:00Z</dcterms:created>
  <dc:creator>Маришка</dc:creator>
  <dc:description/>
  <cp:keywords/>
  <dc:language>en-US</dc:language>
  <cp:lastModifiedBy>123</cp:lastModifiedBy>
  <dcterms:modified xsi:type="dcterms:W3CDTF">2013-10-18T20:37:00Z</dcterms:modified>
  <cp:revision>18</cp:revision>
  <dc:subject/>
  <dc:title/>
</cp:coreProperties>
</file>