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3 класс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54"/>
        <w:gridCol w:w="324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w w:val="114"/>
                <w:sz w:val="20"/>
                <w:szCs w:val="20"/>
              </w:rPr>
              <w:t>Содержание</w:t>
            </w:r>
            <w:r>
              <w:rPr>
                <w:i w:val="false"/>
                <w:iCs w:val="false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w w:val="114"/>
                <w:sz w:val="20"/>
                <w:szCs w:val="20"/>
              </w:rPr>
              <w:t>кур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матическое</w:t>
            </w:r>
            <w:r>
              <w:rPr>
                <w:i w:val="false"/>
                <w:iCs w:val="false"/>
                <w:spacing w:val="33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pacing w:val="2"/>
                <w:w w:val="114"/>
                <w:sz w:val="20"/>
                <w:szCs w:val="20"/>
              </w:rPr>
              <w:t>планир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 xml:space="preserve">Характеристи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ятельности </w:t>
            </w:r>
            <w:r>
              <w:rPr>
                <w:b/>
                <w:bCs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12"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ы культуры труда, самообслуживания.</w:t>
            </w:r>
            <w:r>
              <w:rPr>
                <w:b/>
                <w:bCs/>
                <w:color w:val="000000"/>
                <w:w w:val="103"/>
                <w:sz w:val="20"/>
                <w:szCs w:val="20"/>
                <w:lang w:val="ru-RU"/>
              </w:rPr>
              <w:t xml:space="preserve"> (7ч)</w:t>
            </w:r>
          </w:p>
        </w:tc>
      </w:tr>
      <w:tr>
        <w:trPr>
          <w:trHeight w:val="73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творный мир как результат труда человека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ловек – творец и создатель духовно-культурной и материальной среды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связи человека с природой и предметным миром, предметный мир ближайшего окружения, конструкции и образы объектов природы, предметов быта и окружающего мира, традиции и творчество мастеров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онструктивные и декоративные особенности предметов быта,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творческой и проектной  деятельности при выполнении учебных практических работ: принятие идеи, 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едлагаемые задания: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ставленную цель, </w:t>
            </w:r>
            <w:r>
              <w:rPr>
                <w:b/>
                <w:bCs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известное от неизвес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, </w:t>
            </w:r>
            <w:r>
              <w:rPr>
                <w:sz w:val="20"/>
                <w:szCs w:val="20"/>
              </w:rPr>
              <w:t xml:space="preserve">отбирать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ую информацию из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свою деятельность: </w:t>
            </w:r>
            <w:r>
              <w:rPr>
                <w:b/>
                <w:bCs/>
                <w:sz w:val="20"/>
                <w:szCs w:val="20"/>
              </w:rPr>
              <w:t>подготавливать</w:t>
            </w:r>
            <w:r>
              <w:rPr>
                <w:sz w:val="20"/>
                <w:szCs w:val="20"/>
              </w:rPr>
              <w:t xml:space="preserve"> своё рабочее место, рационально </w:t>
            </w:r>
            <w:r>
              <w:rPr>
                <w:b/>
                <w:b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инструменты и материалы,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иёмы  безопасного и рационального труда; </w:t>
            </w:r>
            <w:r>
              <w:rPr>
                <w:b/>
                <w:b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малых группах, </w:t>
            </w: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отрудничество,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разные социальные роли (</w:t>
            </w:r>
            <w:r>
              <w:rPr>
                <w:b/>
                <w:bCs/>
                <w:sz w:val="20"/>
                <w:szCs w:val="20"/>
              </w:rPr>
              <w:t>уметь слушать, вступать в диало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обсуждении, продуктивно </w:t>
            </w:r>
            <w:r>
              <w:rPr>
                <w:b/>
                <w:bCs/>
                <w:sz w:val="20"/>
                <w:szCs w:val="20"/>
              </w:rPr>
              <w:t>взаимодейств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о сверстниками и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деятельности: </w:t>
            </w: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зделие в действии,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осознавать, </w:t>
            </w:r>
            <w:r>
              <w:rPr>
                <w:sz w:val="20"/>
                <w:szCs w:val="20"/>
              </w:rPr>
              <w:t xml:space="preserve">структурировать и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) то новое, что усвоено.</w:t>
            </w:r>
          </w:p>
        </w:tc>
      </w:tr>
      <w:tr>
        <w:trPr>
          <w:trHeight w:val="260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 деятельность в жизни человека. Основы культуры труда.</w:t>
            </w:r>
            <w:r>
              <w:rPr>
                <w:sz w:val="20"/>
                <w:szCs w:val="20"/>
                <w:highlight w:val="magenta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ёсла и их роль в культуре народов мира; мастера, их профессии и виды изготавливаемых изделий традиции и творчество мастера в создании предметной среды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, рациональное размещение на рабочем столе материалов и инструментов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 работе безопасных приёмов труда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Основы проектной деятель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межличностных отношений в совместной деятельности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Природа в художественно-практической деятельности челове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жение связи человека и природы через предметную среду,  декоративно-прикладное искусство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 и образов природы в создании предметной среды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техническая сред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ловек – наблюдатель изобретатель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шины и механизмы – помощники человека, их назначение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логии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изайн  в художественной и технической деятельности человека (единство формы, функции оформления, стилевая гармония).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Дом и семья. Самообслуживани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коративное оформление культурно-бытовой среды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мообслуживание (поддержание чистоты, опрятность),  хозяйственно-практическая помощь взрослым. Культура общения, предметы и изделия, обладающие коммуникативным смыслом.</w:t>
            </w:r>
          </w:p>
          <w:p>
            <w:pPr>
              <w:pStyle w:val="Normal"/>
              <w:tabs>
                <w:tab w:val="clear" w:pos="708"/>
                <w:tab w:val="left" w:pos="3896" w:leader="none"/>
                <w:tab w:val="left" w:pos="43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в доме (уход за растениями и животными)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pacing w:val="5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spacing w:val="5"/>
                <w:w w:val="10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 (14ч)</w:t>
            </w:r>
          </w:p>
        </w:tc>
      </w:tr>
      <w:tr>
        <w:trPr>
          <w:trHeight w:val="6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иалы, их конструктивные и декоративные свойства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дготовка материалов к работе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ережное использование, экономное расходование материалов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пособы обработки материалов для получения различных декоративно-художественных эффектов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следовать (наблюдать, сравнивать, сопоставлять</w:t>
            </w:r>
            <w:r>
              <w:rPr>
                <w:color w:val="000000"/>
                <w:sz w:val="20"/>
                <w:szCs w:val="20"/>
              </w:rPr>
              <w:t>) доступные материалы: их виды, физические свойства  (цвет, фактура, форма и др.), технологические свойства -  способы обработки материалов (разметка, выделение деталей, формообразование, сборка, отделка), конструктивные особенности используемых инструментов (ножницы), чертёжных инструментов (линейка, угольник, циркуль), приё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конструкторско-технологические и декоративно-художественные  особенности предлагаемых изделий, </w:t>
            </w:r>
            <w:r>
              <w:rPr>
                <w:b/>
                <w:bCs/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известное и неизвестное;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графические изображения (рисунки, эскиз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color w:val="000000"/>
                <w:sz w:val="20"/>
                <w:szCs w:val="20"/>
              </w:rPr>
              <w:t xml:space="preserve"> мысленный образ конструкции с учётом поставленной конструкторско-технологической задачи или с целью передачи определённой художественно-стилистической информации; воплощать мысленный образ в материале с опорой (при необходимости) на графические изображения, соблюдая приёмы рационального и безопасного труд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овать</w:t>
            </w:r>
            <w:r>
              <w:rPr>
                <w:color w:val="000000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творческой и  деятельности при выполнении учебных практических работ и реализации несложных проектов: принятие иде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общать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структуриро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</w:rPr>
              <w:t>) то новое, что открыто и усвоено на уроке.</w:t>
            </w:r>
          </w:p>
        </w:tc>
      </w:tr>
      <w:tr>
        <w:trPr>
          <w:trHeight w:val="6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Инструменты и приспособления для обработки материалов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вила рационального и безопасного использования инструментов и приспособлений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щее представление о технологическом процесс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ь практических действий и технологических операций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Технологические операции ручной обработки материалов (изготовление изделий из бумаги, картона, ткани и др.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дбор материалов и инструментов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зметка (на глаз по шаблону, трафарету, лекалу, с помощью линейки, угольника, циркуля)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деление деталей ( отрывание, резание ножницами, канцелярским ножом), формообразование деталей (сгибание, складывание..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борка изделия (клеевое, ниточное, проволочное, винтовое и другие виды соединения)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зображения в технике и технологии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делка изделия или его деталей (окрашивание, вышивка, аппликация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иния чертежа.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тение условных графических изоб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метка с опорой на доступные графические изображения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 (11ч)</w:t>
            </w:r>
          </w:p>
        </w:tc>
      </w:tr>
      <w:tr>
        <w:trPr>
          <w:trHeight w:val="153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щее представление о конструировании и моделировании. </w:t>
            </w:r>
          </w:p>
          <w:p>
            <w:pPr>
              <w:pStyle w:val="Style19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зделие, деталь изделия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струкция изделия; виды конструкций и способы их сборки; изготовление изделий с различными конструктивными особенностями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различные виды конструкций и способы их сборки. Характеризовать основные требования к издел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color w:val="000000"/>
                <w:sz w:val="20"/>
                <w:szCs w:val="20"/>
              </w:rPr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нструировать</w:t>
            </w:r>
            <w:r>
              <w:rPr>
                <w:color w:val="000000"/>
                <w:sz w:val="20"/>
                <w:szCs w:val="20"/>
              </w:rPr>
              <w:t xml:space="preserve"> объекты с учётом технических и художественно-декоративных условий: 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особенности конструкции, </w:t>
            </w:r>
            <w:r>
              <w:rPr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color w:val="000000"/>
                <w:sz w:val="20"/>
                <w:szCs w:val="20"/>
              </w:rPr>
              <w:t xml:space="preserve"> соответствующие материалы и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ировать</w:t>
            </w:r>
            <w:r>
              <w:rPr>
                <w:color w:val="000000"/>
                <w:sz w:val="20"/>
                <w:szCs w:val="20"/>
              </w:rPr>
              <w:t xml:space="preserve"> изделия: создавать образ в соответствии с замысл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овать</w:t>
            </w:r>
            <w:r>
              <w:rPr>
                <w:color w:val="000000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творческой и  деятельности при выполнении учебных практических работ и реализации несложных проектов: принятие иде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самоконтроль и корректировку хода работы и конечного результата.    </w:t>
            </w:r>
          </w:p>
        </w:tc>
      </w:tr>
      <w:tr>
        <w:trPr>
          <w:trHeight w:val="153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Конструирование и моделирование несложных объектов.</w:t>
            </w:r>
          </w:p>
          <w:p>
            <w:pPr>
              <w:pStyle w:val="Normal"/>
              <w:ind w:firstLine="357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струирование и моделирование изделий на основе природных форм, конструкций и простейших технических объектов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ектирование доступных по сложности конструкции изделий культурно-бытового и технического назна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работы на компьютере (2ч)</w:t>
            </w:r>
          </w:p>
        </w:tc>
      </w:tr>
      <w:tr>
        <w:trPr>
          <w:trHeight w:val="6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ство с компьютеро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ключение и выключение компьютера и подключение к нему устройств. Запуск программы. Завершение выполнения програм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блюдение безопасных приёмов труда при работе  на компьютере. Бережное отношение к компьютерной технике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мир образов на экране компьютера, образы информационных объектов различной природы (графика, тексты, видео), процессы создания информационных объектов с помощью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ind w:left="235" w:hanging="235"/>
              <w:jc w:val="both"/>
              <w:rPr/>
            </w:pPr>
            <w:r>
              <w:rPr>
                <w:sz w:val="20"/>
                <w:szCs w:val="20"/>
              </w:rPr>
              <w:t>материальные и информационные объек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ind w:left="235" w:hanging="235"/>
              <w:jc w:val="both"/>
              <w:rPr/>
            </w:pPr>
            <w:r>
              <w:rPr>
                <w:sz w:val="20"/>
                <w:szCs w:val="20"/>
              </w:rPr>
              <w:t>инструменты материальных и информационных технологий; элементы информационных объектов (текст); их свойства: цвет, ширина  шрифт, цвет, размер и начертание текста;  отступ,  интервал и выравнивание  абзаце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ind w:left="235" w:hanging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войства – способы обработки элементов информационных объектов: ввод, удаление, копирование, вставка тексто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ектировать</w:t>
            </w:r>
            <w:r>
              <w:rPr>
                <w:sz w:val="20"/>
                <w:szCs w:val="20"/>
              </w:rPr>
              <w:t xml:space="preserve"> информационные изделия: создавать образ в соответствии с замыслом, реализовать замысел, используя необходимые элементы и  инструменты информационных технологий, корректировать замысел и готовую продукцию в зависимости от возможностей конкретной инструментальной сре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w w:val="11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общать</w:t>
            </w:r>
            <w:r>
              <w:rPr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знавать, структурировать и формулировать) то новое, что открыто и усвоено на уроке.</w:t>
            </w:r>
            <w:r>
              <w:rPr>
                <w:w w:val="114"/>
                <w:sz w:val="20"/>
                <w:szCs w:val="20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бота с информацией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айлы. Папки (каталоги). Имя файла. Простейшие операции над файлами и папками. Простые информационные объекты (текст, таблица, рисунок, схема)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бота с ЦОР (цифровыми образовательными ресурсами), готовыми материалами на электронных носителях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D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): активация диска, чтение информации, выполнение предложенных заданий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ьютерное письмо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вила клавиатурного письма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здание небольших текстов и печатных публикаций с использованием изображений на экране компьютера. Оформление текста (выбор шрифта, размера, цвета шрифта, выравнивание абзаца)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31F20"/>
          <w:w w:val="114"/>
          <w:sz w:val="24"/>
          <w:szCs w:val="24"/>
        </w:rPr>
      </w:pPr>
      <w:r>
        <w:rPr>
          <w:color w:val="231F20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программы  учебного предмета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мися по содержательным линия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1. Общекультурные и общетрудовые компетенции (знания, умения и способы деятельности)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сновы культуры труда, самообслуживания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  <w:u w:val="single"/>
        </w:rPr>
        <w:t>В 3 классе 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щие правила создания предметов рукотворного мира: соответствие изделия обстановке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4"/>
          <w:szCs w:val="24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уважительно относиться к труду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2.  Технология ручной обработки материалов. Элементы графической грамот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  <w:u w:val="single"/>
        </w:rPr>
        <w:t>В 3 классе 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/>
        <w:t>н</w:t>
      </w:r>
      <w:r>
        <w:rPr>
          <w:sz w:val="24"/>
          <w:szCs w:val="24"/>
        </w:rPr>
        <w:t>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но расходовать используемые материа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Конструирование и моделирование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  <w:u w:val="single"/>
        </w:rPr>
        <w:t>В 3 классе  обучающийся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создавать мысленный образ конструкции с целью решения определённой конструкторской задачи, воплощать этот образ в материале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Практика работы на компьютере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  <w:u w:val="single"/>
        </w:rPr>
        <w:t>В 3 классе  обучающийся науч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Учебно-тематический план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4"/>
        <w:gridCol w:w="996"/>
        <w:gridCol w:w="996"/>
        <w:gridCol w:w="1078"/>
        <w:gridCol w:w="1382"/>
        <w:gridCol w:w="1936"/>
      </w:tblGrid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рочные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и</w:t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ем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51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99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Календарно-тематическое планирование (3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ИПЗЗ – урок изучения и первичного закреплен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ЗВУ – урок закрепления  знаний и выработк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ИЗ – урок комплексного использован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СЗ – урок обобщения и систематизаци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9"/>
        <w:gridCol w:w="898"/>
        <w:gridCol w:w="2328"/>
        <w:gridCol w:w="1391"/>
        <w:gridCol w:w="1130"/>
        <w:gridCol w:w="966"/>
        <w:gridCol w:w="1163"/>
        <w:gridCol w:w="2787"/>
        <w:gridCol w:w="2744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тельная лин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урочная деятельн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</w:t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ю подготовки</w:t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чающихся (ЗУН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</w:t>
              <w:br/>
              <w:t>деятельности обучающихся (УУД)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земля (22 ч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.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б инфраструктуре город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учебником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лементы городской инфраструктур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е «маршрут», «экскурсия», «экскурсовод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одержания учебни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основе наблюдений и собственного опыта об инфраструктуре город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ятие об архитектуре. Практическая работа «Модель дом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материалы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метку при помощи шаблона, симметричного склады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е и безопасные приёмы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масштаб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и отбирать информацию, </w:t>
            </w:r>
            <w:r>
              <w:rPr>
                <w:sz w:val="20"/>
                <w:szCs w:val="20"/>
              </w:rPr>
              <w:t>необходимую для изготовления издел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онструкцию городских построек с их назнач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эскиз и технический рисун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линии чертежа, конструкцию издел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 практическую работу по плану учебник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тектурные особенности городских построек. Изделие «Объёмная модель телебашни из проволо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ехнический рисуно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проволо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работы с проволокой и острогубцами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информацию, </w:t>
            </w:r>
            <w:r>
              <w:rPr>
                <w:sz w:val="20"/>
                <w:szCs w:val="20"/>
              </w:rPr>
              <w:t>необходимую для изготовления издел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онструкцию городских построек с их назнач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и исследовать </w:t>
            </w:r>
            <w:r>
              <w:rPr>
                <w:sz w:val="20"/>
                <w:szCs w:val="20"/>
              </w:rPr>
              <w:t>особенности работы с проволо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</w:t>
            </w:r>
            <w:r>
              <w:rPr>
                <w:b/>
                <w:bCs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 о возможностях применения проволоки в бы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безопасные приёмы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риродных материа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рода в городской среде. Практическая работа в парах «Макет городского парка» из природных материалов и пластилин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бирать необходимые  материалы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здавать объёмную аппликацию на пластилиновой основе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четать разные материалы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пластилина и природных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ёмы и правила работы с бумагой, пластичными  и природными материала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 значении природы для города на основе собственного опыта и материала учеб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эскиз. </w:t>
            </w: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изготовление изделия на основе эскиза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ёмы  и способы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, используя критерии учебника («Вопросы юного технолог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объёмных моделей из бумаги. Изделие «качалк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работы с бумагой, клеем, ножницами, шилом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змечать детали по шаблону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работы с бумагой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  <w:b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инструменты и материалы, </w:t>
            </w:r>
            <w:r>
              <w:rPr>
                <w:b/>
                <w:bCs/>
                <w:sz w:val="20"/>
                <w:szCs w:val="20"/>
              </w:rPr>
              <w:t>убирать</w:t>
            </w:r>
            <w:r>
              <w:rPr>
                <w:sz w:val="20"/>
                <w:szCs w:val="20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безопасного тру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план изделия, 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ам.</w:t>
            </w:r>
            <w:r>
              <w:rPr>
                <w:b/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качество выполнения работы, используя критерии учебника («Вопросы юного технолога»)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Детская площадка». Тематическая композиция «Игровой комплекс. Работа с разными материал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работы с бумагой, клеем, ножницами, шилом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змечать детали по шаблону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именять различные способы соединения деталей.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работы с бумагой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технологической кар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технологическую карту с планом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овместной проект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еятельности под (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зделие, </w:t>
            </w:r>
            <w:r>
              <w:rPr>
                <w:b/>
                <w:bCs/>
                <w:sz w:val="20"/>
                <w:szCs w:val="20"/>
              </w:rPr>
              <w:t xml:space="preserve">обсуждать  </w:t>
            </w:r>
            <w:r>
              <w:rPr>
                <w:sz w:val="20"/>
                <w:szCs w:val="20"/>
              </w:rPr>
              <w:t xml:space="preserve">план выполнения изделия,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ромежуточные этапы,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и оценивать качество </w:t>
            </w:r>
            <w:r>
              <w:rPr>
                <w:b/>
                <w:bCs/>
                <w:sz w:val="20"/>
                <w:szCs w:val="20"/>
              </w:rPr>
              <w:t xml:space="preserve">изготовления </w:t>
            </w:r>
            <w:r>
              <w:rPr>
                <w:sz w:val="20"/>
                <w:szCs w:val="20"/>
              </w:rPr>
              <w:t>издели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для презентации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материалов и их практическое применение в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оздания одежды. Виды и модели одежды. Виды и свойства ткани и пряж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необходимые инструменты и материал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использовать безопасные и рациональные приёмы работы с ножницами, иглой и тканью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тебельчатый шов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свойства тканей и пряж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украшения одежд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одежды по их назначе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собенностях школьной и спортивной одеж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ид одежды с типом тка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ства ткани и пряж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пособах производства волок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овый и слайдовый план изготовления изделия,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 свою работу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изделий из текстиль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производства тканей. Изготовление гобелена по образц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необходимые инструменты и материал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использовать безопасные и рациональные приёмы работы с ножницами, иглой и тканью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летение.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свойства тканей и пряжи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ткан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>и отбирать информацию о производстве тканей и одеж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ства ткани и пряжи. Самостоятельно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эскиз и на его основе создавать схему узора. Осуществлять </w:t>
            </w:r>
            <w:r>
              <w:rPr>
                <w:b/>
                <w:bCs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 xml:space="preserve"> и взаимо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, используя критерии учебника («Вопросы юного технолога»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изделий из текстиль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вязание. Материалы и инструменты для вязания. Приёмы вязания крючком «воздушной петл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пользовать безопасные и рациональные приёмы работы с ножницами, пряжей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«воздушные петли».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свойства тканей и пряжи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ткан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>и отбирать информацию о вяз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безопасные приёмы работы с крючк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атериалы, необходимые для выполнения работы. Самостоятельно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на основе слайдов и текста учебника. С помощью учителя </w:t>
            </w:r>
            <w:r>
              <w:rPr>
                <w:b/>
                <w:bCs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технологическую карту и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её с планом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изделий из текстиль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хмаление тканей. Изготовление карнавального костюма для игрушки из ткан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ть крахмалом ткань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труд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ные виды стежков («косые», «прямые», «шов через край»)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войства крахмала и правила его приготовл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и выделять </w:t>
            </w:r>
            <w:r>
              <w:rPr>
                <w:sz w:val="20"/>
                <w:szCs w:val="20"/>
              </w:rPr>
              <w:t>характерные особенности карнавального костю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в творческой деятельности </w:t>
            </w:r>
            <w:r>
              <w:rPr>
                <w:sz w:val="20"/>
                <w:szCs w:val="20"/>
              </w:rPr>
              <w:t>по созданию эскизов костюм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ойства крахм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и сравнивать </w:t>
            </w:r>
            <w:r>
              <w:rPr>
                <w:sz w:val="20"/>
                <w:szCs w:val="20"/>
              </w:rPr>
              <w:t>разные виды планов учебни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основные этапы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образие материалов и их практическое применение в жиз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свойства бисера. Освоение способов бисероплетения. Изделие «Браслетик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материалы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труда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особенности лески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бисероплетение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>и отбирать информацию о бисер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бис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хему изготовления изделия с текстовым и слайдовым планами.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оптимальный для себя вариант плана</w:t>
            </w:r>
            <w:r>
              <w:rPr>
                <w:b/>
                <w:bCs/>
                <w:sz w:val="20"/>
                <w:szCs w:val="20"/>
              </w:rPr>
              <w:t>, 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 свою работу по этому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пределения массы при помощи мерок. Конструирование из бумаги модели ве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й материал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метку деталей по шаблону.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 xml:space="preserve">- использовать рациональные и безопасные приёмы работы с бумагой и ножницами, шилом;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единять детали при помощи скрепки и кноп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го и рационального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«меню», «порция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 профессиях общепи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кстовый план изготовления изделия и на его основе заполнять технологическую карту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ировать, корректиро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вою работу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ационального и безопасного труд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способов приготовления пищи. Меры безопасности и правила гигиены. Проектная работа «Фруктовый салат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ингреди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блюдать меры безопасности и правила гигие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способов обработки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приготовления «Фруктового салат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ецепт блюд. Сравнивать способы приготовления блю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меры безопасности и  правила гигиены при приготовлении пищ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 под руководством учителя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цепт блюда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тапы его приготовления,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омежуточные результаты, </w:t>
            </w: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блюдо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го качеств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ила сервировки стола к завтраку. Изделие «Колпачок-цыплёнок для яйц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циональные и безопасные приёмы труд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метку деталей при помощи линейк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ные виды стежков («косые», «прямые», «шов через край»)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синтепон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безопасного и рационально тру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лан изготовления изделия и на его основе заполнять технологическую карту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ировать, корректиро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вою работ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изделие по собственному замыс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7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ейшая сервировка стола. Приготовление холодных закусок по рецепту. Проектная работа в групп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ингреди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блюдать меры безопасности и правила гигиены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способов обработки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приготовления «бутерброд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ментарные правила сервировки сто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цепт блюд.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ингредиент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меры безопасности и  правила гигиены при приготовлении пищ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оектной совместной деятельности под руководством учителя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цепт блюда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тапы его приготовления,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омежуточные результаты, </w:t>
            </w: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блюдо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го качеств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4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ервировки праздничного стола. Способы складывания салфеток.  Изделие «Салфетниц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работы с бумагой, клеем, ножницами.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скрой детали на листе, сложенном гармошкой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симметри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лан изготовления изделия и на его основе заполнять технологическую карту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изделие по собственному замысл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изделий из пластич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ельеф из солёного теста. Изделие «Фоторамк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инструменты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звестные приёмы работы с тестом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оформлять изделие красками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и правила работы с тестом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войства теста и пластилина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барельеф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войства и приёмы работы с пластилином и солёным тест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свою рабочую деятельность: правильно и рационально </w:t>
            </w:r>
            <w:r>
              <w:rPr>
                <w:b/>
                <w:b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инструменты и материалы, </w:t>
            </w:r>
            <w:r>
              <w:rPr>
                <w:b/>
                <w:bCs/>
                <w:sz w:val="20"/>
                <w:szCs w:val="20"/>
              </w:rPr>
              <w:t>убирать</w:t>
            </w:r>
            <w:r>
              <w:rPr>
                <w:sz w:val="20"/>
                <w:szCs w:val="20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лайдовый и текстовый план выполнения изделия,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риродных материа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оломки в декоративно-прикладном творчестве. Аппликация из соломки на свободную тем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 по цвету, размеру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композицию другими материалами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войства и области применения соломк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пособы заготовки соломки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междоузлия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и исследовать </w:t>
            </w:r>
            <w:r>
              <w:rPr>
                <w:sz w:val="20"/>
                <w:szCs w:val="20"/>
              </w:rPr>
              <w:t>свойства солом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лан выполнения изделия, на его основе заполнять технологическую ка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ктировать и контролировать </w:t>
            </w:r>
            <w:r>
              <w:rPr>
                <w:sz w:val="20"/>
                <w:szCs w:val="20"/>
              </w:rPr>
              <w:t>работу,</w:t>
            </w:r>
            <w:r>
              <w:rPr>
                <w:b/>
                <w:bCs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этапы работы с технологической карт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для презентации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мерений для решения практических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паковки и художественного оформления подарков. Работа с картоном и бумагой. Изделие «Коробочка для подарк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й материал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звестные приёмы работы с бумагой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 xml:space="preserve">- использовать рациональные и безопасные приёмы работы с материалами и инструментами;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единять детали при помощи скотч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я «контраст», «тональность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ыбор оформления подарка с его свойствами и предназначени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лан выполнения изделия. на его основе заполнять технологическую ка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ктировать и контролировать </w:t>
            </w:r>
            <w:r>
              <w:rPr>
                <w:sz w:val="20"/>
                <w:szCs w:val="20"/>
              </w:rPr>
              <w:t>работу,</w:t>
            </w:r>
            <w:r>
              <w:rPr>
                <w:b/>
                <w:bCs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этапы работы с технологической карт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й замысел при презентации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конструирования объёмных фигур. Создание объёмной модели грузовика из бума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ботать с бумагой и ножницам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работы с бумагой, клеем, ножницам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зметку при помощи копировальной бумаги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построения развёртки при помощи вспомогательной сетк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поиск информации </w:t>
            </w:r>
            <w:r>
              <w:rPr>
                <w:sz w:val="20"/>
                <w:szCs w:val="20"/>
              </w:rPr>
              <w:t>об автомобилях в разных источн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б устройстве автомоби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стройство автомобиля определять его конструктивные особ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онструкцию фургона по иллюстрации учебника и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, используя критерии учебника («Вопросы юного технолога»)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деталей пластмассового и металлического конструкто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менты и детали металлического конструктора. Подвижное и неподвижное соединение деталей. Изделие «Автомобиль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одбирать соответствующие детал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иёмы работы с пластмассовым конструктором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еталей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оединений деталей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б устройстве автомоби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стройство автомобиля определять его конструктивные особ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выполнить эскиз издел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овывать и презентовать</w:t>
            </w:r>
            <w:r>
              <w:rPr>
                <w:sz w:val="20"/>
                <w:szCs w:val="20"/>
              </w:rPr>
              <w:t xml:space="preserve"> собственный замысел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, виды и конструктивные особенности мостов. Изготовление модели висячего моста из картона и других материа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материалы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чертёж и разметку при помощи шил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метод «натяжения нитей» для соединения деталей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с инструментами и материалам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конструктивные особенности мостов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отбирать необходимую информацию о конструктивных особенностях мост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иллюстрации о назначении мост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ные элементы реального объекта, которые необходимо перенести при изготовлении модел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апно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ю работу, о</w:t>
            </w:r>
            <w:r>
              <w:rPr>
                <w:b/>
                <w:b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 xml:space="preserve">качество её выполнения.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вода (3 ч)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деталей пластмассового и металлического конструкто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водного транспорта. Работа с  пластмассовым конструктором. Изделие «Баржа», «Яхт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одбирать соответствующие детал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иёмы работы с пластмассовым конструктором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еталей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оединений деталей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отбирать необходимую информацию о водном транспорте, его вид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модель для своего проект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возмож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реализовывать свою деятельность в проект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готовое изделие. Осуществлять </w:t>
            </w:r>
            <w:r>
              <w:rPr>
                <w:b/>
                <w:bCs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амооценку</w:t>
            </w:r>
            <w:r>
              <w:rPr>
                <w:sz w:val="20"/>
                <w:szCs w:val="20"/>
              </w:rPr>
              <w:t xml:space="preserve"> работы (по визуальному плану)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я изделий из текстильных материа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Океанариум». Изготовление упрощённого варианта мягкой игрушки из текстильного материа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ворческий, личностный, краткосро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использовать безопасные и рациональные приёмы работы с ножницами и тканью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обходимый материал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утилизированный материал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мягких игрушек (плоские, полуобъёмные, объём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создания мягкой игрушк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материалам учебни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мягких игруше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оследовательность этапов работы с текстовым и слайдовым плано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овому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 выполнении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и конструктивные особенности фонтанов. Изготовление объёмной модели фонтана из пластичных материалов по образц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бирать необходимые  материалы и инструменты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ёмную конструкцию из пластилина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работы с пластилином;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материалам учебника и собственным наблюден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онструкцию изделия с конструкцией реального объек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>рабочее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лан изготовления издел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ировать и корректировать </w:t>
            </w:r>
            <w:r>
              <w:rPr>
                <w:sz w:val="20"/>
                <w:szCs w:val="20"/>
              </w:rPr>
              <w:t>работу по слайдовому плану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ценить </w:t>
            </w:r>
            <w:r>
              <w:rPr>
                <w:sz w:val="20"/>
                <w:szCs w:val="20"/>
              </w:rPr>
              <w:t>издели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воздух (3 ч)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бумаги в технике «оригами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я возникновения искусства «оригами». Условные обозначения техники. Практическая работа с бумагой по условным обозначениям. Изделие «Птичк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читать условные обозначения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приёмы обработки бумаг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ори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ллюстративный ряд</w:t>
            </w:r>
            <w:r>
              <w:rPr>
                <w:b/>
                <w:b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различные техники создания ориг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условные обозначения со слайдовым и текстовым планом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опер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у по схеме.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наковые обозначения с выполненными  операциями. </w:t>
            </w: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готовое изделие.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и модел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ей и макетов из бумаги и других материалов с использованием разных способов сборки и соединения дета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конструкции вертолёта. Моделирование вертолёта из разных материа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материалы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чертёж и разметку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с инструментами и материалам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войства различных материалов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конструктивные особенности вертолёта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, сравнивать </w:t>
            </w:r>
            <w:r>
              <w:rPr>
                <w:sz w:val="20"/>
                <w:szCs w:val="20"/>
              </w:rPr>
              <w:t>профессиональную деятельность лётчика, штурмана, авиаконструктор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ные элементы реального объекта, которые необходимо перенести при изготовлении модел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 xml:space="preserve">качество своей работы по заданным критерия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для презентации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 и карт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техники «папье-маше». Изделие «Воздушный шар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одбирать бумагу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выполнять раскрой корзин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использовать рациональные и безопасные приёмы с инструментами и материалам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именять способы соединения деталей при помощи ниток и скотча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войства различных материалов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конструктивные особенности воздушного шара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бразец изделия, сравнивать его с конструкцией реального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на основе плана технологическую карту и по ней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ё изделие.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информация (6 ч.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мерений для решения практических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хнология книгопечатания. Переплёт и декорирование книг. Практическая работа «Переплёт листов в книжный блок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одбирать бумагу и инструменты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циональные и безопасные приёмы с инструментами и материалам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ные элементы книги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хнологию переплёта листов в книжный блок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поиск информации </w:t>
            </w:r>
            <w:r>
              <w:rPr>
                <w:sz w:val="20"/>
                <w:szCs w:val="20"/>
              </w:rPr>
              <w:t>из разных источ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ставные элементы кни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хнологическую карту, использовать план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применение информации для решения технических и технологических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пособы общения и передачи информации. Особенности работы почты. Практическая работа «Заполнение бланка телеграммы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заполнять бланк телеграммы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заполнения блан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ять поиск информации о способах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виды почтовых отправ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б особенностях работы почталь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применение информации для решения технических и технологических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бщения и передачи информации. Назначение театральной афиши и программки. Проект «Кукольный театр». Изготовление пальчиковых кук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ворческий, личностный, краткосро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работать с разными материалами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создавать модель пальчиковой куклы.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здел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поиск  и отбирать </w:t>
            </w:r>
            <w:r>
              <w:rPr>
                <w:sz w:val="20"/>
                <w:szCs w:val="20"/>
              </w:rPr>
              <w:t>необходимую информацию о театр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b/>
                <w:bCs/>
                <w:sz w:val="20"/>
                <w:szCs w:val="20"/>
              </w:rPr>
              <w:t xml:space="preserve">рассказ </w:t>
            </w:r>
            <w:r>
              <w:rPr>
                <w:sz w:val="20"/>
                <w:szCs w:val="20"/>
              </w:rPr>
              <w:t xml:space="preserve">о театр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мыслять</w:t>
            </w:r>
            <w:r>
              <w:rPr>
                <w:sz w:val="20"/>
                <w:szCs w:val="20"/>
              </w:rPr>
              <w:t xml:space="preserve"> этапы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здел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технологическую карту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формлять изделия по</w:t>
            </w:r>
            <w:r>
              <w:rPr>
                <w:b/>
                <w:bCs/>
                <w:sz w:val="20"/>
                <w:szCs w:val="20"/>
              </w:rPr>
              <w:t xml:space="preserve"> собственному </w:t>
            </w:r>
            <w:r>
              <w:rPr>
                <w:sz w:val="20"/>
                <w:szCs w:val="20"/>
              </w:rPr>
              <w:t>эскиз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в группе  обязанности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боту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работы на компьютер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безопасной работе на компьютере. Программа </w:t>
            </w:r>
            <w:r>
              <w:rPr>
                <w:sz w:val="20"/>
                <w:szCs w:val="20"/>
                <w:lang w:val="en-US"/>
              </w:rPr>
              <w:t>Micros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Правила набора  и сохранения текс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ключать и выключать компьюте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апки, файлы и давать им назва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ирать текст, сохранять информаци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основные элементы устройств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 безопасной работы на компьютере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набора текс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уществлять поиск информации</w:t>
            </w:r>
            <w:r>
              <w:rPr>
                <w:sz w:val="20"/>
                <w:szCs w:val="20"/>
              </w:rPr>
              <w:t xml:space="preserve">  о компьютере, его составных частях, сферах применения. 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 бережного использования компьютер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рректировку и самоконтроль хода работы и конечного результат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 работы на компьютер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Micros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ocume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 сохранение документа, форматирование и печ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ключать и выключать компьюте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апки, файлы и давать им назва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ирать текст, сохранять информацию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ировать и печатать докумен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основные элементы устройства компьютера и принтера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правила  безопасной работы на компьютере;</w:t>
            </w:r>
          </w:p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форматирования и печати текс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уществлять поиск информации</w:t>
            </w:r>
            <w:r>
              <w:rPr>
                <w:sz w:val="20"/>
                <w:szCs w:val="20"/>
              </w:rPr>
              <w:t xml:space="preserve">  о компьютере, его составных частях, сферах применения. 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 бережного использования компьютер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рректировку и самоконтроль хода работы и конечного результат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7.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ающий урок. </w:t>
            </w:r>
            <w:r>
              <w:rPr>
                <w:sz w:val="20"/>
                <w:szCs w:val="20"/>
              </w:rPr>
              <w:t>Проект «Выставка лучших работ за го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и оценки  изделий;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0"/>
                <w:szCs w:val="20"/>
              </w:rPr>
              <w:t>- критерии оценки выступления.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й материа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проектной творческой деятельности под руководством учителя.</w:t>
            </w:r>
            <w:r>
              <w:rPr>
                <w:b/>
                <w:b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цель,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, </w:t>
            </w:r>
            <w:r>
              <w:rPr>
                <w:b/>
                <w:bCs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обеседника, излагать свое мн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 и обязан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и работы</w:t>
            </w:r>
            <w:r>
              <w:rPr>
                <w:b/>
                <w:bCs/>
                <w:sz w:val="20"/>
                <w:szCs w:val="20"/>
              </w:rPr>
              <w:t xml:space="preserve">. Оценивать </w:t>
            </w:r>
            <w:r>
              <w:rPr>
                <w:sz w:val="20"/>
                <w:szCs w:val="20"/>
              </w:rPr>
              <w:t>выступления по заданным критериям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нигопечатная продукция</w:t>
      </w:r>
    </w:p>
    <w:p>
      <w:pPr>
        <w:pStyle w:val="Normal"/>
        <w:snapToGrid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ики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е программы по учебным предметам. Начальная школа. В 2 ч. – 5-е изд., перераб. – М.: Просвещение, 2011.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284" w:hanging="284"/>
        <w:rPr/>
      </w:pPr>
      <w:r>
        <w:rPr>
          <w:sz w:val="24"/>
          <w:szCs w:val="24"/>
        </w:rPr>
        <w:t>Роговцева Н.И. Технология. 3 класс: учебник для общеобразоват. учреждений с приложением на электронном носителе / Н.И. Роговцева, Н.В. Богданова, Н.В. Добромыслова; Рос. акад. наук, Рос. акад. образования, изд-во «Просвещение». – 3-е изд. – М.: Просвещение, 2013.</w:t>
      </w:r>
    </w:p>
    <w:p>
      <w:pPr>
        <w:pStyle w:val="Normal"/>
        <w:snapToGrid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е тетради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ind w:left="284" w:hanging="284"/>
        <w:rPr/>
      </w:pPr>
      <w:r>
        <w:rPr>
          <w:sz w:val="24"/>
          <w:szCs w:val="24"/>
        </w:rPr>
        <w:t>Роговцева Н.И., Богданова Н.В., Шипилоива  Н. В. Технология: Рабочая тетрадь: 3 класс, М.: «Просвещение», 2013 г.</w:t>
      </w:r>
    </w:p>
    <w:p>
      <w:pPr>
        <w:pStyle w:val="Normal"/>
        <w:snapToGrid w:val="false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пособия  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284" w:hanging="284"/>
        <w:rPr/>
      </w:pPr>
      <w:r>
        <w:rPr>
          <w:sz w:val="24"/>
          <w:szCs w:val="24"/>
        </w:rPr>
        <w:t>Роговцева Н.И., Богданова Н.В., Шипилоива  Н. В. Уроки технологии: 3 класс. М.: «Просвещение», 2013 г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хнология. Технологические карты для 3 класса. М.: «Просвещение», 2013 г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ые пособ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Комплекты тематических таблиц.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Технология обработки ткани.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хнология. Обработки бумаги и картона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. Обработки бумаги и картона – 2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хнология. Организация рабочего места (для работы с разными материалами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онный и раздат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Коллекции «Бумага и картон», «Лён», «Хлопок», «Шерсть»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</w:t>
      </w:r>
    </w:p>
    <w:p>
      <w:pPr>
        <w:pStyle w:val="Normal"/>
        <w:snapToGrid w:val="false"/>
        <w:spacing w:lineRule="auto" w:line="360"/>
        <w:ind w:left="284" w:hanging="284"/>
        <w:rPr/>
      </w:pPr>
      <w:r>
        <w:rPr>
          <w:sz w:val="24"/>
          <w:szCs w:val="24"/>
        </w:rPr>
        <w:t xml:space="preserve">1.  Аудио / видеомагнитофон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/ DVD-проигрыва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Компьютер с программным обеспеч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Магнитная 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кспозиционный экран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практическое и учебно-лабораторное оборудование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мные модели геометрических фигур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284" w:hanging="284"/>
        <w:rPr/>
      </w:pPr>
      <w:r>
        <w:rPr>
          <w:sz w:val="24"/>
          <w:szCs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бор металлического конструктора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боры цветной бумаги и картона, гофрированного картона, кальки, копировальной бумаги; заготовки природного материала; наборы пластилина и др. материал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практическое и учебно-лабораторное обору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нические столы двумест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тол учительский с тум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Шкафы для хранения, дидактических материалов, пособий, учебного обору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стенные доски (полки) для вывешивания иллюстративного материала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Знак2"/>
    <w:qFormat/>
    <w:rPr>
      <w:rFonts w:ascii="Times New Roman" w:hAnsi="Times New Roman" w:cs="Times New Roman"/>
      <w:sz w:val="22"/>
      <w:szCs w:val="22"/>
    </w:rPr>
  </w:style>
  <w:style w:type="character" w:styleId="Smstbltx">
    <w:name w:val="smst-bltx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9">
    <w:name w:val="Обычный + Масштаб знаков: 119% Знак"/>
    <w:qFormat/>
    <w:rPr>
      <w:rFonts w:eastAsia="Times New Roman"/>
      <w:spacing w:val="-2"/>
      <w:w w:val="119"/>
      <w:sz w:val="24"/>
      <w:szCs w:val="24"/>
    </w:rPr>
  </w:style>
  <w:style w:type="character" w:styleId="117">
    <w:name w:val="Обычный + Масштаб знаков: 117% Знак"/>
    <w:qFormat/>
    <w:rPr>
      <w:rFonts w:eastAsia="Times New Roman"/>
      <w:spacing w:val="4"/>
      <w:w w:val="117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+ полужирный"/>
    <w:basedOn w:val="Normal"/>
    <w:qFormat/>
    <w:pPr/>
    <w:rPr>
      <w:rFonts w:eastAsia="Times New Roman"/>
      <w:b/>
      <w:bCs/>
      <w:i/>
      <w:iCs/>
      <w:color w:val="000000"/>
      <w:w w:val="108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7">
    <w:name w:val="Стиль7"/>
    <w:basedOn w:val="Normal"/>
    <w:qFormat/>
    <w:pPr/>
    <w:rPr>
      <w:rFonts w:eastAsia="Times New Roman"/>
      <w:b/>
      <w:bCs/>
      <w:sz w:val="600"/>
      <w:szCs w:val="600"/>
    </w:rPr>
  </w:style>
  <w:style w:type="paragraph" w:styleId="8">
    <w:name w:val="Стиль8"/>
    <w:basedOn w:val="7"/>
    <w:qFormat/>
    <w:pPr/>
    <w:rPr>
      <w:sz w:val="1000"/>
      <w:szCs w:val="1000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1">
    <w:name w:val="Обычный + Масштаб знаков: 119%"/>
    <w:basedOn w:val="Normal"/>
    <w:qFormat/>
    <w:pPr/>
    <w:rPr>
      <w:rFonts w:eastAsia="Times New Roman"/>
      <w:spacing w:val="-2"/>
      <w:w w:val="119"/>
      <w:sz w:val="24"/>
      <w:szCs w:val="24"/>
      <w:lang w:val="en-US"/>
    </w:rPr>
  </w:style>
  <w:style w:type="paragraph" w:styleId="Style23">
    <w:name w:val="Обычны"/>
    <w:basedOn w:val="Normal"/>
    <w:qFormat/>
    <w:pPr>
      <w:widowControl w:val="false"/>
      <w:autoSpaceDE w:val="false"/>
      <w:spacing w:before="37" w:after="0"/>
      <w:ind w:left="128" w:right="-20" w:hanging="0"/>
    </w:pPr>
    <w:rPr>
      <w:rFonts w:eastAsia="Times New Roman"/>
      <w:b/>
      <w:bCs/>
      <w:i/>
      <w:iCs/>
      <w:color w:val="231F20"/>
      <w:w w:val="116"/>
      <w:sz w:val="24"/>
      <w:szCs w:val="24"/>
    </w:rPr>
  </w:style>
  <w:style w:type="paragraph" w:styleId="1171">
    <w:name w:val="Обычный + Масштаб знаков: 117%"/>
    <w:basedOn w:val="Normal"/>
    <w:qFormat/>
    <w:pPr/>
    <w:rPr>
      <w:rFonts w:eastAsia="Times New Roman"/>
      <w:spacing w:val="4"/>
      <w:w w:val="117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4:00Z</dcterms:created>
  <dc:creator>XTreme</dc:creator>
  <dc:description/>
  <cp:keywords/>
  <dc:language>en-US</dc:language>
  <cp:lastModifiedBy>я</cp:lastModifiedBy>
  <cp:lastPrinted>2013-01-03T20:47:00Z</cp:lastPrinted>
  <dcterms:modified xsi:type="dcterms:W3CDTF">2013-12-02T11:49:00Z</dcterms:modified>
  <cp:revision>6</cp:revision>
  <dc:subject/>
  <dc:title/>
</cp:coreProperties>
</file>