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хретдинова  И.А.,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АОУ «СОШ № 3», г. Ревда</w:t>
      </w:r>
    </w:p>
    <w:p>
      <w:pPr>
        <w:pStyle w:val="Normal"/>
        <w:shd w:fill="FFFFFF" w:val="clear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инновационных образовательных технологий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ой школ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ы, происходящ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ом информационном обществе, диктуют новые подходы в современном образовании. В результате чего к системе образования выдвигаются  высокие требования: она должна готовить детей к жизни и деятельности в быстро меняющемся мире, где перед человеком постоянно возникают необходимость стратегических изменений при решении нестандартных задач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 от информационно-объяснительного обучения к инновационно-действенному связан с применением в учебном процессе новых компьютерных и различных информационных технологий, электронных учебников, видеоматериалов, обеспечивающих свободную поисковую деятельность, а также предполагает развитие и личностную ориентацию. Исходя из этого, на сегодня можно отметить различные инновационные методы обучения, в частности, это проблемная и игровая технологии, технологии коллективной и групповой деятельности, имитационные методы активного обучения, методы анализа конкретных ситуаций, метод проектов, обучение в сотрудничестве, проектная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ий мом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й работе я использую</w:t>
      </w:r>
      <w:r>
        <w:rPr>
          <w:rFonts w:cs="Times New Roman" w:ascii="Times New Roman" w:hAnsi="Times New Roman"/>
          <w:sz w:val="24"/>
          <w:szCs w:val="24"/>
        </w:rPr>
        <w:t xml:space="preserve"> самые различные педагогические инновации. Тем не менее, можно выделить  следующие наиболее характерные инновационные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гровая технология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овая технология служит подготовкой к серьезной дальнейшей деятельности; в игре человек, упражняясь, совершенствует свои способ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дагогические игры имеют следующую классификац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 По виду деятельности: физические, интеллектуальные, трудовые, социальные        и   психологическ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 По характеру педагогического процес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     обучающие, тренировочные, контролирующие и обобщающ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      познавательные, воспитательные, развивающ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     репродуктивные, продуктивные, творческ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>4.коммуникативные, диагностические, профориентационные 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 характеру игровой методики: предметные, ролевые, имитационные и т. д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 игровой среде: с предметами, без предметов, компьютерные и с ТСО, комнатные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проводятся с целью повышения мотивации к обучению, тренировки навыки самостоятельной работы, усиления коммуникативных процессов в группе, выявления лидеров (командная игра). </w:t>
      </w:r>
    </w:p>
    <w:p>
      <w:pPr>
        <w:pStyle w:val="Normal"/>
        <w:spacing w:lineRule="auto" w:line="360"/>
        <w:rPr>
          <w:rStyle w:val="C0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е образовательные технологи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рок с использованием информационных технологий становится более интересным для учащихся, в результате, становится более эффективное усвоение знаний; улучшается уровень наглядности на уроке.</w:t>
      </w:r>
    </w:p>
    <w:p>
      <w:pPr>
        <w:pStyle w:val="C3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овышение эффективности урока за счет наглядности. Конечно, достигнуть этого можно и другими методами (плакаты, карты, таблицы, записи на доске), но компьютерные технологии, бесспорно, создают гораздо более высокий уровень наглядности.</w:t>
      </w:r>
    </w:p>
    <w:p>
      <w:pPr>
        <w:pStyle w:val="C3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ля получения новой информации и расширения кругозора учащихся на уроках и во внеурочное время использую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презентации</w:t>
      </w:r>
      <w:r>
        <w:rPr>
          <w:rStyle w:val="C0"/>
          <w:b/>
          <w:bCs/>
          <w:color w:val="000000"/>
        </w:rPr>
        <w:t>,</w:t>
      </w:r>
      <w:r>
        <w:rPr>
          <w:rStyle w:val="C0"/>
          <w:color w:val="000000"/>
        </w:rPr>
        <w:t> которые составляю сама с привлечением материала, взятого из ресурсов Интернет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ри активном использовании ИКТ в начальной школе успешнее достигаются общие цели образования.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, повышается интерес к изучаемым предмета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метод относится  к исследовательским. В его основе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мышления и творческих способностей. Метод проектов главным образом ориентирован на самостоятельную рабо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оказывает практика, инновационные методы дают возможность более быстрыми темпами получить нужный результат. Постепенный отход от традиционного объяснительно-иллюстративного метода к использованию инновационных методов в  школе  на современном этапе развития образовательных технологий является необходимым условием . Использование разнообразных методов и приемов активного обучения пробуждает у учащихся интерес к самой учебно-познавательной деятельности, что позволяет создать атмосферу мотивированного, творческого обучения и одновременно решать целый комплекс учебных, воспитательных, развивающих задач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крипко Л.Е. Внедрение инновационных методов обучения: перспективные возможности или непреодолимые проблемы? // Менеджмент качества. — 2012. — № 1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нтернет-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 Ирина Александров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 №3  с углублённым изучением отдельных предметов имени Героя России Игоря Ржав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бразовательного </w:t>
              <w:br/>
              <w:t>учреж</w:t>
              <w:softHyphen/>
              <w:t>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№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образовательного  учреждения  </w:t>
              <w:br/>
              <w:t>(для  отправки сборника заочным участникам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,4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актные телефоны (указать код гор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 с выступлением, очная без вы</w:t>
              <w:softHyphen/>
              <w:t>ступления, заочна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оклада или сообщения </w:t>
              <w:br/>
              <w:t>(для очных   участни</w:t>
              <w:softHyphen/>
              <w:t>к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тезисов, статьи (для заочных участник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новационных образовательных технологи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24:00Z</dcterms:created>
  <dc:creator>Ирина</dc:creator>
  <dc:description/>
  <cp:keywords/>
  <dc:language>en-US</dc:language>
  <cp:lastModifiedBy>Ирина</cp:lastModifiedBy>
  <dcterms:modified xsi:type="dcterms:W3CDTF">2014-08-30T05:23:00Z</dcterms:modified>
  <cp:revision>9</cp:revision>
  <dc:subject/>
  <dc:title/>
</cp:coreProperties>
</file>