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малая Р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 показать значение малой Родины в жизни каждого человека.</w:t>
        <w:br/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> </w:t>
        <w:br/>
        <w:t xml:space="preserve"> обобщить понятия: Родина, малая родина;</w:t>
      </w:r>
    </w:p>
    <w:p>
      <w:pPr>
        <w:pStyle w:val="Normal"/>
        <w:rPr/>
      </w:pPr>
      <w:r>
        <w:rPr>
          <w:sz w:val="28"/>
          <w:szCs w:val="28"/>
        </w:rPr>
        <w:t>развивать у детей речь, кругозор, память, внимание;</w:t>
        <w:br/>
        <w:t>воспитывать интерес и желание больше узнать о родном крае.</w:t>
        <w:br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 мультимедийное оборудование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едставьте себе, что у вас в ладошках солнечный зайчик. Улыбнитесь ему, и подарите кому-нибудь из класса своего солнечного друга. Мысленно пожелайте друг другу хорошего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сегодняшний день принесёт нам всем радость общения друг с другом. 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ебята, сегодня мы проведем необычный урок, но очень важный для каждого из нас. </w:t>
      </w:r>
      <w:r>
        <w:rPr>
          <w:b/>
          <w:i/>
          <w:sz w:val="28"/>
          <w:szCs w:val="28"/>
          <w:u w:val="single"/>
        </w:rPr>
        <w:t>Слайд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 вы думайте, о чем мы будем говорить?  (Высказывания детей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Ребята, где бы вы ни находились, вас всегда тянет домой. Как часто мы слышим громкое звучное слово – Родина. А что связано с этим понятием, как понимаете значение этого слова?  (Родина – это…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Вот сколько ассоциаций у нас возникает, когда слышим слово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означают слова «моя», «малая», «Родина»? </w:t>
      </w:r>
    </w:p>
    <w:p>
      <w:pPr>
        <w:pStyle w:val="Normal"/>
        <w:rPr/>
      </w:pPr>
      <w:r>
        <w:rPr>
          <w:sz w:val="28"/>
          <w:szCs w:val="28"/>
        </w:rPr>
        <w:t>МОЯ – потому что здесь моя семья, мои друзья, мой дом, моя улица, моя школа…</w:t>
        <w:br/>
        <w:t>МАЛАЯ – потому что это маленькая частичка моей необъятной страны.</w:t>
        <w:br/>
        <w:t>РОДИНА – потому что здесь живут родные моему сердцу люди.</w:t>
        <w:br/>
      </w:r>
      <w:r>
        <w:rPr>
          <w:b/>
          <w:i/>
          <w:sz w:val="28"/>
          <w:szCs w:val="28"/>
          <w:u w:val="single"/>
        </w:rPr>
        <w:t>Слайд 2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редставьте: знакомая тропинка, ведущая к речке, вспорхнувшая птица, береза, распустившая свои листочки, шмель, колдующий над бутоном цветка. Сколько приятных впечатлений мы храним о нерукотворной красоте природы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3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Вижу чудное привол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Вижу нивы и пол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Это – русское раздол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Это- русская земл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Слышу пенье жаворон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Слышу трели соловь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Это – русская сторон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Это – родина моя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Сегодня мы отправляемся с вами в путешествие по нашей малой родине.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усской бескрайней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 полях золотых хлеб высок, </w:t>
      </w:r>
    </w:p>
    <w:p>
      <w:pPr>
        <w:pStyle w:val="Normal"/>
        <w:rPr/>
      </w:pPr>
      <w:r>
        <w:rPr>
          <w:sz w:val="28"/>
          <w:szCs w:val="28"/>
        </w:rPr>
        <w:t xml:space="preserve">В самом сердце России Отчий до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любимый Глазок. 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-Ребята, а вы знаете, откуда такое необычное название нашего села? </w:t>
      </w:r>
    </w:p>
    <w:p>
      <w:pPr>
        <w:pStyle w:val="Style14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/>
          <w:sz w:val="32"/>
          <w:szCs w:val="32"/>
        </w:rPr>
      </w:r>
    </w:p>
    <w:p>
      <w:pPr>
        <w:pStyle w:val="Style14"/>
        <w:spacing w:lineRule="atLeast" w:line="300" w:before="0" w:after="150"/>
        <w:rPr/>
      </w:pPr>
      <w:r>
        <w:rPr>
          <w:rFonts w:cs="Tahoma" w:ascii="Tahoma" w:hAnsi="Tahoma"/>
          <w:b/>
          <w:color w:val="000000"/>
          <w:u w:val="single"/>
        </w:rPr>
        <w:t>Историческая справка</w:t>
      </w:r>
    </w:p>
    <w:p>
      <w:pPr>
        <w:pStyle w:val="Style14"/>
        <w:spacing w:lineRule="atLeast" w:line="300" w:before="0" w:after="150"/>
        <w:rPr/>
      </w:pPr>
      <w:r>
        <w:rPr>
          <w:rFonts w:cs="Tahoma" w:ascii="Tahoma" w:hAnsi="Tahoma"/>
          <w:color w:val="000000"/>
        </w:rPr>
        <w:t>Село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Глазо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сновано в 1637 году после того, как козловский воевода Иван Биркин отвел будущим жителям села размеры усадеб, земельные, сенокосные и лесные угодья</w:t>
      </w:r>
      <w:r>
        <w:rPr>
          <w:sz w:val="28"/>
          <w:szCs w:val="28"/>
        </w:rPr>
        <w:t xml:space="preserve">. Название от диалектизма «глаз» - открытая водная поверхность в болоте, в озере, зарастающем по берегам камышом. </w:t>
      </w:r>
      <w:r>
        <w:rPr>
          <w:rFonts w:cs="Tahoma" w:ascii="Tahoma" w:hAnsi="Tahoma"/>
          <w:color w:val="000000"/>
        </w:rPr>
        <w:t>В книге записано: «Село Глазок на реке, на Лесном Воронеже и на устье речки Глазка, а в нем церковь... И всего в селе Глазку 64 двора, да четыре места дворовых помещиковых. А людей 252 человека»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000000"/>
        </w:rPr>
        <w:t>Первыми жителями села были Пимен Кочетов, Никита Тушаков, Сергей Канон, Сергей Болобаев, Семен Коршунов, Клим Худяков, Василий Анненков, Григорий Парфенов, Максим Поздняков, Иван Полянский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Style14"/>
        <w:spacing w:lineRule="atLeast" w:line="300" w:before="0" w:after="150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</w:rPr>
        <w:t>Легенда о трех селах</w:t>
      </w:r>
    </w:p>
    <w:p>
      <w:pPr>
        <w:pStyle w:val="Normal"/>
        <w:rPr/>
      </w:pPr>
      <w:r>
        <w:rPr>
          <w:sz w:val="28"/>
          <w:szCs w:val="28"/>
        </w:rPr>
        <w:t>- В настоящее время в селе находятся сельсовет, школа, отделения связи, сбербанка, библиотека, Дом культуры, больница, аптека.</w:t>
      </w:r>
    </w:p>
    <w:p>
      <w:pPr>
        <w:pStyle w:val="Style14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Игра «Угадайка» ( по дорогам родного края)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лайд 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Родина.</w:t>
      </w:r>
    </w:p>
    <w:p>
      <w:pPr>
        <w:pStyle w:val="Normal"/>
        <w:rPr/>
      </w:pPr>
      <w:r>
        <w:rPr>
          <w:sz w:val="28"/>
          <w:szCs w:val="28"/>
        </w:rPr>
        <w:t>Малая Родина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стровок земл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д окном смородин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ишни рас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кудрява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А под ней скамья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асковая мала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умаю, не ошибусь, если скажу, что у многих из вас есть своя любимая зелёная полянка возле дома, у реки или у пруда. Здесь под присмотром мамы, папы или бабушки вы играете с друзьями, любуетесь первыми весенними цветами, наблюдаете за неторопливым полётом важного шмеля или пестрокрылой бабоч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огда вы станете взрослыми, память обязательно вернёт вас в безмятежные дни, на солнечную поляну вашего детств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унки на тему «Моя малая Родина»</w:t>
      </w:r>
    </w:p>
    <w:p>
      <w:pPr>
        <w:pStyle w:val="Normal"/>
        <w:ind w:left="225" w:firstLine="483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25" w:firstLine="4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>Информационные источники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festival.1september.ru/articles/103509/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kindergenii.ru/for-teacher/moy-malay-rodina.htm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pedsovet.su/load/206-1-0-5123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s://ru.wikipedia.org/wiki/%D0%93%D0%BB%D0%B0%D0%B7%D0%BE%D0%BA_(%D0%A2%D0%B0%D0%BC%D0%B1%D0%BE%D0%B2%D1%81%D0%BA%D0%B0%D1%8F_%D0%BE%D0%B1%D0%BB%D0%B0%D1%81%D1%82%D1%8C)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xn----7sbbcf0bhcedpz6aij.xn--p1ai/wiki/g/4147/</w:t>
        </w:r>
      </w:hyperlink>
    </w:p>
    <w:p>
      <w:pPr>
        <w:pStyle w:val="Style14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hyperlink r:id="rId7">
        <w:r>
          <w:rPr>
            <w:rStyle w:val="InternetLink"/>
            <w:color w:val="000000"/>
          </w:rPr>
          <w:t>http://tambovgrad.ru/Tambovskaya-oblast/157-Glazok-selo.html</w:t>
        </w:r>
      </w:hyperlink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103509/" TargetMode="External"/><Relationship Id="rId3" Type="http://schemas.openxmlformats.org/officeDocument/2006/relationships/hyperlink" Target="http://www.kindergenii.ru/for-teacher/moy-malay-rodina.htm" TargetMode="External"/><Relationship Id="rId4" Type="http://schemas.openxmlformats.org/officeDocument/2006/relationships/hyperlink" Target="http://pedsovet.su/load/206-1-0-5123" TargetMode="External"/><Relationship Id="rId5" Type="http://schemas.openxmlformats.org/officeDocument/2006/relationships/hyperlink" Target="https://ru.wikipedia.org/wiki/&#1043;&#1083;&#1072;&#1079;&#1086;&#1082;_(&#1058;&#1072;&#1084;&#1073;&#1086;&#1074;&#1089;&#1082;&#1072;&#1103;_&#1086;&#1073;&#1083;&#1072;&#1089;&#1090;&#1100;)" TargetMode="External"/><Relationship Id="rId6" Type="http://schemas.openxmlformats.org/officeDocument/2006/relationships/hyperlink" Target="http://xn----7sbbcf0bhcedpz6aij.xn--p1ai/wiki/g/4147/" TargetMode="External"/><Relationship Id="rId7" Type="http://schemas.openxmlformats.org/officeDocument/2006/relationships/hyperlink" Target="http://tambovgrad.ru/Tambovskaya-oblast/157-Glazok-sel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27:00Z</dcterms:created>
  <dc:creator>user</dc:creator>
  <dc:description/>
  <cp:keywords/>
  <dc:language>en-US</dc:language>
  <cp:lastModifiedBy>user</cp:lastModifiedBy>
  <cp:lastPrinted>2014-08-30T18:38:00Z</cp:lastPrinted>
  <dcterms:modified xsi:type="dcterms:W3CDTF">2014-08-30T14:39:00Z</dcterms:modified>
  <cp:revision>2</cp:revision>
  <dc:subject/>
  <dc:title>Моя малая РОДИНА</dc:title>
</cp:coreProperties>
</file>