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- Классный час во 2 классе "День Знаний. 1 сентябр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новыми предме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отивации к уче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благоприятную атмосферу в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Учитель: Добрый день второкласс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ятное событие: наши дети повзросле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ешли во 2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редстоит подтвердить их новый стату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готов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овому учебному году. Разрешите нач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2 класс?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просить у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те, гад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м отвеч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м с урока на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 пути застал …(зво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евнике не будет замеч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шли …(без опозд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ь нужно всем быст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путать ник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о мной согласны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2 класс?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просить у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те, гад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м отвеч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ед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ют все…(Дисципл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апомнился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закроем на…(Зам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2 класс?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просить у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те, гад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м отвеч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яются предм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йдем мы все…(от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умеет все пон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бал получит…(пя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ей в сотни раз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такое второй…(клас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2 класс-это новая планета знаний. На этой планете есть страны и континенты, которые вам знакомы, а есть и неизведанные территории, о которых вам только предстоит узнать. Сейчас мы проведем путешествие по всем континентам Планеты Знаний. Но названия континентов, на которые мы отправимся, зашифрованы в загадках. Угадайте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ужная наука для ума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аучит думать…(математ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рамотным будет любо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н знает…(русский язы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Хочешь ездить по разным стра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знать язык…(иностран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нижки полюбим, повысим куль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уроках…(литерату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крепит мускула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детишкам…(физ-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Чтоб найти таланты у детей вок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нужны уроки …(музыкаль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ртины, краски, высокие чувств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учит…(изобразительное искус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Мастерить, работать с увлечение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ужно…(трудовое обуч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 мир компьютерной граф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едут уроки…(информа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вот и закончилось наше путешествие. Мы все угадали, а значит, на Планете Знаний не осталось белых пятен. А чтобы глубоко исследовать каждый континент у нас впереди учебн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А пока давайте проведем «Веселые уроки». Это небольшой конкурс, который я хочу вам предложить. Слушаем вопросы и даем ответы. В нашем классном портфеле для вас приготовлены задания. Сумеете с ними справиться? Посмотр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 зад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Цветочном я жи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ышкой умненьким слы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желаю всё старательно уч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жизни всё хорошее твор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меня? Угадай-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атель-коротышка по имени… (Зна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ка предлагает прочитать вам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аб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ед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е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назвать их всех одним словом? (сем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ваша семья помогает вам учиться, поддерживает вас и радуется каждой вашей уда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лаем без помехи грызть вам целый год орех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 играть в гор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нём вас Зна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б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елочек для вас математические зада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пенёчков 3 грибо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 ёлочкой - 1. Сколько будет всех грибоч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посмотри!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поляне, у пень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ж увидел два гриб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дальше, у ос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шёл ещё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ответ г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ёж нашёл грибков? 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№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риветствует Лесовичок и предлагает догадаться о каком звере пойдёт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"Доскажи словечк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о хоботом берёт толстокожий …(с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по веткам носиться? Конечно, рыжая …(бел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ще голову задрав, воет с голоду …(вол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малине знает толк? Косолапый, бурый …(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боре поутру любит кукарекать …(пету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А теперь загадки-складки. Отвечаем хором - весело и др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антоним к слову «ле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убу белую од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ороза без у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я -…(зи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 антоним крика ш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ружу с любой нау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я нуж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сь …(тиш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т: наш веселый урок закончил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Теперь послушайте несколько советов о том, как нужно себя вести. Я думаю, что они вам помог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во вс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ться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ужи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вним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 дор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усту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ам бить запрещается дев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м мальч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з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ды не забудь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ел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енько вым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шкафчик уб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ут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в заряд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тить зуб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ить пос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потом привести в поря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, одеж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у, пос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ом ход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ите бег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м дыш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ом гляд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те ух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ушайте рт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люб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ловую каш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, помид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зну и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ас люди скажу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хорошие люди раст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 не лишними будут эти сов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Что бы вы пожелали нашему 2 класс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исполняются лишь те желания, которые ты сам стараешься испол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Отд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самое время собрать БОЛЬШОЙ ПОРТФЕЛЬ, который возьмем с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жны отвечать "Да" (хлопать) или "Нет" (топ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о кладем кулек конфет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илицейский пистолет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 положим винегрет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быть, альбом и краски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, тетрадки, сказки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одуктовый магазин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ягкий разноцветный пластилин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т положим в сумку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ем тетрадку и успех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рный детский звонкий смех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кольник не имеет пр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здывать на урок без уважительной прич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полнять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 учить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скать уроки без уважительной прич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ть старш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ижать младших и своих сверст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ть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ть, если тебя или другого обиж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. И в заключение нашего праздника я хочу прочитать вам стихотворение вашей сверстницы из г. Братска Лены Арте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шли наря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укетами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е, опря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осто нету сл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все беседу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 как твои д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 ли канику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етом провел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ла мои норм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ее, просто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 радостью и горд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 сегодня во 2 кла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ошли канику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л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м мы после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деждами впер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.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собрания ребята встают, поворачиваются друг к другу и пожимают друг другу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П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9:00Z</dcterms:created>
  <dc:creator>Наталия</dc:creator>
  <dc:description/>
  <cp:keywords/>
  <dc:language>en-US</dc:language>
  <cp:lastModifiedBy>WiZaRd</cp:lastModifiedBy>
  <dcterms:modified xsi:type="dcterms:W3CDTF">2014-09-17T12:35:00Z</dcterms:modified>
  <cp:revision>8</cp:revision>
  <dc:subject/>
  <dc:title/>
</cp:coreProperties>
</file>