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ие 1 лагерной смены ЛОЛ «Радуга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рганизация досуга учащихся; расширение кругозора;  воспитание любознательности; активизация креативной деятельности; развитие интереса к познавательной деятельности; развитие мыслительной способности, находчивости, смекалке.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россворд, разрезные буквы, изображение геометрических фигур, фломастеры, призы для игр, игрушки, 2 шнура( скакалки), цветик-семицветик, флажки зелёного, красного и жёлтого цветов, нож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ёлая песня о лете</w:t>
      </w:r>
    </w:p>
    <w:p>
      <w:pPr>
        <w:pStyle w:val="Normal"/>
        <w:rPr/>
      </w:pPr>
      <w:r>
        <w:rPr>
          <w:sz w:val="28"/>
          <w:szCs w:val="28"/>
        </w:rPr>
        <w:t>- Дорогие ребятишки:  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никулам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школьный лагерь отдыхать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олго, очень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шутить,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и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ветственное слово начальника лагер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тихи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о, что солнце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дует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этот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рямо до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 это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ня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ня никто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гони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грать с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ижаться к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евать т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я живу!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асибо лето, что ты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о света с собой прине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олянку земля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куст ежев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небо чи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олнце лучи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еплую р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нь и грибы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се, что дало ты мне, челов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«спасибо» я тебе при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его вместе с э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вместе с песней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вместе с ручейком лесным э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оторого каждый хочет напиться.              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Родина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агере у нас будет много дел: конкурсов, соревнований, путешествий, игр. И начнём развлекаться мы с вами прямо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онкурс 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разрезной азбуки составить быстро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ромежуток времени с мая по сентябрь </w:t>
      </w:r>
    </w:p>
    <w:tbl>
      <w:tblPr>
        <w:tblW w:w="18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33"/>
        <w:gridCol w:w="233"/>
        <w:gridCol w:w="233"/>
        <w:gridCol w:w="217"/>
        <w:gridCol w:w="229"/>
        <w:gridCol w:w="220"/>
        <w:gridCol w:w="275"/>
      </w:tblGrid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замен на сооб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отрядам по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Может ли страус назвать себя птицей?  (Нет, так как не умеет гов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Кто говорит на всех языках? (Э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Что с земли легко поднимешь, но далеко не закинешь? (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У семи братьев по 1 сестрице. Сколько всего детей? (8 детей: 7 братьев и 1 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Каких камней нет в море? (Сух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Из какой посуды нельзя поесть? ( Из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Два раза родится, один раз умирает? (Ку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Спрыгнуть с него на ходу можно, а вскочить в него на ходу  нельзя?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На какое дерево садится  ворона во время дождя? ( На 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 Что можно видеть закрытыми глазами? 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Сколько горошин может войти в обыкновенный стакан? (Сами они войти не 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Можно ли в решете воды принести? (Можно, когда она замерз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гадывание кроссворда</w:t>
      </w:r>
    </w:p>
    <w:tbl>
      <w:tblPr>
        <w:tblW w:w="352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50"/>
        <w:gridCol w:w="550"/>
        <w:gridCol w:w="470"/>
        <w:gridCol w:w="360"/>
        <w:gridCol w:w="430"/>
        <w:gridCol w:w="46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Кто всю ночь по крыше 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ту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мочет, 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юкивает?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Она под осень умирает</w:t>
      </w:r>
    </w:p>
    <w:p>
      <w:pPr>
        <w:pStyle w:val="Normal"/>
        <w:rPr/>
      </w:pPr>
      <w:r>
        <w:rPr>
          <w:sz w:val="28"/>
          <w:szCs w:val="28"/>
        </w:rPr>
        <w:t>И вновь весною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ой зеленой выйдет к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, цветет вс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м без нее –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х главная еда.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Только дождик уд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мостик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выгнулся д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пояс золотой.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 Как это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лет без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у гля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е отр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или ветви с об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е, грустные ….(Ив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н совсем не хру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рятался в скорлу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шь в  серед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сердце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лодов он тверже все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зывается…. (Орех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у- ка  дружно, ну-ка вместе звонкой песней встретим ле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м песню нашего лагеря «Выглянуло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ыглянуло солнышко,</w:t>
        <w:br/>
        <w:t>Блещет на лугу.</w:t>
        <w:br/>
        <w:t>Я навстречу солнышку</w:t>
        <w:br/>
        <w:t>По траве бегу.</w:t>
        <w:br/>
        <w:t>И ромашки белые</w:t>
        <w:br/>
        <w:t>Рву я на лету.</w:t>
        <w:br/>
        <w:t>Я веночек сделаю,</w:t>
        <w:br/>
        <w:t>Солнышко вплету.</w:t>
        <w:br/>
        <w:t>Я веночек сделаю,</w:t>
        <w:br/>
        <w:t>Солнышко вплету.</w:t>
        <w:br/>
        <w:t>2 Собрала в ладошки я</w:t>
        <w:br/>
        <w:t>Чистую росу,</w:t>
        <w:br/>
        <w:t>Радугу и солнышко</w:t>
        <w:br/>
        <w:t>Я в руках несу!</w:t>
        <w:br/>
        <w:t>И цветы над речкою,</w:t>
        <w:br/>
        <w:t>Песню и зарю -</w:t>
        <w:br/>
        <w:t>Всё, что утром встречу я,</w:t>
        <w:br/>
        <w:t>Маме подарю!</w:t>
        <w:br/>
        <w:t>Всё, что утром встречу я,</w:t>
        <w:br/>
        <w:t>Маме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br/>
        <w:t>3 День искрится радостью,</w:t>
        <w:br/>
        <w:t>Вдаль меня манит,</w:t>
        <w:br/>
        <w:t>Надо мною радуга</w:t>
        <w:br/>
        <w:t>Весело звенит,</w:t>
        <w:br/>
        <w:t>У реки под ивою</w:t>
        <w:br/>
        <w:t>Слышу соловья,</w:t>
        <w:br/>
        <w:t>Самая счастливая</w:t>
        <w:br/>
        <w:t>В это утро я!</w:t>
        <w:br/>
        <w:t>Самая счастливая</w:t>
        <w:br/>
        <w:t>В это утро 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 Игров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  Игра «Собери конф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ья команда быстрей соберёт конфеты по 1шту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Игра «Срежь пр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шнуре привязаны призы. С завязанными глазами попробовать найти и срезать при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Игра «Музыкальная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кругу лежат детские игрушки. По музыку дети бегают по кругу. По окончании музыки взять игрушку. Кому игрушка не досталась - выбывает из игры.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  Игра «Неуловимый шн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игрока садятся на стулья, стоящие друг другу спинкой. Под сиденьями проложен шнур ( скакалка). По сигналу (окончание музыки) надо схватить шнур и вытянуть его. Кто первый схватил- победил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  Игра «Светофор»</w:t>
      </w:r>
    </w:p>
    <w:p>
      <w:pPr>
        <w:pStyle w:val="Normal"/>
        <w:rPr/>
      </w:pPr>
      <w:r>
        <w:rPr>
          <w:sz w:val="28"/>
          <w:szCs w:val="28"/>
        </w:rPr>
        <w:t xml:space="preserve">( Водящий показывает кружки  в разной последовательности, дети выполняют действия)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- топают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хлопают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замен на выду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гра «Придумай 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ам дается на листах изображение геометрических фигур (круг, треугольник, ½ круга, прямоугольник). Дополнить изображение так, чтобы получился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«Рисование вслеп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человека. Выдается им по листу бумаги и 1 фломастеру. Глаза участников завя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вслепую дом без кр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исовать своему домику крышу, потом окно, дв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на крыше тру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а от дома нарисуйте ёл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изобразите дым, идущий из трубы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гадки отрядам о лете</w:t>
      </w:r>
    </w:p>
    <w:p>
      <w:pPr>
        <w:pStyle w:val="Normal"/>
        <w:rPr/>
      </w:pPr>
      <w:r>
        <w:rPr>
          <w:sz w:val="28"/>
          <w:szCs w:val="28"/>
        </w:rPr>
        <w:t>Чтобы пыл веселья не угас, чтобы время шло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ы приглашаем вас к загадкам поскорее</w:t>
      </w:r>
    </w:p>
    <w:p>
      <w:pPr>
        <w:pStyle w:val="Normal"/>
        <w:rPr/>
      </w:pPr>
      <w:r>
        <w:rPr>
          <w:sz w:val="28"/>
          <w:szCs w:val="28"/>
        </w:rPr>
        <w:t>а) Если дует ветер тёплый, хоть и с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уг – в ромашках и комочках кл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природе расцвело, если роща зеленью о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пришло.. Что пришло ребята?  ЛЕТО</w:t>
      </w:r>
    </w:p>
    <w:p>
      <w:pPr>
        <w:pStyle w:val="Normal"/>
        <w:rPr/>
      </w:pPr>
      <w:r>
        <w:rPr>
          <w:sz w:val="28"/>
          <w:szCs w:val="28"/>
        </w:rPr>
        <w:t>б) Солнце свети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 и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угом трава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броди, бр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ремя года это?  ЛЕТО</w:t>
      </w:r>
    </w:p>
    <w:p>
      <w:pPr>
        <w:pStyle w:val="Normal"/>
        <w:rPr/>
      </w:pPr>
      <w:r>
        <w:rPr>
          <w:sz w:val="28"/>
          <w:szCs w:val="28"/>
        </w:rPr>
        <w:t>в)  Когда за грибами ты в рощу и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непременно с собою берешь.  (Корзина)</w:t>
      </w:r>
    </w:p>
    <w:p>
      <w:pPr>
        <w:pStyle w:val="Normal"/>
        <w:rPr/>
      </w:pPr>
      <w:r>
        <w:rPr>
          <w:sz w:val="28"/>
          <w:szCs w:val="28"/>
        </w:rPr>
        <w:t>г) Красна, сладка, душ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низко, к земле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ягода?  (Земляника)</w:t>
      </w:r>
    </w:p>
    <w:p>
      <w:pPr>
        <w:pStyle w:val="Normal"/>
        <w:rPr/>
      </w:pPr>
      <w:r>
        <w:rPr>
          <w:sz w:val="28"/>
          <w:szCs w:val="28"/>
        </w:rPr>
        <w:t>д)  Кто сидит на кре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рых листьях у дор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шапка из тра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од шапкой головы.   (Гриб)</w:t>
      </w:r>
    </w:p>
    <w:p>
      <w:pPr>
        <w:pStyle w:val="Normal"/>
        <w:rPr/>
      </w:pPr>
      <w:r>
        <w:rPr>
          <w:sz w:val="28"/>
          <w:szCs w:val="28"/>
        </w:rPr>
        <w:t>е) Ну-ка, кто из вас от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нь, а больно ж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фонарь, а ярко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 не пекарь, а печёт.   (Крапива) </w:t>
      </w:r>
    </w:p>
    <w:p>
      <w:pPr>
        <w:pStyle w:val="Normal"/>
        <w:rPr/>
      </w:pPr>
      <w:r>
        <w:rPr>
          <w:sz w:val="28"/>
          <w:szCs w:val="28"/>
        </w:rPr>
        <w:t>ё) Эй, звоночки, сини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ком, а звону нет.  (Колокольчики)</w:t>
      </w:r>
    </w:p>
    <w:p>
      <w:pPr>
        <w:pStyle w:val="Normal"/>
        <w:rPr/>
      </w:pPr>
      <w:r>
        <w:rPr>
          <w:sz w:val="28"/>
          <w:szCs w:val="28"/>
        </w:rPr>
        <w:t>ж) Белый, белый па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еревьями п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нет син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зится ливнем.  (Облако)</w:t>
      </w:r>
    </w:p>
    <w:p>
      <w:pPr>
        <w:pStyle w:val="Normal"/>
        <w:rPr/>
      </w:pPr>
      <w:r>
        <w:rPr>
          <w:sz w:val="28"/>
          <w:szCs w:val="28"/>
        </w:rPr>
        <w:t>з) В лесу котелок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кипи нет. ( Муравейник)</w:t>
      </w:r>
    </w:p>
    <w:p>
      <w:pPr>
        <w:pStyle w:val="Normal"/>
        <w:rPr/>
      </w:pPr>
      <w:r>
        <w:rPr>
          <w:sz w:val="28"/>
          <w:szCs w:val="28"/>
        </w:rPr>
        <w:t>и) Была зелёной, мал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стала ал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почернела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я спелая.  (Черника)</w:t>
      </w:r>
    </w:p>
    <w:p>
      <w:pPr>
        <w:pStyle w:val="Normal"/>
        <w:rPr/>
      </w:pPr>
      <w:r>
        <w:rPr>
          <w:b/>
          <w:sz w:val="28"/>
          <w:szCs w:val="28"/>
        </w:rPr>
        <w:t>9. Цветик – семицветик (</w:t>
      </w:r>
      <w:r>
        <w:rPr>
          <w:sz w:val="28"/>
          <w:szCs w:val="28"/>
        </w:rPr>
        <w:t xml:space="preserve">выполнение творческих заданий, написанных на лепестках цве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помнить и прочит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ать весёлый детский анекд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цевать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с детьми любую весёлую  детск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Изобразить жестами, что вы будете делать летом,  всем – отгадать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адать лет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ть и озвучить всем пожелание на летние  каникулы.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распахнули двери для вас, дорогие девчонки и мальчишки! </w:t>
        <w:br/>
        <w:t>Пусть вам живется здесь весело и интересно! </w:t>
        <w:br/>
        <w:t>Пусть каждый найдет </w:t>
        <w:br/>
        <w:t>Себе любимое занятие, </w:t>
        <w:br/>
        <w:t>Много новых хороших друзей! </w:t>
        <w:br/>
        <w:t>Пусть это лето будет самым солнечным, самым теплым, самым не забываемым от ваших улыбок и горячих сердец! </w:t>
        <w:br/>
        <w:t>Счастливых вам летних дней! </w:t>
        <w:br/>
        <w:t>Богатырского здоровья! С праздником!</w:t>
        <w:br/>
      </w:r>
      <w:r>
        <w:rPr>
          <w:b/>
          <w:sz w:val="28"/>
          <w:szCs w:val="28"/>
        </w:rPr>
        <w:t>Исполняют песню «Большо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ы на свет родились, чтобы радостно жить,</w:t>
        <w:br/>
        <w:t>Чтобы вместе играть, чтобы крепко дружить,</w:t>
        <w:br/>
        <w:t>Чтоб улыбки друг другу дарили, цветы,</w:t>
        <w:br/>
        <w:t>Чтоб исполнились в жизни все наши мечты.</w:t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Так давайте устроим большой хоровод,</w:t>
        <w:br/>
        <w:t>Пусть все люди земли с нами встанут в него,</w:t>
        <w:br/>
        <w:t>Пусть повсюду звучит только радостный смех,</w:t>
        <w:br/>
        <w:t>Пусть без слов станет песня понятной для всех.</w:t>
        <w:br/>
        <w:t>2. Мы хотим кувыркаться в зелёной траве,</w:t>
        <w:br/>
        <w:t>И смотреть как плывут облака в синеве</w:t>
        <w:br/>
        <w:t>И в прохладную речку нырять в летний зной,</w:t>
        <w:br/>
        <w:t>И в ладошки ловить тёплый дождик грибной.</w:t>
        <w:br/>
      </w: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br/>
        <w:t>3 Мы на свет родились, чтобы радостно жить,</w:t>
        <w:br/>
        <w:t>Чтоб цветы и улыбки друг другу дарить,</w:t>
        <w:br/>
        <w:t>Чтобы горе исчезло, пропала беда,</w:t>
        <w:br/>
        <w:t>Чтобы яркое солнце светило всегда.</w:t>
        <w:br/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7c11">
    <w:name w:val="c7 c11"/>
    <w:basedOn w:val="Style12"/>
    <w:qFormat/>
    <w:rPr/>
  </w:style>
  <w:style w:type="character" w:styleId="C2">
    <w:name w:val="c2"/>
    <w:basedOn w:val="Style12"/>
    <w:qFormat/>
    <w:rPr/>
  </w:style>
  <w:style w:type="character" w:styleId="C7c4">
    <w:name w:val="c7 c4"/>
    <w:basedOn w:val="Style12"/>
    <w:qFormat/>
    <w:rPr/>
  </w:style>
  <w:style w:type="character" w:styleId="C4">
    <w:name w:val="c4"/>
    <w:basedOn w:val="Style12"/>
    <w:qFormat/>
    <w:rPr/>
  </w:style>
  <w:style w:type="character" w:styleId="C6c4">
    <w:name w:val="c6 c4"/>
    <w:basedOn w:val="Style12"/>
    <w:qFormat/>
    <w:rPr/>
  </w:style>
  <w:style w:type="character" w:styleId="C1">
    <w:name w:val="c1"/>
    <w:basedOn w:val="Style12"/>
    <w:qFormat/>
    <w:rPr/>
  </w:style>
  <w:style w:type="character" w:styleId="C8c7">
    <w:name w:val="c8 c7"/>
    <w:basedOn w:val="Style12"/>
    <w:qFormat/>
    <w:rPr/>
  </w:style>
  <w:style w:type="character" w:styleId="C1c7">
    <w:name w:val="c1 c7"/>
    <w:basedOn w:val="Style12"/>
    <w:qFormat/>
    <w:rPr/>
  </w:style>
  <w:style w:type="character" w:styleId="C1c6">
    <w:name w:val="c1 c6"/>
    <w:basedOn w:val="Style12"/>
    <w:qFormat/>
    <w:rPr/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8c6">
    <w:name w:val="c8 c6"/>
    <w:basedOn w:val="Style12"/>
    <w:qFormat/>
    <w:rPr/>
  </w:style>
  <w:style w:type="character" w:styleId="C4c6">
    <w:name w:val="c4 c6"/>
    <w:basedOn w:val="Style12"/>
    <w:qFormat/>
    <w:rPr/>
  </w:style>
  <w:style w:type="character" w:styleId="C7c4c14">
    <w:name w:val="c7 c4 c14"/>
    <w:basedOn w:val="Style12"/>
    <w:qFormat/>
    <w:rPr/>
  </w:style>
  <w:style w:type="character" w:styleId="C4c10">
    <w:name w:val="c4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Admin</dc:creator>
  <dc:description/>
  <cp:keywords/>
  <dc:language>en-US</dc:language>
  <cp:lastModifiedBy>Admin</cp:lastModifiedBy>
  <dcterms:modified xsi:type="dcterms:W3CDTF">2014-06-02T16:38:00Z</dcterms:modified>
  <cp:revision>8</cp:revision>
  <dc:subject/>
  <dc:title/>
</cp:coreProperties>
</file>