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ероприят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  <w:u w:val="single"/>
        </w:rPr>
        <w:t>Все профессии нужны, все профессии важ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 воспитывать уважительное и доброе отношение к людям разных професс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- познакомить детей с несколькими видами професси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казать значение трудовой деятельности в жизни челове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иллюстрации с изображением людей разных профессий, презентация на проекторе, выставка книг по данной теме (тема записана на доске), толковый словарь, ребусы (профессии)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Форма работы: </w:t>
      </w:r>
      <w:r>
        <w:rPr>
          <w:sz w:val="28"/>
          <w:szCs w:val="28"/>
        </w:rPr>
        <w:t xml:space="preserve">  бесе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подготов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време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мероприятие было назначено на 4 урок  в четверг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места.</w:t>
      </w:r>
    </w:p>
    <w:p>
      <w:pPr>
        <w:pStyle w:val="Normal"/>
        <w:ind w:left="1400" w:hanging="0"/>
        <w:rPr/>
      </w:pPr>
      <w:r>
        <w:rPr>
          <w:sz w:val="28"/>
          <w:szCs w:val="28"/>
        </w:rPr>
        <w:t>Мероприятие  проводилось в классе. Атмосфера привычная, знакомая и, следовательно, комфортная  для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мероприятия.</w:t>
      </w:r>
    </w:p>
    <w:p>
      <w:pPr>
        <w:pStyle w:val="Style15"/>
        <w:ind w:left="1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изведены демонстрации слайд-шоу и видеоматериалов, фотографии, разноцветные ребус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е оборудование.</w:t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Книги про профессии (как пример, книга Л.Куклина), ребусы (материал для проведения конкурса),  проектор мультимеди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6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</w:p>
    <w:p>
      <w:pPr>
        <w:pStyle w:val="Normal"/>
        <w:rPr/>
      </w:pPr>
      <w:r>
        <w:rPr/>
        <w:t xml:space="preserve">У. Здравствуйте дети, нас зовут Александра Михайловна и Валентина Михайловна. Сейчас я прочту вам стихотворение Леонида Куклина, а вы послушаете и подумаете, о чем мы будем говорить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думайте, что было б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гда сказал бы врач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Рвать зубы мне не хочетс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е буду, хоть ты плачь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ольным врачебной помощ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е стало б никак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 ты б сидел и мучилс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 подвязанной щек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думайте, что было б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гда б сказал шофер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Возить людей не хочется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выключил мотор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роллейбусы, автобус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Засыпало снежко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абочие на фабри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Ходили бы пешко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Подумайте, какая бы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лучилась вдруг беда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Но только так не сделает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Никто и никогда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люди не откажутс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От нужного труд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Любое дело выполнят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Что им ни поручи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Портные и сапожники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Шоферы и врач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ы все семьею дружно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 одной стране живе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каждый честно трудитс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месте на сво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У. О чем это стихотворение?  (дети отвечают) Как вы думаете, какая тема урока у нас сегодня будет? (дети отвечают) </w:t>
      </w:r>
    </w:p>
    <w:p>
      <w:pPr>
        <w:pStyle w:val="Normal"/>
        <w:rPr/>
      </w:pPr>
      <w:r>
        <w:rPr/>
        <w:t>У. Кто создал все, что нас окружает,- дома, машины, одежду? (ответы детей)</w:t>
      </w:r>
    </w:p>
    <w:p>
      <w:pPr>
        <w:pStyle w:val="Normal"/>
        <w:rPr/>
      </w:pPr>
      <w:r>
        <w:rPr/>
        <w:t>Давайте посмотрим на экран, кто может прочитать тему нашего сегодняшнего занятия (читает ученик). А теперь, давайте все дружно, вместе ее прочитаем. (дети хором читают тему)</w:t>
      </w:r>
    </w:p>
    <w:p>
      <w:pPr>
        <w:pStyle w:val="Normal"/>
        <w:rPr/>
      </w:pPr>
      <w:r>
        <w:rPr/>
        <w:t xml:space="preserve">У. Очень важно, чтобы каждый человек выбрал себе дело по душе. Счастлив тот человек, который занимается любимым делом, кто правильно выбрал себе профессию.  О таком человеке говорят,  что он на своем месте. А как говорят про человека, у которого все хорошо получается?  (Про его руки что говорят? </w:t>
      </w:r>
      <w:r>
        <w:rPr>
          <w:b/>
        </w:rPr>
        <w:t>золотые руки</w:t>
      </w:r>
      <w:r>
        <w:rPr/>
        <w:t>). Что значит золотые руки? (дети отвечаю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. МОЛОДЦЫ РЕБЯТА! </w:t>
      </w:r>
    </w:p>
    <w:p>
      <w:pPr>
        <w:pStyle w:val="Normal"/>
        <w:rPr/>
      </w:pPr>
      <w:r>
        <w:rPr/>
        <w:t>У.Что такое профессия?</w:t>
      </w:r>
    </w:p>
    <w:p>
      <w:pPr>
        <w:pStyle w:val="Normal"/>
        <w:rPr/>
      </w:pPr>
      <w:r>
        <w:rPr/>
        <w:t xml:space="preserve">Д. </w:t>
      </w:r>
      <w:r>
        <w:rPr>
          <w:u w:val="single"/>
        </w:rPr>
        <w:t>Это труд, который люди выбирают себе на всю жизнь</w:t>
      </w:r>
      <w:r>
        <w:rPr/>
        <w:t xml:space="preserve"> (или др. ответы детей)</w:t>
      </w:r>
    </w:p>
    <w:p>
      <w:pPr>
        <w:pStyle w:val="Normal"/>
        <w:rPr/>
      </w:pPr>
      <w:r>
        <w:rPr/>
        <w:t xml:space="preserve">У. Давайте узнаем, что означает слово профессия. </w:t>
      </w:r>
    </w:p>
    <w:p>
      <w:pPr>
        <w:pStyle w:val="Normal"/>
        <w:rPr/>
      </w:pPr>
      <w:r>
        <w:rPr/>
        <w:t>«Профессия - это основное занятие человека, его трудовая деятельность».</w:t>
      </w:r>
    </w:p>
    <w:p>
      <w:pPr>
        <w:pStyle w:val="Normal"/>
        <w:rPr/>
      </w:pPr>
      <w:r>
        <w:rPr/>
        <w:t>Людям каких профессий необходимо трудиться?</w:t>
      </w:r>
    </w:p>
    <w:p>
      <w:pPr>
        <w:pStyle w:val="Normal"/>
        <w:rPr/>
      </w:pPr>
      <w:r>
        <w:rPr/>
        <w:t xml:space="preserve">Д. </w:t>
      </w:r>
      <w:r>
        <w:rPr>
          <w:u w:val="single"/>
        </w:rPr>
        <w:t>Трудиться нужно всем</w:t>
      </w:r>
      <w:r>
        <w:rPr/>
        <w:t xml:space="preserve"> (ответы детей)</w:t>
      </w:r>
    </w:p>
    <w:p>
      <w:pPr>
        <w:pStyle w:val="Normal"/>
        <w:rPr/>
      </w:pPr>
      <w:r>
        <w:rPr/>
        <w:t xml:space="preserve">У. Приготовьтесь внимательно слушать стихи-загадки. Давайте посмотрим, какие профессии  вы знаете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икто на свете так не може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Одним движением р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Остановить поток прохожи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И пропустить грузовики.(милиционер - регулировщик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Кладет кирпич за кирпичом-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Растет этаж за этажом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И с каждым часом, с каждым дне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Все выше, выше новый дом.(строитель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Скажите, кто так вкусн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Готовит щи капустны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Пахучие котле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Салаты, винегреты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Все завтраки, обеды? (повар) </w:t>
      </w:r>
    </w:p>
    <w:p>
      <w:pPr>
        <w:pStyle w:val="Normal"/>
        <w:rPr>
          <w:i/>
          <w:i/>
        </w:rPr>
      </w:pPr>
      <w:r>
        <w:rPr/>
        <w:t xml:space="preserve">У. Ребята, к вам пришла официантка и принесла задачу ее надо реши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С огнем бороться мы должны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Мы светлые и храбры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Мы очень людям всем нужн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Так кто же мы? (пожарные)</w:t>
      </w:r>
    </w:p>
    <w:p>
      <w:pPr>
        <w:pStyle w:val="Normal"/>
        <w:rPr>
          <w:i/>
          <w:i/>
        </w:rPr>
      </w:pPr>
      <w:r>
        <w:rPr/>
        <w:t xml:space="preserve">У. А сейчас пожарным понадобиться наша помощь, скорее смотрим, что от нас требуетс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Кто у постели больного сиди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И как лечиться ему говорит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Кто болен - он капли предложит приня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Тому, кто здоров, - разрешит погулять.(доктор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С сумкой тяжёлой обходит район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Письма нам в ящик кладет… (почтальон)</w:t>
      </w:r>
    </w:p>
    <w:p>
      <w:pPr>
        <w:pStyle w:val="Normal"/>
        <w:rPr>
          <w:i/>
          <w:i/>
        </w:rPr>
      </w:pPr>
      <w:r>
        <w:rPr/>
        <w:t xml:space="preserve">У. Почтальону никак не найти нужный дом, давайте же ему поможе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Мы учим детишек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Читать и писать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Природу любить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Стариков уважать.(учитель)</w:t>
      </w:r>
    </w:p>
    <w:p>
      <w:pPr>
        <w:pStyle w:val="Normal"/>
        <w:rPr/>
      </w:pPr>
      <w:r>
        <w:rPr/>
        <w:t>У. Ребята, учитель ведь не мог нас оставить без задания. Давайте будем прилежными учениками и решим все, что нам скаж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. Дети, какие пословицы вы знаете про труд? (дети говорят пословицы)     </w:t>
      </w:r>
    </w:p>
    <w:p>
      <w:pPr>
        <w:pStyle w:val="Normal"/>
        <w:rPr/>
      </w:pPr>
      <w:r>
        <w:rPr/>
        <w:t xml:space="preserve">-Труд кормит и одевает (согласны ли вы с этой пословицей и почему?)   </w:t>
      </w:r>
    </w:p>
    <w:p>
      <w:pPr>
        <w:pStyle w:val="Normal"/>
        <w:rPr/>
      </w:pPr>
      <w:r>
        <w:rPr/>
        <w:t>- Наскоро делать – переделывать (о чем говорится в этой пословице? А какую похожую пословицу вы знаете? (Поспешишь - людей насмешишь))</w:t>
      </w:r>
    </w:p>
    <w:p>
      <w:pPr>
        <w:pStyle w:val="Normal"/>
        <w:rPr/>
      </w:pPr>
      <w:r>
        <w:rPr/>
        <w:t xml:space="preserve">- Научился сам – научи другого (к чему призывает эта пословица?)   </w:t>
      </w:r>
    </w:p>
    <w:p>
      <w:pPr>
        <w:pStyle w:val="Normal"/>
        <w:rPr/>
      </w:pPr>
      <w:r>
        <w:rPr/>
        <w:t xml:space="preserve"> </w:t>
      </w:r>
      <w:r>
        <w:rPr/>
        <w:t xml:space="preserve">У. Молодцы ребята! А теперь давайте посмотрим на экран, перед вами слова, вам нужно собрать из этих слов пословицу про труд.   </w:t>
      </w:r>
    </w:p>
    <w:p>
      <w:pPr>
        <w:pStyle w:val="Normal"/>
        <w:rPr/>
      </w:pPr>
      <w:r>
        <w:rPr/>
        <w:t xml:space="preserve">- Без труда не вынешь и рыбку из пруда (дети составляют пословицу и читают ее хором)       </w:t>
      </w:r>
    </w:p>
    <w:p>
      <w:pPr>
        <w:pStyle w:val="Normal"/>
        <w:rPr/>
      </w:pPr>
      <w:r>
        <w:rPr/>
        <w:t xml:space="preserve">-Учение и труд все перетрут  (дети составляют пословицу и читают ее хором)    </w:t>
      </w:r>
    </w:p>
    <w:p>
      <w:pPr>
        <w:pStyle w:val="Normal"/>
        <w:rPr/>
      </w:pPr>
      <w:r>
        <w:rPr/>
        <w:t xml:space="preserve">-Маленькое дело лучше большого безделья (дети составляют пословицу и читают ее хором)   </w:t>
      </w:r>
    </w:p>
    <w:p>
      <w:pPr>
        <w:pStyle w:val="Normal"/>
        <w:rPr/>
      </w:pPr>
      <w:r>
        <w:rPr/>
        <w:t xml:space="preserve">У. Молодцы ребята!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 xml:space="preserve">У. Ребята, сейчас будет конкурс </w:t>
      </w:r>
      <w:r>
        <w:rPr>
          <w:b/>
          <w:i/>
        </w:rPr>
        <w:t xml:space="preserve">«Назови профессию»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Мы вам будем показывать буквы, а ваша задача назвать профессию человека на эту букв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М – Милиционер,  машинист, медсестра, мельник, модель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Машинист – человек, который управляет различными машинами. (Машинистов каких транспортов вы знаете?)    (Машинист - Электропоезда, экскаватора, комбайна, подъемного кран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Медсестра – женщина, которая работает под руководством </w:t>
      </w:r>
      <w:hyperlink r:id="rId2">
        <w:r>
          <w:rPr>
            <w:rStyle w:val="InternetLink"/>
            <w:bCs/>
            <w:color w:val="000000"/>
            <w:u w:val="none"/>
          </w:rPr>
          <w:t>врача</w:t>
        </w:r>
      </w:hyperlink>
      <w:r>
        <w:rPr>
          <w:bCs/>
        </w:rPr>
        <w:t>, не занимающаяся обследованием больных. (А как называется мужчина этой профессии?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Мельник – человек, который работает на мельнице, изготавливает муку, приправы, растительные масла. (Какие мельницы вы знаете?)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А – Аптекарь, архитектор, артист, акробат, альпинист, адвокат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Аптекарь - работник аптеки.  (А что делают работники аптеки?)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Архитектор - специалист (работник в определенной области), который занимается </w:t>
      </w:r>
      <w:hyperlink r:id="rId3">
        <w:r>
          <w:rPr>
            <w:rStyle w:val="InternetLink"/>
            <w:color w:val="000000"/>
            <w:u w:val="none"/>
          </w:rPr>
          <w:t>архитектурой</w:t>
        </w:r>
      </w:hyperlink>
      <w:r>
        <w:rPr/>
        <w:t xml:space="preserve">, то есть, разработкой планов, объемных форм зданий и расчетом их конструкций. (Как вы думаете, чем архитектор отличается от строителя?)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Артист - человек, занимающийся творчеством в какой-либо области </w:t>
      </w:r>
      <w:hyperlink r:id="rId4">
        <w:r>
          <w:rPr>
            <w:rStyle w:val="InternetLink"/>
            <w:color w:val="000000"/>
            <w:u w:val="none"/>
          </w:rPr>
          <w:t>искусства</w:t>
        </w:r>
      </w:hyperlink>
      <w:r>
        <w:rPr/>
        <w:t xml:space="preserve">. (Каких артистов вы знаете?)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С – Секретарь, стоматолог, судья, спасатель, садовник, строитель, сапожни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Спасатель – специалист, который спасает кого-либо. (Когда требуется помощь спасателя?)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Стоматолог – специалист, занимающийся лечением полости рта. (Как вы думаете, чем занимается стоматолог?)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Стилист - творческий человек, который создает определенный стиль конкретному</w:t>
      </w:r>
      <w:r>
        <w:rPr>
          <w:i/>
        </w:rPr>
        <w:t xml:space="preserve"> </w:t>
      </w:r>
      <w:r>
        <w:rPr/>
        <w:t xml:space="preserve">человеку.  (Для чего нам нужен стилист? Что он делает?)    </w:t>
      </w:r>
    </w:p>
    <w:p>
      <w:pPr>
        <w:pStyle w:val="Normal"/>
        <w:ind w:left="426" w:hanging="0"/>
        <w:rPr/>
      </w:pPr>
      <w:r>
        <w:rPr>
          <w:i/>
        </w:rPr>
        <w:t xml:space="preserve">Т </w:t>
      </w:r>
      <w:r>
        <w:rPr/>
        <w:t xml:space="preserve">-  </w:t>
      </w:r>
      <w:r>
        <w:rPr>
          <w:i/>
        </w:rPr>
        <w:t xml:space="preserve">тракторист, технолог, трубочист     </w:t>
      </w:r>
    </w:p>
    <w:p>
      <w:pPr>
        <w:pStyle w:val="Normal"/>
        <w:ind w:left="426" w:hanging="0"/>
        <w:rPr/>
      </w:pPr>
      <w:r>
        <w:rPr/>
        <w:t xml:space="preserve">Тракторист -  человек, профессиональной деятельностью которого является управление различными видами </w:t>
      </w:r>
      <w:hyperlink r:id="rId5">
        <w:r>
          <w:rPr>
            <w:rStyle w:val="InternetLink"/>
            <w:color w:val="000000"/>
            <w:u w:val="none"/>
          </w:rPr>
          <w:t>тракторов</w:t>
        </w:r>
      </w:hyperlink>
      <w:r>
        <w:rPr/>
        <w:t xml:space="preserve">. (Что делают трактористы?)    </w:t>
      </w:r>
    </w:p>
    <w:p>
      <w:pPr>
        <w:pStyle w:val="Normal"/>
        <w:ind w:left="426" w:hanging="0"/>
        <w:rPr/>
      </w:pPr>
      <w:r>
        <w:rPr/>
        <w:t xml:space="preserve">Телохранитель - сотрудник службы безопасности, обеспечивающий безопасность конкретному  человеку, оказывающий услуги по личной охране. (Кому нужны телохранители и зачем?)    </w:t>
      </w:r>
    </w:p>
    <w:p>
      <w:pPr>
        <w:pStyle w:val="Normal"/>
        <w:ind w:left="426" w:hanging="0"/>
        <w:rPr/>
      </w:pPr>
      <w:r>
        <w:rPr/>
        <w:t xml:space="preserve">Трубочист – человек, который занимается чисткой труб, котлов, каминов и печей.  (В каких сказках вы встречали трубочистов?) («Летучий корабль» русская народная сказка, «Пастушка и трубочист» Г.Х. Андерсен).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Р – режиссер, реставратор    </w:t>
      </w:r>
    </w:p>
    <w:p>
      <w:pPr>
        <w:pStyle w:val="Normal"/>
        <w:ind w:left="426" w:hanging="0"/>
        <w:rPr/>
      </w:pPr>
      <w:r>
        <w:rPr/>
        <w:t xml:space="preserve">Режиссер - постановщик </w:t>
      </w:r>
      <w:hyperlink r:id="rId6">
        <w:r>
          <w:rPr>
            <w:rStyle w:val="InternetLink"/>
            <w:color w:val="000000"/>
            <w:u w:val="none"/>
          </w:rPr>
          <w:t>спектакля</w:t>
        </w:r>
      </w:hyperlink>
      <w:r>
        <w:rPr/>
        <w:t xml:space="preserve">, кинофильма, эстрадно-концертной программы, телевизионных и радио программ, циркового представления, оперы.  (Когда требуется режиссер?)      </w:t>
      </w:r>
    </w:p>
    <w:p>
      <w:pPr>
        <w:pStyle w:val="Normal"/>
        <w:ind w:left="426" w:hanging="0"/>
        <w:rPr/>
      </w:pPr>
      <w:r>
        <w:rPr/>
        <w:t xml:space="preserve">Реставратор – специалист, занимающийся восстановлением, возвращением первоначального облика предметам старины, произведениям изобразительного, декоративно-прикладного искусства и архитектуры.  (Что в нашем городе нуждается в помощи реставратора?).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У. Давайте посмотрим на экран, мы видим буквы, с которых начинались названия профессий.  А сейчас из этих букв постарайтесь составить слово, только  у нас есть одна буква, которая убежала со своего места, давайте вернем ее обратно. Какое слово у нас получилось? (дети называют слово) А кто скажет, кто такой мастер?  (дети отвечают)  </w:t>
      </w:r>
    </w:p>
    <w:p>
      <w:pPr>
        <w:pStyle w:val="Normal"/>
        <w:ind w:left="426" w:hanging="0"/>
        <w:rPr/>
      </w:pPr>
      <w:r>
        <w:rPr/>
        <w:t xml:space="preserve">У. Мастер - это специалист  в какой-нибудь производственной области, человек, который умеет хорошо, ловко делать что-нибудь. Как говорят про такого человека? (Дело мастера боится)  Как вы думаете,  что значит эта пословица? Пословица о том, что дело получается в умелых руках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егодня мы поговорили о профессиях, скажите: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 xml:space="preserve">- Почему </w:t>
      </w:r>
      <w:r>
        <w:rPr>
          <w:b/>
          <w:u w:val="single"/>
        </w:rPr>
        <w:t>все</w:t>
      </w:r>
      <w:r>
        <w:rPr/>
        <w:t xml:space="preserve"> профессии нужны и важны? Чего нового вы узнали? Что вас заинтересовало? Что удивил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амоанал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олучилось так, как мы планировали. Дети, учитель и мы остались довольны.  Мы смогли организовать детей, было яркое, живое, красивое оформление. Дети с огромным удовольствием рассматривали специалистов разных профессий. Заминок  с техникой, к счастью,  не произошло (я этого опасалась). Мероприятие прошло увлекательно. Мы не успели оглянуться, как прозвенел звонок! Мне понравилась сама тема мероприятия: очень актуальная, и было просто необходимо поработать с детьми в этом направлении (воспитывать уважительное и доброе отношение к людям разных профессий). Также одной из задач было познакомить детей с несколькими видами профессий, ребята узнали новые профессии, о которых даже не слышали. Именно поэтому мне было очень интересно готовиться к мероприятию: искать материал, готовить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ы не все ребусы успели разгадать: мы слишком много подготовили их. Но лучше пусть будет больше, чем будет не хватать. Было очень много работы с пословицами и загадками, но дети не успевали уставать от однообразной работы. Каждая загадка или пословица сопровождалась показом на экране. Очень часто менялось задание выполнения, казалось бы, одинаковы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наше  мероприятие  понравилось и детям, и учителю, и нам самим! Это было весело, увлекательно и познав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8;&#1072;&#1095;" TargetMode="External"/><Relationship Id="rId3" Type="http://schemas.openxmlformats.org/officeDocument/2006/relationships/hyperlink" Target="http://ru.wikipedia.org/wiki/&#1040;&#1088;&#1093;&#1080;&#1090;&#1077;&#1082;&#1090;&#1091;&#1088;&#1072;" TargetMode="External"/><Relationship Id="rId4" Type="http://schemas.openxmlformats.org/officeDocument/2006/relationships/hyperlink" Target="http://ru.wikipedia.org/wiki/&#1048;&#1089;&#1082;&#1091;&#1089;&#1089;&#1090;&#1074;&#1086;" TargetMode="External"/><Relationship Id="rId5" Type="http://schemas.openxmlformats.org/officeDocument/2006/relationships/hyperlink" Target="http://ru.wikipedia.org/wiki/&#1058;&#1088;&#1072;&#1082;&#1090;&#1086;&#1088;" TargetMode="External"/><Relationship Id="rId6" Type="http://schemas.openxmlformats.org/officeDocument/2006/relationships/hyperlink" Target="http://ru.wikipedia.org/wiki/&#1057;&#1087;&#1077;&#1082;&#1090;&#1072;&#1082;&#1083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5:00Z</dcterms:created>
  <dc:creator>user</dc:creator>
  <dc:description/>
  <cp:keywords/>
  <dc:language>en-US</dc:language>
  <cp:lastModifiedBy>Customer</cp:lastModifiedBy>
  <cp:lastPrinted>2010-03-14T21:01:00Z</cp:lastPrinted>
  <dcterms:modified xsi:type="dcterms:W3CDTF">2010-03-24T19:21:00Z</dcterms:modified>
  <cp:revision>33</cp:revision>
  <dc:subject/>
  <dc:title>У</dc:title>
</cp:coreProperties>
</file>